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на конференц-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аргументированное эссе на выбранную тему. Максимальное количество баллов за работу – 10 б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оформлению и содерж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ы 3-5 страниц. Размер шрифта 12 кегль, межстрочный интервал 1,15., выравнивание по ширине страницы, абзацный отступ 1 см. Структура выбирается самостоятельно. Классический вариант структуры эссе: первый абзац – актуальность выбранной темы, заключительный абзац – собственная позиция автора, количество абзацев в средней части равно количеству приводимых арг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сохраняе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называете своей фамилией и номером группы. Например: Сидоров1А7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d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Критерии оценивания э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раскрыта либо автор ушел в другую тему по ходу из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 частично, не все аргументы обоснов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лностью раскрыта, каждый аргумент дополнен объяснениями и пример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вы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отсутствуют какие-либо вы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иведены выводы других авторов, но нет собств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ыражает собственное мнение по каждой поз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водов и арг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ивел только одну точку з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ссе рассмотрены только два противоположных взгляда на 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раскрывает множество подходов к изучению т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сматривается на «житейском» уров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спользовал в качестве аргументации классические тр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опирался на результаты современных отечественных и зарубежных ученых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 программы «Антиплагиат. Ву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является заимствованием на 50%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имствования составляет 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исана самостоятельно, процент заимствований не превышает допустимые 15%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эсс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портрет российского государственного служаще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культурные традиции в управл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деятельности как проблема управления (на конкретном пример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личностных профилей управленческих решений (примеры на выбор студент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правленческие проблемы в современной России (на основе контент-анализа публикаций в журналах «Социологические исследования», «Вопросы управления», «Управление персоналом», «Искусство управления», «Социология власти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поведения студентов Вашей группы в условиях конфликта интере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и его роль в управлении университе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я готов ради карьер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проблемы в управл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эрудиции студентов 3 курса ТПУ: сравнительный анализ групп и специализац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минизация системы управления: за или проти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знаю о тех, кем собираюсь управлять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деформации преподавателя вуз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эмоционального выгорания студентов ТП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управления наиболее эффективен в университет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успешность студенческой групп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ставляет мое  социальное окружение: манипуляторы или актуализатор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меня руководите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9:00Z</dcterms:created>
  <dc:creator>Elena N. Rogotneva</dc:creator>
  <dc:description/>
  <cp:keywords/>
  <dc:language>en-US</dc:language>
  <cp:lastModifiedBy>Elena N. Rogotneva</cp:lastModifiedBy>
  <dcterms:modified xsi:type="dcterms:W3CDTF">2020-02-20T04:56:00Z</dcterms:modified>
  <cp:revision>3</cp:revision>
  <dc:subject/>
  <dc:title/>
</cp:coreProperties>
</file>