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 ИЯСГТ</w:t>
      </w:r>
    </w:p>
    <w:p>
      <w:pPr>
        <w:pStyle w:val="Normal"/>
        <w:ind w:firstLine="5520"/>
        <w:rPr/>
      </w:pPr>
      <w:r>
        <w:rPr/>
        <w:t>______________О.В. Солодовникова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5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МОДУЛЯ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НАИМЕНОВАНИЕ МОДУЛЯ </w:t>
      </w:r>
    </w:p>
    <w:p>
      <w:pPr>
        <w:pStyle w:val="Normal"/>
        <w:jc w:val="both"/>
        <w:rPr/>
      </w:pPr>
      <w:r>
        <w:rPr/>
        <w:t>Иностранный язык для академической мобильности (английский, ЭТО) (3 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УСЛОВНОЕ ОБОЗНАЧЕНИЕ (КОД) В УЧЕБНЫХ ПЛАНАХ </w:t>
      </w:r>
    </w:p>
    <w:p>
      <w:pPr>
        <w:pStyle w:val="Normal"/>
        <w:ind w:firstLine="708"/>
        <w:jc w:val="both"/>
        <w:rPr/>
      </w:pPr>
      <w:r>
        <w:rPr/>
        <w:t>Базовая часть, Б1 Б 2.1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ООП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для всех технических, естественнонаучных, социально-гуманитарных и экономических профилей и направлений подготовки ТПУ, обучающихся по системе элитного технического образования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ОФИЛИ ПОДГОТОВК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для всех профилей подготовки ООП: ИК, ИНК, ФТИ, ИФВТ, ЭНИН, ИСГ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КВАЛИФИКАЦИЯ (СТЕПЕНЬ) </w:t>
      </w:r>
    </w:p>
    <w:p>
      <w:pPr>
        <w:pStyle w:val="Normal"/>
        <w:jc w:val="both"/>
        <w:rPr/>
      </w:pPr>
      <w:r>
        <w:rPr/>
        <w:t>Бакалавр, специа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ОБЕСПЕЧИВАЮЩЕЕ ПОДРАЗДЕ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федра иностранных язы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итута социально-гуманитар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ЕПОДАВАТЕЛЬ</w:t>
      </w:r>
    </w:p>
    <w:p>
      <w:pPr>
        <w:pStyle w:val="Normal"/>
        <w:jc w:val="both"/>
        <w:rPr/>
      </w:pPr>
      <w:r>
        <w:rPr>
          <w:b/>
        </w:rPr>
        <w:t>Якименко Е. В</w:t>
      </w:r>
      <w:r>
        <w:rPr/>
        <w:t xml:space="preserve">., ст. преп., </w:t>
      </w:r>
      <w:r>
        <w:rPr>
          <w:b/>
        </w:rPr>
        <w:t>Абушаева М.Э.</w:t>
      </w:r>
      <w:r>
        <w:rPr/>
        <w:t xml:space="preserve">, ст. преп., </w:t>
      </w:r>
      <w:r>
        <w:rPr>
          <w:b/>
        </w:rPr>
        <w:t>Ступникова О.Б</w:t>
      </w:r>
      <w:r>
        <w:rPr/>
        <w:t xml:space="preserve">., ст. преп., </w:t>
      </w:r>
      <w:r>
        <w:rPr>
          <w:b/>
        </w:rPr>
        <w:t>Лысунец Т.Б</w:t>
      </w:r>
      <w:r>
        <w:rPr/>
        <w:t xml:space="preserve">., ст. преп.,  </w:t>
      </w:r>
      <w:r>
        <w:rPr>
          <w:b/>
        </w:rPr>
        <w:t>Аверкиева Л.Г.</w:t>
      </w:r>
      <w:r>
        <w:rPr/>
        <w:t xml:space="preserve">, ст. преп., </w:t>
      </w:r>
      <w:r>
        <w:rPr>
          <w:b/>
        </w:rPr>
        <w:t>Кабанова Н.Н</w:t>
      </w:r>
      <w:r>
        <w:rPr/>
        <w:t xml:space="preserve">, ст. преп., </w:t>
      </w:r>
      <w:r>
        <w:rPr>
          <w:b/>
        </w:rPr>
        <w:t>Зеремская Ю.А.</w:t>
      </w:r>
      <w:r>
        <w:rPr/>
        <w:t xml:space="preserve">, доцент, </w:t>
      </w:r>
      <w:r>
        <w:rPr>
          <w:b/>
        </w:rPr>
        <w:t>Панамарева А.Н.</w:t>
      </w:r>
      <w:r>
        <w:rPr/>
        <w:t>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ЗАДАЧИ МОДУЛ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b/>
          <w:lang w:eastAsia="ru-RU"/>
        </w:rPr>
        <w:t>Основной целью</w:t>
      </w:r>
      <w:r>
        <w:rPr>
          <w:lang w:eastAsia="ru-RU"/>
        </w:rPr>
        <w:t xml:space="preserve"> </w:t>
      </w:r>
      <w:r>
        <w:rPr>
          <w:spacing w:val="-4"/>
        </w:rPr>
        <w:t xml:space="preserve">является развитие у студентов иноязычной коммуникативной компетенции для осуществления успешной межкультурной коммуникации в социально-бытовой и учебно-профессиональной сферах общ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pacing w:val="-8"/>
          <w:lang w:eastAsia="ru-RU"/>
        </w:rPr>
        <w:t xml:space="preserve">Обучающая цель </w:t>
      </w:r>
      <w:r>
        <w:rPr>
          <w:color w:val="000000"/>
          <w:spacing w:val="-8"/>
          <w:lang w:eastAsia="ru-RU"/>
        </w:rPr>
        <w:t>– достижение уровня</w:t>
      </w:r>
      <w:r>
        <w:rPr>
          <w:lang w:eastAsia="ru-RU"/>
        </w:rPr>
        <w:t xml:space="preserve"> </w:t>
      </w:r>
      <w:r>
        <w:rPr>
          <w:spacing w:val="-4"/>
        </w:rPr>
        <w:t>иноязычной коммуникативной компетенции студентов, достаточного для осуществления успешной межкультурной коммуникации в социально-бытовой и учебно-профессиональной сферах общения</w:t>
      </w:r>
      <w:r>
        <w:rPr>
          <w:color w:val="000000"/>
          <w:spacing w:val="-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lang w:eastAsia="ru-RU"/>
        </w:rPr>
        <w:t xml:space="preserve">Развивающая цель </w:t>
      </w:r>
      <w:r>
        <w:rPr>
          <w:lang w:eastAsia="ru-RU"/>
        </w:rPr>
        <w:t>– развитие когнитивных и исследовательских умений, расширение профессионального кругозора студентов, повышение уровня учебной автономии, развитие потребности к самообразовани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9. РЕЗУЛЬТАТЫ ОБУЧЕНИЯ </w:t>
      </w:r>
    </w:p>
    <w:p>
      <w:pPr>
        <w:pStyle w:val="Normal"/>
        <w:jc w:val="both"/>
        <w:rPr/>
      </w:pPr>
      <w:r>
        <w:rPr>
          <w:bCs/>
        </w:rPr>
        <w:t xml:space="preserve">В </w:t>
      </w:r>
      <w:r>
        <w:rPr/>
        <w:t>результате освоения дисциплины «Иностранный язык для академической мобильности (английский, ЭТО) (3 курс)»</w:t>
      </w:r>
      <w:r>
        <w:rPr>
          <w:lang w:eastAsia="ru-RU"/>
        </w:rPr>
        <w:t xml:space="preserve"> </w:t>
      </w:r>
      <w:r>
        <w:rPr/>
        <w:t xml:space="preserve">обучающиеся должны овладеть АЯ в объеме, необходимом для получения информации из зарубежных источников, устного и письменного общения на уровне, предполагающем </w:t>
      </w:r>
      <w:r>
        <w:rPr>
          <w:spacing w:val="-4"/>
        </w:rPr>
        <w:t>успешную межкультурную коммуникацию в социально-бытовой и учебно-профессиональной сферах общения</w:t>
      </w:r>
      <w:r>
        <w:rPr/>
        <w:t>.  По окончании изучения дисциплины планируется приобретение обучающимися следующих унифицированных общекультурных и профессиональных компетенций (представленная ниже нумерация результатов обучения действительна для Базовой рабочей программы унифицированного модуля «Иностранный язык для академической мобильности (английский, ЭТО) (3 курс)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i/>
          <w:i/>
        </w:rPr>
      </w:pPr>
      <w:r>
        <w:rPr>
          <w:i/>
        </w:rPr>
        <w:t>Общекультурные компет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153"/>
        <w:jc w:val="both"/>
        <w:rPr/>
      </w:pPr>
      <w:r>
        <w:rPr/>
        <w:t>Способен получить и использовать в своей деятельности знание ИЯ (ОК-1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/>
      </w:pPr>
      <w:r>
        <w:rPr/>
        <w:t>способен логически верно, аргументировано и ясно строить устную и письменную речь, владеть навыками ведения дискуссии и полемики на ИЯ (ОК-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/>
      </w:pPr>
      <w:r>
        <w:rPr/>
        <w:t>способен работать в коллективе, уметь выстраивать партнёрские, доверительные отношения с использованием ИЯ (ОК-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/>
      </w:pPr>
      <w:r>
        <w:rPr/>
        <w:t>способен самостоятельно приобретать и использовать в практической деятельности новые знания и умения с помощью ИЯ, стремится к саморазвитию и самообразованию (ОК-4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/>
      </w:pPr>
      <w:r>
        <w:rPr/>
        <w:t>способен работать с информацией в глобальных компьютерных сетях на ИЯ (ОК-5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>способен добиваться намеченной цели, используя стратегии автономной учебно-познавательной деятельности на ИЯ (ОК-6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/>
      </w:pPr>
      <w:r>
        <w:rPr/>
        <w:t>способен уважительно и бережно относиться к историческому наследию и культурным традициям, толерантно воспринимать социальные и культурные различия в процессе межкультурной коммуникации (ОК-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>
          <w:i/>
          <w:i/>
          <w:iCs/>
        </w:rPr>
      </w:pPr>
      <w:r>
        <w:rPr>
          <w:i/>
        </w:rPr>
        <w:t>П</w:t>
      </w:r>
      <w:r>
        <w:rPr>
          <w:i/>
          <w:iCs/>
        </w:rPr>
        <w:t xml:space="preserve">рофессиональные компетенции </w:t>
      </w:r>
      <w:r>
        <w:rPr>
          <w:b/>
          <w:i/>
          <w:iCs/>
        </w:rPr>
        <w:t>(ПК)</w:t>
      </w:r>
      <w:r>
        <w:rPr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/>
      </w:pPr>
      <w:r>
        <w:rPr>
          <w:spacing w:val="-14"/>
        </w:rPr>
        <w:t>владеть основными методами, способами и средствами получения, хранения, переработки информации,</w:t>
      </w:r>
      <w:r>
        <w:rPr/>
        <w:t xml:space="preserve"> навыками работы с компьютером как средством управления информацией (ПК - 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особен представлять на ИЯ результаты исследования в формах отчетов, рефератов, публикаций и публичных обсуждений, формулировать практические рекомендации по использованию результатов научных исследований на ИЯ (ПК-2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389"/>
        <w:jc w:val="both"/>
        <w:rPr/>
      </w:pPr>
      <w:r>
        <w:rPr/>
        <w:t xml:space="preserve">Согласно </w:t>
      </w:r>
      <w:r>
        <w:rPr>
          <w:b/>
        </w:rPr>
        <w:t>Базовой рабочей программе</w:t>
      </w:r>
      <w:r>
        <w:rPr/>
        <w:t xml:space="preserve"> обучающийся должен/будет: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/>
        <w:t>структуру и основы построения письменных и устных текстов социально-бытовой и учебно-профессиональной  тематики (З.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правила речевого этикета в ситуациях социально-бытового и учебно-профессионального общения (З.2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b/>
          <w:b/>
          <w:bCs/>
          <w:i/>
          <w:i/>
          <w:iCs/>
        </w:rPr>
      </w:pPr>
      <w:r>
        <w:rPr/>
        <w:t>культуру своей страны и культуру  страны/стран изучаемого языка (З.3);</w:t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пользоваться языковыми навыками для решения коммуникативных задач (У.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понимать на слух иноязычные тексты монологического и диалогического характера социально-бытовой и учебно-профессиональной тематики (У.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осуществлять поиск необходимой информации средствами ИЯ для решения учебно-профессиональных задач, в т.ч. с помощью сети Интернет (У.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использовать основные стратегии работы с аутентичными текстами различного характера, предусмотренными программой (У.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логически излагать мысли в ситуациях устного/письменного социально-бытового и учебно-профессионального общения (У.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создавать тексты по тематике содержания дисциплины с учетом норм оформления, принятых в стране изучаемого языка (У.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вести диалог/полилог на ИЯ (У.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строить монологическое высказывание на ИЯ в пределах тем, указанных в программе (У.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выражать свое мнение на ИЯ, давать оценку действиям и аргументировать собственное решение (У.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ориентироваться в социокультурных маркерах своей и иноязычной среды (У.10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pacing w:val="-2"/>
        </w:rPr>
        <w:t>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 (В.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навыками и приемами речевого поведения в соответствии с типичными ситуациями  социально-бытовой и учебно-профессиональной тематики (В.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основами публичной речи – делать сообщения, доклады, презентации (с предварительной подготовкой) на ИЯ (В.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FF0000"/>
        </w:rPr>
      </w:pPr>
      <w:r>
        <w:rPr/>
        <w:t>отдельными стратегиями организации самостоятельной учебно-познавательной деятельности в процессе изучения иностранного языка (В.4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ДЕРЖАНИЕ МОДУЛЯ Иностранный язык для академической мобильности (английский, ЭТО) (3 курс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  <w:lang w:val="en-US"/>
        </w:rPr>
        <w:t xml:space="preserve">11. </w:t>
      </w:r>
      <w:r>
        <w:rPr>
          <w:spacing w:val="-6"/>
        </w:rPr>
        <w:t>КУРС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3 СЕМЕСТР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5</w:t>
      </w:r>
      <w:r>
        <w:rPr>
          <w:spacing w:val="-6"/>
          <w:lang w:val="en-US"/>
        </w:rPr>
        <w:t>,</w:t>
      </w:r>
      <w:r>
        <w:rPr>
          <w:spacing w:val="-6"/>
        </w:rPr>
        <w:t>6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КОЛИЧЕСТВО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КРЕДИТОВ</w:t>
      </w:r>
      <w:r>
        <w:rPr>
          <w:spacing w:val="-6"/>
          <w:lang w:val="en-US"/>
        </w:rPr>
        <w:t xml:space="preserve"> </w:t>
      </w:r>
      <w:r>
        <w:rPr>
          <w:spacing w:val="-6"/>
        </w:rPr>
        <w:t xml:space="preserve"> 4</w:t>
      </w:r>
    </w:p>
    <w:p>
      <w:pPr>
        <w:pStyle w:val="Normal"/>
        <w:jc w:val="both"/>
        <w:rPr/>
      </w:pPr>
      <w:r>
        <w:rPr/>
        <w:t xml:space="preserve">12. ПРЕРЕКВИЗИТЫ </w:t>
      </w:r>
    </w:p>
    <w:p>
      <w:pPr>
        <w:pStyle w:val="Normal"/>
        <w:jc w:val="both"/>
        <w:rPr/>
      </w:pPr>
      <w:r>
        <w:rPr/>
        <w:t>Иностранный язык для академической мобильности (английский, ЭТО) (2 курс)</w:t>
      </w:r>
    </w:p>
    <w:p>
      <w:pPr>
        <w:pStyle w:val="Normal"/>
        <w:jc w:val="both"/>
        <w:rPr/>
      </w:pPr>
      <w:r>
        <w:rPr/>
        <w:t>13. КОРЕКВИЗИТЫ</w:t>
      </w:r>
    </w:p>
    <w:p>
      <w:pPr>
        <w:pStyle w:val="Normal"/>
        <w:jc w:val="both"/>
        <w:rPr/>
      </w:pPr>
      <w:r>
        <w:rPr/>
        <w:t>Согласно учебному плану</w:t>
      </w:r>
    </w:p>
    <w:p>
      <w:pPr>
        <w:pStyle w:val="Normal"/>
        <w:jc w:val="both"/>
        <w:rPr/>
      </w:pPr>
      <w:r>
        <w:rPr/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jc w:val="both"/>
        <w:rPr/>
      </w:pPr>
      <w:r>
        <w:rPr/>
        <w:t>Практические занятия 128 час.</w:t>
      </w:r>
    </w:p>
    <w:p>
      <w:pPr>
        <w:pStyle w:val="Normal"/>
        <w:jc w:val="both"/>
        <w:rPr/>
      </w:pPr>
      <w:r>
        <w:rPr/>
        <w:t xml:space="preserve">АУДИТОРНЫЕ ЗАНЯТИЯ  128 час. </w:t>
      </w:r>
    </w:p>
    <w:p>
      <w:pPr>
        <w:pStyle w:val="Normal"/>
        <w:jc w:val="both"/>
        <w:rPr/>
      </w:pPr>
      <w:r>
        <w:rPr/>
        <w:t>САМОСТОЯТЕЛЬНАЯ РАБОТА 16 час.</w:t>
      </w:r>
    </w:p>
    <w:p>
      <w:pPr>
        <w:pStyle w:val="Normal"/>
        <w:jc w:val="both"/>
        <w:rPr/>
      </w:pPr>
      <w:r>
        <w:rPr/>
        <w:t>ИТОГО 144 час.</w:t>
      </w:r>
    </w:p>
    <w:p>
      <w:pPr>
        <w:pStyle w:val="Normal"/>
        <w:jc w:val="both"/>
        <w:rPr/>
      </w:pPr>
      <w:r>
        <w:rPr/>
        <w:t>15. ПЕРЕЧЕНЬ ЛАБОРАТОРНЫХ РАБОТ нет</w:t>
      </w:r>
    </w:p>
    <w:p>
      <w:pPr>
        <w:pStyle w:val="Normal"/>
        <w:jc w:val="both"/>
        <w:rPr/>
      </w:pPr>
      <w:r>
        <w:rPr/>
        <w:t>16. КУРСОВЫЕ ПРОЕКТЫ ИЛИ РАБОТЫ нет</w:t>
      </w:r>
    </w:p>
    <w:p>
      <w:pPr>
        <w:pStyle w:val="Normal"/>
        <w:jc w:val="both"/>
        <w:rPr/>
      </w:pPr>
      <w:r>
        <w:rPr/>
        <w:t xml:space="preserve">17. ИНДИВИДУАЛЬНЫЕ ДОМАШНИЕ ЗАДАНИЯ </w:t>
      </w:r>
    </w:p>
    <w:p>
      <w:pPr>
        <w:pStyle w:val="Normal"/>
        <w:jc w:val="both"/>
        <w:rPr/>
      </w:pPr>
      <w:r>
        <w:rPr/>
        <w:t xml:space="preserve">презентации по теме, доклады, чтение периодических изданий и аудирование по специальности. </w:t>
      </w:r>
    </w:p>
    <w:p>
      <w:pPr>
        <w:pStyle w:val="Normal"/>
        <w:jc w:val="both"/>
        <w:rPr/>
      </w:pPr>
      <w:r>
        <w:rPr/>
        <w:t xml:space="preserve">18. ВИД АТТЕСТАЦИИ </w:t>
      </w:r>
    </w:p>
    <w:p>
      <w:pPr>
        <w:pStyle w:val="Normal"/>
        <w:jc w:val="both"/>
        <w:rPr/>
      </w:pPr>
      <w:r>
        <w:rPr/>
        <w:t>5 семестр – зачет</w:t>
      </w:r>
    </w:p>
    <w:p>
      <w:pPr>
        <w:pStyle w:val="Normal"/>
        <w:jc w:val="both"/>
        <w:rPr/>
      </w:pPr>
      <w:r>
        <w:rPr/>
        <w:t xml:space="preserve">6 семестр –зачет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19. ОСНОВНАЯ И ДОПОЛНИТЕЛЬНАЯ 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  <w:lang w:val="en-US"/>
        </w:rPr>
      </w:pPr>
      <w:r>
        <w:rPr/>
        <w:t xml:space="preserve">1. </w:t>
      </w:r>
      <w:r>
        <w:rPr>
          <w:lang w:val="en-US"/>
        </w:rPr>
        <w:t>Saraeva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 xml:space="preserve">. (2009). </w:t>
      </w:r>
      <w:r>
        <w:rPr>
          <w:lang w:val="en-US"/>
        </w:rPr>
        <w:t xml:space="preserve">“Erik Raude”: Oil Patch Explorer. Tomsk: TP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2. Glendinning, Eric H., Glendinning, N. (2007). Oxford English for Electrical and Mechanical Engineering. Oxford: Oxford university pres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3.  Glendinning, Eric H., McEwan, J. (2002). Oxford English for Information Technology. Oxford: Oxford university pres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4. Ibbotson, M. (2008).  Cambridge English for Engineering. Cambridge: Cambridge university pres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5. Campbell, S. (2009).  English for the Energy Industry. Oxford: Oxford university pres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6. Glendinning, Eric H., Alison, Pohl. (2009). Oxford English for Careers: Technology 2. Oxford: Oxford university pres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7. Ricca-McCarthy, T., Duckworth, M. (2009).English for Telecoms Information Technology. Oxford: Oxford University Pres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8. Belenyuk, N.A. (2010). English for Specific Academic Pupposes. Tomsk: TP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 xml:space="preserve">9. Britannica, Inc. (2008). Energy and Movement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10. Britannica, Inc. (2008). Technology.</w:t>
      </w:r>
    </w:p>
    <w:p>
      <w:pPr>
        <w:pStyle w:val="Normal"/>
        <w:autoSpaceDE w:val="false"/>
        <w:jc w:val="both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</w:t>
      </w:r>
      <w:r>
        <w:rPr>
          <w:b/>
          <w:lang w:val="en-US"/>
        </w:rPr>
        <w:t xml:space="preserve"> литератур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1. Williams, Erica J. (2008). Presentations in English. Oxford: Macmilla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2. Hyland, Ken. (2006). English for Academic Purposes: An Advanced Resource Book. New York: Routledg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3. Cox, K., Hill, D.(2004). English for Academic Purposes. London: Pearson Longm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086" w:leader="none"/>
        </w:tabs>
        <w:ind w:hanging="284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86" w:leader="none"/>
        </w:tabs>
        <w:jc w:val="both"/>
        <w:rPr>
          <w:b/>
          <w:b/>
          <w:lang w:val="en-US"/>
        </w:rPr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1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cul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eeonlinecou</w:t>
        </w:r>
        <w:r>
          <w:rPr>
            <w:rStyle w:val="InternetLink"/>
          </w:rPr>
          <w:t>rses</w:t>
        </w:r>
      </w:hyperlink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jc w:val="both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284" w:leader="none"/>
          <w:tab w:val="left" w:pos="1086" w:leader="none"/>
        </w:tabs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КООРДИНАТОР </w:t>
      </w:r>
    </w:p>
    <w:p>
      <w:pPr>
        <w:pStyle w:val="Normal"/>
        <w:jc w:val="both"/>
        <w:rPr>
          <w:i/>
          <w:i/>
        </w:rPr>
      </w:pPr>
      <w:r>
        <w:rPr/>
        <w:t>Солодовникова Ольга Владимировна, зав. каф. ИЯСГТ</w:t>
      </w:r>
      <w:r>
        <w:rPr>
          <w:lang w:val="de-DE"/>
        </w:rPr>
        <w:t>,</w:t>
      </w:r>
      <w:r>
        <w:rPr/>
        <w:t xml:space="preserve"> </w:t>
      </w:r>
      <w:r>
        <w:rPr>
          <w:lang w:val="de-DE"/>
        </w:rPr>
        <w:t>563581, sol</w:t>
      </w:r>
      <w:r>
        <w:rPr/>
        <w:t>@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Автор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оцент. каф. ИЯСГТ _____________________ Зеремская Ю.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ulture.com/freeonlinecourses" TargetMode="External"/><Relationship Id="rId3" Type="http://schemas.openxmlformats.org/officeDocument/2006/relationships/hyperlink" Target="http://books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6:00Z</dcterms:created>
  <dc:creator>Gulnara A. Voronova</dc:creator>
  <dc:description/>
  <cp:keywords/>
  <dc:language>en-US</dc:language>
  <cp:lastModifiedBy>Olga V. Solodovnikova</cp:lastModifiedBy>
  <cp:lastPrinted>2011-09-20T14:51:00Z</cp:lastPrinted>
  <dcterms:modified xsi:type="dcterms:W3CDTF">2015-10-09T06:01:00Z</dcterms:modified>
  <cp:revision>8</cp:revision>
  <dc:subject/>
  <dc:title>«УТВЕРЖДАЮ»</dc:title>
</cp:coreProperties>
</file>