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  <w:tab w:val="left" w:pos="6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6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высшего профессион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«НАЦИОНАЛЬНЫЙ ИССЛЕДОВАТЕЛЬ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ТОМСКИЙ  ПОЛИТЕХНИЧЕСКИЙ  УНИВЕРСИТЕТ»</w:t>
      </w:r>
    </w:p>
    <w:p>
      <w:pPr>
        <w:pStyle w:val="Normal"/>
        <w:shd w:fill="FFFFFF" w:val="clear"/>
        <w:spacing w:lineRule="auto" w:line="240" w:before="0" w:after="0"/>
        <w:ind w:left="5525" w:hanging="0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Директор ИСГТ</w:t>
      </w:r>
    </w:p>
    <w:p>
      <w:pPr>
        <w:pStyle w:val="Normal"/>
        <w:shd w:fill="FFFFFF" w:val="clear"/>
        <w:tabs>
          <w:tab w:val="clear" w:pos="708"/>
          <w:tab w:val="left" w:pos="6850" w:leader="underscore"/>
        </w:tabs>
        <w:spacing w:lineRule="auto" w:line="240" w:before="0" w:after="0"/>
        <w:ind w:left="5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Д.В. Чайковский</w:t>
        <w:tab/>
      </w:r>
    </w:p>
    <w:p>
      <w:pPr>
        <w:pStyle w:val="Normal"/>
        <w:shd w:fill="FFFFFF" w:val="clear"/>
        <w:tabs>
          <w:tab w:val="clear" w:pos="708"/>
          <w:tab w:val="left" w:pos="6000" w:leader="underscore"/>
          <w:tab w:val="left" w:pos="7694" w:leader="underscore"/>
          <w:tab w:val="left" w:pos="8414" w:leader="underscore"/>
        </w:tabs>
        <w:spacing w:lineRule="auto" w:line="240" w:before="0" w:after="0"/>
        <w:ind w:left="5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  <w:tab/>
        <w:t>»</w:t>
        <w:tab/>
      </w:r>
      <w:r>
        <w:rPr>
          <w:rFonts w:cs="Times New Roman" w:ascii="Times New Roman" w:hAnsi="Times New Roman"/>
          <w:spacing w:val="-10"/>
        </w:rPr>
        <w:t xml:space="preserve">2015 </w:t>
      </w:r>
      <w:r>
        <w:rPr>
          <w:rFonts w:cs="Times New Roman" w:ascii="Times New Roman" w:hAnsi="Times New Roman"/>
          <w:spacing w:val="-7"/>
        </w:rPr>
        <w:t>г.</w:t>
      </w:r>
    </w:p>
    <w:p>
      <w:pPr>
        <w:pStyle w:val="Normal"/>
        <w:shd w:fill="FFFFFF" w:val="clear"/>
        <w:ind w:left="408" w:firstLine="4301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2"/>
        </w:rPr>
        <w:t>БАЗОВАЯ РАБОЧАЯ ПРОГРАММА УНИФИЦИРОВАННОГО МОДУЛЯ (ДИСЦИПЛИНЫ)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на 2015-2016</w:t>
      </w:r>
      <w:r>
        <w:rPr/>
        <w:t xml:space="preserve"> учебный год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750"/>
        <w:gridCol w:w="2629"/>
      </w:tblGrid>
      <w:tr>
        <w:trPr>
          <w:trHeight w:val="668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ностранный язык для академической мобильности (английский) ЭТО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3 курс)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остранный  язык </w:t>
            </w:r>
          </w:p>
        </w:tc>
      </w:tr>
      <w:tr>
        <w:trPr>
          <w:trHeight w:val="85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5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ОП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ля всех технических, естественнонаучных, социально-гуманитарных и экономических профилей и направлений подготовки ТПУ </w:t>
            </w:r>
          </w:p>
        </w:tc>
      </w:tr>
      <w:tr>
        <w:trPr>
          <w:trHeight w:val="55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ФИЛИ ПОДГОТОВКИ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7" w:leader="none"/>
              </w:tabs>
              <w:spacing w:before="0" w:after="200"/>
              <w:ind w:right="5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всех профилей подготовки ООП: ИК, ИНК, ФТИ, ИФВТ, ЭНИН, ИСГТ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(степень)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калавр/Дипломированный специалист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азовый учебный план приема (год)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2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естр 5,6</w:t>
            </w:r>
          </w:p>
        </w:tc>
      </w:tr>
      <w:tr>
        <w:trPr>
          <w:trHeight w:val="28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дитов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(2/2)</w:t>
            </w:r>
          </w:p>
        </w:tc>
      </w:tr>
      <w:tr>
        <w:trPr>
          <w:trHeight w:val="29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исциплины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 1. Б. 2.1</w:t>
            </w:r>
          </w:p>
        </w:tc>
      </w:tr>
      <w:tr>
        <w:trPr>
          <w:trHeight w:val="283" w:hRule="exact"/>
        </w:trPr>
        <w:tc>
          <w:tcPr>
            <w:tcW w:w="1006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деятельности/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менной ресурс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, ч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8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актические занятия, ч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8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ч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ч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</w:t>
            </w:r>
          </w:p>
        </w:tc>
      </w:tr>
      <w:tr>
        <w:trPr>
          <w:trHeight w:val="288" w:hRule="exact"/>
        </w:trPr>
        <w:tc>
          <w:tcPr>
            <w:tcW w:w="1006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ид промежуточной аттестации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– зачёт; 4   – зачет</w:t>
            </w:r>
          </w:p>
        </w:tc>
      </w:tr>
      <w:tr>
        <w:trPr>
          <w:trHeight w:val="29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еспечивающая кафедра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остранных языков ИСГТ</w:t>
            </w:r>
          </w:p>
        </w:tc>
      </w:tr>
      <w:tr>
        <w:trPr>
          <w:trHeight w:val="288" w:hRule="exact"/>
        </w:trPr>
        <w:tc>
          <w:tcPr>
            <w:tcW w:w="1006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ведующий обеспечивающей кафедрой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ова О.В.</w:t>
            </w:r>
          </w:p>
        </w:tc>
      </w:tr>
      <w:tr>
        <w:trPr>
          <w:trHeight w:val="3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С каф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98" w:leader="underscore"/>
          <w:tab w:val="left" w:pos="6566" w:leader="underscore"/>
          <w:tab w:val="left" w:pos="7291" w:leader="underscore"/>
          <w:tab w:val="left" w:pos="7896" w:leader="underscore"/>
        </w:tabs>
        <w:spacing w:before="264" w:after="200"/>
        <w:ind w:left="11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798" w:leader="underscore"/>
          <w:tab w:val="left" w:pos="6566" w:leader="underscore"/>
          <w:tab w:val="left" w:pos="7291" w:leader="underscore"/>
          <w:tab w:val="left" w:pos="7896" w:leader="underscore"/>
        </w:tabs>
        <w:spacing w:before="264" w:after="200"/>
        <w:ind w:left="1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15г.</w:t>
      </w:r>
    </w:p>
    <w:p>
      <w:pPr>
        <w:pStyle w:val="Normal"/>
        <w:spacing w:lineRule="auto" w:line="240" w:before="120" w:after="7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освоения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7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Основной 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развитие у студентов иноязычной коммуникативной компетенции для осуществления успешной межкультурной коммуникации в социально-бытовой и учебно-профессиональной сферах общ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 xml:space="preserve">Обучающая цел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– достижение уров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ноязычной коммуникативной компетенции студентов, достаточного для осуществления успешной межкультурной коммуникации в социально-бытовой и учебно-профессиональной сферах общени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Развивающая ц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развитие когнитивных и исследовательских умений, расширение профессионального кругозора студентов, повышение уровня учебной автономии, развитие потребности к самообразова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ОП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12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Согласно ФГОС ВПО (3-го поколения) и ООП ТПУ модуль «Иностранный язык для академической мобильности (английский, ЭТО)» относится к базовой части ООП. Программа дисциплины  реализуется на 2 курсе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дисциплины «Иностранный язык для академической мобильности (английский, ЭТО)»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60"/>
        <w:gridCol w:w="1240"/>
        <w:gridCol w:w="21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 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1.Б2.1.Базовая ча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остранный язык для академической мобильности (английский, ЭТО)», 3 кур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/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 дисциплину </w:t>
      </w:r>
      <w:r>
        <w:rPr>
          <w:rFonts w:cs="Times New Roman" w:ascii="Times New Roman" w:hAnsi="Times New Roman"/>
          <w:sz w:val="24"/>
          <w:szCs w:val="24"/>
        </w:rPr>
        <w:t>«Иностранный язык для академической мобильности (английский, ЭТО), 3 курс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еляется 144 час (128 часов - аудиторная работа и 16 часов - самостоятельная работ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3. Результаты освоения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ab/>
        <w:t xml:space="preserve">В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результате освоения дисциплины </w:t>
      </w:r>
      <w:r>
        <w:rPr>
          <w:rFonts w:cs="Times New Roman" w:ascii="Times New Roman" w:hAnsi="Times New Roman"/>
          <w:sz w:val="24"/>
          <w:szCs w:val="24"/>
        </w:rPr>
        <w:t>«Иностранный язык для академической мобильности (английский, ЭТО)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бучающиеся должны </w:t>
      </w:r>
      <w:r>
        <w:rPr>
          <w:rFonts w:cs="Times New Roman" w:ascii="Times New Roman" w:hAnsi="Times New Roman"/>
          <w:sz w:val="24"/>
          <w:szCs w:val="24"/>
        </w:rPr>
        <w:t xml:space="preserve">овладеть АЯ в объеме, необходимом для получения информации из зарубежных источников, устного и письменного общения на уровне, предполагающем </w:t>
      </w:r>
      <w:r>
        <w:rPr>
          <w:rFonts w:cs="Times New Roman" w:ascii="Times New Roman" w:hAnsi="Times New Roman"/>
          <w:spacing w:val="-4"/>
          <w:sz w:val="24"/>
          <w:szCs w:val="24"/>
        </w:rPr>
        <w:t>успешную межкультурную коммуникацию в социально-бытовой и учебно-профессиональной сферах общения</w:t>
      </w:r>
      <w:r>
        <w:rPr>
          <w:rFonts w:cs="Times New Roman" w:ascii="Times New Roman" w:hAnsi="Times New Roman"/>
          <w:sz w:val="24"/>
          <w:szCs w:val="24"/>
        </w:rPr>
        <w:t>. По окончании изучения дисциплины планируется приобретение обучающимися следующих унифицированных общекультурных и профессиональных компетенций (представленная ниже нумерация результатов обучения действительна для Базовой рабочей программы унифицированного модуля «Иностранный язык для академической мобильности (английский, ЭТО)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культурные компетен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получить и использовать в своей деятельности знание ИЯ (ОК-1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логически верно, аргументировано и ясно строить устную и письменную речь, владеть навыками ведения дискуссии и полемики на ИЯ (ОК-2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работать в коллективе, уметь выстраивать партнёрские, доверительные отношения с использованием ИЯ (ОК-3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самостоятельно приобретать и использовать в практической деятельности новые знания и умения с помощью ИЯ, стремится к саморазвитию и самообразованию (ОК-4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работать с информацией в глобальных компьютерных сетях на ИЯ(ОК-5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добиваться намеченной цели, используя стратегии автономной учебно-познавательной деятельности на ИЯ (ОК-6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уважительно и бережно относиться к историческому наследию и культурным традициям, толерантно воспринимать социальные и культурные различия в процессе межкультурной коммуникации (ОК-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фессиональные компетенц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ПК)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ладеть основными методами, способами и средствами получения, хранения, переработки информации,</w:t>
      </w:r>
      <w:r>
        <w:rPr>
          <w:rFonts w:cs="Times New Roman" w:ascii="Times New Roman" w:hAnsi="Times New Roman"/>
          <w:sz w:val="24"/>
          <w:szCs w:val="24"/>
        </w:rPr>
        <w:t xml:space="preserve"> навыками работы с компьютером как средством управления информацией (ПК - 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ен представлять на ИЯ результаты исследования в формах отчетов, рефератов, публикаций и публичных обсуждений, формулировать практические рекомендации по использованию результатов научных исследований на ИЯ (ПК-2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3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sz w:val="24"/>
          <w:szCs w:val="24"/>
        </w:rPr>
        <w:t>Базовой рабочей программе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олжен/буд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у и основы построения письменных и устных текстов социально-бытовой и учебно-профессиональной  тематики (З.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речевого этикета в ситуациях социально-бытового и учебно-профессионального общения (З.2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своей страны и культуру  страны/стран изучаемого языка (З.3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языковыми навыками для решения коммуникативных задач (У.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на слух иноязычные тексты монологического и диалогического характера социально-бытовой и учебно-профессиональной тематики (У.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средствами ИЯ для решения учебно-профессиональных задач, в т.ч. с помощью сети Интернет (У.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стратегии работы с аутентичными текстами различного характера, предусмотренными программой (У.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ески излагать мысли в ситуациях устного/письменного социально-бытового и учебно-профессионального общения (У.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тексты по тематике содержания дисциплины с учетом норм оформления, принятых в стране изучаемого языка (У.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диалог/полилог на ИЯ (У.7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на ИЯ в пределах тем, указанных в программе (У.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ть свое мнение на ИЯ, давать оценку действиям и аргументировать собственное решение (У.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оциокультурных маркерах своей и иноязычной среды (У.10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ми грамматическими структурами, характерными для социально-бытовой и учебно-профессиональной сфер общения, в объеме, предусмотренном программой (В.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и приемами речевого поведения в соответствии с типичными ситуациями  социально-бытовой и учебно-профессиональной тематики (В.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ми публичной речи – делать сообщения, доклады, презентации (с предварительной подготовкой) на ИЯ (В.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стратегиями организации самостоятельной учебно-познавательной деятельности в процессе изучения иностранного языка (В.4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>В результате освоения дисциплины (модуля) «</w:t>
      </w:r>
      <w:r>
        <w:rPr>
          <w:rFonts w:cs="Times New Roman" w:ascii="Times New Roman" w:hAnsi="Times New Roman"/>
          <w:sz w:val="24"/>
          <w:szCs w:val="24"/>
          <w:lang w:eastAsia="ru-RU"/>
        </w:rPr>
        <w:t>Иностранный язык для академической мобильность (английский, ЭТО)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» студентом должны быть достигнуты следующие результаты, представленные в таблице 1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аблица 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szCs w:val="20"/>
                <w:lang w:eastAsia="ar-SA"/>
              </w:rPr>
              <w:t>резуль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а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езультат освоения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ускник должен быть гот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Д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профессионально значимую информацию с использованием 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Д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иноязычной устной речью на уровне, необходимом и достаточном для решения коммуникативных задач в наиболее типичных ситуациях профессиональной сферы и академической среды стран изучаемого языка, а также для презентации результатов научно-исследовательской деятельности, участия в научной конференции на 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Д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исьменной речью на уровне, необходимом и достаточном для оформления результатов научно-исследовательской деятельности и подготовки научной статьи, тезисов, рефератов, аннотаций, ведения конспектов лекций и семинаров на 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Д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заимодействовать с представителями других культур при осуществлении профессиональной деятельности на ИЯ, быть способным к пониманию и преодолению межкультурных различий, быть толерантным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ти ответственность за поддержание и развитие партнерских, доверит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Д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рименять знания ИЯ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Д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манде при выполнении проектов на ИЯ, осознавать ответственность за результат индивидуальной и коллективной работы и демонстрировать готовность к сотрудничеству с другими членами групп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аблица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ставляющие результатов обучения, которые будут получены при изучении данной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52"/>
        <w:gridCol w:w="1902"/>
        <w:gridCol w:w="552"/>
        <w:gridCol w:w="2261"/>
        <w:gridCol w:w="552"/>
        <w:gridCol w:w="1950"/>
      </w:tblGrid>
      <w:tr>
        <w:trPr>
          <w:trHeight w:val="16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"/>
              <w:rPr>
                <w:rFonts w:ascii="Times New Roman" w:hAnsi="Times New Roman" w:eastAsia="MS Mincho;ＭＳ 明朝" w:cs="Times New Roman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0"/>
                <w:szCs w:val="20"/>
                <w:lang w:eastAsia="ja-JP"/>
              </w:rPr>
              <w:t>Резуль-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буч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компе-тенции из ФГОС)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н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м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ла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пыто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ОК-1, ОК-5, ПК-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ждународные символы и обозначения, принятые в соответствующей области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ексико-грамматические явления, соответствующие  современным нормами профессионального ИЯ по направлению подготовки ОО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извлекать и вербализировать необходимую информацию из письменных иноязычных источников, созданных в различных знаковых системах (текст, таблица, график, диаграмм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стратегии работы с аутентичными письменными текстами по научно-популярной и профессионально ориентированной тематике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 в процессе чт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  <w:t xml:space="preserve">приемами использования информационных технологи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электронных ресурсов для поисковых и исследовательских целей </w:t>
            </w: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  <w:t>на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и стратегиями организации, планирования и анализа </w:t>
            </w: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  <w:t>эффе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й автономной учебно-познавательной деятельн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ja-JP"/>
              </w:rPr>
              <w:t>P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ОК-1, ОК-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К-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К-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имволы и обозначения, принятые в соответствующей области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ексико-грамматические явления, соответствующие  современным нормами профессионального ИЯ по направлению подготовки 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стратегии коммуникативного поведения в ситуациях межкультурного академического и профессионального общения (в пределах программ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речевые формулы, соответствующие определенному  стилю общения в рамках межкультурной коммуникации в академической и профессиональной сферах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результаты индивидуальног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группового исследования в устной и письменной формах с описанием графиков, иллюстраций, таблиц и т.п. на 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и стратегиями организации, планирования и анализа </w:t>
            </w: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  <w:t>эффе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й автономной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ыполнения индивидуальных и групповых заданий наИЯ, включая проектные и творческие в качестве заданий повышенного уровня сложн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ОК-1, ОК-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К-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К-2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ждународные символы и обозначения, принятые в соответствующей области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ексико-грамматические явления, соответствующие  современным нормами профессионального ИЯ по направлению подготовки 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функциональные особенности устных и письменных профессионально ориентированных текстов, в том числе научно-технического характе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извлекать и вербализировать необходимую информацию из письменных иноязычных источников, созданных в различных знаковых системах (текст, таблица, график, диаграмм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результаты индивидуальног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группового исследования в устной и письменной формах с описанием графиков, иллюстраций, таблиц и т.п. на 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  <w:t xml:space="preserve">приемами использования информационных технологи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электронных ресурсов для поисковых и исследовательских целей </w:t>
            </w: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  <w:t>на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и стратегиями организации, планирования и анализа </w:t>
            </w: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  <w:t>эффе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й автономной учебно-познавательной деятельн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ОК-3, ОК-7, ПК-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стратегии коммуникативного поведения в ситуациях межкультурного академического и профессионального общения (в пределах программ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речевые формулы, соответствующие определенному  стилю общения в рамках межкультурной коммуникации в академической и профессиональной сферах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стратегии работы с аутентичными аудио-текстами (сообщение, доклад, лекция, дискуссия) по научно-популярной и профессионально-ориентированной тематик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ыполнения индивидуальных и групповых заданий на ИЯ, включая проектные и творческие в качестве заданий повышенного уровня сложн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(ОК-4, ОК-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К-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К-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функциональные особенности устных и письменных профессионально ориентированных текстов, в том числе научно-технического характе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извлекать и вербализировать необходимую информацию из письменных иноязычных источников, созданных в различных знаковых системах (текст, таблица, график, диаграмма и др.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и стратегиями организации, планирования и анализа </w:t>
            </w: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  <w:t>эффе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й автономной учебно-познавательной деятельн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ОК-3, ОК-6, ПК-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 проект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результаты индивидуальног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группового исследования в устной и письменной формах с описанием графиков, иллюстраций, таблиц и т.п. на 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и стратегиями организации, планирования и анализа </w:t>
            </w: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  <w:t>эффе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й автономной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ыполнения индивидуальных и групповых заданий на ИЯ, включая проектные и творческие в качестве заданий повышенного уровня слож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Структура и содержани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4.1. Аннотированное содержание разделов дисциплин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 </w:t>
      </w:r>
      <w:r>
        <w:rPr>
          <w:rFonts w:cs="Times New Roman" w:ascii="Times New Roman" w:hAnsi="Times New Roman"/>
          <w:sz w:val="24"/>
          <w:szCs w:val="24"/>
          <w:lang w:val="en-US"/>
        </w:rPr>
        <w:t>Introdu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ются основные понятия и явлений, соответствующие профилю подготовки. Изучается лексический минимум, необходимый для общения по профессиональной тематике. Студенты изучают основные направления профессионального производства. Сравниваются методы инженерии прошлого и настоящ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e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velo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знакомятся и учатся описывать элементарные этапы инженерного процесса. Рассматриваются альтернативные методы производства. Студенты описывают производство по соответствующему профилю, находящиеся в Сибирском регионе. Сравниваются этапы производства в России и за рубеж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cientif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учатся писать и оформлять деловую (письма, заявки) и научную (аннотации, проекты) корреспонденцию. Они также знакомятся с правилами аннотирования и реферирования любых источников профессионального характера, в том числе работают с оригинальной литературой научного характера (изучение статей, монографий, рефератов). Студенты учатся писать заявки к участию в научных конференциях международного уровня, а также на получение грантов для осуществления дальнейшей научно-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.  Social responsibilities of modern engineering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ками в области исследования социальной ответственности в отечественной и зарубежной литературе. Студенты рассматривают элементы ответственности инженера в рамках их будущей профессиональ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Структура модуля по разделам и формам организации обуч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040"/>
        <w:gridCol w:w="1276"/>
        <w:gridCol w:w="708"/>
        <w:gridCol w:w="993"/>
        <w:gridCol w:w="992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/темы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работа (час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/с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Зан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al responsibilities of modern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модуля используются следующие образовательные технолог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и формы организации обучения (Ф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410"/>
        <w:gridCol w:w="2268"/>
      </w:tblGrid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u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й мет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рганизация и учебно-методическ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остоятельной работы студен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Самостоятельная работа студентов (СРС) является компонентом целостной системы обучения и направлена на формирование навыков самостоятельного поиска, исследовательской работы, стратегий организации автономного обуч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1. Виды и формы самостоятельной рабо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РС подразделяется на текущую и творческую (проблемно-ориентированную)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кущая СР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правлена на развитие интеллектуальных умений, комплекса общекультурных компетенций и компетенций профессионального блока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ворческа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проблемно-ориентированная СРС направлена на углубление и закрепление знаний студентов, формирование и развитие их творческих способностей. Любая форма СРС в рамках дисциплины «</w:t>
      </w:r>
      <w:r>
        <w:rPr>
          <w:rFonts w:cs="Times New Roman" w:ascii="Times New Roman" w:hAnsi="Times New Roman"/>
          <w:sz w:val="24"/>
          <w:szCs w:val="24"/>
        </w:rPr>
        <w:t>Иностранный язык для академической мобильности (английский, ЭТО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 должна способствовать развит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фессионально ориентированной иноязычной коммуникативной компетенции студ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кущая СРС может включать следующие виды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олнение индивидуальных/текущих домашних заданий по программному материалу дисципл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уществление дополнительного поиска информации по заданной теме с использованием сетевых ресур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вод текстов с использованием электронных словарей и справочных систем/ресур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учение тем, вынесенных на самостоятельное осво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готовку к текущему, промежуточному контролю, тестирова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Творческая или проблемно-ориентированная СРС может включать следующие виды работ по основным разделам дисциплин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иск, анализ, структурирование информации для презентации информационного сообщения, исследовательского доклада, научной стать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исания реферата, заявки на получение гра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пол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овых проектных и проблемно-ориентированных заданий (в том числ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еждисциплинарного характер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заданному формат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подготовку и участие в научных студенческих конференциях, олимпиадах и т.п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Контроль самостоятельной рабо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результатов самостоятельной работы организуется как единство двух форм: самоконтроль и контроль со стороны преподавателя обеспечивающей кафедры. Виды, формы контроля и оценочные баллы зафиксированы в рейтинг-плане дисципли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Средства текущей и промежуточной оценки качества освоения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Цель контроля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учение информации о достигнутых результатах обучения и степени их соответствия заявленным результатам обуч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ab/>
        <w:t>Организация контроля производится в соответствии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Текущий 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в процессе изучения дисциплины и направлен на получение информации об уровне развития профессионально ориентированной иноязычной коммуникативной компетенции в пределах каждого раздела дисциплины. Текущий контроль включает в себя выполнение индивидуальных/групповых заданий (не менее двух в каждом разделе). Задания для текущего контроля разрабатывает ведущий преподаватель обеспечивающей кафедры с учетом направления ООП и особенностей конкретной целевой групп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преподавателями обеспечивающей кафедры ИЯ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 конце 3 учебного семестра в форме зачета, в 4 семестре в форме экзамена и включает в себя задания, измеряющие уров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я профессионально ориентированной иноязычной коммуникативной компетенции студентов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качества освоения дисципл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одится по результатам следующих контролирующих мероприятий (таблица 5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ru-RU"/>
        </w:rPr>
        <w:t>Таблица 5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6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74" w:firstLine="7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ирующие мероприят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обучения по дисциплине</w:t>
            </w:r>
          </w:p>
        </w:tc>
      </w:tr>
      <w:tr>
        <w:trPr>
          <w:trHeight w:val="2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щита индивидуальных зад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Д 1, РД 2, РД 3 </w:t>
            </w:r>
          </w:p>
        </w:tc>
      </w:tr>
      <w:tr>
        <w:trPr>
          <w:trHeight w:val="2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щита результатов групповых зад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Д 1, РД 2, РД 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щита индивидуального (группового) проекта в форме презентации по программной тематике во время конференц-нед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Д 2, РД 3, РД 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 на научной конференции на 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Д 1, РД 2, РД 3, РД 5</w:t>
            </w:r>
          </w:p>
        </w:tc>
      </w:tr>
      <w:tr>
        <w:trPr>
          <w:trHeight w:val="2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кация статьи на 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Д 1, РД 2, РД 3  </w:t>
            </w:r>
          </w:p>
        </w:tc>
      </w:tr>
      <w:tr>
        <w:trPr>
          <w:trHeight w:val="2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комплексного теста на 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Д 2, РД 3</w:t>
            </w:r>
          </w:p>
        </w:tc>
      </w:tr>
      <w:tr>
        <w:trPr>
          <w:trHeight w:val="2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щита проектов по тематике исследования на 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Д 1, РД 2, РД 5, РД 6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Д 1, РД 2, РД 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ля оценки качества освоения дисциплины при проведении контролирующих мероприятий предусмотрены средства (ФОС), указанные ниж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ы и задания текущего контроля, нацеленные на измерение сформированности навыков и умений во всех видах речевой деятельности на ИЯ и определение уровня развития указанных в программе ОК и ПК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и задания в процессе проведения промежуточного контроля, которые нацелены на определение уровня развития профессионально ориентированной иноязычной коммуникативной компетенции студент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ретные контролирующие мероприятия и ФОС по дисциплине «</w:t>
      </w:r>
      <w:r>
        <w:rPr>
          <w:rFonts w:cs="Times New Roman" w:ascii="Times New Roman" w:hAnsi="Times New Roman"/>
          <w:sz w:val="24"/>
          <w:szCs w:val="24"/>
        </w:rPr>
        <w:t>Иностранный язык для академической мобильности (английский, ЭТО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Рейтинг качества освоения дисциплины (модул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 «Календарным планом изучения дисциплины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ая аттестация (оценка качества усвоения теоретического материала и результаты практической деятельности) производится в течение семестра и оценивается в баллах. Минимальное количество баллов для допуска к зачету – 33 балла, максимальное количество баллов за текущую аттестацию – 60 баллов, из которых 10 баллов отводится на вариативный компонент, реализуемый преподавателями профилирующих кафед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едущий преподаватель имеет право в качестве поощрения за выполнение творческого индивидуального задания или успешную учебно-исследовательскую / научно-исследовательскую работу в семестре добавить к результату текущего контроля в семестре студента до 10 баллов, не превышая максимальную сумму баллов по текущему контро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(зачет, экзамен) производится в конце семестра (оценивается в баллах (максимально 40 баллов)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. На зачете студент должен набрать не менее 22 балл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зультаты промежуточного контроля учебной деятельности студентов по дисциплине в семестре не подлежат пересдаче на повышенное количество балл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 Основная литерату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Sarae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(2009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Erik Raude”: Oil Patch Explorer. Tomsk: TPU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Glendinning, Eric H., Glendinning, N. (2007). Oxford English for Electrical and Mechanical Engineering. Oxford: Oxford university pres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 Glendinning, Eric H., McEwan, J. (2002). Oxford English for Information Technology. Oxford: Oxford university pres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Ibbotson, M. (2008).  Cambridge English for Engineering. Cambridge: Cambridge university pres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ampbell, S. (2009).  English for the Energy Industry. Oxford: Oxford university pres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Glendinning, Eric H., Alison, Pohl. (2009). Oxford English for Careers: Technology 2. Oxford: Oxford university pres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Ricca-McCarthy, T., Duckworth, M. (2009).English for Telecoms Information Technology. Oxford: Oxford University Pres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Belenyuk, N.A. (2010). English for Specific Academic Pupposes. Tomsk: TP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Britannica, Inc. (2008). Energy and Movement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Britannica, Inc. (2008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Дополнительная литерату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illiams, Erica J. (2008). Presentations in English. Oxford: Macmilla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Hyland, Ken. (2006). English for Academic Purposes: An Advanced Resource Book. New York: Routledg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ox, K., Hill, D.(2004). English for Academic Purposes. London: Pearson Longma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.3 </w:t>
      </w:r>
      <w:r>
        <w:rPr>
          <w:rFonts w:cs="Times New Roman" w:ascii="Times New Roman" w:hAnsi="Times New Roman"/>
          <w:b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ресурс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openculture.com/freeonlinec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es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books.google.com/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4 Используемое </w:t>
      </w: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ссе обучения дисциплине «</w:t>
      </w:r>
      <w:r>
        <w:rPr>
          <w:rFonts w:cs="Times New Roman" w:ascii="Times New Roman" w:hAnsi="Times New Roman"/>
          <w:sz w:val="24"/>
          <w:szCs w:val="24"/>
        </w:rPr>
        <w:t>Иностранный язык для академической мобильности (английский, ЭТО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используются электронные учебные материалы, словари, обучающая платформа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MOODLE</w:t>
      </w:r>
      <w:r>
        <w:rPr>
          <w:rFonts w:cs="Times New Roman" w:ascii="Times New Roman" w:hAnsi="Times New Roman"/>
          <w:sz w:val="24"/>
          <w:szCs w:val="24"/>
          <w:lang w:eastAsia="ru-RU"/>
        </w:rPr>
        <w:t>, интерактивные обучающие програм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Материально-техническое обеспечение дисциплины «</w:t>
      </w:r>
      <w:r>
        <w:rPr>
          <w:rFonts w:cs="Times New Roman" w:ascii="Times New Roman" w:hAnsi="Times New Roman"/>
          <w:sz w:val="24"/>
          <w:szCs w:val="24"/>
        </w:rPr>
        <w:t>Иностранный язык для академической мобильности (английский, ЭТО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английскому языку проводятся в Медиатеке ИЯСГТ, в аудиториях полностью оснащенных в соответствии с современными требова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ТБ Я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3</w:t>
      </w:r>
      <w:r>
        <w:rPr>
          <w:rFonts w:cs="Times New Roman" w:ascii="Times New Roman" w:hAnsi="Times New Roman"/>
          <w:sz w:val="24"/>
          <w:szCs w:val="24"/>
        </w:rPr>
        <w:t xml:space="preserve"> (12п.мест, интернет, компьютер,  видео,  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, аудио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проигрыва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5</w:t>
      </w:r>
      <w:r>
        <w:rPr>
          <w:rFonts w:cs="Times New Roman" w:ascii="Times New Roman" w:hAnsi="Times New Roman"/>
          <w:sz w:val="24"/>
          <w:szCs w:val="24"/>
        </w:rPr>
        <w:t xml:space="preserve"> (12п.мест, интернет, компьютер, видео,  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аудио, CD проигрыва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0</w:t>
      </w:r>
      <w:r>
        <w:rPr>
          <w:rFonts w:cs="Times New Roman" w:ascii="Times New Roman" w:hAnsi="Times New Roman"/>
          <w:sz w:val="24"/>
          <w:szCs w:val="24"/>
        </w:rPr>
        <w:t xml:space="preserve"> (12п.мест, интернет, компьютер, видео,  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, аудио, CD проигрыва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9</w:t>
      </w:r>
      <w:r>
        <w:rPr>
          <w:rFonts w:cs="Times New Roman" w:ascii="Times New Roman" w:hAnsi="Times New Roman"/>
          <w:sz w:val="24"/>
          <w:szCs w:val="24"/>
        </w:rPr>
        <w:t xml:space="preserve"> (12п.мест, интернет, компьютер, видео,  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, DVD,  аудио, CD проигрыва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1</w:t>
      </w:r>
      <w:r>
        <w:rPr>
          <w:rFonts w:cs="Times New Roman" w:ascii="Times New Roman" w:hAnsi="Times New Roman"/>
          <w:sz w:val="24"/>
          <w:szCs w:val="24"/>
        </w:rPr>
        <w:t xml:space="preserve"> (12п.мест, интернет, компьютер, видео,  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, аудио, CD проигрыва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2</w:t>
      </w:r>
      <w:r>
        <w:rPr>
          <w:rFonts w:cs="Times New Roman" w:ascii="Times New Roman" w:hAnsi="Times New Roman"/>
          <w:sz w:val="24"/>
          <w:szCs w:val="24"/>
        </w:rPr>
        <w:t xml:space="preserve"> (12п.мест, интернет, компьютер, видео,  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, DVD, аудио, CD проигрыва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3 – </w:t>
      </w:r>
      <w:r>
        <w:rPr>
          <w:rFonts w:cs="Times New Roman" w:ascii="Times New Roman" w:hAnsi="Times New Roman"/>
          <w:sz w:val="24"/>
          <w:szCs w:val="24"/>
        </w:rPr>
        <w:t xml:space="preserve">компьютерный класс (10п.мест, видео,  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,  10 компьютеров, сканн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0</w:t>
      </w:r>
      <w:r>
        <w:rPr>
          <w:rFonts w:cs="Times New Roman" w:ascii="Times New Roman" w:hAnsi="Times New Roman"/>
          <w:sz w:val="24"/>
          <w:szCs w:val="24"/>
        </w:rPr>
        <w:t xml:space="preserve"> (12п.мест, интернет, компьютер, видео,  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, DVD, аудио, CD проигрыватель, проектор мультимедийный, компьют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2</w:t>
      </w:r>
      <w:r>
        <w:rPr>
          <w:rFonts w:cs="Times New Roman" w:ascii="Times New Roman" w:hAnsi="Times New Roman"/>
          <w:sz w:val="24"/>
          <w:szCs w:val="24"/>
        </w:rPr>
        <w:t xml:space="preserve"> (12п.мест, интернет, компьютер, видео,  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, аудио, CD проигрывател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74</w:t>
      </w:r>
      <w:r>
        <w:rPr>
          <w:rFonts w:cs="Times New Roman" w:ascii="Times New Roman" w:hAnsi="Times New Roman"/>
          <w:sz w:val="24"/>
          <w:szCs w:val="24"/>
        </w:rPr>
        <w:t xml:space="preserve"> (12п.мест, интернет, компьютер, видео,  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, аудио, CD проигрыватель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орпус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1</w:t>
      </w:r>
      <w:r>
        <w:rPr>
          <w:rFonts w:cs="Times New Roman" w:ascii="Times New Roman" w:hAnsi="Times New Roman"/>
          <w:sz w:val="24"/>
          <w:szCs w:val="24"/>
        </w:rPr>
        <w:t xml:space="preserve"> (15п.мест, 5 комп., 2 видео, 2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, 2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, локальный сервер с уч.метод.материалами, спутниковое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НТВ+, интернет, проектор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1/3</w:t>
      </w:r>
      <w:r>
        <w:rPr>
          <w:rFonts w:cs="Times New Roman" w:ascii="Times New Roman" w:hAnsi="Times New Roman"/>
          <w:sz w:val="24"/>
          <w:szCs w:val="24"/>
        </w:rPr>
        <w:t xml:space="preserve"> (10п.мест, трансляция НТВ+, интернет, компьютер,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видео, CD проигрыватель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1/4</w:t>
      </w:r>
      <w:r>
        <w:rPr>
          <w:rFonts w:cs="Times New Roman" w:ascii="Times New Roman" w:hAnsi="Times New Roman"/>
          <w:sz w:val="24"/>
          <w:szCs w:val="24"/>
        </w:rPr>
        <w:t xml:space="preserve">(10п.мест, трансляция НТВ+, интернет, компьютер,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видео, CD проигрыватель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1/5</w:t>
      </w:r>
      <w:r>
        <w:rPr>
          <w:rFonts w:cs="Times New Roman" w:ascii="Times New Roman" w:hAnsi="Times New Roman"/>
          <w:sz w:val="24"/>
          <w:szCs w:val="24"/>
        </w:rPr>
        <w:t xml:space="preserve">(10п.мест, трансляция НТВ+, интернет, компьютер,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видео, CD проигрыватель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1/7</w:t>
      </w:r>
      <w:r>
        <w:rPr>
          <w:rFonts w:cs="Times New Roman" w:ascii="Times New Roman" w:hAnsi="Times New Roman"/>
          <w:sz w:val="24"/>
          <w:szCs w:val="24"/>
        </w:rPr>
        <w:t xml:space="preserve">(10п.мест, трансляция НТВ+, интернет, компьютер,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видео, CD проигрыватель)</w:t>
      </w:r>
    </w:p>
    <w:p>
      <w:pPr>
        <w:pStyle w:val="3"/>
        <w:spacing w:before="0" w:after="0"/>
        <w:ind w:hanging="0"/>
        <w:rPr/>
      </w:pPr>
      <w:r>
        <w:rPr>
          <w:b/>
          <w:sz w:val="24"/>
        </w:rPr>
        <w:t>206</w:t>
      </w:r>
      <w:r>
        <w:rPr>
          <w:sz w:val="24"/>
        </w:rPr>
        <w:t xml:space="preserve"> (10 п.мест, трансляция НТВ+, интернет, компьютер, </w:t>
      </w:r>
      <w:r>
        <w:rPr>
          <w:sz w:val="24"/>
          <w:lang w:val="en-US"/>
        </w:rPr>
        <w:t>TV</w:t>
      </w:r>
      <w:r>
        <w:rPr>
          <w:sz w:val="24"/>
        </w:rPr>
        <w:t xml:space="preserve">, </w:t>
      </w:r>
      <w:r>
        <w:rPr>
          <w:sz w:val="24"/>
          <w:lang w:val="en-US"/>
        </w:rPr>
        <w:t>DVD</w:t>
      </w:r>
      <w:r>
        <w:rPr>
          <w:sz w:val="24"/>
        </w:rPr>
        <w:t>, видео, CD проигрыватель)</w:t>
      </w:r>
    </w:p>
    <w:p>
      <w:pPr>
        <w:pStyle w:val="3"/>
        <w:spacing w:before="0" w:after="0"/>
        <w:ind w:hanging="0"/>
        <w:rPr/>
      </w:pPr>
      <w:r>
        <w:rPr>
          <w:b/>
          <w:sz w:val="24"/>
        </w:rPr>
        <w:t>207</w:t>
      </w:r>
      <w:r>
        <w:rPr>
          <w:sz w:val="24"/>
        </w:rPr>
        <w:t xml:space="preserve">(10п.мест, трансляция НТВ+, интернет, компьютер, </w:t>
      </w:r>
      <w:r>
        <w:rPr>
          <w:sz w:val="24"/>
          <w:lang w:val="en-US"/>
        </w:rPr>
        <w:t>TV</w:t>
      </w:r>
      <w:r>
        <w:rPr>
          <w:sz w:val="24"/>
        </w:rPr>
        <w:t xml:space="preserve">, </w:t>
      </w:r>
      <w:r>
        <w:rPr>
          <w:sz w:val="24"/>
          <w:lang w:val="en-US"/>
        </w:rPr>
        <w:t>DVD</w:t>
      </w:r>
      <w:r>
        <w:rPr>
          <w:sz w:val="24"/>
        </w:rPr>
        <w:t>, видео, CD проигрыватель)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Стандарта ООП ТПУ в соответствии с требованиями ФГОС третьего поколе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кафедры иностранных языков Института социально-гуманитарных технологий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токол № 1 от «28» августа 2015 г.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. ИЯСГТ _____________________ Зеремская Ю.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зав. каф. ИЯСГТ________________ Солодовникова О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sz w:val="28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ullett1">
    <w:name w:val="Bullett 1"/>
    <w:basedOn w:val="Normal"/>
    <w:qFormat/>
    <w:pPr>
      <w:suppressAutoHyphens w:val="true"/>
      <w:spacing w:lineRule="auto" w:line="240" w:before="60" w:after="0"/>
      <w:ind w:left="454" w:hanging="454"/>
    </w:pPr>
    <w:rPr>
      <w:rFonts w:ascii="Arial" w:hAnsi="Arial" w:cs="Arial"/>
      <w:sz w:val="24"/>
      <w:szCs w:val="20"/>
      <w:lang w:val="en-US" w:eastAsia="zh-CN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sz w:val="28"/>
      <w:szCs w:val="20"/>
      <w:lang w:val="en-US" w:eastAsia="ja-JP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">
    <w:name w:val="_БЛОК_3"/>
    <w:basedOn w:val="Normal"/>
    <w:qFormat/>
    <w:pPr>
      <w:spacing w:lineRule="auto" w:line="240" w:before="120" w:after="0"/>
      <w:ind w:firstLine="601"/>
      <w:jc w:val="both"/>
    </w:pPr>
    <w:rPr>
      <w:rFonts w:ascii="Times New Roman" w:hAnsi="Times New Roman" w:eastAsia="MS Mincho;ＭＳ 明朝" w:cs="Times New Roman"/>
      <w:sz w:val="28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ulture.com/freeonlinecourses" TargetMode="External"/><Relationship Id="rId3" Type="http://schemas.openxmlformats.org/officeDocument/2006/relationships/hyperlink" Target="http://books.goog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45:00Z</dcterms:created>
  <dc:creator>Aser</dc:creator>
  <dc:description/>
  <cp:keywords/>
  <dc:language>en-US</dc:language>
  <cp:lastModifiedBy>Olga V. Solodovnikova</cp:lastModifiedBy>
  <dcterms:modified xsi:type="dcterms:W3CDTF">2015-10-09T05:55:00Z</dcterms:modified>
  <cp:revision>4</cp:revision>
  <dc:subject/>
  <dc:title>Федеральное государственное бюджетное образовательное учреждение</dc:title>
</cp:coreProperties>
</file>