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Министерство промышленности и энергетики Российской Федерации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ФЕДЕРАЛЬНОЕ АГЕНТСТВО ПО ТЕХНИЧЕСКОМУ РЕГУЛИРОВАНИЮ И МЕТРОЛОГИИ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РИКАЗ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от 1 марта 2006 года N 19-ст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б утверждении национального стандарта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В соответствии с Федеральным законом от 27 декабря 2002 года N 184-ФЗ "О техническом регулировании"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казываю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Утвердить национальный стандарт Российской Федерации ГОСТ Р 52526-2006 "Установки газотурбинные с конвертируемыми авиационными двигателями. Контроль состояния по результатам измерений вибрации на невращающихся частях" с датой введения в действие с 1 июля 2006 го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веден впервы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Закрепить ГОСТ Р 52526-2006 "Установки газотурбинные с конвертируемыми авиационными двигателями. Контроль состояния по результатам измерений вибрации на невращающихся частях" за Управлением технического регулирования и стандартизации.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Руководитель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ого агент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Г.И.Элькин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рассылка </w:t>
      </w:r>
    </w:p>
    <w:p>
      <w:pPr>
        <w:pStyle w:val="Normal"/>
        <w:bidi w:val="0"/>
        <w:ind w:left="0" w:right="0" w:firstLine="22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u w:val="single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6</Characters>
  <CharactersWithSpaces>815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8:00Z</dcterms:created>
  <dc:creator>Natasha</dc:creator>
  <dc:description/>
  <dc:language>en-US</dc:language>
  <cp:lastModifiedBy/>
  <cp:lastPrinted>2008-02-20T16:48:00Z</cp:lastPrinted>
  <dcterms:modified xsi:type="dcterms:W3CDTF">2008-02-20T16:48:00Z</dcterms:modified>
  <cp:revision>2</cp:revision>
  <dc:subject/>
  <dc:title>Министерство промышленности и энергети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sha</vt:lpwstr>
  </property>
</Properties>
</file>