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писок литературы, рекомендуемый по  курсу «Поведение материалов в сильных полях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асынков В.В., Сорокин В.С. Материалы электронной техники. Высшая школа 1986.(Лань 200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реев Б.М. Физика диэлектрических материалов. –М.: Энергоиздат, 1982 г. - 32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ттель. Введение в физику твердого тела. М.: Наука, 19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ейкмор Дж. Физика твердого тела, Москва, ВШ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highlight w:val="yellow"/>
        </w:rPr>
        <w:t>Павлов П.В. Хохлов А.</w:t>
      </w:r>
      <w:r>
        <w:rPr>
          <w:caps/>
          <w:sz w:val="28"/>
          <w:szCs w:val="28"/>
          <w:highlight w:val="yellow"/>
        </w:rPr>
        <w:t>Ф. Ф</w:t>
      </w:r>
      <w:r>
        <w:rPr>
          <w:sz w:val="28"/>
          <w:szCs w:val="28"/>
          <w:highlight w:val="yellow"/>
        </w:rPr>
        <w:t>изика твердого тела. М., ВШ, 20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 Г.А., Похолков Ю.П., Королев Ю.Д., Меркулов В.И. Физика диэлектриков. Область сильных полей. ТПУ, 2003, -24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еев П.. Физика полупроводников. Учебное пособие для втузов. М.: Высшая школа, 197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эрт Ч., Томсон Р. Физика твердого тела, М.: Мир, 196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ев С.А. Введение в технологию полупроводниковых материалов, М.: Высшая школа, 197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отт Н., Девис Э. Электронные процессы в некристаллических веществах. М.: Мир, т.1,2. 198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истуль В.И. Физика и химия твердого тела. Учебник для Вузов в 2х томах. М., Металлургия,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, Спицина Л.Г., Физика полупроводников и металлов, М.: Металлургия, 197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ынков В.В., Сорокин В.С. Материалы электронной техники. – М.: Высшая школа, 198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ерещагин И.К., Кокин С.М., Никитенко В.А., Селезнев В.А., Серов Е.А. Физика твердого тела, Уч. пособие для втузов, М.: Высшая школа, 2001-23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ч-Бруевич В.Л., Калашников С.Г., Физика полупроводников, М.:Наука, 197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ул Р. Современная физика. Квантовач физика атомов, твердого тела и ядер. –М.:Наука, 19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имова К.В. Физика полупроводников. М.: Энергия, 197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еев Б.М. Физика диэлектрических материалов. Энергоиздат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анави Г.И. Физика диэлектриков (область слабых полей). М.: Гостехиздат, 194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ави Г.И. Физика диэлектриков (область сильных полей). ГИФМЛ, 195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highlight w:val="yellow"/>
        </w:rPr>
        <w:t>Орешкин П.Т. Физика полупроводников и диэлектриков. Высшая школа 197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а М.А., Койков С.Н. Физика диэлектриков: ЛГУ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амчевский И.А. Электрическая проводимость жидких диэлектриков. Л., Энергия,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городицкий Н.П., Волокобинский Ю.М., Воробьев А.А., Тареев Б.М. Теория диэлектриков. М.: Госэнергоиздат, 196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кин А.Н . Физика диэлектриков. Высшая школа 197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.С. Жданов. Физика твердого тела. -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</w:t>
      </w:r>
      <w:r>
        <w:rPr>
          <w:bCs/>
          <w:sz w:val="28"/>
          <w:szCs w:val="28"/>
        </w:rPr>
        <w:t xml:space="preserve"> Изд-во Московского университетата, 1961. С.501.</w:t>
      </w:r>
    </w:p>
    <w:p>
      <w:pPr>
        <w:pStyle w:val="Normal"/>
        <w:numPr>
          <w:ilvl w:val="0"/>
          <w:numId w:val="1"/>
        </w:numPr>
        <w:ind w:left="720" w:right="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М Широков. Физика твердого тела. М. Высшая школа, 1972. С.234.</w:t>
      </w:r>
    </w:p>
    <w:p>
      <w:pPr>
        <w:pStyle w:val="Normal"/>
        <w:numPr>
          <w:ilvl w:val="0"/>
          <w:numId w:val="1"/>
        </w:numPr>
        <w:ind w:left="720" w:right="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., Пул Ф. Оуэнс. Мир материалов и технологий. Нанотехнологии. Техносфера, Москва, 2005г., 234с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22:00Z</dcterms:created>
  <dc:creator>Kuznetsova</dc:creator>
  <dc:description/>
  <dc:language>en-US</dc:language>
  <cp:lastModifiedBy>Natalia</cp:lastModifiedBy>
  <cp:lastPrinted>2016-02-12T13:16:00Z</cp:lastPrinted>
  <dcterms:modified xsi:type="dcterms:W3CDTF">2016-06-16T04:23:00Z</dcterms:modified>
  <cp:revision>3</cp:revision>
  <dc:subject/>
  <dc:title>Список литературы, рекомендуемый по  курсу «Физика диэлектриков и полупроводников»</dc:title>
</cp:coreProperties>
</file>