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ебно-методические материалы, используемые для обучения по дисциплине «Медицинская геология» на кафедре ГЭГХ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джанян Н.А., Воложин А.И., Евстафьева Е.В. Экология человека и концепция выживания. – М.: ГОУ ВУНМЦ МЗ РФ, 2001. – 24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нко В.А. Экологическая геохимия. – М.: Логос, 2000. – 62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кин В.Н. Биогеохимия. – М.: Научный мир, 2004. – 58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еохимические основы экологического нормирования / В.Н. Башкин, Е.В. Евстафьева, В.В. Снакин и др. – М.: Наука, 1993. – 312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Гичев Ю.П. Загрязнение окружающей среды и здоровье человека /                    Ю.П. Гичев. – Новосибирск: СО РАМН, 2002. – 23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рмаков В.В., Тютиков С.Ф. Геохимическая экология животных. – М.: Наука, 2008. – 315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ов В. П., Васильев О. В. Общая и медицинская экология: учебник. – Ростов н/Д: Феникс, 2010. – 5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ский В.В. Геохимическая экология / В.В. Ковальский. – М.: Наука, 1974. –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альский В.В. Геохимическая среда и жизнь / В.В. Ковальский. – М.: Наука, 1982. – 3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ко-экологические риски современного города / Н.В. Ефимова [и др.]; Братский государственный университет (БрГУ). – Братск: Изд-во БрГУ, 2008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шков Н.А. Медико-социальные последствия ядерных испытаний: монография / Н.А. Мешков, Е.А. Вальцева, Г.М. Аветисов, В.К. Иванов, С.В. Казаков. – М.: Воентехиздат, 2003. – 3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ра России: в 2 т. Т.2. Экология геологической среды / под ред.                                  Н.В. Межеловского, А.А. Смыслова. – Санкт-Петербург: Горный ин-т. Межрегион. центр по геол. картографии, 2002. – 662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ич Б.А. Окружающая среда и здоровье населения / Б.А. Ревич,                    С.Л. Авилиани, Г.И. Тихонова. – М.: Центр экологической политики, 2003. – 14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генез и биогеохимическая эволюция таксонов биосферы / под ред. В.В. Ермакова. – М.: Наука, 2003. – 3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>Фортескью Дж.</w:t>
      </w:r>
      <w:r>
        <w:rPr>
          <w:sz w:val="28"/>
          <w:szCs w:val="28"/>
        </w:rPr>
        <w:t xml:space="preserve"> Геохимия окружающей среды /</w:t>
      </w:r>
      <w:r>
        <w:rPr>
          <w:iCs/>
          <w:sz w:val="28"/>
          <w:szCs w:val="28"/>
        </w:rPr>
        <w:t xml:space="preserve"> Дж. Фортескью</w:t>
      </w:r>
      <w:r>
        <w:rPr>
          <w:sz w:val="28"/>
          <w:szCs w:val="28"/>
        </w:rPr>
        <w:t xml:space="preserve">. – М.: Прогресс, </w:t>
      </w:r>
      <w:r>
        <w:rPr>
          <w:bCs/>
          <w:sz w:val="28"/>
          <w:szCs w:val="28"/>
        </w:rPr>
        <w:t>1985</w:t>
      </w:r>
      <w:r>
        <w:rPr>
          <w:sz w:val="28"/>
          <w:szCs w:val="28"/>
        </w:rPr>
        <w:t>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данова Л.А. Промышленные выбросы и аллергия / Л.А. Юданова; отв. ред. акад. Д.Г. Кнорре. – Новосибирск, 1990. – 1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>Эколого-геохимические особенности природных сред Томского района и заболеваемость населения / Л.П. Рихванов, Е.Г. Язиков, Ю.И. Сухих, Н.В.  Барановская и др. –</w:t>
      </w:r>
      <w:r>
        <w:rPr>
          <w:bCs/>
          <w:sz w:val="28"/>
          <w:szCs w:val="28"/>
        </w:rPr>
        <w:t xml:space="preserve"> Томск: Изд-во Курсив, 2006. – 2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Essentials of Medical geology. Impacts of the Natural Environment on Public Health / Edited - in - Chief: Olle Selinus – Elsevier Academic Press,   2005 – 812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Macro and Trace Elements, Mengen- und Spurenelemente / M. Anke // 22 Workshop – Main Building of the Fridrich Schiller University, Jena, 2004. –958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Nuclear Wastelands: a global guide to nuclear weapons production and its health and environmental effects / Edited by Arjun Makhijani, Howard Hu, and Katherine Yih – the MIT Press, Cambridge, Massachusetts, London, England, 1995. – 666 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lsa Alaby and Michael Allaby. Dictionary of Earth Sciences – Oxford University Press, 2003 – 619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Earth Systems: processes and issues / Edited by W.G. Ernst – Cambridge University Press, 1999. – 566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Umveltmedizin: Grundlage der  Umveltmedizin – klinische Umwelten – okologische Medizin. – New York: Georg Thieme Verlag, 1999. – 7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1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204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9:00Z</dcterms:created>
  <dc:creator>studentgegh</dc:creator>
  <dc:description/>
  <cp:keywords/>
  <dc:language>en-US</dc:language>
  <cp:lastModifiedBy>studentgegh</cp:lastModifiedBy>
  <dcterms:modified xsi:type="dcterms:W3CDTF">2011-04-11T09:00:00Z</dcterms:modified>
  <cp:revision>2</cp:revision>
  <dc:subject/>
  <dc:title/>
</cp:coreProperties>
</file>