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  <w:t>Приложение 1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6"/>
        <w:gridCol w:w="1842"/>
        <w:gridCol w:w="6521"/>
        <w:gridCol w:w="2746"/>
        <w:gridCol w:w="1037"/>
      </w:tblGrid>
      <w:tr>
        <w:trPr>
          <w:trHeight w:val="286" w:hRule="atLeast"/>
          <w:cantSplit w:val="true"/>
        </w:trPr>
        <w:tc>
          <w:tcPr>
            <w:tcW w:w="4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70" w:hRule="atLeast"/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офессиональный иностранный язык»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223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магистрантов ИПР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пециальностям:</w:t>
            </w:r>
          </w:p>
          <w:p>
            <w:pPr>
              <w:pStyle w:val="Normal"/>
              <w:shd w:fill="FFFFFF" w:val="clear"/>
              <w:ind w:left="23" w:right="11" w:firstLine="454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020700 – Геология; 022000 – Экология и природопользование;</w:t>
            </w:r>
          </w:p>
          <w:p>
            <w:pPr>
              <w:pStyle w:val="Normal"/>
              <w:shd w:fill="FFFFFF" w:val="clear"/>
              <w:ind w:left="23" w:right="11" w:firstLine="454"/>
              <w:jc w:val="both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080200 – Менеджмент; 131000 – Нефтегазовое дело;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right="11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240100 – Химическая технология;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СРС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right="11" w:firstLine="454"/>
              <w:jc w:val="both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241000 – 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 час.</w:t>
            </w:r>
          </w:p>
        </w:tc>
      </w:tr>
      <w:tr>
        <w:trPr>
          <w:trHeight w:val="205" w:hRule="atLeast"/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280100 – Природообустройство и водопользование</w:t>
            </w:r>
          </w:p>
        </w:tc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124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Первый семестр (осенний) 2013/2014 учебного года</w:t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65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тор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деина Луиза Васильевна, доцент, </w:t>
            </w:r>
            <w:r>
              <w:rPr>
                <w:rFonts w:cs="Arial" w:ascii="Arial" w:hAnsi="Arial"/>
                <w:sz w:val="18"/>
                <w:szCs w:val="18"/>
              </w:rPr>
              <w:t xml:space="preserve"> к.филол.н.; Стрельникова Анна Борис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доцент. к.филол.н.; Коротченко </w:t>
            </w:r>
            <w:r>
              <w:rPr>
                <w:rFonts w:cs="Arial" w:ascii="Arial" w:hAnsi="Arial"/>
                <w:sz w:val="18"/>
                <w:szCs w:val="18"/>
              </w:rPr>
              <w:t xml:space="preserve">Татьяна  Валериевн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цент. к.филол.н.; </w:t>
            </w:r>
            <w:r>
              <w:rPr>
                <w:rFonts w:cs="Arial" w:ascii="Arial" w:hAnsi="Arial"/>
                <w:sz w:val="18"/>
                <w:szCs w:val="18"/>
              </w:rPr>
              <w:t xml:space="preserve"> Шендерова Инна Владимировна, ст. преподаватель; Долгая Татьяна Федо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ст. преп.; Ратнер Людвига Семеновна, доцент; Гутарева Надежда Юрьевна, доцент, к.п.н</w:t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65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применять знание ИЯ языка при осуществлении профессиона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онимать и анализировать экономические, экологические, социа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ные проблемы и проблемы промышленной безопасности нефтегазовой отрас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формулировать и решать задачи, возникающие в ходе научно-исследовательской и практической деятельно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азрабатывать научно-техническую, проектную и служебную доку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ментацию, оформлять научно-технические отчеты, обзоры, публикации по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езультатам выполненных исследований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69062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ценива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тение, лексика, грамматика, ауд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искуссия, презентация, сообщения, докла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х. коммуник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Лабораторная работ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0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7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ценивающие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тение, лексика, грамматика, ауд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скуссия, презентация, сообщения, докла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. коммуник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Лабораторная работ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764"/>
        <w:gridCol w:w="4819"/>
        <w:gridCol w:w="567"/>
        <w:gridCol w:w="567"/>
        <w:gridCol w:w="425"/>
        <w:gridCol w:w="426"/>
        <w:gridCol w:w="567"/>
        <w:gridCol w:w="283"/>
        <w:gridCol w:w="284"/>
        <w:gridCol w:w="283"/>
        <w:gridCol w:w="284"/>
        <w:gridCol w:w="567"/>
        <w:gridCol w:w="851"/>
        <w:gridCol w:w="991"/>
        <w:gridCol w:w="170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Чтение,лексика, грам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скуссия, презентация, сооб-я,  док-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х.к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Мир науки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р науки. </w:t>
            </w:r>
            <w:r>
              <w:rPr>
                <w:rFonts w:cs="Arial" w:ascii="Arial" w:hAnsi="Arial"/>
                <w:sz w:val="18"/>
                <w:szCs w:val="18"/>
              </w:rPr>
              <w:t>Научный подхо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р науки. </w:t>
            </w:r>
            <w:r>
              <w:rPr>
                <w:rFonts w:cs="Arial" w:ascii="Arial" w:hAnsi="Arial"/>
                <w:sz w:val="18"/>
                <w:szCs w:val="18"/>
              </w:rPr>
              <w:t>Научный метод и методы нау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р науки. </w:t>
            </w:r>
            <w:r>
              <w:rPr>
                <w:rFonts w:cs="Arial" w:ascii="Arial" w:hAnsi="Arial"/>
                <w:sz w:val="18"/>
                <w:szCs w:val="18"/>
              </w:rPr>
              <w:t>Теоретическая и прикладная наук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р науки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оль случая в научном открыт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Научный прогр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чный прогресс. </w:t>
            </w:r>
            <w:r>
              <w:rPr>
                <w:rFonts w:cs="Arial" w:ascii="Arial" w:hAnsi="Arial"/>
                <w:sz w:val="18"/>
                <w:szCs w:val="18"/>
              </w:rPr>
              <w:t>Технологии и иннов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(Лаб. №1 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Uranium min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чный прогресс. </w:t>
            </w:r>
            <w:r>
              <w:rPr>
                <w:rFonts w:cs="Arial" w:ascii="Arial" w:hAnsi="Arial"/>
                <w:sz w:val="18"/>
                <w:szCs w:val="18"/>
              </w:rPr>
              <w:t>Технологии завтра рождаются сегодня.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чный прогресс. </w:t>
            </w:r>
            <w:r>
              <w:rPr>
                <w:rFonts w:cs="Arial" w:ascii="Arial" w:hAnsi="Arial"/>
                <w:sz w:val="18"/>
                <w:szCs w:val="18"/>
              </w:rPr>
              <w:t>Технологии завтра рождаются сегодн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чный прогресс. </w:t>
            </w:r>
            <w:r>
              <w:rPr>
                <w:rFonts w:cs="Arial" w:ascii="Arial" w:hAnsi="Arial"/>
                <w:sz w:val="18"/>
                <w:szCs w:val="18"/>
              </w:rPr>
              <w:t>Новые технологии и проблемы, связанные с ними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чный прогресс. </w:t>
            </w:r>
            <w:r>
              <w:rPr>
                <w:rFonts w:cs="Arial" w:ascii="Arial" w:hAnsi="Arial"/>
                <w:sz w:val="18"/>
                <w:szCs w:val="18"/>
              </w:rPr>
              <w:t>Монодисперсная технологи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Наука и ее будуще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ка и ее будущее</w:t>
            </w:r>
            <w:r>
              <w:rPr>
                <w:rFonts w:cs="Arial" w:ascii="Arial" w:hAnsi="Arial"/>
                <w:sz w:val="18"/>
                <w:szCs w:val="18"/>
              </w:rPr>
              <w:t>. Связь науки 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ка и ее будущее</w:t>
            </w:r>
            <w:r>
              <w:rPr>
                <w:rFonts w:cs="Arial" w:ascii="Arial" w:hAnsi="Arial"/>
                <w:sz w:val="18"/>
                <w:szCs w:val="18"/>
              </w:rPr>
              <w:t>. Достижения науки и технической революции в повседневной жизни.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ка и ее будущее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стижения науки и технической революции в повседневной жизни.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ка и ее будущее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стижения науки и технической революции в повседневной жизни. (3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Наука и 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ка и образование. </w:t>
            </w:r>
            <w:r>
              <w:rPr>
                <w:rFonts w:cs="Arial" w:ascii="Arial" w:hAnsi="Arial"/>
                <w:sz w:val="18"/>
                <w:szCs w:val="18"/>
              </w:rPr>
              <w:t>Участие в международной конференции.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4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ка и образование. </w:t>
            </w:r>
            <w:r>
              <w:rPr>
                <w:rFonts w:cs="Arial" w:ascii="Arial" w:hAnsi="Arial"/>
                <w:sz w:val="18"/>
                <w:szCs w:val="18"/>
              </w:rPr>
              <w:t>Участие в международной конференции.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ка и образование. Выступление с докладом на международ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ка и образование. </w:t>
            </w:r>
            <w:r>
              <w:rPr>
                <w:rFonts w:cs="Arial" w:ascii="Arial" w:hAnsi="Arial"/>
                <w:sz w:val="18"/>
                <w:szCs w:val="18"/>
              </w:rPr>
              <w:t>Возможности карьерного роста молодого специалист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ука и образование. </w:t>
            </w:r>
            <w:r>
              <w:rPr>
                <w:rFonts w:cs="Arial" w:ascii="Arial" w:hAnsi="Arial"/>
                <w:sz w:val="18"/>
                <w:szCs w:val="18"/>
              </w:rPr>
              <w:t>Возможности карьерного роста молодого специалист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Информационное обеспечение: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"/>
        <w:gridCol w:w="8033"/>
        <w:gridCol w:w="283"/>
        <w:gridCol w:w="1557"/>
        <w:gridCol w:w="51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интернет-ресурса (И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суновская Л.М., Демченко В.Н., Шендерова И.В. «Учебное пособие по аннотированию и реферированию научно-популярных и научных текстов на английском языке для студентов старших курсов, магистрантов и аспирантов ИГНД» – Томск: Изд-во ТПУ, 2008.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kiped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суновская Л.М., Абрамова Р.Н. Техническая и профессиональная коммуникация /Р.Н. Абрамова, Л.М. Болсуновская. Томск: Изд-во ТПУ, 2008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нко И.А., Покушалова Л.В., Олейник А.Н. Английский язык: Учебно-методическое пособие для  аспирантов и соискателей. – Томск: Изд-во ТПУ, 200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tuden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еина Л.В., Рихванов Л.П. Введение в радиоэкологию. – Томск: Изд-во ТПУ, 2013. -152 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lis M., O’Driscoll N. Giving presentation. Longman</w:t>
            </w:r>
            <w:r>
              <w:rPr>
                <w:rFonts w:cs="Arial" w:ascii="Arial" w:hAnsi="Arial"/>
                <w:sz w:val="18"/>
                <w:szCs w:val="18"/>
              </w:rPr>
              <w:t>, 1995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ibr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eitag-Lawren A. Business Presentation. Longman,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.SPE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rridge D. Presenting facts and figures. Longman, 199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bakerhughe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ws A. Presentations. 2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shel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scull W. Market Leader. Pearson, 2002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ИР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.careersinoilandgas.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ll M. Presenting in English. LTP Business, 1996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llis G., Trappe T. New Insight into Business. Longman, 2005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Разработчик:Надеина Л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-22860</wp:posOffset>
                </wp:positionV>
                <wp:extent cx="637540" cy="523240"/>
                <wp:effectExtent l="0" t="0" r="0" b="0"/>
                <wp:wrapNone/>
                <wp:docPr id="4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8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  <w:lang w:val="en-US"/>
    </w:rPr>
  </w:style>
  <w:style w:type="character" w:styleId="NoSpacingChar">
    <w:name w:val="No Spacing Char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color w:val="000000"/>
      <w:spacing w:val="-14"/>
      <w:sz w:val="19"/>
      <w:szCs w:val="19"/>
      <w:shd w:fill="FFFFFF" w:val="clear"/>
    </w:rPr>
  </w:style>
  <w:style w:type="character" w:styleId="Style14">
    <w:name w:val="Верхний колонтитул Знак"/>
    <w:basedOn w:val="Style11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basedOn w:val="Style11"/>
    <w:qFormat/>
    <w:rPr>
      <w:rFonts w:eastAsia="Times New Roman" w:cs="Times New Roman"/>
      <w:sz w:val="22"/>
      <w:szCs w:val="22"/>
      <w:lang w:val="en-US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serpurlitem1">
    <w:name w:val="b-serp-url__item1"/>
    <w:basedOn w:val="Style11"/>
    <w:qFormat/>
    <w:rPr>
      <w:rFonts w:cs="Times New Roman"/>
    </w:rPr>
  </w:style>
  <w:style w:type="character" w:styleId="Bserpurlmark1">
    <w:name w:val="b-serp-url__mark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erhughes.com/" TargetMode="External"/><Relationship Id="rId3" Type="http://schemas.openxmlformats.org/officeDocument/2006/relationships/hyperlink" Target="http://www.sh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5:00Z</dcterms:created>
  <dc:creator>Gulnara A. Voronova</dc:creator>
  <dc:description/>
  <cp:keywords/>
  <dc:language>en-US</dc:language>
  <cp:lastModifiedBy>olejnikovagv</cp:lastModifiedBy>
  <cp:lastPrinted>2011-12-17T23:12:00Z</cp:lastPrinted>
  <dcterms:modified xsi:type="dcterms:W3CDTF">2013-12-03T10:36:00Z</dcterms:modified>
  <cp:revision>4</cp:revision>
  <dc:subject/>
  <dc:title/>
</cp:coreProperties>
</file>