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АТРОПОГЕННОЕ ВОЗДЕЙСТВИЕ НА БИОСФЕ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грязнение природной среды. Основные источники загрязнения окружающей среды: энергетика, промышленность, транспорт, сельское хозяйство. Характеристика выбросов в атмосферу, сбросов сточных вод, состава твердых отходов. Понятие и классификация природных ресурсов. Понятие и сущность природопользования. Законы природопользования. Ресурсоистощающее природопользование.  Накопление отходов в процессе переработки и потребления природных ресурсов. Влияние антропогенной деятельности на глобальный круговорот вещества. Нарушение правила 10%. Потеря устойчивости биосферой. Центры дестабилизации биосферы: США и Европа. Мировые центры стабилизации: Россия, Канада, Индокитай. Сущность современного экологического кризиса. Проявления экологического кризиса: глобальное загрязнение окружающей среды, изменения климата, разрушение озонового слоя, гибель лесов, опустынивание, изменение видового состава биосферы. Незаменимость биосферы для выживания человечества. Концепции выхода из экологического кризиса и сохранения биосферы.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bCs/>
          <w:iCs/>
          <w:sz w:val="24"/>
          <w:szCs w:val="24"/>
          <w:u w:val="single"/>
        </w:rPr>
      </w:pPr>
      <w:r>
        <w:rPr>
          <w:rFonts w:cs="Times New Roman" w:ascii="Times New Roman" w:hAnsi="Times New Roman"/>
          <w:b/>
          <w:bCs/>
          <w:iCs/>
          <w:sz w:val="24"/>
          <w:szCs w:val="24"/>
          <w:u w:val="single"/>
        </w:rPr>
        <w:t>Природные ресурсы</w:t>
      </w:r>
      <w:r>
        <w:rPr>
          <w:rFonts w:cs="Times New Roman" w:ascii="Times New Roman" w:hAnsi="Times New Roman"/>
          <w:b/>
          <w:bCs/>
          <w:iCs/>
          <w:sz w:val="24"/>
          <w:szCs w:val="24"/>
        </w:rPr>
        <w:t xml:space="preserve"> – </w:t>
      </w:r>
      <w:r>
        <w:rPr>
          <w:rFonts w:cs="Times New Roman" w:ascii="Times New Roman" w:hAnsi="Times New Roman"/>
          <w:bCs/>
          <w:iCs/>
          <w:sz w:val="24"/>
          <w:szCs w:val="24"/>
        </w:rPr>
        <w:t>это часть всей совокупности природных условий существования человечества и компоненты окружающей его естественной среды, используемые в процессе производства для удовлетворения материальных и культурных потребностей общества. Включает в себя совокупность минеральных ресурсов Мирового океана, почвы, воды, растительность и другое (воздух, животный мир).</w:t>
      </w:r>
    </w:p>
    <w:p>
      <w:pPr>
        <w:pStyle w:val="Normal"/>
        <w:spacing w:lineRule="auto" w:line="240" w:before="0" w:after="0"/>
        <w:ind w:firstLine="567"/>
        <w:jc w:val="both"/>
        <w:rPr/>
      </w:pPr>
      <w:r>
        <w:rPr>
          <w:rFonts w:cs="Times New Roman" w:ascii="Times New Roman" w:hAnsi="Times New Roman"/>
          <w:b/>
          <w:bCs/>
          <w:i/>
          <w:iCs/>
          <w:sz w:val="24"/>
          <w:szCs w:val="24"/>
        </w:rPr>
        <w:t xml:space="preserve">Неисчерпаемыми </w:t>
      </w:r>
      <w:r>
        <w:rPr>
          <w:rFonts w:cs="Times New Roman" w:ascii="Times New Roman" w:hAnsi="Times New Roman"/>
          <w:bCs/>
          <w:iCs/>
          <w:sz w:val="24"/>
          <w:szCs w:val="24"/>
        </w:rPr>
        <w:t>ресурсами природы принято считать те из них, которые по времени, масштабам и объему их использования явля</w:t>
        <w:softHyphen/>
        <w:t>ются неограниченными, и их наличие обусловлено в основном внеземными факторами.</w:t>
      </w:r>
    </w:p>
    <w:p>
      <w:pPr>
        <w:pStyle w:val="Normal"/>
        <w:spacing w:lineRule="auto" w:line="240" w:before="0" w:after="0"/>
        <w:ind w:firstLine="567"/>
        <w:jc w:val="both"/>
        <w:rPr/>
      </w:pPr>
      <w:r>
        <w:rPr>
          <w:rFonts w:cs="Times New Roman" w:ascii="Times New Roman" w:hAnsi="Times New Roman"/>
          <w:bCs/>
          <w:iCs/>
          <w:sz w:val="24"/>
          <w:szCs w:val="24"/>
        </w:rPr>
        <w:t xml:space="preserve">К </w:t>
      </w:r>
      <w:r>
        <w:rPr>
          <w:rFonts w:cs="Times New Roman" w:ascii="Times New Roman" w:hAnsi="Times New Roman"/>
          <w:b/>
          <w:bCs/>
          <w:i/>
          <w:iCs/>
          <w:sz w:val="24"/>
          <w:szCs w:val="24"/>
        </w:rPr>
        <w:t xml:space="preserve">исчерпаемым </w:t>
      </w:r>
      <w:r>
        <w:rPr>
          <w:rFonts w:cs="Times New Roman" w:ascii="Times New Roman" w:hAnsi="Times New Roman"/>
          <w:bCs/>
          <w:iCs/>
          <w:sz w:val="24"/>
          <w:szCs w:val="24"/>
        </w:rPr>
        <w:t xml:space="preserve">относятся природные ресурсы, объемы которых ограничены планетарными масштабами. </w:t>
      </w:r>
    </w:p>
    <w:p>
      <w:pPr>
        <w:pStyle w:val="Normal"/>
        <w:spacing w:lineRule="auto" w:line="240" w:before="0" w:after="0"/>
        <w:ind w:firstLine="567"/>
        <w:jc w:val="both"/>
        <w:rPr/>
      </w:pPr>
      <w:r>
        <w:rPr>
          <w:rFonts w:cs="Times New Roman" w:ascii="Times New Roman" w:hAnsi="Times New Roman"/>
          <w:b/>
          <w:bCs/>
          <w:iCs/>
          <w:sz w:val="24"/>
          <w:szCs w:val="24"/>
        </w:rPr>
        <w:t xml:space="preserve">Исчерпаемые </w:t>
      </w:r>
      <w:r>
        <w:rPr>
          <w:rFonts w:cs="Times New Roman" w:ascii="Times New Roman" w:hAnsi="Times New Roman"/>
          <w:bCs/>
          <w:iCs/>
          <w:sz w:val="24"/>
          <w:szCs w:val="24"/>
        </w:rPr>
        <w:t xml:space="preserve">ресурсы в свою очередь подразделяются на </w:t>
      </w:r>
      <w:r>
        <w:rPr>
          <w:rFonts w:cs="Times New Roman" w:ascii="Times New Roman" w:hAnsi="Times New Roman"/>
          <w:b/>
          <w:bCs/>
          <w:i/>
          <w:iCs/>
          <w:sz w:val="24"/>
          <w:szCs w:val="24"/>
        </w:rPr>
        <w:t>возобновляемые</w:t>
      </w:r>
      <w:r>
        <w:rPr>
          <w:rFonts w:cs="Times New Roman" w:ascii="Times New Roman" w:hAnsi="Times New Roman"/>
          <w:bCs/>
          <w:iCs/>
          <w:sz w:val="24"/>
          <w:szCs w:val="24"/>
        </w:rPr>
        <w:t xml:space="preserve">, </w:t>
      </w:r>
      <w:r>
        <w:rPr>
          <w:rFonts w:cs="Times New Roman" w:ascii="Times New Roman" w:hAnsi="Times New Roman"/>
          <w:b/>
          <w:bCs/>
          <w:i/>
          <w:iCs/>
          <w:sz w:val="24"/>
          <w:szCs w:val="24"/>
        </w:rPr>
        <w:t>невозобновляемые и относительно возобновляемые</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Cs/>
          <w:sz w:val="24"/>
          <w:szCs w:val="24"/>
        </w:rPr>
        <w:t xml:space="preserve">К </w:t>
      </w:r>
      <w:r>
        <w:rPr>
          <w:rFonts w:cs="Times New Roman" w:ascii="Times New Roman" w:hAnsi="Times New Roman"/>
          <w:b/>
          <w:bCs/>
          <w:i/>
          <w:iCs/>
          <w:sz w:val="24"/>
          <w:szCs w:val="24"/>
          <w:u w:val="single"/>
        </w:rPr>
        <w:t>невозобновляемым</w:t>
      </w:r>
      <w:r>
        <w:rPr>
          <w:rFonts w:cs="Times New Roman" w:ascii="Times New Roman" w:hAnsi="Times New Roman"/>
          <w:bCs/>
          <w:i/>
          <w:iCs/>
          <w:sz w:val="24"/>
          <w:szCs w:val="24"/>
        </w:rPr>
        <w:t xml:space="preserve"> </w:t>
      </w:r>
      <w:r>
        <w:rPr>
          <w:rFonts w:cs="Times New Roman" w:ascii="Times New Roman" w:hAnsi="Times New Roman"/>
          <w:bCs/>
          <w:iCs/>
          <w:sz w:val="24"/>
          <w:szCs w:val="24"/>
        </w:rPr>
        <w:t>относятся те природные ресурсы, которые не обладают свойством самовосстановления, а их объемы в природной среде ограничены. Эти ресурсы формируются в течение сотен миллионов лет и не воспроизводятся в природной среде на протяжении относительно коротких периодов, сравнимых с историей человечества. Использование этих ресурсов неизбежно ведет к исчерпанию.</w:t>
      </w:r>
    </w:p>
    <w:p>
      <w:pPr>
        <w:pStyle w:val="Normal"/>
        <w:spacing w:lineRule="auto" w:line="240" w:before="0" w:after="0"/>
        <w:ind w:firstLine="567"/>
        <w:jc w:val="both"/>
        <w:rPr/>
      </w:pPr>
      <w:r>
        <w:rPr>
          <w:rFonts w:cs="Times New Roman" w:ascii="Times New Roman" w:hAnsi="Times New Roman"/>
          <w:b/>
          <w:bCs/>
          <w:i/>
          <w:iCs/>
          <w:sz w:val="24"/>
          <w:szCs w:val="24"/>
          <w:u w:val="single"/>
        </w:rPr>
        <w:t>Относительно возобновляемые</w:t>
      </w:r>
      <w:r>
        <w:rPr>
          <w:rFonts w:cs="Times New Roman" w:ascii="Times New Roman" w:hAnsi="Times New Roman"/>
          <w:bCs/>
          <w:i/>
          <w:iCs/>
          <w:sz w:val="24"/>
          <w:szCs w:val="24"/>
        </w:rPr>
        <w:t xml:space="preserve"> </w:t>
      </w:r>
      <w:r>
        <w:rPr>
          <w:rFonts w:cs="Times New Roman" w:ascii="Times New Roman" w:hAnsi="Times New Roman"/>
          <w:bCs/>
          <w:iCs/>
          <w:sz w:val="24"/>
          <w:szCs w:val="24"/>
        </w:rPr>
        <w:t>природные ресурсы — это такие ресурсы, которые являются возобновляемыми относительно их объемов (количества), т.е. они способны к восстановлению в своих масштабах, а относительно качественных показателей, характеризующих уровень их антропогенного загрязнения, они являются невозобновляемыми, поскольку свойством самовосстановления практически не обладают.</w:t>
      </w:r>
    </w:p>
    <w:p>
      <w:pPr>
        <w:pStyle w:val="Normal"/>
        <w:spacing w:lineRule="auto" w:line="240" w:before="0" w:after="0"/>
        <w:ind w:firstLine="567"/>
        <w:jc w:val="both"/>
        <w:rPr/>
      </w:pPr>
      <w:r>
        <w:rPr>
          <w:rFonts w:cs="Times New Roman" w:ascii="Times New Roman" w:hAnsi="Times New Roman"/>
          <w:bCs/>
          <w:iCs/>
          <w:sz w:val="24"/>
          <w:szCs w:val="24"/>
        </w:rPr>
        <w:t xml:space="preserve">Ресурсы, способные к самовосстановлению, в том числе и при помощи человека, за сроки, соизмеримые с периодом экономического развития, называются </w:t>
      </w:r>
      <w:r>
        <w:rPr>
          <w:rFonts w:cs="Times New Roman" w:ascii="Times New Roman" w:hAnsi="Times New Roman"/>
          <w:b/>
          <w:bCs/>
          <w:i/>
          <w:iCs/>
          <w:sz w:val="24"/>
          <w:szCs w:val="24"/>
          <w:u w:val="single"/>
        </w:rPr>
        <w:t>возобновляемыми</w:t>
      </w:r>
      <w:r>
        <w:rPr>
          <w:rFonts w:cs="Times New Roman" w:ascii="Times New Roman" w:hAnsi="Times New Roman"/>
          <w:b/>
          <w:bCs/>
          <w:i/>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Восстановление этих ресурсов идет с разной скоростью, а темпы использования и расходования каждого из них должны соответствовать темпам их восстановления. В противном случае возобновляемые природные ресурсы могут стать невозобновляемым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Cs/>
          <w:sz w:val="24"/>
          <w:szCs w:val="24"/>
        </w:rPr>
        <w:t xml:space="preserve">К </w:t>
      </w:r>
      <w:r>
        <w:rPr>
          <w:rFonts w:cs="Times New Roman" w:ascii="Times New Roman" w:hAnsi="Times New Roman"/>
          <w:bCs/>
          <w:i/>
          <w:iCs/>
          <w:sz w:val="24"/>
          <w:szCs w:val="24"/>
          <w:u w:val="single"/>
        </w:rPr>
        <w:t>невозобновляемым</w:t>
      </w:r>
      <w:r>
        <w:rPr>
          <w:rFonts w:cs="Times New Roman" w:ascii="Times New Roman" w:hAnsi="Times New Roman"/>
          <w:bCs/>
          <w:i/>
          <w:iCs/>
          <w:sz w:val="24"/>
          <w:szCs w:val="24"/>
        </w:rPr>
        <w:t xml:space="preserve"> </w:t>
      </w:r>
      <w:r>
        <w:rPr>
          <w:rFonts w:cs="Times New Roman" w:ascii="Times New Roman" w:hAnsi="Times New Roman"/>
          <w:bCs/>
          <w:iCs/>
          <w:sz w:val="24"/>
          <w:szCs w:val="24"/>
        </w:rPr>
        <w:t>относятся те природные ресурсы, которые не обладают свойством самовосстановления, а их объемы в природной среде ограничены. Эти ресурсы формируются в течение сотен миллионов лет и не воспроизводятся в природной среде на протяжении относительно коротких периодов, сравнимых с историей человечества. Использование этих ресурсов неизбежно ведет к исчерпанию.</w:t>
      </w:r>
    </w:p>
    <w:p>
      <w:pPr>
        <w:pStyle w:val="Normal"/>
        <w:spacing w:lineRule="auto" w:line="240" w:before="0" w:after="0"/>
        <w:ind w:firstLine="567"/>
        <w:jc w:val="both"/>
        <w:rPr/>
      </w:pPr>
      <w:r>
        <w:rPr>
          <w:rFonts w:cs="Times New Roman" w:ascii="Times New Roman" w:hAnsi="Times New Roman"/>
          <w:bCs/>
          <w:i/>
          <w:iCs/>
          <w:sz w:val="24"/>
          <w:szCs w:val="24"/>
          <w:u w:val="single"/>
        </w:rPr>
        <w:t>Относительно возобновляемые</w:t>
      </w:r>
      <w:r>
        <w:rPr>
          <w:rFonts w:cs="Times New Roman" w:ascii="Times New Roman" w:hAnsi="Times New Roman"/>
          <w:bCs/>
          <w:i/>
          <w:iCs/>
          <w:sz w:val="24"/>
          <w:szCs w:val="24"/>
        </w:rPr>
        <w:t xml:space="preserve"> </w:t>
      </w:r>
      <w:r>
        <w:rPr>
          <w:rFonts w:cs="Times New Roman" w:ascii="Times New Roman" w:hAnsi="Times New Roman"/>
          <w:bCs/>
          <w:iCs/>
          <w:sz w:val="24"/>
          <w:szCs w:val="24"/>
        </w:rPr>
        <w:t>природные ресурсы — это такие ресурсы, которые являются возобновляемыми относительно их объемов (количества), т.е. они способны к восстановлению в своих масштабах, а относительно качественных показателей, характеризующих уровень их антропогенного загрязнения, они являются невозобновляемыми, поскольку свойством самовосстановления практически не обладают.</w:t>
      </w:r>
    </w:p>
    <w:p>
      <w:pPr>
        <w:pStyle w:val="Normal"/>
        <w:spacing w:lineRule="auto" w:line="240" w:before="0" w:after="0"/>
        <w:ind w:firstLine="567"/>
        <w:jc w:val="both"/>
        <w:rPr/>
      </w:pPr>
      <w:r>
        <w:rPr>
          <w:rFonts w:cs="Times New Roman" w:ascii="Times New Roman" w:hAnsi="Times New Roman"/>
          <w:bCs/>
          <w:iCs/>
          <w:sz w:val="24"/>
          <w:szCs w:val="24"/>
        </w:rPr>
        <w:t xml:space="preserve">Ресурсы, способные к самовосстановлению, в том числе и при помощи человека, за сроки, соизмеримые с периодом экономического развития, называются </w:t>
      </w:r>
      <w:r>
        <w:rPr>
          <w:rFonts w:cs="Times New Roman" w:ascii="Times New Roman" w:hAnsi="Times New Roman"/>
          <w:bCs/>
          <w:i/>
          <w:iCs/>
          <w:sz w:val="24"/>
          <w:szCs w:val="24"/>
          <w:u w:val="single"/>
        </w:rPr>
        <w:t>возобновляемыми</w:t>
      </w:r>
      <w:r>
        <w:rPr>
          <w:rFonts w:cs="Times New Roman" w:ascii="Times New Roman" w:hAnsi="Times New Roman"/>
          <w:bCs/>
          <w:i/>
          <w:iCs/>
          <w:sz w:val="24"/>
          <w:szCs w:val="24"/>
        </w:rPr>
        <w:t xml:space="preserve">. </w:t>
      </w:r>
      <w:r>
        <w:rPr>
          <w:rFonts w:cs="Times New Roman" w:ascii="Times New Roman" w:hAnsi="Times New Roman"/>
          <w:bCs/>
          <w:iCs/>
          <w:sz w:val="24"/>
          <w:szCs w:val="24"/>
        </w:rPr>
        <w:t>Восстановление этих ресурсов идет с разной скоростью, а темпы использования и расходования каждого из них должны соответствовать темпам их восстановления. В противном случае возобновляемые природные ресурсы могут стать невозобновляемыми.</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На всех стадиях своего развития человек был тесно связан с окружающим миром. Но с тех пор как появилось высокоиндустриальное общество, опасное вмешательство человека в природу резко усилилось,  расширился объём этого вмешательства, оно стало многообразнее и сейчас грозит стать глобальной опасностью для человечества. Расход невозобновимых видов сырья повышается,  все больше пахотных земель выбывает из экономики, так как на них строятся города и заводы. Человеку приходится все больше вмешиваться в хозяйство биосферы - той части нашей планеты,  в которой существует жизнь. Биосфера Земли в настоящее время подвергается нарастающему антропогенному воздействию. </w:t>
      </w:r>
    </w:p>
    <w:p>
      <w:pPr>
        <w:pStyle w:val="Normal"/>
        <w:spacing w:lineRule="auto" w:line="240" w:before="0" w:after="0"/>
        <w:ind w:firstLine="567"/>
        <w:jc w:val="both"/>
        <w:rPr/>
      </w:pPr>
      <w:r>
        <w:rPr>
          <w:rFonts w:cs="Times New Roman" w:ascii="Times New Roman" w:hAnsi="Times New Roman"/>
          <w:b/>
          <w:sz w:val="24"/>
          <w:szCs w:val="24"/>
        </w:rPr>
        <w:t>Природопользование</w:t>
      </w:r>
      <w:r>
        <w:rPr>
          <w:rFonts w:cs="Times New Roman" w:ascii="Times New Roman" w:hAnsi="Times New Roman"/>
          <w:sz w:val="24"/>
          <w:szCs w:val="24"/>
        </w:rPr>
        <w:t xml:space="preserve"> - это совокупность мер, предпринимаемых обществом по изучению, освоению, преобразованию и охране окружающей среды. Термин "природопользование" был предложен не так давно. Его впервые ввел </w:t>
      </w:r>
      <w:hyperlink r:id="rId2" w:tgtFrame="_blank">
        <w:r>
          <w:rPr>
            <w:rStyle w:val="InternetLink"/>
            <w:rFonts w:cs="Times New Roman" w:ascii="Times New Roman" w:hAnsi="Times New Roman"/>
            <w:color w:val="000000"/>
            <w:sz w:val="24"/>
            <w:szCs w:val="24"/>
          </w:rPr>
          <w:t xml:space="preserve">Ю.Н. Куражсковский </w:t>
        </w:r>
      </w:hyperlink>
      <w:r>
        <w:rPr>
          <w:rFonts w:cs="Times New Roman" w:ascii="Times New Roman" w:hAnsi="Times New Roman"/>
          <w:sz w:val="24"/>
          <w:szCs w:val="24"/>
        </w:rPr>
        <w:t>в 1958 году. Значительный вклад в развитие идей природопользования внесли В.А. Анучин, И.П. Герасимов, Н.Ф. Реймерс, В.С. Преображенск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развития человеческого общества - это история его взаимодействия с природой. Характер связей человека и природы можно рассматривать двояко: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пособление человека к условиям природной среды без ее видоизменен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оизменение природы человеком для удовлетворения своих потребност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истории человечества эти связи изменялись: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Style w:val="Emphasis"/>
          <w:rFonts w:cs="Times New Roman" w:ascii="Times New Roman" w:hAnsi="Times New Roman"/>
          <w:sz w:val="24"/>
          <w:szCs w:val="24"/>
        </w:rPr>
        <w:t>на этапе развития охоты и собирательства, земледелия, ремесла выражено приспособление человека к природным условиям без видоизменения природной среды;</w:t>
      </w:r>
    </w:p>
    <w:p>
      <w:pPr>
        <w:pStyle w:val="Normal"/>
        <w:spacing w:lineRule="auto" w:line="240" w:before="0" w:after="0"/>
        <w:ind w:firstLine="567"/>
        <w:jc w:val="both"/>
        <w:rPr>
          <w:rFonts w:ascii="Times New Roman" w:hAnsi="Times New Roman" w:cs="Times New Roman"/>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на этапе промышленного производства, НТР происходит изменение природной среды человеком с целью удовлетворения своих потребно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витием человеческого общества природная среда, являясь источником ресурсов, все в большей степени вовлекается в сферу человеческой деятельности и подвергается значительным изменениям (истощение природных ресурсов, загрязнение окружающей сред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современных представлений природопользование включает:</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влечение и переработку природных ресурсов, их возобновление или воспроизводство;</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и охрану природных условий сред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воспроизводство, рациональное изменение экологического равновесия природных систем биосф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родопользовании всегда существует объект и субъек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природопользования – анализ противоречий между интересами разных субъектов и поиск путей их разре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е размещение отраслей производства на Зем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есообразных направлений пользования пр. ресурсами в зависимости от их свой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ая организация взаимоотношений между отраслями производства при совместном пользовании угодь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здоровой среды обитания для людей и полезных им организм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упреждение её загряз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квидация естественно существующих в ней вредных компон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циональное преобразование природ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опользование как практическая деятельность включает в себя различные аспекты:</w:t>
      </w:r>
    </w:p>
    <w:p>
      <w:pPr>
        <w:pStyle w:val="Normal"/>
        <w:spacing w:lineRule="auto" w:line="240" w:before="0" w:after="0"/>
        <w:ind w:firstLine="567"/>
        <w:jc w:val="both"/>
        <w:rPr/>
      </w:pPr>
      <w:r>
        <w:rPr>
          <w:rFonts w:cs="Times New Roman" w:ascii="Times New Roman" w:hAnsi="Times New Roman"/>
          <w:i/>
          <w:iCs/>
          <w:sz w:val="24"/>
          <w:szCs w:val="24"/>
          <w:lang w:eastAsia="ru-RU"/>
        </w:rPr>
        <w:t>- экологические аспекты природопользования</w:t>
      </w:r>
      <w:r>
        <w:rPr>
          <w:rFonts w:cs="Times New Roman" w:ascii="Times New Roman" w:hAnsi="Times New Roman"/>
          <w:sz w:val="24"/>
          <w:szCs w:val="24"/>
          <w:lang w:eastAsia="ru-RU"/>
        </w:rPr>
        <w:t xml:space="preserve"> — учет при принятии решений внутренних закономерностей функционирования экосистем, рассматриваемых в факториальной и популяционной экологии: характера и направленности происходящих сукцессии, трофической структуры биоценозов, состояния составляющих их популяций;</w:t>
      </w:r>
    </w:p>
    <w:p>
      <w:pPr>
        <w:pStyle w:val="Normal"/>
        <w:spacing w:lineRule="auto" w:line="240" w:before="0" w:after="0"/>
        <w:ind w:firstLine="567"/>
        <w:jc w:val="both"/>
        <w:rPr/>
      </w:pPr>
      <w:r>
        <w:rPr>
          <w:rFonts w:cs="Times New Roman" w:ascii="Times New Roman" w:hAnsi="Times New Roman"/>
          <w:i/>
          <w:iCs/>
          <w:sz w:val="24"/>
          <w:szCs w:val="24"/>
          <w:lang w:eastAsia="ru-RU"/>
        </w:rPr>
        <w:t>- географические аспекты природопользования</w:t>
      </w:r>
      <w:r>
        <w:rPr>
          <w:rFonts w:cs="Times New Roman" w:ascii="Times New Roman" w:hAnsi="Times New Roman"/>
          <w:sz w:val="24"/>
          <w:szCs w:val="24"/>
          <w:lang w:eastAsia="ru-RU"/>
        </w:rPr>
        <w:t xml:space="preserve"> — учет при принятии решений внутренней неоднородности и географических особенностей территорий, которые они затрагивают: ландшафтов и образующих их геокомпонентов, а также природно-хозяйственных территориальных систем. Поскольку на земле одновременно существуют природно-хозяйственные территориальные системы, отвечающие разным стадиям развития, как общества, так и экологических ситуаций, учет географических аспектов природопользования предполагает использование при прогнозе экологических последствий хозяйственных решений традиционного для географии приема «подстановки времени пространством»;</w:t>
      </w:r>
    </w:p>
    <w:p>
      <w:pPr>
        <w:pStyle w:val="Normal"/>
        <w:spacing w:lineRule="auto" w:line="240" w:before="0" w:after="0"/>
        <w:ind w:firstLine="567"/>
        <w:jc w:val="both"/>
        <w:rPr/>
      </w:pPr>
      <w:r>
        <w:rPr>
          <w:rFonts w:cs="Times New Roman" w:ascii="Times New Roman" w:hAnsi="Times New Roman"/>
          <w:i/>
          <w:iCs/>
          <w:sz w:val="24"/>
          <w:szCs w:val="24"/>
          <w:lang w:eastAsia="ru-RU"/>
        </w:rPr>
        <w:t>- экономические аспекты природопользования</w:t>
      </w:r>
      <w:r>
        <w:rPr>
          <w:rFonts w:cs="Times New Roman" w:ascii="Times New Roman" w:hAnsi="Times New Roman"/>
          <w:sz w:val="24"/>
          <w:szCs w:val="24"/>
          <w:lang w:eastAsia="ru-RU"/>
        </w:rPr>
        <w:t xml:space="preserve"> — учет при принятии практических решений в природопользовании экономических отношений, действующих в природно-хозяйственных территориальных системах, прогноз экологических последствий хозяйственных решений, использование экономических рычагов (налоги и платежи, инвестиции) в целях оптимизации природопользования;</w:t>
      </w:r>
    </w:p>
    <w:p>
      <w:pPr>
        <w:pStyle w:val="Normal"/>
        <w:spacing w:lineRule="auto" w:line="240" w:before="0" w:after="0"/>
        <w:ind w:firstLine="567"/>
        <w:jc w:val="both"/>
        <w:rPr/>
      </w:pPr>
      <w:r>
        <w:rPr>
          <w:rFonts w:cs="Times New Roman" w:ascii="Times New Roman" w:hAnsi="Times New Roman"/>
          <w:i/>
          <w:iCs/>
          <w:sz w:val="24"/>
          <w:szCs w:val="24"/>
          <w:lang w:eastAsia="ru-RU"/>
        </w:rPr>
        <w:t>- юридические аспекты природопользования</w:t>
      </w:r>
      <w:r>
        <w:rPr>
          <w:rFonts w:cs="Times New Roman" w:ascii="Times New Roman" w:hAnsi="Times New Roman"/>
          <w:sz w:val="24"/>
          <w:szCs w:val="24"/>
          <w:lang w:eastAsia="ru-RU"/>
        </w:rPr>
        <w:t xml:space="preserve"> — анализ влияния законодательства и возникающих вследствие него юридических отношений в обществе на состояние природной среды, использование юридических рычагов (законы и подзаконные акты, юридические действия) в целях оптимизации природопользования;</w:t>
      </w:r>
    </w:p>
    <w:p>
      <w:pPr>
        <w:pStyle w:val="Normal"/>
        <w:spacing w:lineRule="auto" w:line="240" w:before="0" w:after="0"/>
        <w:ind w:firstLine="567"/>
        <w:jc w:val="both"/>
        <w:rPr/>
      </w:pPr>
      <w:r>
        <w:rPr>
          <w:rFonts w:cs="Times New Roman" w:ascii="Times New Roman" w:hAnsi="Times New Roman"/>
          <w:i/>
          <w:iCs/>
          <w:sz w:val="24"/>
          <w:szCs w:val="24"/>
          <w:lang w:eastAsia="ru-RU"/>
        </w:rPr>
        <w:t>- технологические аспекты природопользования</w:t>
      </w:r>
      <w:r>
        <w:rPr>
          <w:rFonts w:cs="Times New Roman" w:ascii="Times New Roman" w:hAnsi="Times New Roman"/>
          <w:sz w:val="24"/>
          <w:szCs w:val="24"/>
          <w:lang w:eastAsia="ru-RU"/>
        </w:rPr>
        <w:t xml:space="preserve"> — анализ и оценка экологичности применяемых или намечаемых к применению технических решений и технологий, постоянный поиск технологических путей решения экологических проблем и оптимизации природопользования.</w:t>
      </w:r>
    </w:p>
    <w:p>
      <w:pPr>
        <w:pStyle w:val="Normal"/>
        <w:spacing w:lineRule="auto" w:line="240" w:before="0" w:after="0"/>
        <w:ind w:firstLine="567"/>
        <w:jc w:val="both"/>
        <w:rPr>
          <w:rFonts w:ascii="Times New Roman" w:hAnsi="Times New Roman" w:cs="Times New Roman"/>
          <w:sz w:val="24"/>
          <w:szCs w:val="24"/>
        </w:rPr>
      </w:pPr>
      <w:r>
        <w:rPr>
          <w:rStyle w:val="Emphasis"/>
          <w:rFonts w:cs="Times New Roman" w:ascii="Times New Roman" w:hAnsi="Times New Roman"/>
          <w:b/>
          <w:bCs/>
          <w:sz w:val="24"/>
          <w:szCs w:val="24"/>
        </w:rPr>
        <w:t>Виды природо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опользование может быть: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циональным, при котором взаимодействие общества и природы развивается гармонично, существует система мер по предупреждению отрицательных последствий вмешательства человека в природу, их взаимоотношения управляем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рациональным, при котором отношение человека к природе - потребительское, происходит нарушение баланса в "обмене веществ" между обществом и природой, не учитываются требования по охране среды, что приводит к ее деград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рязн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Загрязнение — </w:t>
      </w:r>
      <w:r>
        <w:rPr>
          <w:rFonts w:cs="Times New Roman" w:ascii="Times New Roman" w:hAnsi="Times New Roman"/>
          <w:sz w:val="24"/>
          <w:szCs w:val="24"/>
          <w:lang w:eastAsia="ru-RU"/>
        </w:rPr>
        <w:t xml:space="preserve">привнесение в среду или возникновение в ней новых, обычно не характерных для нее физических, химических, биологических, информационных агентов, или превышение в рассматриваемое время естественного среднемноголетнего уровня концентрации, приводящее к негативным последствиям. </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составу различают следующие виды загрязн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физическое </w:t>
      </w:r>
      <w:r>
        <w:rPr>
          <w:rFonts w:cs="Times New Roman" w:ascii="Times New Roman" w:hAnsi="Times New Roman"/>
          <w:sz w:val="24"/>
          <w:szCs w:val="24"/>
          <w:lang w:eastAsia="ru-RU"/>
        </w:rPr>
        <w:t xml:space="preserve">(изменение физических параметров среды: тепловое, шумовое, световое, электромагнитное, радиационно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химическое </w:t>
      </w:r>
      <w:r>
        <w:rPr>
          <w:rFonts w:cs="Times New Roman" w:ascii="Times New Roman" w:hAnsi="Times New Roman"/>
          <w:sz w:val="24"/>
          <w:szCs w:val="24"/>
          <w:lang w:eastAsia="ru-RU"/>
        </w:rPr>
        <w:t>(изменение естественных химических свойств среды, превышающее среднемноголетние колебания количества какого-либо вещества, либо возникновение в окружающей среде химических веществ, в нормальном состоянии отсутствующих в ней или присутствующих в существенно меньших количеств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биологическое </w:t>
      </w:r>
      <w:r>
        <w:rPr>
          <w:rFonts w:cs="Times New Roman" w:ascii="Times New Roman" w:hAnsi="Times New Roman"/>
          <w:sz w:val="24"/>
          <w:szCs w:val="24"/>
          <w:lang w:eastAsia="ru-RU"/>
        </w:rPr>
        <w:t xml:space="preserve">(привнесение в среду и размножение в ней нежелательных организмов или загрязнение среды продуктами их жизнедеятельности), </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геолого-геоморфологическое </w:t>
      </w:r>
      <w:r>
        <w:rPr>
          <w:rFonts w:cs="Times New Roman" w:ascii="Times New Roman" w:hAnsi="Times New Roman"/>
          <w:sz w:val="24"/>
          <w:szCs w:val="24"/>
          <w:lang w:eastAsia="ru-RU"/>
        </w:rPr>
        <w:t>(образование новых либо изменение свойств и характеристик горных пород и геологических структур, форм рельефа, процессов морфо- и литогенез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генное загрязнение — всякое последствие антропогенных воздействий, приводящее к негативным результатам, хотя не всякое загрязнение является техногенным и не всякое техногенно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асштабам проявления различают загрязнени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лобальное, </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гиональн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окальн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очечн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утриквартирное. </w:t>
      </w:r>
    </w:p>
    <w:p>
      <w:pPr>
        <w:pStyle w:val="Normal"/>
        <w:spacing w:lineRule="auto" w:line="240" w:before="0" w:after="0"/>
        <w:ind w:firstLine="567"/>
        <w:jc w:val="both"/>
        <w:rPr/>
      </w:pPr>
      <w:r>
        <w:rPr>
          <w:rFonts w:cs="Times New Roman" w:ascii="Times New Roman" w:hAnsi="Times New Roman"/>
          <w:sz w:val="24"/>
          <w:szCs w:val="24"/>
          <w:lang w:eastAsia="ru-RU"/>
        </w:rPr>
        <w:t>По происхождению различают загрязнение:</w:t>
      </w:r>
    </w:p>
    <w:p>
      <w:pPr>
        <w:pStyle w:val="Normal"/>
        <w:numPr>
          <w:ilvl w:val="1"/>
          <w:numId w:val="3"/>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е,</w:t>
      </w:r>
    </w:p>
    <w:p>
      <w:pPr>
        <w:pStyle w:val="Normal"/>
        <w:numPr>
          <w:ilvl w:val="1"/>
          <w:numId w:val="3"/>
        </w:numPr>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тропогенное (подразделяется на промышленное, сельскохозяйственное, транспортное, военное, бытово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характеру локализации различают следующие виды загрязн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тмосферы,</w:t>
      </w:r>
    </w:p>
    <w:p>
      <w:pPr>
        <w:pStyle w:val="Normal"/>
        <w:spacing w:lineRule="auto" w:line="240" w:before="0" w:after="0"/>
        <w:ind w:firstLine="567"/>
        <w:jc w:val="both"/>
        <w:rPr/>
      </w:pPr>
      <w:r>
        <w:rPr>
          <w:rFonts w:cs="Times New Roman" w:ascii="Times New Roman" w:hAnsi="Times New Roman"/>
          <w:sz w:val="24"/>
          <w:szCs w:val="24"/>
          <w:lang w:eastAsia="ru-RU"/>
        </w:rPr>
        <w:t>- поверхностных вод (далее — рек, озер, мор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земных в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нтов</w:t>
      </w:r>
    </w:p>
    <w:p>
      <w:pPr>
        <w:pStyle w:val="Normal"/>
        <w:spacing w:lineRule="auto" w:line="240" w:before="0" w:after="0"/>
        <w:ind w:firstLine="567"/>
        <w:jc w:val="both"/>
        <w:rPr/>
      </w:pPr>
      <w:r>
        <w:rPr>
          <w:rFonts w:cs="Times New Roman" w:ascii="Times New Roman" w:hAnsi="Times New Roman"/>
          <w:sz w:val="24"/>
          <w:szCs w:val="24"/>
          <w:lang w:eastAsia="ru-RU"/>
        </w:rPr>
        <w:t xml:space="preserve">- недр (подпочвы).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загрязнения окружающей сре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источникам загрязнения относя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ка выброса вещества (труб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й или природный объект, выбрасывающий загрязняющее веще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мый как единое целое город или регион, из которого поступает загрязняющее вещество;-материальный носитель загрязнения (частица загрязняющего веществ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второй и третий подходы используются в технологических дисциплинах и экологическом нормировании, четвертый — в геохимии и ландшафтоведении. Геоэкология и природопользование оперируют всеми четырьмя подход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вестно из геохимии окружающей среды, различают следующие виды загряз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едства химизации — вещества, преднамеренно вносимые в окружающую среду с целью увеличения того или иного вида производственной деятельност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ходы — неутилизируемые в данный момент и возвращаемые в окружающую среду части используемых и перерабатываемых человеком материалов. Отходы подразделяются 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росы (газообразные отходы, рассеиваемые в атмосф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ки (жидкие отходы, рассеиваемые в поверхностных и подземных вод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кладируемые отходы (жидкие и твердые, накапливаемые на свалках и полигонах для последующего использования или захорон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росы и стоки обычно бывают двухфазными, т.е. состоят из основной фазы (газообразной или жидкой) и взвешенных частиц. Выбросы, стоки и складируемые отходы, образующиеся при функционировании производственных объектов и коммунально-бытовой сферы, характеризуются по общему объему и состав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рязняющие вещества, попав в геосистему, с различной степенью интенсивности мигрируют в ней, включаются в естественный круговорот, передаются по трофическим цепям и т.д. При этом некоторые вещества могут накапливаться на геохимических барьерах: в донных отложениях, в поверхностном слое почв, в организма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в природе что-либо редко присутствует в чистом виде, это тем более не относится к загрязняющим веществам. Выбросы и сбросы почти всегда многокомпонентны и многофазны. Геокомпоненты, в которые поступают загрязняющие вещества, подразделяются на динамичные (вода, воздух) и депонирующие (почва, донные отложения, снег и лед). Наибольшее влияние на биоту оказывает содержание загрязняющих веществ в динамических средах, но оно подвержено значительным изменениям под влиянием динамики эмиссии поллютантов и процессов рассеяния и миграции, протекающих по законам аэро- и гидродинамики. Содержание загрязняющих веществ в депонирующих геокомпонентах более стабильно. Между геосферами и внутри геосфер протекают процессы миграции загрязняющих веществ, трансформации, в том числе самоочищения — естественного разрушения загрязнителя в среде в результате природных физических, химических и биологических процессов; наиболее интенсивны они в динамичных средах. Таким образом, во всякой подвергающейся загрязнению геосистеме, в ее элементе (вплоть до организма, особи) существует баланс загрязняющих веществ. Составляющие этого баланса — приход от выбросов и сбросов, миграции из других геосистем и/или геокомпонентов, вторичного образования поллютантов от процессов внутри системы и расход за счет выноса в другие геосистемы (компоненты), самоочищения. При положительном балансе уровень загрязненности растет, при отрицательном — снижается. Каждая геосистема обладает определенным потенциалом самоочищения, т.е. может за единицу времени разрушить определенное количество загрязняющих вещест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масштабным и значительным является химическое загрязнение среды несвойственными ей веществами химической природы.  Среди них - газообразные и аэрозольные загрязнители промышленно-бытового происхождения.  Прогрессирует и накопление углекислого газа в атмосфере. Дальнейшее развитие этого процесса будет усиливать нежелательную тенденцию в сторону повышения среднегодовой температуры на планете.  Вызывает тревогу у экологов и продолжающееся загрязнение Мирового океана нефтью и нефтепродуктами,  достигшее уже 1/5 его общей поверхности. Нефтяное загрязнение таких размеров может вызвать существенные нарушения газо- и водообмена между гидросферой и атмосферой. Не вызывает сомнений и значение химического загрязнения почвы пестицидами и ее повышенная кислотность,  ведущая к распаду экосистемы.  В целом,  все рассмотренные факторы,  которым можно приписать загрязняющий эффект,  оказывают заметное влияние на процессы,  происходящие в биосфер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ременный экологический кризис</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Экологический кризис </w:t>
      </w:r>
      <w:r>
        <w:rPr>
          <w:rFonts w:cs="Times New Roman" w:ascii="Times New Roman" w:hAnsi="Times New Roman"/>
          <w:sz w:val="24"/>
          <w:szCs w:val="24"/>
          <w:lang w:eastAsia="ru-RU"/>
        </w:rPr>
        <w:t>- обратимое критическое состояние окружающей среды, угрожающее существованию человека и отражающее несоответствие развития производительных сил и производственных отнош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чество проявляет себя как величайшая геологическая сила по масштабам своей деятельности на нашей планете. Технические возможности человека изменять природную среду стремительно возрастали, достигнув своей высшей точки в эпоху научно-технической революции. Ныне он способен осуществить такие проекты преобразования природной среды, о которых ещё сравнительно недавно не смел мечтать. Казалось бы, человек становится все менее зависим от природы, подчиняя её своему влиянию, преображая в соответствии со своими целями. Однако все чаще слышатся слова «охрана природы», «экологический кризис» и т.п. Выяснилось, что рост могущества человека ведет к увеличению отрицательных для природы и в конечном счете опасных для существования человека последствий его деятельности, значение которых только сейчас начинает осознавать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ой особенностью нашего времени являются интенсификация и глобализация воздействия человека на окружающую его природную среду, что сопровождается небывалыми ранее интенсификацией и глобализацией негативных последствий этого воздействия. И если раньше человечество испытывало локальные и региональные экологические кризисы, которые могли привести к гибели какой-либо цивилизации, но не препятствовали дальнейшему прогрессу человечества рода в целом, то теперешняя экологическая ситуация чревата глобальным экологическим коллапсом, поскольку современный человек разрушает механизмы целостного функционирования биосферы в планетарном масштабе. Кризисных точек как в проблемном, так и в пространственном смысле становится все больше, и они оказываются тесно связанными между собой, образуя своего рода сеть, становящуюся все более частой. Именно это обстоятельство и позволяет говорить о наличии глобального экологического кризиса и угрозе экологической катастроф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потенциальных экологических опасностей отметим вначале те, которые могут актуализироваться в будущем при сохранении существующих тенденций технико-экономического развития. К ним можно отнести опасности исчерпания традиционных видов природных ресурсов, теплового перегрева планеты, разрушения озонового щита, сокращения количества кислорода в атмосфе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 следует сказать о проблеме обеспечения энергетическими ресурсами. Основную приходную часть топливо - энергетического баланса составляет энергия, полученная за счет сжигания минерального топлива. Но запасы нефти и природного газа, по мнению специалистов, могут быть исчерпаны в ближайшем будущем. Перспективы связывают с развитием атомной энергетики, которая способна обеспечить человечество огромным количеством дешевой энергии. Атомная энергетика более благоприятна для предохранения природной среды от теплового и химического загрязнения, однако её развитие влечет не поддающийся учету рис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томная энергетика таит второй основной тип потенциальных опасностей - тех, которые могут актуализироваться в любой момент в результате случайных обстоятельств. Имеется в виду опасность интенсивного радиоактивного заражения природной среды, которое может произойти не только в результате применения атомного оружия, но также из-за аварий на АЭС. Нет технических систем со 100%-ной надежностью, поэтому хотя и трудно предугадать, где произойдут новые аварии, но в том, что они будут, сомневаться не приходится. Проблема захоронения радиоактивных отходов также до сих пор не реше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уществующих темпах роста энергии, вырабатываемой на Земле, следует ожидать, что её количество станет соизмеримой в скором времени с количеством энергии, получаемой от Солнца. Ученые указывают на опасность теплового перегрева планеты и превышение энергетических барьеров биосф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ость теплового перегрева планеты усиливается и в связи с повышением содержания углекислого газа в атмосфере, что ведет к так называемому «парниковому эффекту». Сжигание топлива вносит ежегодно в атмосферу не менее 1000т углекислого газа. Расчеты показывают, что повышение содержания углекислого газа может вызвать глобальное повышение температуры на Земле со всеми вытекающими отсюда последствиями - таяния льдов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 ученых, напротив, высказывают предположение о грядущем похолодании на нашей планете под влиянием антропогенной деятельности, связанной с запылением атмосферы и т.д. В любом случае резкие изменения климата (события последних лет говорят о том, что подобные процессы уже имеют место) могут вызвать катастрофические результаты. Здесь уместно напомнить о наличии «триггерного эффекта» в природе, когда незначительное воздействие может повлечь громадные перемены. Нельзя забывать, что экологические процессы экспоненциальные и изменения в природе происходят не только эволюционно. Существуют пороги (энергетические и др.), превышение которых грозит резкими качественными преобразова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нциально опасным являются и те процессы, которые сейчас приводят к реальным экологическим негативным последствиям. Загрязнение природной среды не только приносит не поддающиеся полному учету потери, но создает риск ещё больших неприятностей, особенно если учесть эффект накопления. Так, например, ДДТ, радиоактивные вещества даже спустя немалый срок после попадания в природную среду не утрачивает вредоносных свойств, а, наоборот, накапливаются в живых тканях. Риск истощения почвы и выветривания её плодородного слоя также растет по мере увеличения глубины вспашки и интенсификации воздействия на земл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нциальные опасности важнее тех, которые уже в полной мере стоят перед человечеством. Реальные отрицательные последствия можно уменьшить, и мы становимся свидетелями успехов некоторых стран в борьбе с загрязнением природной среды. Потенциальные опасности коварнее, потому что подстерегают неожиданно и не только не уменьшаются, но имеют тенденцию возрастать по мере роста масштабности человеческой деятельности. Вообще говоря, польза от природопреобразовательного проекта достигается довольно быстро, поскольку с этой целью он осуществлен, тогда как для полного проявления отрицательных последствий, как правило, необходимо время. Чем масштабнее и сложнее проект, тем больше проходит времени до проявления побочных эффектов, тем значительнее они и тем большими неприятностями грозят неполадки в процессе осуществления данного проекта и функционирования созданного объекта. Итак, наряду с традиционными проблемами, которые можно отнести к разряду экологических, -нехваткой продовольствия в слаборазвитых странах, предотвращением стихийных бедствий и т.д. -человечество столкнулось с новыми экологическими трудност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регионы планеты, находящиеся на разных ступенях экономического развития, испытывают различные трудности: для развивающихся стран - это традиционная проблема нехватки пищевых продуктов, для развитых - перспектива исчерпания природных ресурсов и загрязнения природной среды. Кажется, что перед различными районами Земли стоят противоположные задачи. Так, в странах Юго -Восточной Азии одна из важнейших - проблема снижения рождаемости, в то время как во многих африканских и некоторых западных странах рост населения считается необходимым для развития промышленности и сельского хозяйства. На самом деле, все эти, казалось бы, разрозненные проблемы внутренне связаны между собой, и именно последнее обстоятельство сообщает качественное своеобразие современной экологической ситуаци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экологические пробл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глобального потеп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сокращения площади ле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действие человека на окружающую сред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действие сельского хозяйства(земледелие, животновод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ные воздействия (автомобильный, водный, воздушный транспорт)</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источники загрязнения окружающей среды </w:t>
      </w:r>
    </w:p>
    <w:p>
      <w:pPr>
        <w:pStyle w:val="Normal"/>
        <w:numPr>
          <w:ilvl w:val="0"/>
          <w:numId w:val="4"/>
        </w:numPr>
        <w:spacing w:lineRule="auto" w:line="240" w:before="0" w:after="0"/>
        <w:ind w:left="0" w:firstLine="567"/>
        <w:jc w:val="both"/>
        <w:rPr/>
      </w:pPr>
      <w:r>
        <w:rPr>
          <w:rFonts w:eastAsia="Times New Roman" w:cs="Times New Roman" w:ascii="Times New Roman" w:hAnsi="Times New Roman"/>
          <w:b/>
          <w:bCs/>
          <w:sz w:val="24"/>
          <w:szCs w:val="24"/>
          <w:lang w:eastAsia="ru-RU"/>
        </w:rPr>
        <w:t>Промышленность.</w:t>
      </w:r>
      <w:r>
        <w:rPr>
          <w:rFonts w:eastAsia="Times New Roman" w:cs="Times New Roman" w:ascii="Times New Roman" w:hAnsi="Times New Roman"/>
          <w:sz w:val="24"/>
          <w:szCs w:val="24"/>
          <w:lang w:eastAsia="ru-RU"/>
        </w:rPr>
        <w:br/>
        <w:t xml:space="preserve">Например, машиностроительная промышленность имеет многоотраслевую структуру (тяжелое, электротехническое, радиоэлектронное, транспортное машиностроение, приборо-, станкостроения и т. д.), и каждой из отраслей присущи свои экологические особенности: состав и количество отходов, токсичность загрязнений, режим их выбросов в атмосферу и со сточными водами. Как и другие отрасли промышленности, машиностроение тяготеет к районам развития металлургии, сконцентрировано в городах и «производит» большие объемы отходов, загрязняющих воздух, воду и почв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кологически вредным относится и цементная промышленность. Наибольшие проблемы она создает, загрязняя окружающую среду пылью, серным ангидридом и оксидами азота. Именно на предприятиях этой отрасли хуже осуществляются природоохранные мероприятия: например, концентрация пыли в их выбросах в 5-10 раз больше ПДК. С загрязненными сточными водами в реки ежегодно сбрасываются тысячи тонн органических веществ, взвесей, солей, других вредных соедин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вред рельефу, земельным ресурсам, грунтовым водам наносит горнодобывающая промышленность.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br/>
        <w:t>Энергетика.</w:t>
      </w:r>
      <w:r>
        <w:rPr>
          <w:rFonts w:eastAsia="Times New Roman" w:cs="Times New Roman" w:ascii="Times New Roman" w:hAnsi="Times New Roman"/>
          <w:sz w:val="24"/>
          <w:szCs w:val="24"/>
          <w:lang w:eastAsia="ru-RU"/>
        </w:rPr>
        <w:br/>
        <w:t>Сильно загрязняют окружающую среду объекты энергетики, прежде всего ТЭЦ и ГРЭС. Поглощая огромное количество нефтепродуктов, газа и угля, они выбрасывают в атмосферу миллионы кубометров вредных газов, аэрозолей и сажи, загромождают сотни гектаров земли шлаками и золой.</w:t>
        <w:br/>
        <w:t xml:space="preserve">За период своего существования водохранилища превратились в накопителей отходов и загрязнений из близлежащих регионов. Сейчас за строительства ГЭС и создания водохранилищ подтоплено 100 тыс. га прибрежных земель, во много раз снизилась интенсивность процессов самоочищения Днепра, регулярно проходит «цветение» воды, уменьшается рыбопродуктивность и соответственно - производительность рыбных хозяйств.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Объекты потенциальной ядерной и радиационной опасности. </w:t>
      </w:r>
      <w:r>
        <w:rPr>
          <w:rFonts w:eastAsia="Times New Roman" w:cs="Times New Roman" w:ascii="Times New Roman" w:hAnsi="Times New Roman"/>
          <w:sz w:val="24"/>
          <w:szCs w:val="24"/>
          <w:lang w:eastAsia="ru-RU"/>
        </w:rPr>
        <w:t>Военная деятельность была и остается источником опасности для природы. Военно-промышленный комплекс (ВПК) потребляет огромное количество минерального сырья и энергии, необходимых для производства военной техники. Армия и флот сжигают в двигателях самолетов, танков, автомобилей, кораблей, в котельных военных городков и частей колоссальные объемы топлива. Площадь земель под полигоны, стрельбища,. Охотничьими хозяйствами для высших чинов, учебными центрами превышает 100 тыс. га. На содержание армии, флота, предприятий ВПК тратится немалая часть средств национального бюджета Украины. Огромный вред наносят природе испытания различных видов вооружений, а также проведение маневров и у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базы, городки, арсеналы, склады боеприпасов, хранилища горюче-смазочных материалов и ракетного топлива, авиационные и общевойсковые полигоны, танкодромы, свалки и места захоронения вредных отходов составляют реальную и потенциальную опасность для населения и окружающей среды, загрязняя окружающую среду химическими веществами, в частности соединениями тяжелых металлов, повышая радиационный фон, вызывая деградацию природных комплексов.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Транспорт - автомобильный, железнодорожный, водный и воздушный - еще один источник загрязнения природы Украины.</w:t>
      </w:r>
      <w:r>
        <w:rPr>
          <w:rFonts w:eastAsia="Times New Roman" w:cs="Times New Roman" w:ascii="Times New Roman" w:hAnsi="Times New Roman"/>
          <w:sz w:val="24"/>
          <w:szCs w:val="24"/>
          <w:lang w:eastAsia="ru-RU"/>
        </w:rPr>
        <w:br/>
        <w:t>В крупных городах загрязнение воздуха выхлопными газами порой достигает 70-90% общего уровня загрязнения. Кроме того, более 20% транспортных средств эксплуатируется с превышением установленных нормативов содержания вредных веществ в отработанных газах.</w:t>
        <w:br/>
        <w:t>В отработанных газах, которые выбрасывают наши автомобили, обнаружено около 280 различных вредных веществ, среди которых особую опасность представляют канцерогенные бензпирен, оксиды азота, свинец, ртуть, альдегиды, оксиды углерода и серы, сажа, углеводороды.</w:t>
        <w:br/>
        <w:t xml:space="preserve">На перевозку одного и того же груза автотранспорта нужно в 6,5 раза больше топлива, чем железнодорожный, и в 5 раз - чем водном. Отработанные газы дизельных двигателей значительно более токсичны, чем карбюраторных, поскольку содержат много оксидов углерода, диоксидов азота и серы, а также сажи (до 16-18 кг на каждую тонну дизельного топли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экологически чище, особенно электрический. И проблемой становится сильное загрязнение железных дорог нечистотами, выбрасываемых из вагонных туалетов. Загрязняется полоса шириной в несколько метров вдоль путей. Во всех цивилизованных странах туалеты поездов оборудовано специальными емкостями, и нечистоты не выбрасываются наружу. В результате экологических и медицинских исследований выяснилось, что загрязнение железнодорожных путей нечистотами и продуктами их разложения, особенно в теплые сезоны года, вызвало заболевание желудка и легких у многих пассажиров и железнодорожников.</w:t>
        <w:br/>
        <w:t>Определенный ущерб Днепру и его водохранилищам, Дуная, Днестру, Черному и Азовскому морям наносит водный транспорт, прежде всего через несоблюдение правил перевозок и перекачки нефтепродуктов, аварии, очистки танкеров, смывы, шумовые и вибрационные воздействия и волны, которые разрушают берега водохранилищ.</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льское хозяйство. </w:t>
      </w:r>
      <w:r>
        <w:rPr>
          <w:rFonts w:eastAsia="Times New Roman" w:cs="Times New Roman" w:ascii="Times New Roman" w:hAnsi="Times New Roman"/>
          <w:sz w:val="24"/>
          <w:szCs w:val="24"/>
          <w:lang w:eastAsia="ru-RU"/>
        </w:rPr>
        <w:t>Для сельскохозяйственных районов характерным является загрязнение природных вод и почв пестицидами и минеральными удобрениями. Из всего количества минеральных удобрений, вносимых в почвы в среднем лишь 5-10% их поглощается растениями. Остальные 90-95% смывается дождями и талыми водами, сдувается ветрами и попадает в реки, озера, грунтовые воды, становясь вредными компонентами экосистем. В результате сегодня как природную среду, так и сельхозпродукты почти повсеместно загрязнены соединениями азота, фосфора, калия, часто - радиоактивными элементами (содержатся в фосфорных минеральных удобрениях), иногда - тяжелыми металлами (медью, цинком, значительные превышения ПДК которых обнаружили в 5% сельскохозяйственной продукции) и остатками специфических гербицидов - симазин, атразина и др.</w:t>
        <w:br/>
        <w:t>Большой вред почвам наносит использования на полях тяжелой сельхозтехники. Она регулярно переущильнюе почву, разрушая его структуру, снижая насыщенность воздухом, активность обменных биохимических процессов, противоэрозионную и протидефляционную устойчивость.</w:t>
        <w:br/>
        <w:t>Очень напряженная экологическая обстановка сложилась вокруг крупных животноводческих комплексов (в радиусе нескольких километров), где выращивается 30-100 тыс. и более голов скота: они ежесуточно производят до 2-3 тыс. т экскрементов, которые в хозяйстве не успевают перерабатывать. Результате разложения и гниения экскрементов выделяются большие массы аммиака, азота, сероводорода, органических кислот, развивается патогенная микрофлора. Сточные воды животноводческих комплексов в радиусе нескольких километров загрязняют поверхностные и грунтовые воды, вызывают гибель рыбы и других гидробионтов. Вблизи этих комплексов состоит неблагополучная санитарно-гигиеническая обстановка, наблюдается повышенная концентрация гельминтов и болезнетворных бактерий. На километры от комплексов воздушными потоками разносится см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альные стоки. </w:t>
      </w:r>
      <w:r>
        <w:rPr>
          <w:rFonts w:eastAsia="Times New Roman" w:cs="Times New Roman" w:ascii="Times New Roman" w:hAnsi="Times New Roman"/>
          <w:sz w:val="24"/>
          <w:szCs w:val="24"/>
          <w:lang w:eastAsia="ru-RU"/>
        </w:rPr>
        <w:t>Все острее экологической проблемой городов становится очистки различных коммунальных отходов - бытовых и промышленных - и их переработка. Теоретически существующие методы дают возможность очистить сточные воды на 95-96% (хотя и этого недостаточно), но на практике очистки происходит в лучшем случае на 70-85%. Очистка сточных вод до санитарных норм во всем мире (а у нас тем более) связана со значительными затратами, поэтому ожидать улучшения состояния дел в этой области в ближайшее время не приходится. Частично решить проблему можно, перейдя к схеме замкнутого водопотребления на предприяти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Физическое загрязнение. </w:t>
      </w:r>
      <w:r>
        <w:rPr>
          <w:rFonts w:eastAsia="Times New Roman" w:cs="Times New Roman" w:ascii="Times New Roman" w:hAnsi="Times New Roman"/>
          <w:sz w:val="24"/>
          <w:szCs w:val="24"/>
          <w:lang w:eastAsia="ru-RU"/>
        </w:rPr>
        <w:t xml:space="preserve">К опасным загрязнителям окружающей среды относятся объекты, генерирующие мощные физические поля, - электромагнитные, радиационные, шумовые, ультра-и инфразвуковые, тепловые, вибрационные (большие радиостанции, теплоцентрали, РЛС, трансформаторные подстанции, ЛЭП, ретрансляционные станции, специальные физические лаборатории и установки, кибернетические центры, АЭС и др.). </w:t>
      </w:r>
    </w:p>
    <w:p>
      <w:pPr>
        <w:pStyle w:val="Style15"/>
        <w:shd w:fill="FFFFFF" w:val="clear"/>
        <w:spacing w:before="0" w:after="0"/>
        <w:ind w:firstLine="567"/>
        <w:jc w:val="both"/>
        <w:rPr>
          <w:rStyle w:val="StrongEmphasis"/>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hd w:fill="FFFFFF" w:val="clear"/>
        <w:spacing w:before="0" w:after="0"/>
        <w:ind w:firstLine="567"/>
        <w:jc w:val="both"/>
        <w:rPr>
          <w:rStyle w:val="StrongEmphasis"/>
        </w:rPr>
      </w:pPr>
      <w:r>
        <w:rPr/>
      </w:r>
    </w:p>
    <w:p>
      <w:pPr>
        <w:pStyle w:val="Style15"/>
        <w:shd w:fill="FFFFFF" w:val="clear"/>
        <w:spacing w:before="0" w:after="0"/>
        <w:ind w:firstLine="567"/>
        <w:jc w:val="both"/>
        <w:rPr/>
      </w:pPr>
      <w:r>
        <w:rPr>
          <w:rStyle w:val="StrongEmphasis"/>
        </w:rPr>
        <w:t>Биосфера: механизмы устойчивости</w:t>
      </w:r>
    </w:p>
    <w:p>
      <w:pPr>
        <w:pStyle w:val="Style15"/>
        <w:shd w:fill="FFFFFF" w:val="clear"/>
        <w:spacing w:before="0" w:after="0"/>
        <w:ind w:firstLine="567"/>
        <w:jc w:val="both"/>
        <w:rPr/>
      </w:pPr>
      <w:r>
        <w:rPr/>
        <w:t>Биосфера представляет собой открытую систему, которая обменивается веществом и энергией с окружающей средой. Это возможно потому, что в экосистеме присутствуют не только автотрофы — производители органического вещества, но и гетеротрофы — потребители и разрушители органического вещества. Между процессами создания органического вещества и его преобразованием и разрушением устанавливается относительное равновесие, и экосистема остается устойчивой. Устойчивость — это свойство экосистемы, которое проявляется в поддержании своего состава, структуры и функций, а также в способности восстанавливаться в случае, если они будут нарушены. Устойчивость биосферы определяется:</w:t>
      </w:r>
    </w:p>
    <w:p>
      <w:pPr>
        <w:pStyle w:val="Style15"/>
        <w:shd w:fill="FFFFFF" w:val="clear"/>
        <w:spacing w:before="0" w:after="0"/>
        <w:ind w:firstLine="567"/>
        <w:jc w:val="both"/>
        <w:rPr/>
      </w:pPr>
      <w:r>
        <w:rPr/>
        <w:t xml:space="preserve">— </w:t>
      </w:r>
      <w:r>
        <w:rPr/>
        <w:t>исключительным разнообразием живого вещества;</w:t>
      </w:r>
    </w:p>
    <w:p>
      <w:pPr>
        <w:pStyle w:val="Style15"/>
        <w:shd w:fill="FFFFFF" w:val="clear"/>
        <w:spacing w:before="0" w:after="0"/>
        <w:ind w:firstLine="567"/>
        <w:jc w:val="both"/>
        <w:rPr/>
      </w:pPr>
      <w:r>
        <w:rPr/>
        <w:t xml:space="preserve">— </w:t>
      </w:r>
      <w:r>
        <w:rPr/>
        <w:t>взаимозаменяемостью составляющих ее экосистем;</w:t>
      </w:r>
    </w:p>
    <w:p>
      <w:pPr>
        <w:pStyle w:val="Style15"/>
        <w:shd w:fill="FFFFFF" w:val="clear"/>
        <w:spacing w:before="0" w:after="0"/>
        <w:ind w:firstLine="567"/>
        <w:jc w:val="both"/>
        <w:rPr/>
      </w:pPr>
      <w:r>
        <w:rPr/>
        <w:t xml:space="preserve">— </w:t>
      </w:r>
      <w:r>
        <w:rPr/>
        <w:t>дублированием звеньев биогеохимических циклов;</w:t>
      </w:r>
    </w:p>
    <w:p>
      <w:pPr>
        <w:pStyle w:val="Style15"/>
        <w:shd w:fill="FFFFFF" w:val="clear"/>
        <w:spacing w:before="0" w:after="0"/>
        <w:ind w:firstLine="567"/>
        <w:jc w:val="both"/>
        <w:rPr/>
      </w:pPr>
      <w:r>
        <w:rPr/>
        <w:t xml:space="preserve">— </w:t>
      </w:r>
      <w:r>
        <w:rPr/>
        <w:t>жизненной активностью живого вещества.</w:t>
      </w:r>
    </w:p>
    <w:p>
      <w:pPr>
        <w:pStyle w:val="Style15"/>
        <w:shd w:fill="FFFFFF" w:val="clear"/>
        <w:spacing w:before="0" w:after="0"/>
        <w:ind w:firstLine="567"/>
        <w:jc w:val="both"/>
        <w:rPr/>
      </w:pPr>
      <w:r>
        <w:rPr/>
        <w:t>Биологическое разнообразие обеспечивает богатство информационных, вещественных и энергетических связей живого и косного вещества, а также взаимосвязи биосферы с космосом, геосферами, процессы глобального биогеохимического круговорота.</w:t>
      </w:r>
    </w:p>
    <w:p>
      <w:pPr>
        <w:pStyle w:val="Style15"/>
        <w:shd w:fill="FFFFFF" w:val="clear"/>
        <w:spacing w:before="0" w:after="0"/>
        <w:ind w:firstLine="567"/>
        <w:jc w:val="both"/>
        <w:rPr/>
      </w:pPr>
      <w:r>
        <w:rPr/>
        <w:t>Существование каждого вида зависит от множества других видов, уничтожение одного из видов может привести к исчезновению связанных с ним иных видов. Особи одного вида и продукты их жизнедеятельности, а также их отмершие тела являются пищей для других видов, что обеспечивает самоочищение экосистем.</w:t>
      </w:r>
    </w:p>
    <w:p>
      <w:pPr>
        <w:pStyle w:val="Style15"/>
        <w:shd w:fill="FFFFFF" w:val="clear"/>
        <w:spacing w:before="0" w:after="0"/>
        <w:ind w:firstLine="567"/>
        <w:jc w:val="both"/>
        <w:rPr/>
      </w:pPr>
      <w:r>
        <w:rPr/>
        <w:t>Социально-экономическое развитие общества пришло и явное противоречие с ограниченными ресурсовоспроизводящими и жизнеобеспечивающими возможностями биосферы. Происходит истощение естественных ресурсов суши и океана, безвозвратная потеря видов растений и животных, загрязнение окружающей среды, упрощение и деградация экосистем. Поэтому человечество ищет пути устойчивого развития общества и природы.</w:t>
      </w:r>
    </w:p>
    <w:p>
      <w:pPr>
        <w:pStyle w:val="Style15"/>
        <w:shd w:fill="FFFFFF" w:val="clear"/>
        <w:spacing w:before="0" w:after="0"/>
        <w:ind w:firstLine="567"/>
        <w:jc w:val="both"/>
        <w:rPr/>
      </w:pPr>
      <w:r>
        <w:rPr/>
        <w:t xml:space="preserve">Биологическое разнообразие — генетическое, видовое, экосистемное — является первопричиной устойчивости как биосферы в целом, так и каждой отдельной экосистемы. Жизнь как устойчивое планетарное явление возможна лишь в том случае, когда она представлена разнообразными видами и экосистемами. </w:t>
      </w:r>
    </w:p>
    <w:p>
      <w:pPr>
        <w:pStyle w:val="Style15"/>
        <w:shd w:fill="FFFFFF" w:val="clear"/>
        <w:spacing w:before="0" w:after="0"/>
        <w:ind w:firstLine="567"/>
        <w:jc w:val="both"/>
        <w:rPr/>
      </w:pPr>
      <w:r>
        <w:rPr/>
        <w:t>Но в современных условиях настолько возросли масштабы хозяйственной деятельности человека, что возникает опасность потери биологического разнообразия. Разные виды деятельности человека приводят к прямому или косвенному уничтожению разнообразных видов и экосистем биосферы.</w:t>
      </w:r>
    </w:p>
    <w:p>
      <w:pPr>
        <w:pStyle w:val="Style15"/>
        <w:shd w:fill="FFFFFF" w:val="clear"/>
        <w:spacing w:before="0" w:after="0"/>
        <w:ind w:firstLine="567"/>
        <w:jc w:val="both"/>
        <w:rPr/>
      </w:pPr>
      <w:r>
        <w:rPr/>
        <w:t>Можно выделить несколько основных типов деградации окружающей среды, которые в настоящее время являются наиболее опасными для биологического разнообразия. Например, затопление или заиление продуктивных земель, их бетонирование, асфальтирование или застройка лишают диких животных мест обитания. Возделывание земель нерациональными методами снижает урожаи из-за эрозии и истощения плодородия почв. Обильное орошение полей может привести к засолению, т. е. к повышению концентрации солей в почве до уровня, не переносимого растениями. Вследствие чего исчезают типичные растения этих мест. Вырубка леса на больших территориях при отсутствии восстановительных посадок приводит к уничтожению местообитаний диких животных, смене растительности, сокращению ее разнообразия. Многие виды исчезают по причине их истребления, а также вследствие загрязнения окружающей среды. Большинство видов исчезает по причине уничтожения естественных мест обитания, разрушения природных экосистем. Это и является одной из главных причин обеднения биологического разнообраз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w:t>
      </w:r>
      <w:bookmarkStart w:id="0" w:name="YANDEX_1"/>
      <w:bookmarkEnd w:id="0"/>
      <w:r>
        <w:rPr>
          <w:rFonts w:eastAsia="Times New Roman" w:cs="Times New Roman" w:ascii="Times New Roman" w:hAnsi="Times New Roman"/>
          <w:sz w:val="24"/>
          <w:szCs w:val="24"/>
          <w:lang w:eastAsia="ru-RU"/>
        </w:rPr>
        <w:t xml:space="preserve">дестабилизация </w:t>
      </w:r>
      <w:bookmarkStart w:id="1" w:name="YANDEX_2"/>
      <w:bookmarkEnd w:id="1"/>
      <w:r>
        <w:rPr>
          <w:rFonts w:eastAsia="Times New Roman" w:cs="Times New Roman" w:ascii="Times New Roman" w:hAnsi="Times New Roman"/>
          <w:sz w:val="24"/>
          <w:szCs w:val="24"/>
          <w:lang w:eastAsia="ru-RU"/>
        </w:rPr>
        <w:t>биосферы</w:t>
      </w:r>
      <w:bookmarkStart w:id="2" w:name="YANDEX_LAST"/>
      <w:bookmarkEnd w:id="2"/>
      <w:r>
        <w:rPr>
          <w:rFonts w:eastAsia="Times New Roman" w:cs="Times New Roman" w:ascii="Times New Roman" w:hAnsi="Times New Roman"/>
          <w:sz w:val="24"/>
          <w:szCs w:val="24"/>
          <w:lang w:eastAsia="ru-RU"/>
        </w:rPr>
        <w:t xml:space="preserve"> самая уникальная и самая масштабная в истории Земли. Об этом свидетельствует прежде всего гигантский масштаб вымирания биологических видов, продолжающийся с самого начала голоцена. Направленно уменьшают регуляционные возможности современных ландшафтов социальные системы, где антропогенные пустыни соседствуют с другими менее упрощенными ландшафтами, а последние - со сверхсложными урбанизированными системами. Все это снижает устойчивость биосферы и ее способность к саморегулированию. Поэтому комплекс мер по оптимизации биосферы должен быть направлен именно на защиту ландшафтного биоразнообразия от загрязнения и перенаселения Земли. Симптоматично, что в повестках важнейших международных совещаний высший -приоритет обычно присваивается не этим проблемам, а, например, борьбе с потеплением климат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од «экологическим кризисом», в первую очередь, понимается </w:t>
      </w:r>
      <w:r>
        <w:rPr>
          <w:rFonts w:eastAsia="Times New Roman" w:cs="Times New Roman" w:ascii="Times New Roman" w:hAnsi="Times New Roman"/>
          <w:i/>
          <w:iCs/>
          <w:sz w:val="24"/>
          <w:szCs w:val="24"/>
          <w:lang w:eastAsia="ru-RU"/>
        </w:rPr>
        <w:t>неустойчивое</w:t>
      </w:r>
      <w:r>
        <w:rPr>
          <w:rFonts w:eastAsia="Times New Roman" w:cs="Times New Roman" w:ascii="Times New Roman" w:hAnsi="Times New Roman"/>
          <w:sz w:val="24"/>
          <w:szCs w:val="24"/>
          <w:lang w:eastAsia="ru-RU"/>
        </w:rPr>
        <w:t xml:space="preserve"> состояние биосферы Земли. Негативное воздействие техносферы в настоящее время привело к нарушению планетарного материального баланса. Миллиарды лет (примерно четыре), биосфера на планете развивалась, оттачивая различного рода балансы, в первую очередь – согласуя потоки энергии и замыкая потоки вещества. Техносфера вносит гигантский вклад в планетарные потоки вещества и энергии и тем самым нарушает сложившиеся в далеком прошлом балансы. Нарушение материальных балансов приводит биосферу в неустойчивое состояние – вследствие деятельности техносферы биосфера теряет устойчивос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Неустойчивое состояние биосферы характеризуется быстрыми (протекающими в течение жизни одного поколения людей, т.е. за 30-50 лет) негативными процессами в окружающей среде. Эти быстропротекающие негативные процессы обычно называют </w:t>
      </w:r>
      <w:r>
        <w:rPr>
          <w:rFonts w:eastAsia="Times New Roman" w:cs="Times New Roman" w:ascii="Times New Roman" w:hAnsi="Times New Roman"/>
          <w:i/>
          <w:iCs/>
          <w:sz w:val="24"/>
          <w:szCs w:val="24"/>
          <w:lang w:eastAsia="ru-RU"/>
        </w:rPr>
        <w:t>экологическими проблемами</w:t>
      </w:r>
      <w:r>
        <w:rPr>
          <w:rFonts w:eastAsia="Times New Roman" w:cs="Times New Roman" w:ascii="Times New Roman" w:hAnsi="Times New Roman"/>
          <w:sz w:val="24"/>
          <w:szCs w:val="24"/>
          <w:lang w:eastAsia="ru-RU"/>
        </w:rPr>
        <w:t>. Экологические проблемы – любимый конек людей, связанных с  экологической тематикой: от преподавателей и студентов до политиков. Экологические проблемы известны всем, среди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обальные изменения клима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оновые ды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воздуха, воды и почв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сверхустойчивых загрязн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слотные осад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зновение ле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стынивание зем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мирание биологических вид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многое друго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у экологическую проблему нельзя решить в отдельности, так как они есть лишь отдельные грани одной большой проблемы – дисбаланса биосферы, причем потеря сбалансированности вызвана именно промышленной деятельностью человечества в рамках техносферы, которая оказывает два вида негативного влияния на биосферу: изъятие ресурсов и выброс отходов – именно один из этих процессов мы обнаружим за каждой из экологических проблем. Глобальные изменения климата – выброс в атмосферу углекислого газа и других многоатомных газов, усиливающих парниковый эффект, озоновые дыры и в целом загрязнение природной среды, в том числе сверхустойчивыми веществами, кислотные осадки – причиной тоже является выброс отходов. Исчезновение лесов, вымирание биологических видов – причина, несомненно, в изъятии природных ресурсов, в первую голову – биомасс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Некоторые экологические проблемы имеют не антропогенное и не техногенное происхождение, а вызываются природными факторами, которые могут быть весьма мощными. Например, положение Солнечной системы на галактической траектории, оказывает влияние на климат на планете. Но главным доказательством техносферного происхождения экологических проблем является, </w:t>
      </w:r>
      <w:r>
        <w:rPr>
          <w:rFonts w:eastAsia="Times New Roman" w:cs="Times New Roman" w:ascii="Times New Roman" w:hAnsi="Times New Roman"/>
          <w:i/>
          <w:iCs/>
          <w:sz w:val="24"/>
          <w:szCs w:val="24"/>
          <w:lang w:eastAsia="ru-RU"/>
        </w:rPr>
        <w:t xml:space="preserve">скорость </w:t>
      </w:r>
      <w:r>
        <w:rPr>
          <w:rFonts w:eastAsia="Times New Roman" w:cs="Times New Roman" w:ascii="Times New Roman" w:hAnsi="Times New Roman"/>
          <w:sz w:val="24"/>
          <w:szCs w:val="24"/>
          <w:lang w:eastAsia="ru-RU"/>
        </w:rPr>
        <w:t>протек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гативных процессов в окружающей среды. Четкая привязка скорости негативных процессов к срокам человеческой жизни, «с поличным» выдает виновника всех бед биосферы. Природные процессы неторопливы, как ползет планета по галактической траектории, даже представить себе невозможно. Или, например, естественное накопление кислорода в атмосфере Земли, в результате жизнедеятельности первичных организмов, которое происходило в течение 1,5 млрд. лет в Протерозойской эре. За это время концентрация кислорода в воздухе увеличилась с нуля до почти современного значения в 20% по объему. То есть, концентрация кислорода в атмосфере возрастала в среднем на 0,0027% каждые 200000 лет. А человек увеличил концентрацию углекислого газа в атмосфере на 0,002%  всего за 50 лет (с середины до конца 20-го ве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чем, крайне интересно, что техносфера распределена неравномерно по территории суши планеты и даже по территориям отдельно взятых государств. Различные страны вносят неодинаковый вклад в общее дело дестабилизации биосферы. А некоторые страны не только не вносят свой вклад, но и компенсируют негативные воздействия других государств. Согласно В.И. Данилову-Данильяну с соавторами, на планете сложились три основных центра экологической дестабилизации природной среды: 1.Североамериканский, 2.Европейский, 3.Азиатский.</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 Североамериканский центр экологической дестабилизации </w:t>
      </w:r>
      <w:r>
        <w:rPr>
          <w:rFonts w:eastAsia="Times New Roman" w:cs="Times New Roman" w:ascii="Times New Roman" w:hAnsi="Times New Roman"/>
          <w:sz w:val="24"/>
          <w:szCs w:val="24"/>
          <w:lang w:eastAsia="ru-RU"/>
        </w:rPr>
        <w:t>общей площадью 9,5 млн. кв. км. включает в себя США (96% территории которых заняты техносферой и только 4% представляют собой ненарушенную природную среду) и Мексику (100% и 0% соответственно);</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Европейский центр экологической дестабилизации</w:t>
      </w:r>
      <w:r>
        <w:rPr>
          <w:rFonts w:eastAsia="Times New Roman" w:cs="Times New Roman" w:ascii="Times New Roman" w:hAnsi="Times New Roman"/>
          <w:sz w:val="24"/>
          <w:szCs w:val="24"/>
          <w:lang w:eastAsia="ru-RU"/>
        </w:rPr>
        <w:t xml:space="preserve"> общей площадью 7 млн. кв. км. включает в себя Великобританию (100% и 0%), Францию (100% и 0%), Нидерланды (100% и 0%), Германию (100% и 0%), Финляндию (91% и 9%) и другие страны.</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Азиатский центр экологической дестабилизации</w:t>
      </w:r>
      <w:r>
        <w:rPr>
          <w:rFonts w:eastAsia="Times New Roman" w:cs="Times New Roman" w:ascii="Times New Roman" w:hAnsi="Times New Roman"/>
          <w:sz w:val="24"/>
          <w:szCs w:val="24"/>
          <w:lang w:eastAsia="ru-RU"/>
        </w:rPr>
        <w:t xml:space="preserve"> общей площадью 12,7 млн. кв. км. включает в себя Японию (100% и 0%), Индию (99% и 1%), Индонезию (95% и 5%), Китай (80% и 2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рритории с ненарушенными экосистемами занимают на сегодняшний день всего </w:t>
      </w:r>
      <w:r>
        <w:rPr>
          <w:rFonts w:eastAsia="Times New Roman" w:cs="Times New Roman" w:ascii="Times New Roman" w:hAnsi="Times New Roman"/>
          <w:b/>
          <w:bCs/>
          <w:sz w:val="24"/>
          <w:szCs w:val="24"/>
          <w:lang w:eastAsia="ru-RU"/>
        </w:rPr>
        <w:t xml:space="preserve">51,9% </w:t>
      </w:r>
      <w:r>
        <w:rPr>
          <w:rFonts w:eastAsia="Times New Roman" w:cs="Times New Roman" w:ascii="Times New Roman" w:hAnsi="Times New Roman"/>
          <w:sz w:val="24"/>
          <w:szCs w:val="24"/>
          <w:lang w:eastAsia="ru-RU"/>
        </w:rPr>
        <w:t xml:space="preserve">земной суши, или </w:t>
      </w:r>
      <w:r>
        <w:rPr>
          <w:rFonts w:eastAsia="Times New Roman" w:cs="Times New Roman" w:ascii="Times New Roman" w:hAnsi="Times New Roman"/>
          <w:b/>
          <w:bCs/>
          <w:sz w:val="24"/>
          <w:szCs w:val="24"/>
          <w:lang w:eastAsia="ru-RU"/>
        </w:rPr>
        <w:t>77 млн кв.км</w:t>
      </w:r>
      <w:r>
        <w:rPr>
          <w:rFonts w:eastAsia="Times New Roman" w:cs="Times New Roman" w:ascii="Times New Roman" w:hAnsi="Times New Roman"/>
          <w:sz w:val="24"/>
          <w:szCs w:val="24"/>
          <w:lang w:eastAsia="ru-RU"/>
        </w:rPr>
        <w:t xml:space="preserve">. Однако значительная их часть приходится на экологически малопродуктивные ледниковые, скальные и обнаженные поверхности - Антарктиду, Гренландию, Гималаи и т.п. Наряду с относительно небольшими островками уцелевшей дикой природы площадью от 0,1 до 1 млн км2, можно выделить несколько огромных массивов, охватывающих территорию в миллионы квадратных километров. Это так называемые </w:t>
      </w:r>
      <w:bookmarkStart w:id="3" w:name="YANDEX_10"/>
      <w:bookmarkEnd w:id="3"/>
      <w:r>
        <w:rPr>
          <w:rFonts w:eastAsia="Times New Roman" w:cs="Times New Roman" w:ascii="Times New Roman" w:hAnsi="Times New Roman"/>
          <w:b/>
          <w:bCs/>
          <w:sz w:val="24"/>
          <w:szCs w:val="24"/>
          <w:lang w:eastAsia="ru-RU"/>
        </w:rPr>
        <w:t xml:space="preserve">центры </w:t>
      </w:r>
      <w:bookmarkStart w:id="4" w:name="YANDEX_11"/>
      <w:bookmarkEnd w:id="4"/>
      <w:r>
        <w:rPr>
          <w:rFonts w:eastAsia="Times New Roman" w:cs="Times New Roman" w:ascii="Times New Roman" w:hAnsi="Times New Roman"/>
          <w:b/>
          <w:bCs/>
          <w:sz w:val="24"/>
          <w:szCs w:val="24"/>
          <w:lang w:eastAsia="ru-RU"/>
        </w:rPr>
        <w:t xml:space="preserve">стабилизации окружающей среды, </w:t>
      </w:r>
      <w:r>
        <w:rPr>
          <w:rFonts w:eastAsia="Times New Roman" w:cs="Times New Roman" w:ascii="Times New Roman" w:hAnsi="Times New Roman"/>
          <w:sz w:val="24"/>
          <w:szCs w:val="24"/>
          <w:lang w:eastAsia="ru-RU"/>
        </w:rPr>
        <w:t xml:space="preserve">позволяющие </w:t>
      </w:r>
      <w:bookmarkStart w:id="5" w:name="YANDEX_12"/>
      <w:bookmarkEnd w:id="5"/>
      <w:r>
        <w:rPr>
          <w:rFonts w:eastAsia="Times New Roman" w:cs="Times New Roman" w:ascii="Times New Roman" w:hAnsi="Times New Roman"/>
          <w:sz w:val="24"/>
          <w:szCs w:val="24"/>
          <w:lang w:eastAsia="ru-RU"/>
        </w:rPr>
        <w:t xml:space="preserve">биосфере более или менее успешно противостоять растущему год от года антропогенному пресс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ва самые крупные из них расположены в северном полушарии. </w:t>
        <w:br/>
      </w:r>
      <w:r>
        <w:rPr>
          <w:rFonts w:eastAsia="Times New Roman" w:cs="Times New Roman" w:ascii="Times New Roman" w:hAnsi="Times New Roman"/>
          <w:i/>
          <w:iCs/>
          <w:sz w:val="24"/>
          <w:szCs w:val="24"/>
          <w:lang w:eastAsia="ru-RU"/>
        </w:rPr>
        <w:t xml:space="preserve">Это Северный Евроазиатский </w:t>
      </w:r>
      <w:bookmarkStart w:id="6" w:name="YANDEX_13"/>
      <w:bookmarkEnd w:id="6"/>
      <w:r>
        <w:rPr>
          <w:rFonts w:eastAsia="Times New Roman" w:cs="Times New Roman" w:ascii="Times New Roman" w:hAnsi="Times New Roman"/>
          <w:i/>
          <w:iCs/>
          <w:sz w:val="24"/>
          <w:szCs w:val="24"/>
          <w:lang w:eastAsia="ru-RU"/>
        </w:rPr>
        <w:t>цен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1 млн км</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 куда входят Север Скандинавии и Европейской части России и большая часть Сибири и Дальнего Востока, кроме их южных районов, </w:t>
        <w:br/>
        <w:t xml:space="preserve">и </w:t>
      </w:r>
      <w:r>
        <w:rPr>
          <w:rFonts w:eastAsia="Times New Roman" w:cs="Times New Roman" w:ascii="Times New Roman" w:hAnsi="Times New Roman"/>
          <w:i/>
          <w:iCs/>
          <w:sz w:val="24"/>
          <w:szCs w:val="24"/>
          <w:lang w:eastAsia="ru-RU"/>
        </w:rPr>
        <w:t>Североамерикан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9 млн. км</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ключающей северную часть Канады и Аляс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ва других </w:t>
      </w:r>
      <w:bookmarkStart w:id="7" w:name="YANDEX_14"/>
      <w:bookmarkEnd w:id="7"/>
      <w:r>
        <w:rPr>
          <w:rFonts w:eastAsia="Times New Roman" w:cs="Times New Roman" w:ascii="Times New Roman" w:hAnsi="Times New Roman"/>
          <w:sz w:val="24"/>
          <w:szCs w:val="24"/>
          <w:lang w:eastAsia="ru-RU"/>
        </w:rPr>
        <w:t xml:space="preserve">центра </w:t>
      </w:r>
      <w:bookmarkStart w:id="8" w:name="YANDEX_15"/>
      <w:bookmarkEnd w:id="8"/>
      <w:r>
        <w:rPr>
          <w:rFonts w:eastAsia="Times New Roman" w:cs="Times New Roman" w:ascii="Times New Roman" w:hAnsi="Times New Roman"/>
          <w:sz w:val="24"/>
          <w:szCs w:val="24"/>
          <w:lang w:eastAsia="ru-RU"/>
        </w:rPr>
        <w:t>стабилизации относятся к южному полушарию:</w:t>
        <w:br/>
      </w:r>
      <w:r>
        <w:rPr>
          <w:rFonts w:eastAsia="Times New Roman" w:cs="Times New Roman" w:ascii="Times New Roman" w:hAnsi="Times New Roman"/>
          <w:i/>
          <w:iCs/>
          <w:sz w:val="24"/>
          <w:szCs w:val="24"/>
          <w:lang w:eastAsia="ru-RU"/>
        </w:rPr>
        <w:t>Южноамериканский,</w:t>
      </w:r>
      <w:r>
        <w:rPr>
          <w:rFonts w:eastAsia="Times New Roman" w:cs="Times New Roman" w:ascii="Times New Roman" w:hAnsi="Times New Roman"/>
          <w:sz w:val="24"/>
          <w:szCs w:val="24"/>
          <w:lang w:eastAsia="ru-RU"/>
        </w:rPr>
        <w:t xml:space="preserve"> включающий Амазонию с прилегающими к ней горными территориями - </w:t>
      </w:r>
      <w:r>
        <w:rPr>
          <w:rFonts w:eastAsia="Times New Roman" w:cs="Times New Roman" w:ascii="Times New Roman" w:hAnsi="Times New Roman"/>
          <w:b/>
          <w:bCs/>
          <w:sz w:val="24"/>
          <w:szCs w:val="24"/>
          <w:lang w:eastAsia="ru-RU"/>
        </w:rPr>
        <w:t>10 млн км</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встралий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4 млн км</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sz w:val="24"/>
          <w:szCs w:val="24"/>
          <w:lang w:eastAsia="ru-RU"/>
        </w:rPr>
        <w:t xml:space="preserve">, половина которого занята Центральной пустын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громная роль в стабилизации окружающей среды принадлежит также </w:t>
      </w:r>
      <w:bookmarkStart w:id="9" w:name="YANDEX_16"/>
      <w:bookmarkEnd w:id="9"/>
      <w:r>
        <w:rPr>
          <w:rFonts w:eastAsia="Times New Roman" w:cs="Times New Roman" w:ascii="Times New Roman" w:hAnsi="Times New Roman"/>
          <w:b/>
          <w:bCs/>
          <w:sz w:val="24"/>
          <w:szCs w:val="24"/>
          <w:lang w:eastAsia="ru-RU"/>
        </w:rPr>
        <w:t>Мировому океану</w:t>
      </w:r>
      <w:r>
        <w:rPr>
          <w:rFonts w:eastAsia="Times New Roman" w:cs="Times New Roman" w:ascii="Times New Roman" w:hAnsi="Times New Roman"/>
          <w:sz w:val="24"/>
          <w:szCs w:val="24"/>
          <w:lang w:eastAsia="ru-RU"/>
        </w:rPr>
        <w:t xml:space="preserve"> с его пока еще слабовозмущенными экосистем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суше же эту функцию несут главным образом девственные, и, прежде всего, бореальные и тропические леса, а также водно-болотные угодья (ветланды). Занимая, по разным оценкам, от 40% до 44% современной залесенной территории, девственные леса покрывают сегодня площадь в 13,5 млн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ричем 68% этого бесценного планетарного богатства сосредоточено всего в трех странах - России (3,45 млн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Канаде (3, 43 млн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 Бразилии (2,3 млн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нередко сравнивают с легкими планеты. Однако с не меньшим основанием их можно назвать и ее почками, поскольку они выводят из обращения, служат стоком для накапливающихся в атмосфере биогенов, и в том числе - двуокиси углерода. А почвенный гумус и болотистые торфянники считаются даже "вечными" ловушками углерода, где, подобно донным морским отложениям, он может при соответствующих условиях сохраняться неопределенно долгое врем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не конкуренции здесь две крупнейших страны северного полушария - </w:t>
      </w:r>
      <w:r>
        <w:rPr>
          <w:rFonts w:eastAsia="Times New Roman" w:cs="Times New Roman" w:ascii="Times New Roman" w:hAnsi="Times New Roman"/>
          <w:b/>
          <w:bCs/>
          <w:sz w:val="24"/>
          <w:szCs w:val="24"/>
          <w:lang w:eastAsia="ru-RU"/>
        </w:rPr>
        <w:t>Россия и Канада</w:t>
      </w:r>
      <w:r>
        <w:rPr>
          <w:rFonts w:eastAsia="Times New Roman" w:cs="Times New Roman" w:ascii="Times New Roman" w:hAnsi="Times New Roman"/>
          <w:sz w:val="24"/>
          <w:szCs w:val="24"/>
          <w:lang w:eastAsia="ru-RU"/>
        </w:rPr>
        <w:t xml:space="preserve">, на которые приходится </w:t>
      </w: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w:t>
      </w:r>
      <w:bookmarkStart w:id="10" w:name="YANDEX_18"/>
      <w:bookmarkEnd w:id="10"/>
      <w:r>
        <w:rPr>
          <w:rFonts w:eastAsia="Times New Roman" w:cs="Times New Roman" w:ascii="Times New Roman" w:hAnsi="Times New Roman"/>
          <w:sz w:val="24"/>
          <w:szCs w:val="24"/>
          <w:lang w:eastAsia="ru-RU"/>
        </w:rPr>
        <w:t xml:space="preserve">мирового потенциала суши с ненарушенными экосистемами. Если же взять территории с наиболее продуктивными в экологическом отношении лесными экосистемами, то только в одной России площадь девственных лесов составляет почти треть от их общемирового ресурса. Очевидна, таким образом, та исключительная роль, которую играют две эти страны в сохранении планетарной </w:t>
      </w:r>
      <w:bookmarkStart w:id="11" w:name="YANDEX_19"/>
      <w:bookmarkEnd w:id="11"/>
      <w:r>
        <w:rPr>
          <w:rFonts w:eastAsia="Times New Roman" w:cs="Times New Roman" w:ascii="Times New Roman" w:hAnsi="Times New Roman"/>
          <w:sz w:val="24"/>
          <w:szCs w:val="24"/>
          <w:lang w:eastAsia="ru-RU"/>
        </w:rPr>
        <w:t xml:space="preserve">биосфе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6 стран, входящих в ту же относительно благополучную группу, - это Алжир, Мавритания, Ботсвана, Лесото, Гайана и Суринама. Однако их роль в глобальной экодинамике несопоставимо скромнее - и в силу их малой площади, и потому, что ненарушенные экосистемы в двух самых крупных из них (Алжире и Мавритании) представлены главным образом пустынями и полупустыня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трудно заметить, что все три очерченных выше центра стабилизации имеют на одном полюсе блок промышленно развитых государств Европы и Северной Америки, а на другом - развивающиеся (за исключением Японии) страны с высоким приростом населения и низким в большинстве уровнем жиз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анной точки зрения отдаленной целью устойчивого развития, самым первым, ближайшим этапом должны стать: </w:t>
        <w:br/>
        <w:t>1) сохранение территорий с пока еще уцелевшими, ненарушенными экосисте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bookmarkStart w:id="12" w:name="YANDEX_24"/>
      <w:bookmarkEnd w:id="12"/>
      <w:r>
        <w:rPr>
          <w:rFonts w:eastAsia="Times New Roman" w:cs="Times New Roman" w:ascii="Times New Roman" w:hAnsi="Times New Roman"/>
          <w:sz w:val="24"/>
          <w:szCs w:val="24"/>
          <w:lang w:eastAsia="ru-RU"/>
        </w:rPr>
        <w:t xml:space="preserve">стабилизация населения Земл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чество столкнулось со все обостряющимися противоречиями между своими растущими потребностями и неспособностью </w:t>
      </w:r>
      <w:bookmarkStart w:id="13" w:name="YANDEX_5"/>
      <w:bookmarkEnd w:id="13"/>
      <w:r>
        <w:rPr>
          <w:rFonts w:eastAsia="Times New Roman" w:cs="Times New Roman" w:ascii="Times New Roman" w:hAnsi="Times New Roman"/>
          <w:sz w:val="24"/>
          <w:szCs w:val="24"/>
          <w:lang w:eastAsia="ru-RU"/>
        </w:rPr>
        <w:t>биосферы обеспечить их, не разрушаясь. В результате социально-экономическое развитие приняло характер ускоренного движения к глобальной экокатастрофе, при этом ставится под угрозу не только удовлетворение жизненно важных потребностей и интересов будущих поколений людей, но и сама возможность их существования. Возникла идея разрешить это противоречие на пути перехода к такому цивилизационному развитию, которое не разрушает своей природной основы, гарантируя человечеству возможность выживания и дальнейшего непрекращающегося, т.е. управляемого и устойчивого, развития.</w:t>
      </w:r>
    </w:p>
    <w:p>
      <w:pPr>
        <w:pStyle w:val="Normal"/>
        <w:spacing w:lineRule="auto" w:line="240" w:before="0" w:after="0"/>
        <w:ind w:right="75"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деи устойчивого развития отвечают объективному требованию времени и могут решающим образом повлиять на будущее России, сыграть важную роль в определении государственных приоритетов, стратегии социально-экономического развития и перспектив дальнейшего реформирования страны. </w:t>
      </w:r>
      <w:r>
        <w:rPr>
          <w:rFonts w:cs="Times New Roman" w:ascii="Times New Roman" w:hAnsi="Times New Roman"/>
          <w:sz w:val="24"/>
          <w:szCs w:val="24"/>
        </w:rPr>
        <w:t xml:space="preserve">Новая стратегия развития цивилизации уже определила позицию мирового сообщества - объединить усилия во имя выживания человечества и непрерывного развития и </w:t>
      </w:r>
      <w:bookmarkStart w:id="14" w:name="YANDEX_6"/>
      <w:bookmarkEnd w:id="14"/>
      <w:r>
        <w:rPr>
          <w:rStyle w:val="Highlight"/>
          <w:rFonts w:cs="Times New Roman" w:ascii="Times New Roman" w:hAnsi="Times New Roman"/>
          <w:sz w:val="24"/>
          <w:szCs w:val="24"/>
        </w:rPr>
        <w:t>сохранения</w:t>
      </w:r>
      <w:r>
        <w:rPr>
          <w:rFonts w:cs="Times New Roman" w:ascii="Times New Roman" w:hAnsi="Times New Roman"/>
          <w:sz w:val="24"/>
          <w:szCs w:val="24"/>
        </w:rPr>
        <w:t xml:space="preserve"> </w:t>
      </w:r>
      <w:bookmarkStart w:id="15" w:name="YANDEX_7"/>
      <w:bookmarkEnd w:id="15"/>
      <w:r>
        <w:rPr>
          <w:rStyle w:val="Highlight"/>
          <w:rFonts w:cs="Times New Roman" w:ascii="Times New Roman" w:hAnsi="Times New Roman"/>
          <w:sz w:val="24"/>
          <w:szCs w:val="24"/>
        </w:rPr>
        <w:t>биосфер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экологическая ситуация показывает, что влияние природы на человека зависит от объективных закономерностей её развития, и это заставляет обращать пристальное внимание на изучение механизмов её целостного функционирования. Так как в природе «все связанно со всем», невозможно воздействие на часть системы без последствия для всей системы (для биосферы, как и для отдельного организма). Отсутствие или повреждение нескольких связей система может компенсировать, но если их будет нарушено много или будут затронуты наиболее существенные из них, система прекращает существование. Чем она сложнее, тем больше у нее скомпенсированных связей, что и позволяет её долго, безнаказанно разрушать. Но потом, когда пройден порог адаптации, наступают необратимые изменения, что и происходит с биосферой в наше время.</w:t>
      </w:r>
    </w:p>
    <w:p>
      <w:pPr>
        <w:pStyle w:val="Normal"/>
        <w:spacing w:lineRule="auto" w:line="240" w:before="0" w:after="0"/>
        <w:ind w:right="75"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арановская Н.В. Закономерности накопления и распределения химических элементов в организмах природных и природно-антропогенных экосистем.- дисс. на соиск. уч. ст. д-ра биол. наук. – Томск: Изд-во ТПУ, 2011. – 470 с.;</w:t>
      </w:r>
    </w:p>
    <w:p>
      <w:pPr>
        <w:pStyle w:val="Normal"/>
        <w:numPr>
          <w:ilvl w:val="0"/>
          <w:numId w:val="5"/>
        </w:numPr>
        <w:autoSpaceDE w:val="false"/>
        <w:spacing w:lineRule="auto" w:line="240" w:before="0" w:after="0"/>
        <w:ind w:left="0" w:firstLine="284"/>
        <w:jc w:val="both"/>
        <w:rPr>
          <w:rFonts w:ascii="Times New Roman" w:hAnsi="Times New Roman" w:cs="Times New Roman"/>
          <w:i/>
          <w:i/>
          <w:iCs/>
          <w:sz w:val="24"/>
          <w:szCs w:val="24"/>
        </w:rPr>
      </w:pPr>
      <w:hyperlink r:id="rId3">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ekologobr</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otvety</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n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voprosy</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qekologiy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i</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rirodopolzovanieq</w:t>
        </w:r>
        <w:r>
          <w:rPr>
            <w:rStyle w:val="InternetLink"/>
            <w:rFonts w:cs="Times New Roman" w:ascii="Times New Roman" w:hAnsi="Times New Roman"/>
            <w:i/>
            <w:iCs/>
            <w:sz w:val="24"/>
            <w:szCs w:val="24"/>
          </w:rPr>
          <w:t>/151-</w:t>
        </w:r>
        <w:r>
          <w:rPr>
            <w:rStyle w:val="InternetLink"/>
            <w:rFonts w:cs="Times New Roman" w:ascii="Times New Roman" w:hAnsi="Times New Roman"/>
            <w:i/>
            <w:iCs/>
            <w:sz w:val="24"/>
            <w:szCs w:val="24"/>
            <w:lang w:val="en-US"/>
          </w:rPr>
          <w:t>prirodny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tel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nyatie</w:t>
        </w:r>
        <w:r>
          <w:rPr>
            <w:rStyle w:val="InternetLink"/>
            <w:rFonts w:cs="Times New Roman" w:ascii="Times New Roman" w:hAnsi="Times New Roman"/>
            <w:i/>
            <w:iCs/>
            <w:sz w:val="24"/>
            <w:szCs w:val="24"/>
          </w:rPr>
          <w:t>4</w:t>
        </w:r>
      </w:hyperlink>
      <w:r>
        <w:rPr>
          <w:rFonts w:cs="Times New Roman" w:ascii="Times New Roman" w:hAnsi="Times New Roman"/>
          <w:i/>
          <w:iCs/>
          <w:sz w:val="24"/>
          <w:szCs w:val="24"/>
          <w:lang w:val="en-US"/>
        </w:rPr>
        <w:t>klassifikacziya</w:t>
      </w:r>
      <w:r>
        <w:rPr>
          <w:rFonts w:cs="Times New Roman" w:ascii="Times New Roman" w:hAnsi="Times New Roman"/>
          <w:i/>
          <w:iCs/>
          <w:sz w:val="24"/>
          <w:szCs w:val="24"/>
        </w:rPr>
        <w:t>-</w:t>
      </w:r>
      <w:r>
        <w:rPr>
          <w:rFonts w:cs="Times New Roman" w:ascii="Times New Roman" w:hAnsi="Times New Roman"/>
          <w:i/>
          <w:iCs/>
          <w:sz w:val="24"/>
          <w:szCs w:val="24"/>
          <w:lang w:val="en-US"/>
        </w:rPr>
        <w:t>pr</w:t>
      </w:r>
      <w:r>
        <w:rPr>
          <w:rFonts w:cs="Times New Roman" w:ascii="Times New Roman" w:hAnsi="Times New Roman"/>
          <w:i/>
          <w:iCs/>
          <w:sz w:val="24"/>
          <w:szCs w:val="24"/>
        </w:rPr>
        <w:t>-</w:t>
      </w:r>
      <w:r>
        <w:rPr>
          <w:rFonts w:cs="Times New Roman" w:ascii="Times New Roman" w:hAnsi="Times New Roman"/>
          <w:i/>
          <w:iCs/>
          <w:sz w:val="24"/>
          <w:szCs w:val="24"/>
          <w:lang w:val="en-US"/>
        </w:rPr>
        <w:t>prirodno</w:t>
      </w:r>
      <w:r>
        <w:rPr>
          <w:rFonts w:cs="Times New Roman" w:ascii="Times New Roman" w:hAnsi="Times New Roman"/>
          <w:i/>
          <w:iCs/>
          <w:sz w:val="24"/>
          <w:szCs w:val="24"/>
        </w:rPr>
        <w:t>-</w:t>
      </w:r>
      <w:r>
        <w:rPr>
          <w:rFonts w:cs="Times New Roman" w:ascii="Times New Roman" w:hAnsi="Times New Roman"/>
          <w:i/>
          <w:iCs/>
          <w:sz w:val="24"/>
          <w:szCs w:val="24"/>
          <w:lang w:val="en-US"/>
        </w:rPr>
        <w:t>resursnyj</w:t>
      </w:r>
      <w:r>
        <w:rPr>
          <w:rFonts w:cs="Times New Roman" w:ascii="Times New Roman" w:hAnsi="Times New Roman"/>
          <w:i/>
          <w:iCs/>
          <w:sz w:val="24"/>
          <w:szCs w:val="24"/>
        </w:rPr>
        <w:t>-</w:t>
      </w:r>
      <w:r>
        <w:rPr>
          <w:rFonts w:cs="Times New Roman" w:ascii="Times New Roman" w:hAnsi="Times New Roman"/>
          <w:i/>
          <w:iCs/>
          <w:sz w:val="24"/>
          <w:szCs w:val="24"/>
          <w:lang w:val="en-US"/>
        </w:rPr>
        <w:t>potenczial</w:t>
      </w:r>
      <w:r>
        <w:rPr>
          <w:rFonts w:cs="Times New Roman" w:ascii="Times New Roman" w:hAnsi="Times New Roman"/>
          <w:i/>
          <w:iCs/>
          <w:sz w:val="24"/>
          <w:szCs w:val="24"/>
        </w:rPr>
        <w:t>-</w:t>
      </w:r>
      <w:r>
        <w:rPr>
          <w:rFonts w:cs="Times New Roman" w:ascii="Times New Roman" w:hAnsi="Times New Roman"/>
          <w:i/>
          <w:iCs/>
          <w:sz w:val="24"/>
          <w:szCs w:val="24"/>
          <w:lang w:val="en-US"/>
        </w:rPr>
        <w:t>territorij</w:t>
      </w:r>
      <w:r>
        <w:rPr>
          <w:rFonts w:cs="Times New Roman" w:ascii="Times New Roman" w:hAnsi="Times New Roman"/>
          <w:i/>
          <w:iCs/>
          <w:sz w:val="24"/>
          <w:szCs w:val="24"/>
        </w:rPr>
        <w:t>-</w:t>
      </w:r>
      <w:r>
        <w:rPr>
          <w:rFonts w:cs="Times New Roman" w:ascii="Times New Roman" w:hAnsi="Times New Roman"/>
          <w:i/>
          <w:iCs/>
          <w:sz w:val="24"/>
          <w:szCs w:val="24"/>
          <w:lang w:val="en-US"/>
        </w:rPr>
        <w:t>uchet</w:t>
      </w:r>
      <w:r>
        <w:rPr>
          <w:rFonts w:cs="Times New Roman" w:ascii="Times New Roman" w:hAnsi="Times New Roman"/>
          <w:i/>
          <w:iCs/>
          <w:sz w:val="24"/>
          <w:szCs w:val="24"/>
        </w:rPr>
        <w:t>-</w:t>
      </w:r>
      <w:r>
        <w:rPr>
          <w:rFonts w:cs="Times New Roman" w:ascii="Times New Roman" w:hAnsi="Times New Roman"/>
          <w:i/>
          <w:iCs/>
          <w:sz w:val="24"/>
          <w:szCs w:val="24"/>
          <w:lang w:val="en-US"/>
        </w:rPr>
        <w:t>pr</w:t>
      </w:r>
      <w:r>
        <w:rPr>
          <w:rFonts w:cs="Times New Roman" w:ascii="Times New Roman" w:hAnsi="Times New Roman"/>
          <w:i/>
          <w:iCs/>
          <w:sz w:val="24"/>
          <w:szCs w:val="24"/>
        </w:rPr>
        <w:t>-</w:t>
      </w:r>
      <w:r>
        <w:rPr>
          <w:rFonts w:cs="Times New Roman" w:ascii="Times New Roman" w:hAnsi="Times New Roman"/>
          <w:i/>
          <w:iCs/>
          <w:sz w:val="24"/>
          <w:szCs w:val="24"/>
          <w:lang w:val="en-US"/>
        </w:rPr>
        <w:t>osnovnye</w:t>
      </w:r>
      <w:r>
        <w:rPr>
          <w:rFonts w:cs="Times New Roman" w:ascii="Times New Roman" w:hAnsi="Times New Roman"/>
          <w:i/>
          <w:iCs/>
          <w:sz w:val="24"/>
          <w:szCs w:val="24"/>
        </w:rPr>
        <w:t>-</w:t>
      </w:r>
      <w:r>
        <w:rPr>
          <w:rFonts w:cs="Times New Roman" w:ascii="Times New Roman" w:hAnsi="Times New Roman"/>
          <w:i/>
          <w:iCs/>
          <w:sz w:val="24"/>
          <w:szCs w:val="24"/>
          <w:lang w:val="en-US"/>
        </w:rPr>
        <w:t>vidy</w:t>
      </w:r>
      <w:r>
        <w:rPr>
          <w:rFonts w:cs="Times New Roman" w:ascii="Times New Roman" w:hAnsi="Times New Roman"/>
          <w:i/>
          <w:iCs/>
          <w:sz w:val="24"/>
          <w:szCs w:val="24"/>
        </w:rPr>
        <w:t>-</w:t>
      </w:r>
      <w:r>
        <w:rPr>
          <w:rFonts w:cs="Times New Roman" w:ascii="Times New Roman" w:hAnsi="Times New Roman"/>
          <w:i/>
          <w:iCs/>
          <w:sz w:val="24"/>
          <w:szCs w:val="24"/>
          <w:lang w:val="en-US"/>
        </w:rPr>
        <w:t>kadastrov</w:t>
      </w:r>
      <w:r>
        <w:rPr>
          <w:rFonts w:cs="Times New Roman" w:ascii="Times New Roman" w:hAnsi="Times New Roman"/>
          <w:i/>
          <w:iCs/>
          <w:sz w:val="24"/>
          <w:szCs w:val="24"/>
        </w:rPr>
        <w:t>-</w:t>
      </w:r>
      <w:r>
        <w:rPr>
          <w:rFonts w:cs="Times New Roman" w:ascii="Times New Roman" w:hAnsi="Times New Roman"/>
          <w:i/>
          <w:iCs/>
          <w:sz w:val="24"/>
          <w:szCs w:val="24"/>
          <w:lang w:val="en-US"/>
        </w:rPr>
        <w:t>ekonomicheskie</w:t>
      </w:r>
      <w:r>
        <w:rPr>
          <w:rFonts w:cs="Times New Roman" w:ascii="Times New Roman" w:hAnsi="Times New Roman"/>
          <w:i/>
          <w:iCs/>
          <w:sz w:val="24"/>
          <w:szCs w:val="24"/>
        </w:rPr>
        <w:t>-</w:t>
      </w:r>
      <w:r>
        <w:rPr>
          <w:rFonts w:cs="Times New Roman" w:ascii="Times New Roman" w:hAnsi="Times New Roman"/>
          <w:i/>
          <w:iCs/>
          <w:sz w:val="24"/>
          <w:szCs w:val="24"/>
          <w:lang w:val="en-US"/>
        </w:rPr>
        <w:t>i</w:t>
      </w:r>
      <w:r>
        <w:rPr>
          <w:rFonts w:cs="Times New Roman" w:ascii="Times New Roman" w:hAnsi="Times New Roman"/>
          <w:i/>
          <w:iCs/>
          <w:sz w:val="24"/>
          <w:szCs w:val="24"/>
        </w:rPr>
        <w:t>-</w:t>
      </w:r>
      <w:r>
        <w:rPr>
          <w:rFonts w:cs="Times New Roman" w:ascii="Times New Roman" w:hAnsi="Times New Roman"/>
          <w:i/>
          <w:iCs/>
          <w:sz w:val="24"/>
          <w:szCs w:val="24"/>
          <w:lang w:val="en-US"/>
        </w:rPr>
        <w:t>ekologicheskie</w:t>
      </w:r>
      <w:r>
        <w:rPr>
          <w:rFonts w:cs="Times New Roman" w:ascii="Times New Roman" w:hAnsi="Times New Roman"/>
          <w:i/>
          <w:iCs/>
          <w:sz w:val="24"/>
          <w:szCs w:val="24"/>
        </w:rPr>
        <w:t>-</w:t>
      </w:r>
      <w:r>
        <w:rPr>
          <w:rFonts w:cs="Times New Roman" w:ascii="Times New Roman" w:hAnsi="Times New Roman"/>
          <w:i/>
          <w:iCs/>
          <w:sz w:val="24"/>
          <w:szCs w:val="24"/>
          <w:lang w:val="en-US"/>
        </w:rPr>
        <w:t>aspekty</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rPr>
        <w:t>-</w:t>
      </w:r>
      <w:r>
        <w:rPr>
          <w:rFonts w:cs="Times New Roman" w:ascii="Times New Roman" w:hAnsi="Times New Roman"/>
          <w:i/>
          <w:iCs/>
          <w:sz w:val="24"/>
          <w:szCs w:val="24"/>
          <w:lang w:val="en-US"/>
        </w:rPr>
        <w:t>oczenke</w:t>
      </w:r>
      <w:r>
        <w:rPr>
          <w:rFonts w:cs="Times New Roman" w:ascii="Times New Roman" w:hAnsi="Times New Roman"/>
          <w:i/>
          <w:iCs/>
          <w:sz w:val="24"/>
          <w:szCs w:val="24"/>
        </w:rPr>
        <w:t>-</w:t>
      </w:r>
      <w:r>
        <w:rPr>
          <w:rFonts w:cs="Times New Roman" w:ascii="Times New Roman" w:hAnsi="Times New Roman"/>
          <w:i/>
          <w:iCs/>
          <w:sz w:val="24"/>
          <w:szCs w:val="24"/>
          <w:lang w:val="en-US"/>
        </w:rPr>
        <w:t>pr</w:t>
      </w:r>
      <w:r>
        <w:rPr>
          <w:rFonts w:cs="Times New Roman" w:ascii="Times New Roman" w:hAnsi="Times New Roman"/>
          <w:i/>
          <w:iCs/>
          <w:sz w:val="24"/>
          <w:szCs w:val="24"/>
        </w:rPr>
        <w:t>.</w:t>
      </w:r>
      <w:r>
        <w:rPr>
          <w:rFonts w:cs="Times New Roman" w:ascii="Times New Roman" w:hAnsi="Times New Roman"/>
          <w:i/>
          <w:iCs/>
          <w:sz w:val="24"/>
          <w:szCs w:val="24"/>
          <w:lang w:val="en-US"/>
        </w:rPr>
        <w:t>html</w:t>
      </w:r>
    </w:p>
    <w:p>
      <w:pPr>
        <w:pStyle w:val="Normal"/>
        <w:numPr>
          <w:ilvl w:val="0"/>
          <w:numId w:val="5"/>
        </w:numPr>
        <w:spacing w:lineRule="auto" w:line="240" w:before="0" w:after="0"/>
        <w:ind w:left="0" w:firstLine="284"/>
        <w:jc w:val="both"/>
        <w:rPr>
          <w:rFonts w:ascii="Times New Roman" w:hAnsi="Times New Roman" w:cs="Times New Roman"/>
          <w:i/>
          <w:i/>
          <w:sz w:val="24"/>
          <w:szCs w:val="24"/>
          <w:lang w:eastAsia="ru-RU"/>
        </w:rPr>
      </w:pPr>
      <w:hyperlink r:id="rId4">
        <w:r>
          <w:rPr>
            <w:rStyle w:val="InternetLink"/>
            <w:rFonts w:cs="Times New Roman" w:ascii="Times New Roman" w:hAnsi="Times New Roman"/>
            <w:bCs/>
            <w:i/>
            <w:iCs/>
            <w:sz w:val="24"/>
            <w:szCs w:val="24"/>
            <w:lang w:val="en-US"/>
          </w:rPr>
          <w:t>http</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www</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voronova</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on</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ru</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prirodopolzovanie</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graz</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index</w:t>
        </w:r>
        <w:r>
          <w:rPr>
            <w:rStyle w:val="InternetLink"/>
            <w:rFonts w:cs="Times New Roman" w:ascii="Times New Roman" w:hAnsi="Times New Roman"/>
            <w:bCs/>
            <w:i/>
            <w:iCs/>
            <w:sz w:val="24"/>
            <w:szCs w:val="24"/>
          </w:rPr>
          <w:t>.</w:t>
        </w:r>
        <w:r>
          <w:rPr>
            <w:rStyle w:val="InternetLink"/>
            <w:rFonts w:cs="Times New Roman" w:ascii="Times New Roman" w:hAnsi="Times New Roman"/>
            <w:bCs/>
            <w:i/>
            <w:iCs/>
            <w:sz w:val="24"/>
            <w:szCs w:val="24"/>
            <w:lang w:val="en-US"/>
          </w:rPr>
          <w:t>html</w:t>
        </w:r>
      </w:hyperlink>
    </w:p>
    <w:p>
      <w:pPr>
        <w:pStyle w:val="Normal"/>
        <w:numPr>
          <w:ilvl w:val="0"/>
          <w:numId w:val="5"/>
        </w:numPr>
        <w:spacing w:lineRule="auto" w:line="240" w:before="0" w:after="0"/>
        <w:ind w:left="0" w:firstLine="284"/>
        <w:jc w:val="both"/>
        <w:rPr>
          <w:rFonts w:ascii="Times New Roman" w:hAnsi="Times New Roman" w:cs="Times New Roman"/>
          <w:i/>
          <w:i/>
          <w:sz w:val="24"/>
          <w:szCs w:val="24"/>
        </w:rPr>
      </w:pPr>
      <w:hyperlink r:id="rId5">
        <w:r>
          <w:rPr>
            <w:rStyle w:val="InternetLink"/>
            <w:rFonts w:cs="Times New Roman" w:ascii="Times New Roman" w:hAnsi="Times New Roman"/>
            <w:i/>
            <w:color w:val="000000"/>
            <w:sz w:val="24"/>
            <w:szCs w:val="24"/>
          </w:rPr>
          <w:t>http://environments.land-ecology.com.ua/component/content/article/1709-istochniki-zagryazneniya-okruzhayushhej-sredy.html</w:t>
        </w:r>
      </w:hyperlink>
    </w:p>
    <w:p>
      <w:pPr>
        <w:pStyle w:val="Normal"/>
        <w:numPr>
          <w:ilvl w:val="0"/>
          <w:numId w:val="5"/>
        </w:numPr>
        <w:spacing w:lineRule="auto" w:line="240" w:before="0" w:after="0"/>
        <w:ind w:left="0" w:firstLine="284"/>
        <w:jc w:val="both"/>
        <w:rPr>
          <w:rFonts w:ascii="Times New Roman" w:hAnsi="Times New Roman" w:cs="Times New Roman"/>
          <w:i/>
          <w:i/>
          <w:sz w:val="24"/>
          <w:szCs w:val="24"/>
        </w:rPr>
      </w:pPr>
      <w:hyperlink r:id="rId6">
        <w:r>
          <w:rPr>
            <w:rStyle w:val="InternetLink"/>
            <w:rFonts w:cs="Times New Roman" w:ascii="Times New Roman" w:hAnsi="Times New Roman"/>
            <w:i/>
            <w:color w:val="000000"/>
            <w:sz w:val="24"/>
            <w:szCs w:val="24"/>
          </w:rPr>
          <w:t>http://1doklad.ru/index.php?option=com_content&amp;view=article&amp;id=383%3A2011-06-21-16-15-42&amp;catid=9%3A2010-06-30-10-37-48&amp;Itemid=11&amp;limitstart=2</w:t>
        </w:r>
      </w:hyperlink>
    </w:p>
    <w:p>
      <w:pPr>
        <w:pStyle w:val="Normal"/>
        <w:numPr>
          <w:ilvl w:val="0"/>
          <w:numId w:val="5"/>
        </w:numPr>
        <w:spacing w:lineRule="auto" w:line="240" w:before="0" w:after="0"/>
        <w:ind w:left="0" w:firstLine="284"/>
        <w:jc w:val="both"/>
        <w:rPr>
          <w:rFonts w:ascii="Times New Roman" w:hAnsi="Times New Roman" w:cs="Times New Roman"/>
          <w:i/>
          <w:i/>
          <w:sz w:val="24"/>
          <w:szCs w:val="24"/>
        </w:rPr>
      </w:pPr>
      <w:hyperlink r:id="rId7">
        <w:r>
          <w:rPr>
            <w:rStyle w:val="InternetLink"/>
            <w:rFonts w:cs="Times New Roman" w:ascii="Times New Roman" w:hAnsi="Times New Roman"/>
            <w:i/>
            <w:color w:val="000000"/>
            <w:sz w:val="24"/>
            <w:szCs w:val="24"/>
          </w:rPr>
          <w:t>http://coma.su/content/view/210/243/</w:t>
        </w:r>
      </w:hyperlink>
    </w:p>
    <w:p>
      <w:pPr>
        <w:pStyle w:val="Normal"/>
        <w:numPr>
          <w:ilvl w:val="0"/>
          <w:numId w:val="5"/>
        </w:numPr>
        <w:spacing w:lineRule="auto" w:line="240" w:before="0" w:after="0"/>
        <w:ind w:left="0" w:firstLine="284"/>
        <w:jc w:val="both"/>
        <w:rPr>
          <w:rFonts w:ascii="Times New Roman" w:hAnsi="Times New Roman" w:cs="Times New Roman"/>
          <w:i/>
          <w:i/>
          <w:sz w:val="24"/>
          <w:szCs w:val="24"/>
        </w:rPr>
      </w:pPr>
      <w:hyperlink r:id="rId8">
        <w:r>
          <w:rPr>
            <w:rStyle w:val="InternetLink"/>
            <w:rFonts w:cs="Times New Roman" w:ascii="Times New Roman" w:hAnsi="Times New Roman"/>
            <w:i/>
            <w:color w:val="000000"/>
            <w:sz w:val="24"/>
            <w:szCs w:val="24"/>
          </w:rPr>
          <w:t>http://ecologizator.livejournal.com/10813.html</w:t>
        </w:r>
      </w:hyperlink>
    </w:p>
    <w:p>
      <w:pPr>
        <w:pStyle w:val="Normal"/>
        <w:numPr>
          <w:ilvl w:val="0"/>
          <w:numId w:val="5"/>
        </w:numPr>
        <w:tabs>
          <w:tab w:val="clear" w:pos="708"/>
          <w:tab w:val="left" w:pos="1067"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http://www.iwp.ru/monograf/kndd/ch52.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0"/>
        </w:tabs>
        <w:ind w:left="720" w:hanging="360"/>
      </w:pPr>
      <w:rPr>
        <w:rFonts w:ascii="Calibri" w:hAnsi="Calibri" w:cs="Calibri" w:hint="default"/>
        <w:i/>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Lucida Sans Unicode" w:hAnsi="Lucida Sans Unicode" w:eastAsia="Times New Roman" w:cs="Lucida Sans Unicode"/>
      <w:b/>
      <w:bCs/>
      <w:color w:val="2C7BA5"/>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Lucida Sans Unicode" w:hAnsi="Lucida Sans Unicode" w:eastAsia="Times New Roman" w:cs="Lucida Sans Unicode"/>
      <w:b/>
      <w:bCs/>
      <w:color w:val="2C7BA5"/>
      <w:sz w:val="30"/>
      <w:szCs w:val="30"/>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qFormat/>
    <w:rPr/>
  </w:style>
  <w:style w:type="character" w:styleId="FootnoteCharacters">
    <w:name w:val="Footnote Characters"/>
    <w:qFormat/>
    <w:rPr/>
  </w:style>
  <w:style w:type="character" w:styleId="Style14">
    <w:name w:val="Текст сноски Знак"/>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ium.narod.ru/arhiv/2007.html" TargetMode="External"/><Relationship Id="rId3" Type="http://schemas.openxmlformats.org/officeDocument/2006/relationships/hyperlink" Target="http://ekologobr.ru/otvety-na-voprosy-qekologiya-i-prirodopolzovanieq/151-prirodnye-tela-ponyatie4" TargetMode="External"/><Relationship Id="rId4" Type="http://schemas.openxmlformats.org/officeDocument/2006/relationships/hyperlink" Target="http://www.voronova-on.ru/prirodopolzovanie/graz/index.html" TargetMode="External"/><Relationship Id="rId5" Type="http://schemas.openxmlformats.org/officeDocument/2006/relationships/hyperlink" Target="http://environments.land-ecology.com.ua/component/content/article/1709-istochniki-zagryazneniya-okruzhayushhej-sredy.html" TargetMode="External"/><Relationship Id="rId6" Type="http://schemas.openxmlformats.org/officeDocument/2006/relationships/hyperlink" Target="http://1doklad.ru/index.php?option=com_content&amp;view=article&amp;id=383%3A2011-06-21-16-15-42&amp;catid=9%3A2010-06-30-10-37-48&amp;Itemid=11&amp;limitstart=2" TargetMode="External"/><Relationship Id="rId7" Type="http://schemas.openxmlformats.org/officeDocument/2006/relationships/hyperlink" Target="http://coma.su/content/view/210/243/" TargetMode="External"/><Relationship Id="rId8" Type="http://schemas.openxmlformats.org/officeDocument/2006/relationships/hyperlink" Target="http://ecologizator.livejournal.com/108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47:00Z</dcterms:created>
  <dc:creator>GEGC</dc:creator>
  <dc:description/>
  <cp:keywords/>
  <dc:language>en-US</dc:language>
  <cp:lastModifiedBy>Ханумочка</cp:lastModifiedBy>
  <dcterms:modified xsi:type="dcterms:W3CDTF">2011-11-05T16:28:00Z</dcterms:modified>
  <cp:revision>17</cp:revision>
  <dc:subject/>
  <dc:title/>
</cp:coreProperties>
</file>