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кафедр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П. Рихван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_201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НОТАЦИЯ ДИСЦИПЛИНЫ 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ИМЕНОВАНИЕ ДИСЦИПЛИНЫ: СОВРЕМЕННЫЕ ПРОБЛЕМЫ ЭКОЛОГИИ И ПРИРОДОПОЛЬЗОВАНИЯ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УСЛОВНОЕ ОБОЗНАЧЕНИЕ В УЧЕБНЫХ ПЛАНАХ: 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: ЭКОЛОГИЯ И ПРИРОДОПОЛЬЗОВАНИЕ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Ь ПОДГОТОВКИ: ГЕОЭКОЛОГИЯ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: МАГИСТР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ЩЕЕ ПОДРАЗДЕЛЕНИЕ: КАФЕДРА ГЕОЭКОЛОГИИ И ГЕОХИМИИ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: БАРАНОВСКАЯ Н.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ЕЛ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 xml:space="preserve">41-89-10 </w:t>
      </w:r>
      <w:r>
        <w:rPr>
          <w:rFonts w:cs="Times New Roman" w:ascii="Times New Roman" w:hAnsi="Times New Roman"/>
          <w:i/>
          <w:sz w:val="24"/>
          <w:highlight w:val="yellow"/>
          <w:lang w:val="en-US"/>
        </w:rPr>
        <w:t>E-mail:</w:t>
      </w:r>
      <w:r>
        <w:rPr>
          <w:rFonts w:cs="Times New Roman" w:ascii="Times New Roman" w:hAnsi="Times New Roman"/>
          <w:i/>
          <w:sz w:val="24"/>
          <w:lang w:val="en-US"/>
        </w:rPr>
        <w:t xml:space="preserve"> nata@tpu.ru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</w:rPr>
        <w:t xml:space="preserve">ЗАДАЧИ ДИСЦИПЛИНЫ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  <w:t>Основной целью освоения дисциплины является формирование у обучающихся экологического мировоззрения и осознания единства всего живого и незаменимости биосферы Земли для выживания человечества, а также способностей оценивать и решать проблемы экологии и природопользования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БУЧЕНИЯ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рминологию и основные понятия, касающиеся проблем экологии и природопользования (З 2.1)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труктуру, состав и эволюцию биосферы в результате деятельности человека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 1.3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лассификацию природных ресурсов по источникам их образования и степени исчерпаемости (З 1.3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ные принципы рационального природопользования (З 3.1)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iCs/>
          <w:spacing w:val="-7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pacing w:val="-7"/>
          <w:sz w:val="28"/>
          <w:szCs w:val="28"/>
          <w:lang w:eastAsia="ja-JP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олученные теоретические знания для решения профессиональных проблем (У 1.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ить задачи эффективного и экологичного использования природных ресурсов (У 2.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eastAsia="ru-RU"/>
        </w:rPr>
        <w:t>- прогнозировать последствия деятельности человека для окружающей среды (У 3.1)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ЛАДЕ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ами анализа и оценки технологических схем предприятий для оценки их воздействия на окружающую среду (В 2.3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ами выбора эффективных технологий использования природных ресурсов и охраны окружающей среды (В 1.3)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ЩЕКУЛЬТУРНЫ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меть логически верно, аргументированно и ясно строить устную и письменную речь (О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пособен создавать базы данных и использовать ресурсы Интернета, уметь работать с информацией из различных источников для решения профессиональных и социальных задач (О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рименять глубокие базовые и специальные, естественнонаучные и профессиональные знания в профессиональной деятельности для решения задач: во-первых, по минимизации негативного воздействия на окружающую среду, а во-вторых, связанных с рациональным природопользованием (ОК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пособен к использованию организационно-управленческих навыков в профессиональной и социальной деятельности (ОК-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ФЕССИОНАЛЬНЫ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в рамках Международных программ выпускники должны обладать навыками совместно разрабатывать природоохранные мероприятия, практические рекомендации по охране природы и обеспечению устойчивого развития, проводить оценку воздействия планируемых работ на окружающую среду, диагностировать проблемы охраны природы (ПК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быть способными использовать экологические методы оценки состояния окружающей среды в своей профессиональной деятельности (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использовать знания об основах оценки воздействия на окружающую среду, быть способным понимать, излагать и критически анализировать базовую информацию в области экологии (П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ладеть методами обработки, анализа и синтеза полевой и лабораторной экологической информации (ПК-11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меть применить экологические знания для развития научных идей в экологических исследованиях (ПК-17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ыть способным к деятельности в области экологического аудита  и экологической сертификации, владеть международными экологическими стандартами качества окружающей среды (ПК-4, 10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ДЕРЖАНИЕ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32" w:before="200" w:after="12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 xml:space="preserve">Структура и содержание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32" w:before="200" w:after="12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1. Введен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логия в системе научных знаний. Основные законы и проблемы экологии. Эволюция экологических взглядов на окружающий мир. Современное значение экологическо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Основные вопросы и объекты эколог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организма и сред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ундаментальные свойства живых сист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ещества и энергии в экосистемах. Климатическая зональность и типы наземных экосистем. Компоненты и динамика наземных экосистем. Процесс сукцесс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Экологические системы и биосфера Земл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осфера. Структура и границы, функциональная целостность биосфе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тический круговорот вещества и поток энергии в экосисте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осферные ритмы. Временные вариации природных, антропогенных и социальных процессов. Человек в биосфере. Антропогенное преобразование биосферы. Глобальные изменения в геосферных оболочках Земли и их последствия для челове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4. Антропогенное воздействие на биосфер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природной среды. Основные источники загрязнения окружающей среды: энергетика, промышленность, транспорт, сельское хозяй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актеристика выбросов в атмосферу, сбросов сточных вод, состава твердых отход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и классификация природных ресурсов. Понятие и сущность природопользования. Законы природопользования. Ресурсоистощающее природопользование.  Накопление отходов в процессе переработки и потребления природных ресур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антропогенной деятельности на глобальный круговорот вещества. Нарушение правила 10%. Потеря устойчивости биосферой. Центры дестабилизации биосферы: США и Европа. Мировые центры стабилизации: Россия, Канада, Индокитай. Сущность современного экологического кризиса. Проявления экологического кризиса: глобальное загрязнение окружающей среды, изменения климата, разрушение озонового слоя, гибель лесов, опустынивание, изменение видового состава биосферы. Незаменимость биосферы для выживания человечества. Концепции выхода из экологического кризиса и сохранения биосфе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5. Управление природопользованием и экологическая полит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ое природопользов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и природно-ресурсное законодательство. Экологическое пра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и субъекты экологического пра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ирование качества окружающей природной среды. Показатели качества природных сред. Принципы их измерения. Нормирование показателей. Система стандартов охраны природы. Статус особо охраняемых территорий. Заповедники, заказники. Биосферные заповедники. Международное сотрудничеств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дисциплины по разделам, формам организации обучения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труктура дисциплины по разделам, формам организации обучения</w:t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959"/>
        <w:gridCol w:w="1026"/>
        <w:gridCol w:w="992"/>
        <w:gridCol w:w="850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разде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ная работа 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./ семин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. з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. Основные вопросы и объекты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системы и биосфер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ропогенное воздействие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риродопользованием и экологическ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ЕМЕСТР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ОЛИЧЕСТВО КРЕДИТОВ 3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РЕКВИЗИТЫ – ЭКОЛОГИЯ, ГЕОГРАФИЯ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КВИЗИТЫ: МЕЖДУНАРОДНОЕ СОТРУДНИЧЕСТВО В ОБЛАСТИ ОХРАНЫ ОКРУЖАЮЩЕЙ СРЕДЫ, ГЕОЭКОЛОГ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Ы УЧЕБНОЙ ДЕЯТЕЛЬНОСТИ И ВРЕМЕННОЙ РЕСУРС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ЕКЦИИ                                                            8 час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АКТИЧЕСКИЕ ЗАНЯТИЯ                         24 час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УДИТОРНЫЕ ЗАНЯТИЯ                             32 час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АМОСТОЯТЕЛЬНАЯ РАБОТА                  112 час.</w:t>
      </w:r>
    </w:p>
    <w:p>
      <w:pPr>
        <w:pStyle w:val="Style15"/>
        <w:spacing w:lineRule="auto" w:line="240" w:before="120" w:after="12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ТОГО                                                              144 ча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ПРАКТИЧЕСКИХ РАБО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следование физиологических особенностей адаптации организма к низким температу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Биоиндикация качества окружающей среды с использованием древесных расте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демографически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пределение количества антропогенных загрязнений, попадающих в окружающую среду в результате работы автотран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Изучение методики подсчета срока исчерпания невозобновим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ценка токсического действия производственных отходов на ферментативную активность кишечной пал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пределение токсичности проб снега по хемотоксической реакции инфузор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УРСОВЫЕ ПРОЕКТ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ДИВИДУАЛЬНЫЕ ДОМАШНИЕ ЗАДАНИЯ –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Развитие представлений о природопользован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Трансформация биосферы в результате интенсивного использования природных ресурс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Экономические механизмы природопользова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. Экономические механизмы природоохранной деятельнос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5. Структура системы государственного и муниципального управления охраной окружающей сред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6. Структура системы государственного и муниципального управления природопользование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. Международное сотрудничество в области охраны окружающей сред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 Экологическое нормирование. Группы и виды экологических норматив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9. Экологическая стандартизация. Международные экологические стандар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0. Нормирование выбросов и сбросов как метод снижения антропогенной нагрузки на экосистем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1. Формы и масштабы преобразования биосферы в результате сельскохозяйственной деятельности челове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2. Загрязнение биосферы токсическими и радиоактивными веществам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3. Урбанизация и ее влияние на биосфер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6. Химические элементы и их влияние на здоровье челове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7. Органические вещества, их накопление в компонентах биосферы и воздействие на здоровье челове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 АТТЕСТАЦИИ: ЭКЗАМЕ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АЯ И 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стамов, Э А. Экологические основы природопользования [Текст]: учеб. пособие для студ. сред проф. учеб. заведений / Э.А. Аврустамов, И.В. Лавакова, Н.В. Баркалова.- М.: Издательский дом «Дашков и К», 2002. – 23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ев А.Е. Основы природопользования: Экологические, экономические и правовые аспекты: учебное пособие / А.Е. Воробьев [и др.]; под ред. Проф. В.В. Дьяченко. – Ростов н/Д : Феникс, 2007. – 542 с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шт А.В. Природопользование: Учебное пособие для дистанционного обучения и самостоятельной работы. – Новосибирск: СибАГС, 2004. – 204 с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есников, С.И. Экологические основы природо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учебник/ С.И. Колесников. – М.: Дашков и К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2007. – 304 с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я человека в изменяющемся мире / Колл. Авторов. Екатеринбург: УрО РАН, 2006. – 568 с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т О.И. Комплексная оценка промышленных отходов в качестве технологического сырья. – М., 1992. – 62 с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NewRoman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чев Ю.П. Загрязнение окружающей среды и здоровье человека /                    Ю.П. Гичев. – Новосибирск: СО РАМН, 2002. – 230 с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ов,  Т. Ф. Основы экологии и рационального природопользования [Текст] / Т.Ф. Гуров.- М.: НМЦ СПО, 1998.- 130 с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антинов, В.М. Экологические основы природопользования [Текст]: учеб. пособие для студентов учреждений сред. проф. Образования / В.М. Константинов, Ю.Б. Чалидзе. - М.: Мастерство, 2002.- 208 с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сиенко, Владимир Георги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опливо. Рациональное сжигание, управление и технологическое использование : справочник: в 3 кн. / В. Г. Лисиенко, Я. М. Щелоков, М. Г. Ладыгичев. — М. : Теплотехник, 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ра России: в 2 т. Т.2. Экология геологической среды / под ред.                                  Н.В. Межеловского, А.А. Смыслова. – Санкт-Петербург: Горный ин-т. Межрегион. центр по геол. картографии, 2002. – 662 с. 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, Ю.В. Экология, окружающая среда и человек [Текст]: учеб. пособие для вузов, средних школ и колледжей / Ю.В. Новиков. – М.:ФАИР - Пресс. 2000. -320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ч Б.А. Окружающая среда и здоровье населения / Б.А. Ревич,                    С.Л. Авилиани, Г.И. Тихонова. – М.: Центр экологической политики, 2003. – 149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оматов В.В. Природоохранные технологии на тепловых и атомных электростанциях: монография. – Новосибирск: Изд-во НГТУ, 2006. – 853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чак Ю.Н., Ткачев В.А., Кипко А.Э. Охрана окружающей среды и рациональное использование месторождений полезных ископаемых. – М.: Недра, 1993. – 170 с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генез и биогеохимическая эволюция таксонов биосферы / под ред. В.В. Ермакова. – М.: Наука, 2003. – 351 с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www.greenpeace.org/russia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ринпис России. Общественная международная неправительственная организация (информация о проектах, мероприятиях, достижениях общественной организации в области охраны окружающей сред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2" w:firstLine="567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http://ecoportal.ru/dict.ph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равочники по охране окружающей среды, природопользованию и экологическ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www.rosdnh.narod.ru/ekolslov.ht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кологический словарь-справочник. В словаре дано толкование более 5 000 терминов, которые используются при описании проблем экологии, природопользования и охраны природы. Особое внимание уделяется объектам охраны природы. Приведены термины промышленной экологии, экологи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2" w:firstLine="567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http://www.cntd.ru/noframe/com-spec-ecolog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кологический словарь. Термины и понятия, помещенные в словарь, охватывают разделы общей и прикладной экологии, а также экологии человека, социальной экологии, географии и т. 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ecology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http://www.webdirectory.com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талог по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http://www.ecoline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айн: справочно-информационная служ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iroda.r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: национальный портал, объединяет восемь веб-сайтов: сайт новостей, сайт каталогов ресурсов, сайт ссылок на экологические ресурсы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eastAsia="MS Mincho;ＭＳ 明朝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http://www.ecoportal.ru</w:t>
        </w:r>
      </w:hyperlink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оссийский экологический портал  (экологические новости, экологический словарь, законы и документы, база данных по химическим эффектам в химических патентах, статьи, книги, рефераты и др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http://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www.eco.iuf.net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й портал «Экознание»: информационно-аналитический портал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ая ситуац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я челове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сфера и вселенная, устойчивое развитие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9">
        <w:r>
          <w:rPr>
            <w:rStyle w:val="InternetLink"/>
            <w:rFonts w:eastAsia="MS Mincho;ＭＳ 明朝" w:cs="Times New Roman" w:ascii="Times New Roman" w:hAnsi="Times New Roman"/>
            <w:i/>
            <w:color w:val="000000"/>
            <w:sz w:val="28"/>
            <w:szCs w:val="28"/>
            <w:u w:val="single"/>
            <w:lang w:eastAsia="ru-RU"/>
          </w:rPr>
          <w:t>http://www.anriintern.com/ecology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нотекстовый ресурс: структура природной среды, биосфера, экологические катастрофы, общие понятия и термины, основные экологические зако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ОРДИНАТОР: БАРАНОВСКАЯ Н.В., ПРОФЕССОР, 41-89-1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ВТОРЫ: БАРАНОВСКАЯН.В., УСМАНОВА Т.В.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СОКТОЕВ Б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7"/>
        </w:tabs>
        <w:ind w:left="637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portal.ru/dict.php" TargetMode="External"/><Relationship Id="rId3" Type="http://schemas.openxmlformats.org/officeDocument/2006/relationships/hyperlink" Target="http://www.cntd.ru/noframe/com-spec-ecology" TargetMode="External"/><Relationship Id="rId4" Type="http://schemas.openxmlformats.org/officeDocument/2006/relationships/hyperlink" Target="http://www.webdirectory.com/" TargetMode="External"/><Relationship Id="rId5" Type="http://schemas.openxmlformats.org/officeDocument/2006/relationships/hyperlink" Target="http://www.ecoline.ru/" TargetMode="External"/><Relationship Id="rId6" Type="http://schemas.openxmlformats.org/officeDocument/2006/relationships/hyperlink" Target="http://www.priroda.ru/" TargetMode="External"/><Relationship Id="rId7" Type="http://schemas.openxmlformats.org/officeDocument/2006/relationships/hyperlink" Target="http://www.ecoportal.ru/" TargetMode="External"/><Relationship Id="rId8" Type="http://schemas.openxmlformats.org/officeDocument/2006/relationships/hyperlink" Target="http://www.eco.iuf.net/" TargetMode="External"/><Relationship Id="rId9" Type="http://schemas.openxmlformats.org/officeDocument/2006/relationships/hyperlink" Target="http://www.anriintern.com/ecolog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9:00Z</dcterms:created>
  <dc:creator>USER</dc:creator>
  <dc:description/>
  <dc:language>en-US</dc:language>
  <cp:lastModifiedBy>Natalia B</cp:lastModifiedBy>
  <dcterms:modified xsi:type="dcterms:W3CDTF">2013-12-02T06:59:00Z</dcterms:modified>
  <cp:revision>2</cp:revision>
  <dc:subject/>
  <dc:title/>
</cp:coreProperties>
</file>