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Текущий контроль по дисциплине «Общая экология»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Что такое экология? Что является предметом этой науки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Что изучает аутэкология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ие среда обитания. Назовите четыре среды жизн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Что называется экологическим факторам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кон оптимум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ие толерантности.</w:t>
      </w:r>
    </w:p>
    <w:p>
      <w:pPr>
        <w:pStyle w:val="Style15"/>
        <w:numPr>
          <w:ilvl w:val="0"/>
          <w:numId w:val="1"/>
        </w:numPr>
        <w:spacing w:before="0" w:after="280"/>
        <w:ind w:left="720" w:hanging="360"/>
        <w:rPr/>
      </w:pPr>
      <w:r>
        <w:rPr/>
        <w:t xml:space="preserve">Кто такие стенобионты и эврибионты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кон минимума Ю.Либих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кон толерантности Шелфорд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ие экологическая ниш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Экологическая ниша по Хатчинсон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ило Джордан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ило Гауз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нцип Иллиес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арадокс Хатчинсон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нятие демэколог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пуляци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ойства и границы популя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пуляц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изоля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Туренсона для экотип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структура популяц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лассификация по Г.А.Новиков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ая структура популя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физиологическая структура популя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логическая структура популя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труктура популя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гуляции численности популя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типические реак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рупп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асс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идовая конкурен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ипические реак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заимодействия хищник-жер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иодического цикла.</w:t>
      </w:r>
    </w:p>
    <w:p>
      <w:pPr>
        <w:pStyle w:val="Style16"/>
        <w:numPr>
          <w:ilvl w:val="0"/>
          <w:numId w:val="1"/>
        </w:numPr>
        <w:spacing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средних величин. Закон нарушения средних величин.</w:t>
      </w:r>
    </w:p>
    <w:p>
      <w:pPr>
        <w:pStyle w:val="Style16"/>
        <w:numPr>
          <w:ilvl w:val="0"/>
          <w:numId w:val="1"/>
        </w:numPr>
        <w:spacing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нэкология.</w:t>
      </w:r>
    </w:p>
    <w:p>
      <w:pPr>
        <w:pStyle w:val="Style16"/>
        <w:numPr>
          <w:ilvl w:val="0"/>
          <w:numId w:val="1"/>
        </w:numPr>
        <w:spacing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ото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2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системы. Устойчивость эко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характерные черты биогеоцено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ая организация биогеоцен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почвенный яру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дификаторы, доминанты, сопутствующ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Раункиера для верхнего яр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дпочвенного яр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чвенный ярус. Значение яр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функциональная организация биогеоценоза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енты, редуценты, конс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трофической цеп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вещества и энергии в экосисте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эко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ирамиды. Закон деся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кцессии. Виды и этапы сукцессии. Понятие климак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енетическая сукцессия. Законы Ю.Оду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экогенетическая сукцессия. Сравнительная характеристика биогеоценоза и агрофитоцено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имаксов. Характеристика климаксовых сооб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принцип термодинамика эко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В.И. Вернадског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нергетической провод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е Шателье-Брау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– определен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биосф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биосф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е вещество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ивого ве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живого ве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го ве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в биосфе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аз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с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фосф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биосферы в ноосфе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а, история термина, опреде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человека на окружающую сред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Б. Коммонер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6:00Z</dcterms:created>
  <dc:creator>studentgegh</dc:creator>
  <dc:description/>
  <cp:keywords/>
  <dc:language>en-US</dc:language>
  <cp:lastModifiedBy>-</cp:lastModifiedBy>
  <dcterms:modified xsi:type="dcterms:W3CDTF">2009-12-23T08:05:00Z</dcterms:modified>
  <cp:revision>3</cp:revision>
  <dc:subject/>
  <dc:title/>
</cp:coreProperties>
</file>