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А.Н. Яковле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 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И ОБОРУДОВАНИЕ ПЕРЕРАБОТКИ ПРОМЫШЛЕННЫХ ОТХО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</w:rPr>
        <w:t>241000 Энерго- и ресурсосберегающие процессы в химической технологии, нефтехимии и биотехн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шины и аппараты химических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Магист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 xml:space="preserve">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(3)     </w:t>
      </w:r>
      <w:r>
        <w:rPr>
          <w:sz w:val="28"/>
          <w:szCs w:val="28"/>
          <w:u w:val="single"/>
        </w:rPr>
        <w:t>Б.М.1; Б.М.3; Б.М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(2)       </w:t>
      </w:r>
      <w:r>
        <w:rPr>
          <w:sz w:val="28"/>
          <w:szCs w:val="28"/>
          <w:u w:val="single"/>
        </w:rPr>
        <w:t>В.М.2.1; В.М.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час.</w:t>
      </w:r>
    </w:p>
    <w:p>
      <w:pPr>
        <w:pStyle w:val="Normal"/>
        <w:rPr/>
      </w:pPr>
      <w:r>
        <w:rPr>
          <w:sz w:val="28"/>
          <w:szCs w:val="28"/>
        </w:rPr>
        <w:t>ЛАБОРАТОРНЫЕ ЗАНЯТИЯ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  <w:u w:val="single"/>
        </w:rPr>
        <w:t xml:space="preserve">48 </w:t>
      </w:r>
      <w:r>
        <w:rPr>
          <w:sz w:val="28"/>
          <w:szCs w:val="28"/>
        </w:rPr>
        <w:t xml:space="preserve">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 xml:space="preserve">168 </w:t>
      </w:r>
      <w:r>
        <w:rPr>
          <w:sz w:val="28"/>
          <w:szCs w:val="28"/>
        </w:rPr>
        <w:t>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  <w:r>
        <w:rPr>
          <w:sz w:val="28"/>
          <w:szCs w:val="28"/>
          <w:u w:val="single"/>
        </w:rPr>
        <w:t xml:space="preserve"> Каф. ОХ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  <w:tab/>
        <w:t>_____________ В.В. Тихо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профиля  ______________ В.М. Беля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</w:t>
        <w:tab/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О.И. Налес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221"/>
        <w:spacing w:lineRule="auto" w:line="232" w:before="0" w:after="120"/>
        <w:rPr>
          <w:rFonts w:ascii="Calibri" w:hAnsi="Calibri" w:cs="Calibri"/>
        </w:rPr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к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к научно-производственной деятельности по переработке техногенного сырья и текущих производственных и бытовых отход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дисциплины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номенклатуре отходов, их составах и основных физико-химических свойствах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я по технологиям переработки лежалых отвалов и текущих отходов энерго-химических, топливно-энергетических и химических производст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научить составлять технологические схемы переработки отходов с выбором технологического оборудования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является одной из основополагающих для направления «Энерго-и ресурсосберегающие процессы в химической технологии, нефтехимии и биотехнологии»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также базовой для специальных дисциплин по проектированию и эксплуатации технологических схем и оборудования крупно- и малотоннажных производств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изучения переработки: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- лежалых и текущих отходов горно-химических, горно-металлургических производств;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- золо-шлаковых отходов ТЭЦ;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х и бытовых стоков;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вёрдо-бытовых отходов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циклу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 (5)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технологий и природных систем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термодинамика и теплотехника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 производством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ностранный язык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оптимизации и организации энерго- и ресурсосбережения химико-технологических систем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 (2)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 химических производств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ные технологии в науке и производстве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rPr>
          <w:rFonts w:ascii="Calibri" w:hAnsi="Calibri" w:cs="Calibri"/>
        </w:rPr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магистр будет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виды и структуру техногенного сырья накопленного в основных ресурсопотребляющих отраслях;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sz w:val="28"/>
          <w:szCs w:val="28"/>
          <w:u w:val="single"/>
        </w:rPr>
        <w:t>2. технологию переработки лежалых и текущих производственных отходов;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стройство и работу оборудования по переработке отходов;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sz w:val="28"/>
          <w:szCs w:val="28"/>
          <w:u w:val="single"/>
        </w:rPr>
        <w:t>4. технологии переработки производственных стоков;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sz w:val="28"/>
          <w:szCs w:val="28"/>
          <w:u w:val="single"/>
        </w:rPr>
        <w:t>5. технологию биохимической очистки и обеззараживания сточных вод;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sz w:val="28"/>
          <w:szCs w:val="28"/>
          <w:u w:val="single"/>
        </w:rPr>
        <w:t>6. технологию ликвидации особоопасных веществ, отходов и стоков.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: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ценивать запасы техногенного месторождения;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sz w:val="28"/>
          <w:szCs w:val="28"/>
          <w:u w:val="single"/>
        </w:rPr>
        <w:t>2. выполнять технологическое опробование от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3. составлять аппаратурно-технологическую схему переработки с выбором стандартного оборуд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4. выполнять технико-экономическую оценку действующей и предлагаемой переработки.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ами изучения по ГОСТам структуры и физико-химических свойств лежалых материалов;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sz w:val="28"/>
          <w:szCs w:val="28"/>
          <w:u w:val="single"/>
        </w:rPr>
        <w:t>2. лабораторным оборудова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3. исследованиями технологических процессов переработки отходов на лабораторном оборудован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spacing w:lineRule="auto" w:line="232"/>
        <w:rPr>
          <w:rFonts w:ascii="Calibri" w:hAnsi="Calibri" w:cs="Calibri"/>
        </w:rPr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Структура дисципли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 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6"/>
        <w:gridCol w:w="1498"/>
        <w:gridCol w:w="1334"/>
        <w:gridCol w:w="845"/>
        <w:gridCol w:w="907"/>
      </w:tblGrid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за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rFonts w:eastAsia="Times New Roman"/>
                <w:sz w:val="28"/>
                <w:lang w:eastAsia="ru-RU"/>
              </w:rPr>
              <w:t xml:space="preserve"> </w:t>
            </w:r>
            <w:r>
              <w:rPr/>
              <w:t>Переработка отвалов горно-обогатительных произво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rFonts w:eastAsia="Times New Roman"/>
                <w:sz w:val="28"/>
                <w:lang w:eastAsia="ru-RU"/>
              </w:rPr>
              <w:t xml:space="preserve"> </w:t>
            </w:r>
            <w:r>
              <w:rPr/>
              <w:t>Переработка золошлаковых отвалов ТЭ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работка промышленных и бытовых сто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работка твёрдо-бытовых от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2. Содержание дисциплины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1. Переработка отвалов горно-обогатительных и горно-металлургических производств.</w:t>
      </w:r>
    </w:p>
    <w:p>
      <w:pPr>
        <w:pStyle w:val="221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i/>
        </w:rPr>
        <w:t>1. Основы обогащения руд.</w:t>
      </w:r>
    </w:p>
    <w:p>
      <w:pPr>
        <w:pStyle w:val="22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сновные физические и физико-химические свойства полезных минералов и вмещающей породы. Работа дробления и измельчения. Приёмы и методы дробления и измельчения. Классификация сыпучего материала. Ситовой анализ измельчённого материала. Гидравлическая классификация сыпучего материала на классы. Технологические схемы дробления, измельчения и классификации.</w:t>
      </w:r>
    </w:p>
    <w:p>
      <w:pPr>
        <w:pStyle w:val="221"/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ы гравитационного обогащения измельчённых руд отсадкой, на концентрационных столах, в шлюзах, в винтовых и конусных сепараторах.</w:t>
      </w:r>
    </w:p>
    <w:p>
      <w:pPr>
        <w:pStyle w:val="221"/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лотация. Роль смачивания. Флотореагенты. Виды флотации. Устройство и работа пенного флотатора. Технологические схемы коллективной и селективной флотации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b w:val="false"/>
        </w:rPr>
        <w:t>Магнитное обогащение. Принцип действия оборудования. Сухое и мокрое магнитное обогащение. Постоянные магниты и электромагниты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сштабы накопления отвалов обогащения руд цветных и редких металлов: медно-никелевых, свинцово-цинковых, вольфрамово-молибденовых и др.</w:t>
      </w:r>
    </w:p>
    <w:p>
      <w:pPr>
        <w:pStyle w:val="22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Характеристика лежалых отвалов и шламов обогатительных производств. Задачи подготовки их к повторному обогащению (переработке). Способы и техника активации отвалов и современные достижения в их переработке.</w:t>
      </w:r>
    </w:p>
    <w:p>
      <w:pPr>
        <w:pStyle w:val="221"/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хнологическое опробование отвалов. Составление аппаратурно-технологической схемы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i/>
        </w:rPr>
        <w:t>2. Переработка золошлаковых отвалов ТЭЦ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ъёмы лежалых золо-шлаковых отвалов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Гранулометрический и химический состав. Компоненты зол гидроудаления и уноса, их ценность и применение: алюмосиликатная микросфера, ферромагнетит, угольный недожёг, ферросилиций, глинозём и кремнезём. Содержание редкоземельных элементов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можные методы извлечения ценных компонентов из золы. Рациональная технологическая схема переработки золошлаковых отвалов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ение золы, остатков её переработки и шлаков в дорожном строительстве и производстве строительных материалов: кирпича, растворов и бетонов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3. Переработка промышленных стоков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лассификация стоков по происхождению и концентрациям. Технология переработки травильных растворов: регенерация кислот и получение солей металлов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хнология переработки концентрированных и разбавленных растворов солей металлов. Химическая и электрохимическая переработка растворов. рН-коррекция растворов и выделение металлов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ззараживание цианистых и хромсодержащих растворов. ПДК металлов и вредных примесей для сбросных вод. Электродиализный способ очистки разбавленных стоков и обессоливание воды до питьевого качества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ззараживание сточных вод. Способы обеззараживания: озонирование, хлорирование, гипохлоритная обработка. Технологическая схема гипохлоритной обработки. Устройство электролизёра получения раствора обеззараживания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4. Переработка отходов заготовки древесины и лесопиления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лассификация отходов и масштабы образования.</w:t>
      </w:r>
    </w:p>
    <w:p>
      <w:pPr>
        <w:pStyle w:val="221"/>
        <w:tabs>
          <w:tab w:val="clear" w:pos="141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ование хвои в корм скота и для производства витаминных добавок. Применение щепы и опилок в производстве древесно-стружечных (ДСП) и древесно-волокнистых (ДСП, МДФ) плит, в производстве прессованных брикетов отопления. Пиролиз древесных отходов с получением скипидара, дёгтя, активированного угля.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5.Переработка твёрдых бытовых отходов.</w:t>
      </w:r>
    </w:p>
    <w:p>
      <w:pPr>
        <w:pStyle w:val="22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бъёмы и состав твёрдых бытовых отходов. Сбор и эвакуация. Проблема городских свалок. Рациональные пути и технологии переработки ТБО: отделение металлов и стекла, сжигание горючих компонентов с получением тепла или газа, компостирование органических остатков.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3 Распределение компетенций по разделам дисциплины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6"/>
        <w:gridCol w:w="899"/>
        <w:gridCol w:w="901"/>
        <w:gridCol w:w="900"/>
        <w:gridCol w:w="900"/>
        <w:gridCol w:w="90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1.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…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1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64"/>
        <w:jc w:val="left"/>
        <w:rPr/>
      </w:pPr>
      <w:r>
        <w:rPr>
          <w:rFonts w:cs="Times New Roman" w:ascii="Times New Roman" w:hAnsi="Times New Roman"/>
          <w:i/>
        </w:rPr>
        <w:t>4.4. Тематика лабораторных работ.</w:t>
      </w:r>
    </w:p>
    <w:p>
      <w:pPr>
        <w:pStyle w:val="221"/>
        <w:tabs>
          <w:tab w:val="clear" w:pos="1418"/>
          <w:tab w:val="left" w:pos="0" w:leader="none"/>
        </w:tabs>
        <w:spacing w:lineRule="auto" w:line="264"/>
        <w:ind w:firstLine="567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1. Исследование гранулометрического состава золо-шлаковых отвалов ТЭЦ, лежалых отвалов обогатительных фабрик. </w:t>
      </w:r>
      <w:r>
        <w:rPr>
          <w:rFonts w:cs="Times New Roman" w:ascii="Times New Roman" w:hAnsi="Times New Roman"/>
          <w:b w:val="false"/>
          <w:i/>
        </w:rPr>
        <w:t>4 часа.</w:t>
      </w:r>
    </w:p>
    <w:p>
      <w:pPr>
        <w:pStyle w:val="221"/>
        <w:tabs>
          <w:tab w:val="clear" w:pos="1418"/>
          <w:tab w:val="left" w:pos="0" w:leader="none"/>
        </w:tabs>
        <w:spacing w:lineRule="auto" w:line="264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Установление физических свойств (насыпной и истинной плотности) сыпучих отходов </w:t>
      </w:r>
      <w:r>
        <w:rPr>
          <w:rFonts w:cs="Times New Roman" w:ascii="Times New Roman" w:hAnsi="Times New Roman"/>
          <w:b w:val="false"/>
          <w:i/>
        </w:rPr>
        <w:t>8 часов.</w:t>
      </w:r>
    </w:p>
    <w:p>
      <w:pPr>
        <w:pStyle w:val="221"/>
        <w:tabs>
          <w:tab w:val="clear" w:pos="1418"/>
          <w:tab w:val="left" w:pos="0" w:leader="none"/>
        </w:tabs>
        <w:spacing w:lineRule="auto" w:line="264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Гранулирование техногенных порошковых материалов. </w:t>
      </w:r>
      <w:r>
        <w:rPr>
          <w:rFonts w:cs="Times New Roman" w:ascii="Times New Roman" w:hAnsi="Times New Roman"/>
          <w:b w:val="false"/>
          <w:i/>
        </w:rPr>
        <w:t>8 часов.</w:t>
      </w:r>
    </w:p>
    <w:p>
      <w:pPr>
        <w:pStyle w:val="221"/>
        <w:tabs>
          <w:tab w:val="clear" w:pos="1418"/>
          <w:tab w:val="left" w:pos="0" w:leader="none"/>
        </w:tabs>
        <w:spacing w:lineRule="auto" w:line="264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Электрохимическое получение дезинфицирующего гипохлоритного раствора. </w:t>
      </w:r>
      <w:r>
        <w:rPr>
          <w:rFonts w:cs="Times New Roman" w:ascii="Times New Roman" w:hAnsi="Times New Roman"/>
          <w:b w:val="false"/>
          <w:i/>
        </w:rPr>
        <w:t>4 часа.</w:t>
      </w:r>
    </w:p>
    <w:p>
      <w:pPr>
        <w:pStyle w:val="221"/>
        <w:tabs>
          <w:tab w:val="clear" w:pos="1418"/>
          <w:tab w:val="left" w:pos="0" w:leader="none"/>
        </w:tabs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.5. Проведение практических занятий</w:t>
      </w:r>
    </w:p>
    <w:p>
      <w:pPr>
        <w:pStyle w:val="221"/>
        <w:tabs>
          <w:tab w:val="clear" w:pos="1418"/>
          <w:tab w:val="left" w:pos="0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рактические занятия посвящены разбору и обсуждению проблем переработки и утилизации различных отходов. В начале семестра студентам попарно выдаётся тема для самостоятельного изучения и выработки предложений по технологии переработки. Практические занятия проводятся в виде конференций: сообщения студентов по своим темам, ответы на вопросы, обсуждение выбранных ими предложений по технологическим схемам и аппаратурному оформлению. Работа выполняется в виде реферата.</w:t>
      </w:r>
    </w:p>
    <w:p>
      <w:pPr>
        <w:pStyle w:val="221"/>
        <w:tabs>
          <w:tab w:val="clear" w:pos="1418"/>
          <w:tab w:val="left" w:pos="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Возможные темы рефератов: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ение золы и шлаков для закладки горных выработок.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илизация отработанной угольной футеровки алюминиевых электролизёров.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аботка шлама обогатительных фабрик Норильских медно-никелевых руд с целью извлечения никеля и меди.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 xml:space="preserve">Переработка </w:t>
      </w:r>
      <w:r>
        <w:rPr>
          <w:rFonts w:cs="Times New Roman" w:ascii="Times New Roman" w:hAnsi="Times New Roman"/>
          <w:b w:val="false"/>
          <w:lang w:val="en-US"/>
        </w:rPr>
        <w:t>W</w:t>
      </w:r>
      <w:r>
        <w:rPr>
          <w:rFonts w:cs="Times New Roman" w:ascii="Times New Roman" w:hAnsi="Times New Roman"/>
          <w:b w:val="false"/>
        </w:rPr>
        <w:t>-содержащих отвалов обогатительных фабрик для его доизвлечения.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соливание солоноватой воды электродиализным методом для нужд животноводства.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ение золы и шлаков ТЭЦ в строительстве дорог.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илизация «красного шлама» от производства глинозёма.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аботка отработанных гальванических растворов и промывных вод безреагентным методом.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нулирование шлама гидрометаллургических и обогатительных производств.</w:t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0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правления переработки отработанных автомобильных покрышек.</w:t>
      </w:r>
    </w:p>
    <w:p>
      <w:pPr>
        <w:pStyle w:val="221"/>
        <w:tabs>
          <w:tab w:val="clear" w:pos="141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, развитие практических умени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 xml:space="preserve">ориентирова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 приводится развёрнутая характеристика тематического содержания самостоятельной работы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научных проблем и направлений научных исследований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мы индивидуальных заданий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мы, выносимые на самостоятельную проработку. 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образовательные ресурсы, рекомендуемые для использования при самостоятельной работе студентов, в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2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1"/>
        <w:rPr>
          <w:rFonts w:ascii="Calibri" w:hAnsi="Calibri" w:cs="Calibri"/>
        </w:rPr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Указываются средства (ФОС) оценки текущей успеваемости и промежуточной аттестации студентов по итогам освоения модуля (дисциплины), в том числе перечень вопросов, о</w:t>
      </w:r>
      <w:r>
        <w:rPr>
          <w:rStyle w:val="Emphasis"/>
          <w:i w:val="false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5"/>
        </w:numPr>
        <w:ind w:left="0" w:firstLine="600"/>
        <w:rPr/>
      </w:pPr>
      <w:r>
        <w:rPr/>
        <w:t>основная литератур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1"/>
        <w:numPr>
          <w:ilvl w:val="0"/>
          <w:numId w:val="5"/>
        </w:numPr>
        <w:ind w:left="0" w:firstLine="600"/>
        <w:rPr/>
      </w:pPr>
      <w:r>
        <w:rPr/>
        <w:t>дополнительная литератур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1"/>
        <w:numPr>
          <w:ilvl w:val="0"/>
          <w:numId w:val="5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модуля (дисциплины): технические средства, лабораторное оборудование и др.</w:t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_______________________________________________________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Текущая самостоятельная работа может включать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полнение домашних заданий, домашних контрольных работ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ережающая самостоятельная работ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- перевод текстов с иностранных языков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- подготовка к лабораторным работам,  к практически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- подготовка к контрольной работе и коллоквиуму, к зачету, экзамен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СР может включать следующие виды работ по основным  проблемам  курс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поиск, анализ, структурирование и презентация 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выполнение расчетно-графически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выполнение курсовой работы или проекта, работа над междисциплинарным прое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>
          <w:sz w:val="22"/>
          <w:szCs w:val="20"/>
        </w:rPr>
      </w:pPr>
      <w:r>
        <w:rPr>
          <w:sz w:val="22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8:00Z</dcterms:created>
  <dc:creator>Gulnara A. Voronova</dc:creator>
  <dc:description/>
  <cp:keywords/>
  <dc:language>en-US</dc:language>
  <cp:lastModifiedBy>Olga V. Malahova</cp:lastModifiedBy>
  <cp:lastPrinted>2016-06-27T11:13:00Z</cp:lastPrinted>
  <dcterms:modified xsi:type="dcterms:W3CDTF">2016-06-27T04:13:00Z</dcterms:modified>
  <cp:revision>14</cp:revision>
  <dc:subject/>
  <dc:title/>
</cp:coreProperties>
</file>