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АГЕН</w:t>
      </w:r>
      <w:r>
        <w:rPr>
          <w:b/>
          <w:lang w:val="en-US"/>
        </w:rPr>
        <w:t>Т</w:t>
      </w:r>
      <w:r>
        <w:rPr>
          <w:b/>
        </w:rPr>
        <w:t>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УТВЕРЖДАЮ»</w:t>
        <w:tab/>
        <w:tab/>
      </w:r>
    </w:p>
    <w:p>
      <w:pPr>
        <w:pStyle w:val="Normal"/>
        <w:ind w:firstLine="567"/>
        <w:jc w:val="right"/>
        <w:rPr/>
      </w:pPr>
      <w:r>
        <w:rPr/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/>
        <w:t>______В.М. Погребенков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>«____» __________200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К А Ф Е Д Р А    О Б Щ Е Й    Х И М И Ч Е С К О Й     Т Е Х Н О Л О Г И 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>
          <w:sz w:val="20"/>
          <w:lang w:val="ru-RU"/>
        </w:rPr>
      </w:pPr>
      <w:r>
        <w:rPr>
          <w:sz w:val="20"/>
          <w:lang w:val="ru-RU"/>
        </w:rPr>
        <w:t>Контактная коррозия стальных труб в водопроводной воде и воде отопления</w:t>
      </w:r>
    </w:p>
    <w:p>
      <w:pPr>
        <w:pStyle w:val="Normal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к лабораторной работе с элементами научных  исследований по курсу «Коррозия и защита металлов» для студентов  направления 550800 – “Химическая технология и биотехнология”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Томск 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УДК 620. 197</w:t>
      </w:r>
    </w:p>
    <w:p>
      <w:pPr>
        <w:pStyle w:val="Heading4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Контактная коррозия стальных труб в водопроводной воде и воде </w:t>
      </w:r>
    </w:p>
    <w:p>
      <w:pPr>
        <w:pStyle w:val="Heading4"/>
        <w:ind w:hanging="0"/>
        <w:rPr/>
      </w:pPr>
      <w:r>
        <w:rPr>
          <w:sz w:val="20"/>
          <w:lang w:val="ru-RU"/>
        </w:rPr>
        <w:t>отопления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sz w:val="20"/>
        </w:rPr>
        <w:t>Методические указания к выполнению лабораторной работы с элементами научных исследований по курсу «Коррозия и защита металлов» для студентов направления 550800 – «Химическая технология и биотехнология». Томск, изд. ТПУ, 2008г.- 6с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ставитель доцент, к.т.н. О.И. Налесни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Рецензент: доцент, к.х.н. Ю.Н. Обливанце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тодические указания рассмотрены и рекомендованы к изданию методическим семинаром кафедры общей химической  технологии ХТФ «_____» _____________ 2007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sz w:val="20"/>
        </w:rPr>
        <w:t>Зав. каф. ОХТ доцент</w:t>
        <w:tab/>
        <w:tab/>
        <w:tab/>
        <w:tab/>
        <w:tab/>
        <w:t>В.В.Коробочкин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РРОЗИЯ СТАЛИ В КИСЛОРОДСОДЕРЖАЩЕЙ ВОД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еталлические трубы водопроводных сетей подвергаются постоянному коррозионному воздействию кислорода, растворённого в воде. Согласно электрохимическому механизму коррозии анодному окислению стали (анодная кривая 1 на рисунке 1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е</w:t>
      </w:r>
    </w:p>
    <w:p>
      <w:pPr>
        <w:pStyle w:val="Normal"/>
        <w:ind w:firstLine="567"/>
        <w:rPr/>
      </w:pPr>
      <w:r>
        <w:rPr/>
        <w:t>соответствует восстановление кислорода, растворённого в воде (катодная кривая 2)</w:t>
      </w:r>
    </w:p>
    <w:p>
      <w:pPr>
        <w:pStyle w:val="Normal"/>
        <w:ind w:firstLine="567"/>
        <w:jc w:val="center"/>
        <w:rPr/>
      </w:pPr>
      <w:r>
        <w:rPr/>
        <w:t>½ 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2е→ 2ОН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и последующее образование продуктов коррозии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</w:t>
      </w:r>
      <w:r>
        <w:rPr/>
        <w:t>ОН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FeO + H</w:t>
      </w:r>
      <w:r>
        <w:rPr>
          <w:vertAlign w:val="subscript"/>
          <w:lang w:val="en-US"/>
        </w:rPr>
        <w:t>2</w:t>
      </w:r>
      <w:r>
        <w:rPr>
          <w:lang w:val="en-US"/>
        </w:rPr>
        <w:t>O ;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2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½ 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</w:t>
      </w:r>
    </w:p>
    <w:p>
      <w:pPr>
        <w:pStyle w:val="Normal"/>
        <w:ind w:firstLine="567"/>
        <w:jc w:val="center"/>
        <w:rPr/>
      </w:pPr>
      <w:r>
        <w:rPr/>
        <w:t>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b w:val="false"/>
          <w:sz w:val="20"/>
        </w:rPr>
        <w:t>Рис.1 Коррозионная диаграмма для стали в кислородсодержащей воде:</w:t>
      </w:r>
    </w:p>
    <w:p>
      <w:pPr>
        <w:pStyle w:val="Normal"/>
        <w:jc w:val="center"/>
        <w:rPr/>
      </w:pPr>
      <w:r>
        <w:rPr>
          <w:i/>
        </w:rPr>
        <w:t>1- поляризационная кривая анодного процесса; 2- поляризационная кривая катодного процес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Большой проблемой в коммунальном хозяйстве городов в настоящее время стало использование  в системах водоснабжения и отопления труб и изделий  из новых материалов. Бесконтрольная и произвольная установка их ведёт к возникновению гальванических пар и дополнительной коррозии стальных труб с преждевременным выходом их из строя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2. КОРРОЗИЯ СТАЛИ, КОНТАКТИРУЮЩЕЙ С БОЛЕЕ </w:t>
      </w:r>
    </w:p>
    <w:p>
      <w:pPr>
        <w:pStyle w:val="2"/>
        <w:jc w:val="center"/>
        <w:rPr/>
      </w:pPr>
      <w:r>
        <w:rPr>
          <w:b/>
          <w:sz w:val="20"/>
        </w:rPr>
        <w:t>ЭЛЕКТРОПОЛОЖИТЕЛЬНЫМ МЕТАЛЛОМ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Э.д.с. гальванической пары разных изделий зависит от потенциалов металлов в воде. Два разных металла будут иметь разные потенциалы коррозии, но одинаковый коррозионный ток в кислородсодержащей воде (см. рисунок 2).</w:t>
      </w:r>
    </w:p>
    <w:p>
      <w:pPr>
        <w:pStyle w:val="Normal"/>
        <w:ind w:firstLine="567"/>
        <w:jc w:val="both"/>
        <w:rPr/>
      </w:pPr>
      <w:r>
        <w:rPr/>
        <w:t xml:space="preserve">При контакте разных металлических изделий, соединённых резьбой, пайкой, сваркой) на их поверхностях будет реализоваться суммарный удвоенный ток ионизации кислорода. В 2 раза будет увеличено анодное окисление более электроотрицательного  металла, а его потенциал примет значение  </w:t>
      </w:r>
      <w:r>
        <w:rPr>
          <w:lang w:val="en-US"/>
        </w:rPr>
        <w:t>E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  <w:r>
        <w:rPr/>
        <w:t xml:space="preserve">без учёта падения напряжения в электролите и </w:t>
      </w:r>
      <w:r>
        <w:rPr>
          <w:lang w:val="en-US"/>
        </w:rPr>
        <w:t>E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</w:r>
      <m:oMath xmlns:m="http://schemas.openxmlformats.org/officeDocument/2006/math"/>
      <w:r>
        <w:rPr/>
        <w:t>при учёте ег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p>
        </m:sSubSup>
      </m:oMath>
      <w:r>
        <w:rPr/>
        <w:t xml:space="preserve"> и </w:t>
      </w:r>
      <w:r>
        <w:rPr>
          <w:lang w:val="en-US"/>
        </w:rPr>
        <w:t>E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p>
        </m:sSubSup>
      </m:oMath>
      <w:r>
        <w:rPr/>
        <w:t>- потенциалы коррозии стали и другого металла в воде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lang w:val="en-US"/>
        </w:rPr>
        <w:t>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потенциалы коррозии стали, короткозамкнутой с другим металлом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>- потенциалы коррозии стали с учётом падения напряжения в воде под действием коррозионного тока.</w:t>
      </w:r>
    </w:p>
    <w:p>
      <w:pPr>
        <w:pStyle w:val="2"/>
        <w:jc w:val="both"/>
        <w:rPr/>
      </w:pPr>
      <w:r>
        <w:rPr>
          <w:sz w:val="20"/>
        </w:rPr>
        <w:t>Таким образом, контакт стальной трубы с деталями из другого более электроположительного металла приведёт к увеличению анодного окисления стали (сталь выполняет роль протектора по отношению к другому металлу).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 w:val="false"/>
          <w:sz w:val="20"/>
        </w:rPr>
        <w:t>Рис.2 Коррозионная диаграмма для двух контактирующих металлов в кислородсодержащей воде.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i/>
        </w:rPr>
        <w:t>1-анодная поляризационная кривая стали; 2- анодная поляризационная кривая для другого металла; 3- катодная поляризационная кривая восстановления кислорода на каждом из металлов; 4- суммарная катодная кривая на контактирующих металл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ЛИ РАБО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змерение потенциалов различных изделий и труб в водопроводной воде или воде ото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змерение тока коррозии гальванической пары и его изменение от скорости течения воды и време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ХОД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1.В стакане с водопроводной водой или с водой из системы отопления измерить потенциалы стальной и медной трубы, а также различных соединительных муфт из латуней и бронз.</w:t>
      </w:r>
    </w:p>
    <w:p>
      <w:pPr>
        <w:pStyle w:val="TextBodyIndent"/>
        <w:jc w:val="both"/>
        <w:rPr/>
      </w:pPr>
      <w:r>
        <w:rPr>
          <w:sz w:val="20"/>
        </w:rPr>
        <w:t>Электрод сравнения – хлорсеребряный. Измерение потенциала выполнять цифровым вольтметром типа Щ – 4313.</w:t>
      </w:r>
    </w:p>
    <w:p>
      <w:pPr>
        <w:pStyle w:val="TextBodyIndent"/>
        <w:jc w:val="both"/>
        <w:rPr/>
      </w:pPr>
      <w:r>
        <w:rPr>
          <w:sz w:val="20"/>
        </w:rPr>
        <w:t>2.Соединить стальную и медные трубки (отрезки) резиновой трубкой с минимальным зазором между ними в 1 – 2 мм.</w:t>
      </w:r>
    </w:p>
    <w:p>
      <w:pPr>
        <w:pStyle w:val="TextBodyIndent"/>
        <w:jc w:val="both"/>
        <w:rPr/>
      </w:pPr>
      <w:r>
        <w:rPr>
          <w:sz w:val="20"/>
        </w:rPr>
        <w:t>3.Подсоединить и наполнить собранную систему водопроводной водой или  водой из системы отопления, открыв соответствующий кран.</w:t>
      </w:r>
    </w:p>
    <w:p>
      <w:pPr>
        <w:pStyle w:val="TextBodyIndent"/>
        <w:jc w:val="both"/>
        <w:rPr/>
      </w:pPr>
      <w:r>
        <w:rPr>
          <w:sz w:val="20"/>
        </w:rPr>
        <w:t>4.Измерить с помощью электрода сравнения потенциалы стальной и медной трубы в зависимости от скорости протока воды. Скорость протока воды (л/мин.) регистрировать с помощью мерной посуды.</w:t>
      </w:r>
    </w:p>
    <w:p>
      <w:pPr>
        <w:pStyle w:val="TextBodyIndent"/>
        <w:jc w:val="both"/>
        <w:rPr/>
      </w:pPr>
      <w:r>
        <w:rPr>
          <w:sz w:val="20"/>
        </w:rPr>
        <w:t>5.Замкнуть гальваническую пару накоротко с помощью миллиамперметра М – 253 и измерить ток. Проследить за изменением тока от скорости протока воды и от времени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</w:rPr>
        <w:t>Рис.3 Схема измерения потенциалов труб и тока гальванической пары: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i/>
          <w:i/>
          <w:sz w:val="20"/>
          <w:lang w:val="en-US"/>
        </w:rPr>
      </w:pPr>
      <w:r>
        <w:rPr>
          <w:i/>
          <w:sz w:val="20"/>
        </w:rPr>
        <w:t>1-кран; 2,3-медная и стальная трубки; 4-резиновые соединительные трубки; 5-пробка с наконечником; 6-резиновая сливная трубка; 7-стакан; 8-электрод сравнения; 9-миллиамперметр; 10-вольтметр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ТРЕБОВАНИЯ К ОТЧЁТУ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Отчёт состоит из двух частей: </w:t>
      </w:r>
    </w:p>
    <w:p>
      <w:pPr>
        <w:pStyle w:val="TextBodyIndent"/>
        <w:ind w:hanging="0"/>
        <w:rPr/>
      </w:pPr>
      <w:r>
        <w:rPr>
          <w:sz w:val="20"/>
        </w:rPr>
        <w:t>1) Измерение потенциалов различных металлов и изделий;</w:t>
      </w:r>
    </w:p>
    <w:p>
      <w:pPr>
        <w:pStyle w:val="TextBodyIndent"/>
        <w:ind w:hanging="0"/>
        <w:rPr/>
      </w:pPr>
      <w:r>
        <w:rPr>
          <w:sz w:val="20"/>
        </w:rPr>
        <w:t>2)Изучение работы гальванической пары медь – железо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В первой части отчёта рассмотреть коррозионную диаграмму металла в кислородсодержащей воде. Затем привести таблицу измерений потенциалов разных металлов и изделий. Полученные результаты нанести на ось потенциалов и дать коррозионную диаграмму для стальной и медных трубок. Вычислить э.д.с. гальванических пар всех металлов и изделий со стальной трубой. В выводах указать наиболее опасные гальванические пары.</w:t>
      </w:r>
    </w:p>
    <w:p>
      <w:pPr>
        <w:pStyle w:val="TextBodyIndent"/>
        <w:jc w:val="both"/>
        <w:rPr/>
      </w:pPr>
      <w:r>
        <w:rPr>
          <w:sz w:val="20"/>
        </w:rPr>
        <w:t>Во второй части отчёта рассмотреть коррозионную диаграмму гальванической пары медь-сталь в кислородсодержащей воде. Привести ход и результаты измерения потенциалов металлов в водопроводной питьевой воде и в воде из системы отопления в зависимости от скорости протока и времени. Дать пояснения к графикам Е-а (Vцирк) и Е-f (τ). Привести ход и результаты измерения тока гальванической пары в зависимости от скорости протока воды и времени. Результаты представить в виде таблиц и графиков. Дать пояснения. Сделать выводы по работе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>
          <w:sz w:val="20"/>
        </w:rPr>
      </w:pPr>
      <w:r>
        <w:rPr>
          <w:sz w:val="20"/>
          <w:lang w:val="ru-RU"/>
        </w:rPr>
        <w:t xml:space="preserve">Контактная коррозия стальных труб в водопроводной воде и воде </w:t>
      </w:r>
    </w:p>
    <w:p>
      <w:pPr>
        <w:pStyle w:val="Heading4"/>
        <w:ind w:hanging="0"/>
        <w:rPr/>
      </w:pPr>
      <w:r>
        <w:rPr>
          <w:sz w:val="20"/>
          <w:lang w:val="ru-RU"/>
        </w:rPr>
        <w:t>отопления</w:t>
      </w:r>
    </w:p>
    <w:p>
      <w:pPr>
        <w:pStyle w:val="Normal"/>
        <w:jc w:val="both"/>
        <w:rPr/>
      </w:pPr>
      <w:r>
        <w:rPr/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– Томск: Изд. ТПУ. 2008 – 6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ind w:firstLine="569"/>
        <w:rPr/>
      </w:pPr>
      <w:r>
        <w:rPr/>
      </w:r>
    </w:p>
    <w:p>
      <w:pPr>
        <w:pStyle w:val="Normal"/>
        <w:rPr/>
      </w:pPr>
      <w:r>
        <w:rPr/>
        <w:t>Рецензент</w:t>
        <w:tab/>
        <w:t xml:space="preserve">к.х.н., доц. каф. ОХТ </w:t>
        <w:tab/>
        <w:t>Ю. Н. Обливанцев</w:t>
      </w:r>
    </w:p>
    <w:p>
      <w:pPr>
        <w:pStyle w:val="Normal"/>
        <w:ind w:firstLine="569"/>
        <w:rPr>
          <w:lang w:val="en-US"/>
        </w:rPr>
      </w:pPr>
      <w:r>
        <w:rPr>
          <w:lang w:val="en-US"/>
        </w:rPr>
      </w:r>
    </w:p>
    <w:p>
      <w:pPr>
        <w:pStyle w:val="Normal"/>
        <w:ind w:firstLine="569"/>
        <w:rPr>
          <w:lang w:val="en-US"/>
        </w:rPr>
      </w:pPr>
      <w:r>
        <w:rPr>
          <w:lang w:val="en-US"/>
        </w:rPr>
      </w:r>
    </w:p>
    <w:p>
      <w:pPr>
        <w:pStyle w:val="Normal"/>
        <w:ind w:firstLine="569"/>
        <w:rPr>
          <w:lang w:val="en-US"/>
        </w:rPr>
      </w:pPr>
      <w:r>
        <w:rPr>
          <w:lang w:val="en-US"/>
        </w:rPr>
      </w:r>
    </w:p>
    <w:p>
      <w:pPr>
        <w:pStyle w:val="Normal"/>
        <w:ind w:firstLine="569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/>
        <w:t>Подписано к печати 13.03.08.</w:t>
      </w:r>
    </w:p>
    <w:p>
      <w:pPr>
        <w:pStyle w:val="Normal"/>
        <w:rPr/>
      </w:pPr>
      <w:r>
        <w:rPr/>
        <w:t xml:space="preserve">Формат 60х84/16. Бумага офсетная. </w:t>
      </w:r>
    </w:p>
    <w:p>
      <w:pPr>
        <w:pStyle w:val="Normal"/>
        <w:rPr/>
      </w:pPr>
      <w:r>
        <w:rPr/>
        <w:t xml:space="preserve">Печать </w:t>
      </w:r>
      <w:r>
        <w:rPr>
          <w:lang w:val="en-US"/>
        </w:rPr>
        <w:t>RISO</w:t>
      </w:r>
      <w:r>
        <w:rPr/>
        <w:t>. Усл. печ. л.       . Уч.-изд. л.</w:t>
      </w:r>
    </w:p>
    <w:p>
      <w:pPr>
        <w:pStyle w:val="Normal"/>
        <w:rPr/>
      </w:pPr>
      <w:r>
        <w:rPr/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/>
        <w:t>Издательство ТПУ. 634050, Томск, пр. Ленина 30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1:00Z</dcterms:created>
  <dc:creator>яUser</dc:creator>
  <dc:description/>
  <cp:keywords/>
  <dc:language>en-US</dc:language>
  <cp:lastModifiedBy>Olga</cp:lastModifiedBy>
  <cp:lastPrinted>2009-03-12T13:13:00Z</cp:lastPrinted>
  <dcterms:modified xsi:type="dcterms:W3CDTF">2009-03-12T07:15:00Z</dcterms:modified>
  <cp:revision>16</cp:revision>
  <dc:subject/>
  <dc:title>ГОУВПО ФЕДЕРАЛЬНОЕ АГЕНСТВО ПО ОБРАЗОВАНИЮ </dc:title>
</cp:coreProperties>
</file>