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>
          <w:sz w:val="32"/>
        </w:rPr>
      </w:pPr>
      <w:r>
        <w:rPr>
          <w:sz w:val="32"/>
        </w:rPr>
        <w:t xml:space="preserve">Каталитические процессы при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инверсионно-вольтамперометрическом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определении ирид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олпакова Н.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Томский политехнический университет. 634034 Томск, Ленина , 30. Россия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ab/>
      </w:r>
      <w:r>
        <w:rPr>
          <w:b/>
        </w:rPr>
        <w:t>Факс: 8(3822) 42-42-38.</w:t>
      </w:r>
    </w:p>
    <w:p>
      <w:pPr>
        <w:pStyle w:val="Normal"/>
        <w:spacing w:lineRule="auto" w:line="36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/>
      </w:pPr>
      <w:r>
        <w:rPr/>
        <w:t>Процесс перезарядки хлоридных комплексов иридия на графитовом электроде представляет собой обратимую электрохимическую реакцию без изменения внутренней координационной сферы комплекса. Нами установлено, что процесс электроокисления хлориридит -иона  может катализироваться ртутью, предварительно осажденной на поверхность электрода.  Определены термодинамические параметры сорбции и оценена константа скорости химической стадии процесса.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8"/>
        </w:rPr>
        <w:t>Роль ртути при электрохимическом окислении хлориридит-иона.</w:t>
      </w:r>
    </w:p>
    <w:p>
      <w:pPr>
        <w:pStyle w:val="21"/>
        <w:rPr/>
      </w:pPr>
      <w:r>
        <w:rPr/>
        <w:t xml:space="preserve">На рис. 1 представлены вольтамперные кривые электроокисления и электровосстановления иридия с  поверхности  графитового (ГЭ)   и ртутно-графитового электродов (РГЭ).  Как видно из этого рисунка, анодные  кривые окисления хлориридит - иона на РГЭ значительно больше,  чем анодные волны,  полученные на ГЭ  для  этой  же концентрации иридия. В то же время ток электровосстановления хлоридного комплекса иридия (IV) остается без изменения.  </w:t>
      </w:r>
    </w:p>
    <w:p>
      <w:pPr>
        <w:pStyle w:val="21"/>
        <w:rPr/>
      </w:pPr>
      <w:r>
        <w:rPr/>
        <w:t>Форма анодной вольтамперной кривой  иридия  на ГЭ  и РГЭ электродах отличаются между собой. Вольтамперная кривая окисления иридия (</w:t>
      </w:r>
      <w:r>
        <w:rPr>
          <w:lang w:val="en-US"/>
        </w:rPr>
        <w:t>III</w:t>
      </w:r>
      <w:r>
        <w:rPr/>
        <w:t>) на ГЭ больше приближается к волне, имеющей предельный ток, в то время как вольтамперная кривая электроокисления на РГЭ представляет собой ярко выраженный анодный пик.  Диффузная  ветвь этого пика ограничена током электроокисления  хлориридит - иона на ГЭ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Экспериментально установлено [1], что  токи электроокисления комплексов I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на  РГЭ (в отличие от ГЭ) не  зависят от скорости вращения электрода или скорости перемешивания электролита. Горбообразный характер кривой электроокисления хлоридного комплекса I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 и независимость тока его электроокисления от скорости доставки деполяризатора к электроду (при отсутствии лимитирования электродного процесса скоростью переноса электрона) указывают на поверхностный характер реакции электроокисления комплекса I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на РГЭ. 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Потенциал  электроокисления ртути в хлоридных электролитах с поверхности  ГЭ  значительно отрицательнее потенциала  электроокисления комплекса I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>. Поэтому к моменту электроокисления комплекса I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ртуть должна полностью окислиться с поверхности РГЭ и  электроокисление комплекса Ir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  должно происходить  только  с участием  ГЭ.  При этом наблюдаемые токи электроокисления иридия с ГЭ и РГЭ не  должны отличаться между собой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/>
        <w:object w:dxaOrig="8400" w:dyaOrig="1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205.8pt" filled="f" o:ole="">
            <v:imagedata r:id="rId3" o:title=""/>
          </v:shape>
          <o:OLEObject Type="Embed" ProgID="" ShapeID="ole_rId2" DrawAspect="Content" ObjectID="_6844666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926715</wp:posOffset>
                </wp:positionV>
                <wp:extent cx="5887085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1. Вольтамперные кривые электровосстановления (1) и электроокисления (2,3) хлоридных комплексов иридия с ГЭ (1,2) и РГЭ (3). Фон HCl 1 моль/л; 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r</w:t>
                            </w:r>
                            <w:r>
                              <w:rPr>
                                <w:sz w:val="24"/>
                              </w:rPr>
                              <w:t>= 1,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sz w:val="24"/>
                              </w:rPr>
                              <w:t xml:space="preserve"> моль/л (1-3); 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g</w:t>
                            </w:r>
                            <w:r>
                              <w:rPr>
                                <w:sz w:val="24"/>
                              </w:rPr>
                              <w:t>= 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 w:val="24"/>
                              </w:rPr>
                              <w:t xml:space="preserve"> моль/л (3); 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24"/>
                              </w:rPr>
                              <w:t xml:space="preserve"> = -0,6 В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24"/>
                              </w:rPr>
                              <w:t xml:space="preserve"> = 6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95.3pt;mso-wrap-distance-left:7.05pt;mso-wrap-distance-right:7.05pt;mso-wrap-distance-top:0pt;mso-wrap-distance-bottom:0pt;margin-top:230.4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4" w:hanging="1134"/>
                        <w:rPr/>
                      </w:pPr>
                      <w:r>
                        <w:rPr>
                          <w:sz w:val="24"/>
                        </w:rPr>
                        <w:t>Рис. 1. Вольтамперные кривые электровосстановления (1) и электроокисления (2,3) хлоридных комплексов иридия с ГЭ (1,2) и РГЭ (3). Фон HCl 1 моль/л; C</w:t>
                      </w:r>
                      <w:r>
                        <w:rPr>
                          <w:sz w:val="24"/>
                          <w:vertAlign w:val="subscript"/>
                        </w:rPr>
                        <w:t>Ir</w:t>
                      </w:r>
                      <w:r>
                        <w:rPr>
                          <w:sz w:val="24"/>
                        </w:rPr>
                        <w:t>= 1,5</w:t>
                      </w:r>
                      <w:r>
                        <w:rPr>
                          <w:sz w:val="24"/>
                          <w:vertAlign w:val="superscript"/>
                        </w:rPr>
                        <w:t>.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  <w:vertAlign w:val="superscript"/>
                        </w:rPr>
                        <w:t>-5</w:t>
                      </w:r>
                      <w:r>
                        <w:rPr>
                          <w:sz w:val="24"/>
                        </w:rPr>
                        <w:t xml:space="preserve"> моль/л (1-3); C</w:t>
                      </w:r>
                      <w:r>
                        <w:rPr>
                          <w:sz w:val="24"/>
                          <w:vertAlign w:val="subscript"/>
                        </w:rPr>
                        <w:t>Hg</w:t>
                      </w:r>
                      <w:r>
                        <w:rPr>
                          <w:sz w:val="24"/>
                        </w:rPr>
                        <w:t>= 2</w:t>
                      </w:r>
                      <w:r>
                        <w:rPr>
                          <w:sz w:val="24"/>
                          <w:vertAlign w:val="superscript"/>
                        </w:rPr>
                        <w:t>.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  <w:vertAlign w:val="superscript"/>
                        </w:rPr>
                        <w:t>-4</w:t>
                      </w:r>
                      <w:r>
                        <w:rPr>
                          <w:sz w:val="24"/>
                        </w:rPr>
                        <w:t xml:space="preserve"> моль/л (3); E</w:t>
                      </w:r>
                      <w:r>
                        <w:rPr>
                          <w:sz w:val="24"/>
                          <w:vertAlign w:val="subscript"/>
                        </w:rPr>
                        <w:t>э</w:t>
                      </w:r>
                      <w:r>
                        <w:rPr>
                          <w:sz w:val="24"/>
                        </w:rPr>
                        <w:t xml:space="preserve"> = -0,6 В;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</w:t>
                      </w:r>
                      <w:r>
                        <w:rPr>
                          <w:sz w:val="24"/>
                          <w:vertAlign w:val="subscript"/>
                        </w:rPr>
                        <w:t>э</w:t>
                      </w:r>
                      <w:r>
                        <w:rPr>
                          <w:sz w:val="24"/>
                        </w:rPr>
                        <w:t xml:space="preserve"> = 60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Из литературных данных известно [2],  что при анодной поляризации электрода в хлоридсодержащей среде ртуть с графитового электрода растворяется неполно и ее трудно удалить электрохимически. Учитывая это, нами высказано предположение, что высота анодного пика иридия (III) зависит от количества ртути, не растворившейся с поверхности РГЭ до потенциала электроокисления иридия (III).  Это предположение было подтверждено экспериментально.  На рис. 2 представлена зависимость тока  анодного  пика иридия (III) от количества ртути,  оставшейся на электроде. Количество ртути,  оставшейся на электроде, определялось  электрохимически. Для  этого после электрорастворения ртути электрод переносили в чистый фоновый электролит и выдерживали при потенциале + 1,2 В в течении 30 минут.  Полученный раствор полярографировал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2"/>
        </w:rPr>
        <w:t>Рис. 2.</w:t>
      </w:r>
      <w:r>
        <w:rPr>
          <w:sz w:val="28"/>
        </w:rPr>
        <w:t xml:space="preserve"> </w:t>
      </w:r>
      <w:r>
        <w:rPr>
          <w:sz w:val="22"/>
        </w:rPr>
        <w:t xml:space="preserve">Зависимость величины анодного тока иридия от количества ртути, оставшейся на электроде. Условия эксперимента: фон  1 М </w:t>
      </w:r>
      <w:r>
        <w:rPr>
          <w:sz w:val="22"/>
          <w:lang w:val="en-US"/>
        </w:rPr>
        <w:t>HCl</w:t>
      </w:r>
      <w:r>
        <w:rPr>
          <w:sz w:val="22"/>
        </w:rPr>
        <w:t>; C</w:t>
      </w:r>
      <w:r>
        <w:rPr>
          <w:sz w:val="22"/>
          <w:vertAlign w:val="subscript"/>
        </w:rPr>
        <w:t>Ir</w:t>
      </w:r>
      <w:r>
        <w:rPr>
          <w:sz w:val="22"/>
        </w:rPr>
        <w:t>=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моль/л  (1-3);    C</w:t>
      </w:r>
      <w:r>
        <w:rPr>
          <w:sz w:val="22"/>
          <w:vertAlign w:val="subscript"/>
        </w:rPr>
        <w:t>Hg</w:t>
      </w:r>
      <w:r>
        <w:rPr>
          <w:sz w:val="22"/>
        </w:rPr>
        <w:t>= 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моль/л (3);   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</w:rPr>
        <w:t>E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 = -0,6 В;  </w:t>
      </w:r>
      <w:r>
        <w:rPr>
          <w:rFonts w:cs="Symbol" w:ascii="Symbol" w:hAnsi="Symbol"/>
          <w:sz w:val="22"/>
        </w:rPr>
        <w:t>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 = 60 с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rPr>
          <w:sz w:val="28"/>
        </w:rPr>
      </w:pPr>
      <w:r>
        <w:rPr/>
        <w:t>Как видно из рис. 2,  наблюдается  пропорциональная  зависимость  между  токами  электроокисления хлоридного комплекса иридия (III) и количеством ртути,  оставшейся на электроде. На оси ординат отсекается отрезок,  равный величине диффузионного тока электроокисления иридия с ГЭ.</w:t>
      </w:r>
    </w:p>
    <w:p>
      <w:pPr>
        <w:pStyle w:val="21"/>
        <w:rPr/>
      </w:pPr>
      <w:r>
        <w:rPr/>
        <w:t>Учитывая полученные экспериментальные данные, электродный процесс может быть представлен схемой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89535</wp:posOffset>
                </wp:positionV>
                <wp:extent cx="9207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05pt" to="36.9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89535</wp:posOffset>
                </wp:positionV>
                <wp:extent cx="0" cy="10972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05pt" to="29.7pt,9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  <w:tab/>
        <w:tab/>
        <w:tab/>
        <w:tab/>
        <w:tab/>
        <w:tab/>
        <w:t>(1.1)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0310</wp:posOffset>
                </wp:positionH>
                <wp:positionV relativeFrom="paragraph">
                  <wp:posOffset>649605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1.15pt" to="195.3pt,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ab/>
        <w:tab/>
        <w:tab/>
        <w:tab/>
        <w:tab/>
        <w:tab/>
        <w:tab/>
        <w:tab/>
        <w:tab/>
        <w:t>(1.2)</w:t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ab/>
        <w:tab/>
        <w:tab/>
        <w:tab/>
        <w:tab/>
        <w:tab/>
        <w:t>(1.3)</w:t>
      </w:r>
    </w:p>
    <w:p>
      <w:pPr>
        <w:pStyle w:val="Normal"/>
        <w:spacing w:lineRule="auto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555</wp:posOffset>
                </wp:positionH>
                <wp:positionV relativeFrom="paragraph">
                  <wp:posOffset>98425</wp:posOffset>
                </wp:positionV>
                <wp:extent cx="21037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7.75pt" to="195.25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результате химической реакции, возникающей между адсорбированными на поверхности ртутных центров комплексами иридия(IV) и ртутью, предельный ток окисления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на РГЭ  значительно  превосходит ток этого процесса на ГЭ.   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Характер   калибровочной  кривой (рис.3) окисления хлоридного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  на  РГЭ  напоминает лэнгмюровскую кривую и имеет участок,  где ток окисления не зависит от концентрации  иридия  в  растворе (область предельной адсорбции).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</w:rPr>
        <w:t xml:space="preserve">Рис. 3. Зависимость токов анодных пиков иридия на ГЭ (1) и РГЭ (2) от концентрации иридия в растворе. </w:t>
      </w:r>
      <w:r>
        <w:rPr>
          <w:sz w:val="22"/>
        </w:rPr>
        <w:t xml:space="preserve">Условия эксперимента: фон  1 М </w:t>
      </w:r>
      <w:r>
        <w:rPr>
          <w:sz w:val="22"/>
          <w:lang w:val="en-US"/>
        </w:rPr>
        <w:t>HCl</w:t>
      </w:r>
      <w:r>
        <w:rPr>
          <w:sz w:val="22"/>
        </w:rPr>
        <w:t>; C</w:t>
      </w:r>
      <w:r>
        <w:rPr>
          <w:sz w:val="22"/>
          <w:vertAlign w:val="subscript"/>
        </w:rPr>
        <w:t>Hg</w:t>
      </w:r>
      <w:r>
        <w:rPr>
          <w:sz w:val="22"/>
        </w:rPr>
        <w:t>= 3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моль/л;   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E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 = -0,6 В;  </w:t>
      </w:r>
      <w:r>
        <w:rPr>
          <w:rFonts w:cs="Symbol" w:ascii="Symbol" w:hAnsi="Symbol"/>
          <w:sz w:val="22"/>
        </w:rPr>
        <w:t>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 = 60 с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Ток электрохимической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РГЭ зависит от времени электролиза (в режиме ‘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situ</w:t>
      </w:r>
      <w:r>
        <w:rPr>
          <w:sz w:val="24"/>
        </w:rPr>
        <w:t xml:space="preserve">’),  так как при этом увеличивается количество ртути,  осажденной на электроде и,  соответственно,  количество ртути, не растворившейся с электрод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Оценка термодинамических параметров процес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рбции гексахлоридного комплекса ирид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Для определения термодинамических параметров процесса сорбции нами использовался интегральный метод, описанный в работе [3]. В этом методе на основе экспериментальных данных строятся зависимости тока электроокисления от концентрации деполяризатора в растворе.  Предельное значение тока зависит от степени заполнения электрода адсорбатом. Зная значение </w:t>
      </w:r>
      <w:r>
        <w:rPr>
          <w:i/>
          <w:sz w:val="24"/>
        </w:rPr>
        <w:t>I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, можно построить график зависимости </w:t>
      </w:r>
      <w:r>
        <w:rPr/>
        <w:object w:dxaOrig="1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9pt" filled="f" o:ole="">
            <v:imagedata r:id="rId5" o:title=""/>
          </v:shape>
          <o:OLEObject Type="Embed" ProgID="" ShapeID="ole_rId4" DrawAspect="Content" ObjectID="_1959729147" r:id="rId4"/>
        </w:object>
      </w:r>
      <w:r>
        <w:rPr>
          <w:sz w:val="24"/>
        </w:rPr>
        <w:t xml:space="preserve">; </w:t>
      </w:r>
      <w:r>
        <w:rPr/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1303970846" r:id="rId6"/>
        </w:object>
      </w:r>
      <w:r>
        <w:rPr>
          <w:sz w:val="24"/>
        </w:rPr>
        <w:t xml:space="preserve"> находится подбором таким образом,  чтобы прямая в заданной системе координат пересекала  ось  ординат  при </w:t>
      </w:r>
      <w:r>
        <w:rPr/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9pt" filled="f" o:ole="">
            <v:imagedata r:id="rId9" o:title=""/>
          </v:shape>
          <o:OLEObject Type="Embed" ProgID="" ShapeID="ole_rId8" DrawAspect="Content" ObjectID="_209688617" r:id="rId8"/>
        </w:object>
      </w:r>
      <w:r>
        <w:rPr>
          <w:sz w:val="24"/>
        </w:rPr>
        <w:t>. Зная, что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9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7pt" filled="f" o:ole="">
            <v:imagedata r:id="rId11" o:title=""/>
          </v:shape>
          <o:OLEObject Type="Embed" ProgID="" ShapeID="ole_rId10" DrawAspect="Content" ObjectID="_2027987983" r:id="rId10"/>
        </w:object>
      </w:r>
      <w:r>
        <w:rPr>
          <w:sz w:val="24"/>
        </w:rPr>
        <w:tab/>
        <w:tab/>
        <w:tab/>
        <w:tab/>
        <w:tab/>
        <w:tab/>
        <w:tab/>
        <w:tab/>
        <w:t>(2.1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легко найти  значение  степени заполнения электрода адсорбатом.  Ценным в данном методе является то,  что он позволяет  исключить влияние диффузионного тока на расчет зависимости степени заполнения электрода адсорбатом. Как видно из рис.4 ,  данные,  построенные в координатах I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>/I</w:t>
      </w:r>
      <w:r>
        <w:rPr>
          <w:sz w:val="24"/>
          <w:vertAlign w:val="subscript"/>
        </w:rPr>
        <w:t>пр</w:t>
      </w:r>
      <w:r>
        <w:rPr>
          <w:sz w:val="24"/>
        </w:rPr>
        <w:t>, проходят через единицу при условии I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= 1,8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Рис4.  Зависимость функции I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>/I  от величины обратной концентрации иридия (IV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Найденное значение I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использовано для расчета степени заполнения электрода комплексами ириди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оценки типа адсорбционной изотермы построен график  зависимости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75415055" r:id="rId12"/>
        </w:object>
      </w:r>
      <w:r>
        <w:rPr>
          <w:sz w:val="24"/>
        </w:rPr>
        <w:t xml:space="preserve"> от </w:t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686963340" r:id="rId14"/>
        </w:object>
      </w:r>
      <w:r>
        <w:rPr>
          <w:sz w:val="24"/>
        </w:rPr>
        <w:t xml:space="preserve">(рис 5.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Рис. 5. Зависимость степени заполнения  </w:t>
      </w:r>
      <w:r>
        <w:rPr>
          <w:rFonts w:eastAsia="Symbol" w:cs="Symbol" w:ascii="Symbol" w:hAnsi="Symbol"/>
        </w:rPr>
        <w:t></w:t>
      </w:r>
      <w:r>
        <w:rPr/>
        <w:t xml:space="preserve">  от отношения текущей концентрации  иридия к    концентрации при степени заполнения электрода   </w:t>
      </w:r>
      <w:r>
        <w:rPr>
          <w:rFonts w:eastAsia="Symbol" w:cs="Symbol" w:ascii="Symbol" w:hAnsi="Symbol"/>
        </w:rPr>
        <w:t></w:t>
      </w:r>
      <w:r>
        <w:rPr/>
        <w:t xml:space="preserve"> =0,5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Из литературных данных известно, что если этот график имеет S – образный вид, то процесс адсорбции должен быть описан изотермой, учитывающей  взаимодействие между адсорбированными частицами.  Это может быть изотерма Фрумкина,  Хилла  де Бура или Парсонса [5]. Эксперементальный критерий, позволяющий различить  эти изотермы,  состоит в выяснении минимума на кривой зависимости </w:t>
      </w:r>
      <w:r>
        <w:rPr/>
        <w:object w:dxaOrig="9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7pt" filled="f" o:ole="">
            <v:imagedata r:id="rId17" o:title=""/>
          </v:shape>
          <o:OLEObject Type="Embed" ProgID="" ShapeID="ole_rId16" DrawAspect="Content" ObjectID="_1816504133" r:id="rId16"/>
        </w:object>
      </w:r>
      <w:r>
        <w:rPr>
          <w:sz w:val="24"/>
        </w:rPr>
        <w:t xml:space="preserve"> от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568938030" r:id="rId18"/>
        </w:object>
      </w:r>
      <w:r>
        <w:rPr>
          <w:sz w:val="24"/>
        </w:rPr>
        <w:t xml:space="preserve">. При выполнении уравнения Фрумкина минимум  функции  приходится  на </w:t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818757932" r:id="rId20"/>
        </w:object>
      </w:r>
      <w:r>
        <w:rPr>
          <w:sz w:val="24"/>
        </w:rPr>
        <w:t xml:space="preserve"> = 0,5;  при выполнении уравнения Парсонса – на 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930641514" r:id="rId22"/>
        </w:object>
      </w:r>
      <w:r>
        <w:rPr>
          <w:sz w:val="24"/>
        </w:rPr>
        <w:t xml:space="preserve"> = 0,215 и при выполнении уравнения Хилла де Бура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326394298" r:id="rId24"/>
        </w:object>
      </w:r>
      <w:r>
        <w:rPr>
          <w:sz w:val="24"/>
        </w:rPr>
        <w:t xml:space="preserve"> = 0,333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Изучение функциональной зависимости dln</w:t>
      </w:r>
      <w:r>
        <w:rPr>
          <w:i/>
          <w:sz w:val="24"/>
        </w:rPr>
        <w:t>C</w:t>
      </w:r>
      <w:r>
        <w:rPr>
          <w:sz w:val="24"/>
        </w:rPr>
        <w:t>/d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 xml:space="preserve">=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)(рис. 6) позволяет сказать, что процесс адсорбции хлориридат – иона на РГЭ описывается изотермой Фрумкина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Θ</m:t>
            </m:r>
          </m:e>
        </m:d>
      </m:oMath>
      <w:r>
        <w:rPr>
          <w:sz w:val="24"/>
        </w:rPr>
        <w:tab/>
        <w:tab/>
        <w:tab/>
        <w:tab/>
        <w:t>(2.2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ис.6. Диагностический критерий типа изотермы адсорбции. Пояснения в тексте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Приняв </w:t>
      </w:r>
      <w:r>
        <w:rPr>
          <w:i/>
          <w:sz w:val="24"/>
        </w:rPr>
        <w:t>n</w:t>
      </w:r>
      <w:r>
        <w:rPr>
          <w:sz w:val="24"/>
        </w:rPr>
        <w:t xml:space="preserve">  =  1,  можно оценить параметры изотермы по уравнению (2.2).  График зависимости lg </w:t>
      </w:r>
      <w:r>
        <w:rPr>
          <w:i/>
          <w:sz w:val="24"/>
        </w:rPr>
        <w:t>C</w:t>
      </w:r>
      <w:r>
        <w:rPr>
          <w:sz w:val="24"/>
        </w:rPr>
        <w:t xml:space="preserve"> – [lg(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/1-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) – 0,86a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]  при  правильно  выбранном  значении  «a»,  должен  быть прямой с тангенсом угла наклона равным единице. Значение В легко найти из этой зависимости,  принимая во внимание, что при lg</w:t>
      </w:r>
      <w:r>
        <w:rPr>
          <w:i/>
          <w:sz w:val="24"/>
        </w:rPr>
        <w:t>C</w:t>
      </w:r>
      <w:r>
        <w:rPr>
          <w:sz w:val="24"/>
        </w:rPr>
        <w:t xml:space="preserve"> = 0 имеем: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aΘ</m:t>
        </m:r>
      </m:oMath>
      <w:r>
        <w:rPr>
          <w:sz w:val="24"/>
        </w:rPr>
        <w:t>.</w:t>
        <w:tab/>
        <w:tab/>
        <w:tab/>
        <w:tab/>
        <w:t>(2.3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о зависимости lg </w:t>
      </w:r>
      <w:r>
        <w:rPr>
          <w:i/>
          <w:sz w:val="24"/>
        </w:rPr>
        <w:t>C</w:t>
      </w:r>
      <w:r>
        <w:rPr>
          <w:sz w:val="24"/>
        </w:rPr>
        <w:t xml:space="preserve"> – [lg(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/1-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>) – 0,86a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 xml:space="preserve">], приведенной на рис. 7,  были определены значения параметров «a» = 1,6 и “В” = 4,0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  <w:t>Рис. 7.   График, позволяющий оценить постоянные в адсорбционной изотерме Фрумкина для   процесса сорбции иридия на РГЭ.  Пояснения в текст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 как величина «a» &gt; 0,  то можно сказать,  что между частицами, адсорбированными на электроде,  существует притягательное взаимодействие.  Значение величины В, характеризующей адсорбцонное равновесие,  указывает на то, что процесс адсорбции преобладает над процессом десорбци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Для определения термодинамических параметров адсорбции  было  изучено  влияние температуры на степень заполнения электрода гектахлориридат- ионом при постоянной поверхностной концентрации ртути. По экспериментальным  данным построена зависимость постоянной адсорбции В от обратной температуры (рис.8)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ис. 8. Зависимость константы адсорбционного равновесия от обратной температуры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ля процесса сорбции иридия на РГЭ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Из тангенса угла наклона этой зависимости проведена оценка стандартной энтальпии адсорбции по соотношению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.</w:t>
      </w:r>
      <w:r>
        <w:rPr>
          <w:sz w:val="24"/>
          <w:vertAlign w:val="subscript"/>
        </w:rPr>
        <w:tab/>
        <w:tab/>
        <w:tab/>
        <w:tab/>
        <w:tab/>
        <w:tab/>
        <w:tab/>
      </w:r>
      <w:r>
        <w:rPr>
          <w:sz w:val="24"/>
        </w:rPr>
        <w:t>(2.3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Так  как  значение тангенса угла наклона прямой  равно 0,57, то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4,45 кДж/моль.  Значение стандартной свободной энергии адсорбции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G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и стандартной свободной энергии адсорбции при степени заполнения </w:t>
      </w:r>
      <w:r>
        <w:rPr>
          <w:rFonts w:cs="Symbol" w:ascii="Symbol" w:hAnsi="Symbol"/>
          <w:sz w:val="24"/>
        </w:rPr>
        <w:t>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G</w:t>
      </w:r>
      <w:r>
        <w:rPr>
          <w:rFonts w:cs="Symbol" w:ascii="Symbol" w:hAnsi="Symbol"/>
          <w:sz w:val="24"/>
          <w:vertAlign w:val="subscript"/>
        </w:rPr>
        <w:t>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) можно оценить по соотношениям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>,</w:t>
        <w:tab/>
        <w:tab/>
        <w:tab/>
        <w:tab/>
        <w:tab/>
        <w:tab/>
        <w:t>(2.4)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T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  <w:tab/>
        <w:tab/>
        <w:tab/>
        <w:tab/>
        <w:tab/>
        <w:t>(2.5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По данным табл. 1 была построена  зависимость 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G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-   </w:t>
      </w:r>
      <w:r>
        <w:rPr>
          <w:i/>
          <w:sz w:val="24"/>
        </w:rPr>
        <w:t xml:space="preserve">T </w:t>
      </w:r>
      <w:r>
        <w:rPr>
          <w:sz w:val="24"/>
        </w:rPr>
        <w:t xml:space="preserve">(рис.9) </w:t>
      </w:r>
      <w:r>
        <w:rPr>
          <w:rFonts w:cs="Symbol" w:ascii="Symbol" w:hAnsi="Symbol"/>
          <w:sz w:val="24"/>
        </w:rPr>
        <w:t></w:t>
      </w:r>
      <w:r>
        <w:rPr>
          <w:sz w:val="24"/>
        </w:rPr>
        <w:t xml:space="preserve"> Из тангенса угла наклона этой зависимости </w:t>
      </w:r>
      <w:r>
        <w:rPr>
          <w:i/>
          <w:sz w:val="24"/>
        </w:rPr>
        <w:t xml:space="preserve"> </w:t>
      </w:r>
      <w:r>
        <w:rPr>
          <w:sz w:val="24"/>
        </w:rPr>
        <w:t>была оценена стандартная энтропия процесса адсорбции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260 Дж / моль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К. 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Полученный результат показывает,  что уменьшение стандартной свободной энергии адсорбции связано, главным образом, с энтропийным фактором. Учитывая, что электродный процесс электроокисления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протекает в области потенциалов значительной адсорбции на электроде хлорид-ионов, можно предположить, что увеличение энтропии при адсорбции (положительный знак 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0 </w:t>
      </w:r>
      <w:r>
        <w:rPr>
          <w:position w:val="6"/>
          <w:sz w:val="24"/>
        </w:rPr>
        <w:t xml:space="preserve">) </w:t>
      </w:r>
      <w:r>
        <w:rPr>
          <w:sz w:val="24"/>
        </w:rPr>
        <w:t>связано с конкурирующей адсорбцией хлорид- ионов и ионов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на ртутных центрах  ГЭ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47" w:hanging="1247"/>
        <w:jc w:val="center"/>
        <w:rPr>
          <w:sz w:val="22"/>
        </w:rPr>
      </w:pPr>
      <w:r>
        <w:rPr>
          <w:sz w:val="22"/>
        </w:rPr>
        <w:t>Рис. 9. Зависимость свободной энергии адсорбции при степени</w:t>
      </w:r>
    </w:p>
    <w:p>
      <w:pPr>
        <w:pStyle w:val="Normal"/>
        <w:spacing w:lineRule="auto" w:line="360"/>
        <w:ind w:left="1247" w:hanging="1247"/>
        <w:jc w:val="center"/>
        <w:rPr/>
      </w:pPr>
      <w:r>
        <w:rPr>
          <w:sz w:val="22"/>
        </w:rPr>
        <w:t xml:space="preserve">заполнения </w:t>
      </w:r>
      <w:r>
        <w:rPr>
          <w:rFonts w:cs="Symbol" w:ascii="Symbol" w:hAnsi="Symbol"/>
          <w:sz w:val="22"/>
        </w:rPr>
        <w:t></w:t>
      </w:r>
      <w:r>
        <w:rPr>
          <w:sz w:val="22"/>
        </w:rPr>
        <w:t xml:space="preserve"> от степени заполнения электрода комплексами иридия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Из этой зависимости видно, что при увеличении степени заполнения электрода  адсорбированными частицами 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>,  свободная энергия адсорбции уменьшается, что связано с увеличением самопроизвольности  процесса  окисления иридия  (III),  то есть адсорбция комплексов иридия способствует меньшим затратам энергии на перенос электрона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Определение кинетических параметров процесса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709"/>
        <w:jc w:val="center"/>
        <w:rPr>
          <w:sz w:val="24"/>
        </w:rPr>
      </w:pPr>
      <w:r>
        <w:rPr>
          <w:b/>
          <w:sz w:val="28"/>
        </w:rPr>
        <w:t>[IrCl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b/>
          <w:sz w:val="28"/>
          <w:vertAlign w:val="superscript"/>
        </w:rPr>
        <w:t>3-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[IrCl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 на  ртутно-графитовом электроде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орбообразный характер кривой электроокисления иридия (III) на   РГЭ  и   независимость  тока  электрооокисления 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от скорости доставки деполяризатора к электроду указывают  на  кинетический характер тока электроокисления этого комплекса на РГЭ.  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еличину истинного кинетического тока можно оценить, изучив зависимость тока электроокисления деполяризатора от скорости вращения электрода при тех условиях, когда наблюдается истинно  диффузионный ток для этого компонента и током электроокисления его на электроде, где процесс осложнен адсорбцией. Согласно литературным данным [6], отношение предельного кинетического тока к предельному диффузионному для  такого типа процессов  есть  линейная функция от 1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39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35pt" filled="f" o:ole="">
            <v:imagedata r:id="rId27" o:title=""/>
          </v:shape>
          <o:OLEObject Type="Embed" ProgID="" ShapeID="ole_rId26" DrawAspect="Content" ObjectID="_73944406" r:id="rId26"/>
        </w:object>
      </w:r>
      <w:r>
        <w:rPr>
          <w:sz w:val="24"/>
        </w:rPr>
        <w:t>,</w:t>
        <w:tab/>
        <w:tab/>
        <w:tab/>
        <w:tab/>
        <w:t>(3.1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 таблице 2 приведены данные по зависимости тока электроокисления иридия при текущем потенциале (</w:t>
      </w:r>
      <w:r>
        <w:rPr>
          <w:i/>
          <w:sz w:val="24"/>
        </w:rPr>
        <w:t>I</w:t>
      </w:r>
      <w:r>
        <w:rPr>
          <w:sz w:val="24"/>
          <w:vertAlign w:val="subscript"/>
        </w:rPr>
        <w:t>i</w:t>
      </w:r>
      <w:r>
        <w:rPr>
          <w:sz w:val="24"/>
        </w:rPr>
        <w:t>) от скорости вращения электрода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</w:rPr>
        <w:t>Зависимость тока электроокисления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/>
        <w:t xml:space="preserve">  при текущем потенциале от скорости вращения электрода на ГЭ  и РГЭ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/2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</w:rPr>
              <w:t>’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Д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g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с/об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,7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,30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По данным таблицы  2 построен   график   зависимости lg</w:t>
      </w:r>
      <w:r>
        <w:rPr>
          <w:i/>
          <w:sz w:val="24"/>
        </w:rPr>
        <w:t>I</w:t>
      </w:r>
      <w:r>
        <w:rPr>
          <w:sz w:val="24"/>
          <w:vertAlign w:val="subscript"/>
        </w:rPr>
        <w:t>i</w:t>
      </w:r>
      <w:r>
        <w:rPr>
          <w:sz w:val="24"/>
        </w:rPr>
        <w:t>-lg(1-</w:t>
      </w:r>
      <w:r>
        <w:rPr>
          <w:i/>
          <w:sz w:val="24"/>
        </w:rPr>
        <w:t>I</w:t>
      </w:r>
      <w:r>
        <w:rPr>
          <w:sz w:val="24"/>
          <w:vertAlign w:val="subscript"/>
        </w:rPr>
        <w:t>i</w:t>
      </w:r>
      <w:r>
        <w:rPr>
          <w:sz w:val="24"/>
        </w:rPr>
        <w:t>/</w:t>
      </w:r>
      <w:r>
        <w:rPr>
          <w:i/>
          <w:sz w:val="24"/>
        </w:rPr>
        <w:t>I</w:t>
      </w:r>
      <w:r>
        <w:rPr>
          <w:sz w:val="24"/>
          <w:vertAlign w:val="subscript"/>
        </w:rPr>
        <w:t>Д</w:t>
      </w:r>
      <w:r>
        <w:rPr>
          <w:sz w:val="24"/>
        </w:rPr>
        <w:t>) (рис. 10). Экстраполируя полученную в этой системе координат прямую на ось ординат, получим lgI</w:t>
      </w:r>
      <w:r>
        <w:rPr>
          <w:sz w:val="24"/>
          <w:vertAlign w:val="subscript"/>
        </w:rPr>
        <w:t>кин</w:t>
      </w:r>
      <w:r>
        <w:rPr>
          <w:sz w:val="24"/>
        </w:rPr>
        <w:t xml:space="preserve"> = -6.91, откуда   I</w:t>
      </w:r>
      <w:r>
        <w:rPr>
          <w:sz w:val="24"/>
          <w:vertAlign w:val="subscript"/>
        </w:rPr>
        <w:t>кин</w:t>
      </w:r>
      <w:r>
        <w:rPr>
          <w:sz w:val="24"/>
        </w:rPr>
        <w:t xml:space="preserve"> = 1,2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A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61" w:hanging="1361"/>
        <w:rPr/>
      </w:pPr>
      <w:r>
        <w:rPr>
          <w:sz w:val="24"/>
        </w:rPr>
        <w:t>Рис. 10. График, позволяющий оценить истинный кинетический ток электроокисления хлоридного комплекса иридия (III) на РГЭ. Фон: HCl 0,1 моль/л; t</w:t>
      </w:r>
      <w:r>
        <w:rPr>
          <w:sz w:val="24"/>
          <w:vertAlign w:val="subscript"/>
        </w:rPr>
        <w:t>э</w:t>
      </w:r>
      <w:r>
        <w:rPr>
          <w:sz w:val="24"/>
        </w:rPr>
        <w:t>=60 c.; C</w:t>
      </w:r>
      <w:r>
        <w:rPr>
          <w:sz w:val="24"/>
          <w:vertAlign w:val="subscript"/>
        </w:rPr>
        <w:t>Ir</w:t>
      </w:r>
      <w:r>
        <w:rPr>
          <w:sz w:val="24"/>
        </w:rPr>
        <w:t>=3,2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моль/л; C</w:t>
      </w:r>
      <w:r>
        <w:rPr>
          <w:sz w:val="24"/>
          <w:vertAlign w:val="subscript"/>
        </w:rPr>
        <w:t>Hg</w:t>
      </w:r>
      <w:r>
        <w:rPr>
          <w:sz w:val="24"/>
          <w:vertAlign w:val="superscript"/>
        </w:rPr>
        <w:t>2+</w:t>
      </w:r>
      <w:r>
        <w:rPr>
          <w:sz w:val="24"/>
        </w:rPr>
        <w:t>=3,8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моль/л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Значительное увеличение тока электроокисления  иридия (</w:t>
      </w:r>
      <w:r>
        <w:rPr>
          <w:sz w:val="24"/>
          <w:lang w:val="en-US"/>
        </w:rPr>
        <w:t>III</w:t>
      </w:r>
      <w:r>
        <w:rPr>
          <w:sz w:val="24"/>
        </w:rPr>
        <w:t xml:space="preserve">) и прямолинейный  характер зависимости </w:t>
      </w:r>
      <w:r>
        <w:rPr>
          <w:i/>
          <w:sz w:val="24"/>
        </w:rPr>
        <w:t>I</w:t>
      </w:r>
      <w:r>
        <w:rPr>
          <w:sz w:val="24"/>
          <w:vertAlign w:val="subscript"/>
        </w:rPr>
        <w:t>кин</w:t>
      </w:r>
      <w:r>
        <w:rPr>
          <w:sz w:val="24"/>
        </w:rPr>
        <w:t>/</w:t>
      </w:r>
      <w:r>
        <w:rPr>
          <w:i/>
          <w:sz w:val="24"/>
        </w:rPr>
        <w:t>I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– 1/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(рис. 11) показывает, что процесс электроокисления  комплекса 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на РГЭ электроде является электрокаталитической реакцией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Для электрокаталитических реакций предельный ток  деполяризатора  зависит  от  степени  заполнения  электрода  адсорбатом [7]. Это позволяет вычислить константу скорости электрокаталитического  процесса  по соотношению,  известному в литературе [3]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Рис. 11. Зависимость отношения кинетического тока к диффузионному для процесса электроокисления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3- </w:t>
      </w:r>
      <w:r>
        <w:rPr>
          <w:sz w:val="24"/>
        </w:rPr>
        <w:t xml:space="preserve"> от переменной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157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6pt" filled="f" o:ole="">
            <v:imagedata r:id="rId29" o:title=""/>
          </v:shape>
          <o:OLEObject Type="Embed" ProgID="" ShapeID="ole_rId28" DrawAspect="Content" ObjectID="_1997209513" r:id="rId28"/>
        </w:object>
      </w:r>
      <w:r>
        <w:rPr>
          <w:sz w:val="24"/>
        </w:rPr>
        <w:t xml:space="preserve">. </w:t>
        <w:tab/>
        <w:tab/>
        <w:tab/>
        <w:tab/>
        <w:tab/>
        <w:t>(3.2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Значение </w:t>
      </w:r>
      <w:r>
        <w:rPr/>
        <w:object w:dxaOrig="3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7pt" filled="f" o:ole="">
            <v:imagedata r:id="rId31" o:title=""/>
          </v:shape>
          <o:OLEObject Type="Embed" ProgID="" ShapeID="ole_rId30" DrawAspect="Content" ObjectID="_860060905" r:id="rId30"/>
        </w:object>
      </w:r>
      <w:r>
        <w:rPr>
          <w:sz w:val="24"/>
        </w:rPr>
        <w:t xml:space="preserve">  может быть рассчитано теоретически: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1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4pt" filled="f" o:ole="">
            <v:imagedata r:id="rId33" o:title=""/>
          </v:shape>
          <o:OLEObject Type="Embed" ProgID="" ShapeID="ole_rId32" DrawAspect="Content" ObjectID="_667312004" r:id="rId32"/>
        </w:object>
      </w:r>
      <w:r>
        <w:rPr>
          <w:sz w:val="24"/>
        </w:rPr>
        <w:tab/>
        <w:tab/>
        <w:tab/>
        <w:tab/>
        <w:tab/>
        <w:tab/>
        <w:t xml:space="preserve"> (3.3)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де </w:t>
      </w:r>
      <w:r>
        <w:rPr>
          <w:i/>
          <w:sz w:val="24"/>
        </w:rPr>
        <w:t>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площадь, занимаемая одной адсорбированной молекулой. 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Экспериментальная оценка  </w:t>
      </w:r>
      <w:r>
        <w:rPr/>
        <w:object w:dxaOrig="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1pt" filled="f" o:ole="">
            <v:imagedata r:id="rId35" o:title=""/>
          </v:shape>
          <o:OLEObject Type="Embed" ProgID="" ShapeID="ole_rId34" DrawAspect="Content" ObjectID="_2042593399" r:id="rId34"/>
        </w:object>
      </w:r>
      <w:r>
        <w:rPr>
          <w:sz w:val="24"/>
        </w:rPr>
        <w:t xml:space="preserve">  может быть проведена по данным кулонометрических измерений [8]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object w:dxaOrig="11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5pt" filled="f" o:ole="">
            <v:imagedata r:id="rId37" o:title=""/>
          </v:shape>
          <o:OLEObject Type="Embed" ProgID="" ShapeID="ole_rId36" DrawAspect="Content" ObjectID="_712946685" r:id="rId36"/>
        </w:object>
      </w:r>
      <w:r>
        <w:rPr>
          <w:sz w:val="24"/>
        </w:rPr>
        <w:t>.</w:t>
        <w:tab/>
        <w:tab/>
        <w:tab/>
        <w:tab/>
        <w:tab/>
        <w:tab/>
        <w:t>(3.4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Расчет показывает, что если комплекс 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адсорбируется  перпендикулярно  поверхности электрода,  то площадь, занимаемая одной адсорбированной молекулой, равна 1,27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r</w:t>
      </w:r>
      <w:r>
        <w:rPr>
          <w:sz w:val="24"/>
          <w:vertAlign w:val="subscript"/>
        </w:rPr>
        <w:t>Ir</w:t>
      </w:r>
      <w:r>
        <w:rPr>
          <w:sz w:val="24"/>
        </w:rPr>
        <w:t>-</w:t>
      </w:r>
      <w:r>
        <w:rPr>
          <w:sz w:val="24"/>
          <w:vertAlign w:val="subscript"/>
        </w:rPr>
        <w:t>Cl</w:t>
      </w:r>
      <w:r>
        <w:rPr>
          <w:sz w:val="24"/>
        </w:rPr>
        <w:t>= 2.47 A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[9], а Г</w:t>
      </w:r>
      <w:r>
        <w:rPr>
          <w:sz w:val="24"/>
          <w:vertAlign w:val="superscript"/>
        </w:rPr>
        <w:t>т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= 1,32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2</w:t>
      </w:r>
      <w:r>
        <w:rPr>
          <w:sz w:val="24"/>
        </w:rPr>
        <w:t>. Для экспериментальной оценки Г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 кулонометрически оценивали площадь  под анодной кривой электроокисления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на РГЭ. Значение Г</w:t>
      </w:r>
      <w:r>
        <w:rPr>
          <w:sz w:val="24"/>
          <w:vertAlign w:val="superscript"/>
        </w:rPr>
        <w:t>э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, рассчитанное по соотношению 3.4, равно 0,62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. Так как </w:t>
      </w:r>
      <w:r>
        <w:rPr>
          <w:i/>
          <w:sz w:val="24"/>
        </w:rPr>
        <w:t>Г</w:t>
      </w:r>
      <w:r>
        <w:rPr>
          <w:sz w:val="24"/>
          <w:vertAlign w:val="superscript"/>
        </w:rPr>
        <w:t>э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 &lt; </w:t>
      </w:r>
      <w:r>
        <w:rPr>
          <w:i/>
          <w:sz w:val="24"/>
        </w:rPr>
        <w:t>Г</w:t>
      </w:r>
      <w:r>
        <w:rPr>
          <w:sz w:val="24"/>
          <w:vertAlign w:val="superscript"/>
        </w:rPr>
        <w:t>т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sz w:val="24"/>
        </w:rPr>
        <w:t>, то можно предположить, что гексахлоридные комплексы иридия адсорбируются  не перпендикулярно к поверхности электрода,  а под некоторым углом [9]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Количество ртути, участвующей в электрокаталитической  реакции,  определялось  по разности той ртути, которая осталась на электроде,  когда окисление ее проводилось в отсутствии  комплекса 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 и той ртути,  которая осталась после  электроокисления  различных  количеств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. Рассчитанное по уравнению (3.2), значение эффективной константы скорости электрохимической реакции окисления комплекса [Ir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с поверхности ртутно-графитового электрода при различных количествах остаточной ртути, приведено в таблице 3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vertAlign w:val="superscript"/>
          <w:lang w:val="en-US"/>
        </w:rPr>
        <w:t xml:space="preserve">Данные для расчета кинетической константы скорости электроокисления хлориридата на РГЭ по уравнению 3.2: S=0,5 см2; </w:t>
      </w:r>
      <w:r>
        <w:rPr>
          <w:sz w:val="24"/>
          <w:vertAlign w:val="superscript"/>
          <w:lang w:val="en-US"/>
        </w:rPr>
        <w:object w:dxaOrig="3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7pt" filled="f" o:ole="">
            <v:imagedata r:id="rId39" o:title=""/>
          </v:shape>
          <o:OLEObject Type="Embed" ProgID="" ShapeID="ole_rId38" DrawAspect="Content" ObjectID="_1493215643" r:id="rId38"/>
        </w:object>
      </w:r>
      <w:r>
        <w:rPr>
          <w:sz w:val="24"/>
          <w:vertAlign w:val="superscript"/>
          <w:lang w:val="en-US"/>
        </w:rPr>
        <w:t>= 0,6.10-9 см</w:t>
      </w:r>
      <w:r>
        <w:rPr/>
        <w:t>-2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 опы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моль/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пр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>,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л/моль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л/моль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!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некаталитического   процесса  в  литературе  приводится константа скорости перехода </w:t>
      </w:r>
      <w:r>
        <w:rPr>
          <w:sz w:val="24"/>
        </w:rPr>
        <w:object w:dxaOrig="2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2pt" filled="f" o:ole="">
            <v:imagedata r:id="rId41" o:title=""/>
          </v:shape>
          <o:OLEObject Type="Embed" ProgID="" ShapeID="ole_rId40" DrawAspect="Content" ObjectID="_799956892" r:id="rId40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&gt; 2,5 л/моль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с [8]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Полученные результаты показывают, что использование  электрокатализа ртутью увеличивает скорость протекания этого процесса практически на два порядка. Это позволяет значительно  снизить предел определения иридия методом адсорбционной вольтамперометрии по сравнению с обычной вольтамперометрией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31"/>
        <w:rPr/>
      </w:pPr>
      <w:r>
        <w:rPr/>
        <w:t xml:space="preserve">1. Чемерис М.С., Колпакова Н.А, Стромберг А.Г., Васильев Ю.Б. // Электрохимия. 1976. Т. 12. № 5. С. 717-722.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2. Захарчук Н.Ф., Илларионова И.С., Юделевич И.Г. //Электрохимия. 1982. Т.18. № 3.С. 445-447.</w:t>
      </w:r>
    </w:p>
    <w:p>
      <w:pPr>
        <w:pStyle w:val="TextBody"/>
        <w:rPr/>
      </w:pPr>
      <w:r>
        <w:rPr>
          <w:sz w:val="24"/>
          <w:lang w:val="ru-RU"/>
        </w:rPr>
        <w:t>3. Майрановский С.Г., Филонова Г.Д., Краснова А.Д.</w:t>
      </w:r>
      <w:r>
        <w:rPr>
          <w:lang w:val="ru-RU"/>
        </w:rPr>
        <w:t xml:space="preserve"> </w:t>
      </w:r>
      <w:r>
        <w:rPr>
          <w:sz w:val="24"/>
          <w:lang w:val="ru-RU"/>
        </w:rPr>
        <w:t>//Изв. АН СССР. Сер. Хим.1967. № 8.С. 1673-1679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4. Колпакова Н.А., Кропоткина С.В., Кулешов В.И. // Всесоюз. Совещ.: ЭМА – 89. Томск. 1989. Тез. докл. С. 118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5. Дамаскин Б.Б., Петрий О.А., Батраков В.В. Адсорбция органических соединений на электродах. М.: Наука. 1968. 334 с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6. Галлюс З. Теоретические основы электрохимического анализа.  М.: Мир. 1974. 552 с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7. Скворцов Н.П., Водзинский Ю.В., Тюрин Ю.М., Коршунов И.А. //Электрохимия. 1973. Т.9. № 6.С. 821-824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8. Гинзбург С.И., Езерская Н.А., Прокофьева И.В. и др. Аналитическая химия платиновых металлов. М.: Наука. 1972. 613 с.</w:t>
      </w:r>
    </w:p>
    <w:p>
      <w:pPr>
        <w:pStyle w:val="TextBody"/>
        <w:rPr/>
      </w:pPr>
      <w:r>
        <w:rPr>
          <w:sz w:val="24"/>
          <w:lang w:val="ru-RU"/>
        </w:rPr>
        <w:t>9. Фиштик И.Ф., Крылов В.С.</w:t>
      </w:r>
      <w:r>
        <w:rPr>
          <w:lang w:val="ru-RU"/>
        </w:rPr>
        <w:t xml:space="preserve"> </w:t>
      </w:r>
      <w:r>
        <w:rPr>
          <w:sz w:val="24"/>
          <w:lang w:val="ru-RU"/>
        </w:rPr>
        <w:t>//Электрохимия. 1982. Т.18. № 5.С. 682-686.</w:t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8:16:00Z</dcterms:created>
  <dc:creator>nnn</dc:creator>
  <dc:description/>
  <dc:language>en-US</dc:language>
  <cp:lastModifiedBy>Serg</cp:lastModifiedBy>
  <dcterms:modified xsi:type="dcterms:W3CDTF">2000-08-01T10:14:00Z</dcterms:modified>
  <cp:revision>11</cp:revision>
  <dc:subject/>
  <dc:title>Диффузионно  контролируемые электрохимические процессы с последующими химическими стадиями</dc:title>
</cp:coreProperties>
</file>