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ТВОРЧЕСКИЙ ПРОЕК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 4Д61, института/факультета ИФВТ, ООП «Биотехнолог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2 семестр 2016/2017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тор: Нагорная Марина Олеговн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 к планированию, проведению теоретических и экспериментальных исследований, обработке полученных результатов и представлению их в форме, адекватной задач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к самостоятельному обучению и непрерывному приобретению теоретических и практических знан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работать индивидуально и в коллективе, отвечать за результаты работы и следовать корпоративной культур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24"/>
        <w:gridCol w:w="367"/>
        <w:gridCol w:w="391"/>
        <w:gridCol w:w="391"/>
        <w:gridCol w:w="391"/>
        <w:gridCol w:w="391"/>
        <w:gridCol w:w="337"/>
        <w:gridCol w:w="611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Биотехнология. История. Методы. Будуще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Развить навыками работы со специализированной компьютерной программой Chem</w:t>
            </w:r>
            <w:r>
              <w:rPr>
                <w:sz w:val="18"/>
                <w:szCs w:val="18"/>
                <w:lang w:val="en-US"/>
              </w:rPr>
              <w:t>Bio</w:t>
            </w:r>
            <w:r>
              <w:rPr>
                <w:sz w:val="18"/>
                <w:szCs w:val="18"/>
              </w:rPr>
              <w:t xml:space="preserve">Draw </w:t>
            </w:r>
            <w:r>
              <w:rPr>
                <w:sz w:val="18"/>
                <w:szCs w:val="18"/>
                <w:lang w:val="en-US"/>
              </w:rPr>
              <w:t>Ultra</w:t>
            </w:r>
            <w:r>
              <w:rPr>
                <w:sz w:val="18"/>
                <w:szCs w:val="18"/>
              </w:rPr>
              <w:t xml:space="preserve"> 1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родолжение) Развить навыками работы со специализированной компьютерной программой Chem</w:t>
            </w:r>
            <w:r>
              <w:rPr>
                <w:sz w:val="18"/>
                <w:szCs w:val="18"/>
                <w:lang w:val="en-US"/>
              </w:rPr>
              <w:t>Bio</w:t>
            </w:r>
            <w:r>
              <w:rPr>
                <w:sz w:val="18"/>
                <w:szCs w:val="18"/>
              </w:rPr>
              <w:t xml:space="preserve">Draw </w:t>
            </w:r>
            <w:r>
              <w:rPr>
                <w:sz w:val="18"/>
                <w:szCs w:val="18"/>
                <w:lang w:val="en-US"/>
              </w:rPr>
              <w:t>Ultra</w:t>
            </w:r>
            <w:r>
              <w:rPr>
                <w:sz w:val="18"/>
                <w:szCs w:val="18"/>
              </w:rPr>
              <w:t xml:space="preserve"> 1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родолжение) Развить навыками работы со специализированной компьютерной программой Chem</w:t>
            </w:r>
            <w:r>
              <w:rPr>
                <w:sz w:val="18"/>
                <w:szCs w:val="18"/>
                <w:lang w:val="en-US"/>
              </w:rPr>
              <w:t>Bio</w:t>
            </w:r>
            <w:r>
              <w:rPr>
                <w:sz w:val="18"/>
                <w:szCs w:val="18"/>
              </w:rPr>
              <w:t xml:space="preserve">Draw </w:t>
            </w:r>
            <w:r>
              <w:rPr>
                <w:sz w:val="18"/>
                <w:szCs w:val="18"/>
                <w:lang w:val="en-US"/>
              </w:rPr>
              <w:t>Ultra</w:t>
            </w:r>
            <w:r>
              <w:rPr>
                <w:sz w:val="18"/>
                <w:szCs w:val="18"/>
              </w:rPr>
              <w:t xml:space="preserve"> 1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Освоить работу со специализированными базами данны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родолжение) Освоить работу со специализированными базами данны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Освоить методы информационного поис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родолжение) Освоить методы информационного поис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родолжение) Освоить методы информационного поис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Работа по поиску информации по выданной тем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Написание реферата по выбранной тем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родолжение) Написание реферата по выбранной тем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родолжение) Написание реферата по выбранной тем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Подготовка презентации по выбранной тем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(продолжение)  Подготовка презентации по выбранной тем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Подготовка доклада по выбранной тем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Сдача реферата на проверк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долгов, подведение итог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ол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. Develop Your Reading Skills: Comprehension and Translation Practice. </w:t>
            </w:r>
            <w:r>
              <w:rPr>
                <w:sz w:val="18"/>
                <w:szCs w:val="18"/>
              </w:rPr>
              <w:t xml:space="preserve">Обучение чтению и переводу (английский язык) : [электронный ресурс] учеб. пособие / О.В. Сиполс. - 2-е изд., стереотип. - М. : ФЛИНТА : Наука, 2011. - 376 с. Полнотекстовый доступ через ЭБС Консультант Студента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studentlibrary.ru/books/ISBN9785893499537.html</w:t>
              </w:r>
            </w:hyperlink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графическая база </w:t>
            </w:r>
            <w:r>
              <w:rPr>
                <w:sz w:val="18"/>
                <w:szCs w:val="18"/>
                <w:lang w:val="en-US"/>
              </w:rPr>
              <w:t>Scopus</w:t>
            </w:r>
            <w:r>
              <w:rPr>
                <w:sz w:val="18"/>
                <w:szCs w:val="18"/>
              </w:rPr>
              <w:t>, доступ из сети ТПУ и удаленно после авторизации в корпоративном портале ТПУ.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scopus.com/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епано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. About the foundations of chemistry/ A practical Course of English for the first Year of Chemistry students. – </w:t>
            </w:r>
            <w:r>
              <w:rPr>
                <w:sz w:val="18"/>
                <w:szCs w:val="18"/>
              </w:rPr>
              <w:t>СПб</w:t>
            </w:r>
            <w:r>
              <w:rPr>
                <w:sz w:val="18"/>
                <w:szCs w:val="18"/>
                <w:lang w:val="en-US"/>
              </w:rPr>
              <w:t xml:space="preserve">. :  </w:t>
            </w:r>
            <w:r>
              <w:rPr>
                <w:sz w:val="18"/>
                <w:szCs w:val="18"/>
              </w:rPr>
              <w:t>Политехника</w:t>
            </w:r>
            <w:r>
              <w:rPr>
                <w:sz w:val="18"/>
                <w:szCs w:val="18"/>
                <w:lang w:val="en-US"/>
              </w:rPr>
              <w:t>, 2011. - 120 c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овая система по химической литературе </w:t>
            </w:r>
            <w:r>
              <w:rPr>
                <w:sz w:val="18"/>
                <w:szCs w:val="18"/>
                <w:lang w:val="en-US"/>
              </w:rPr>
              <w:t>Reaxys</w:t>
            </w:r>
            <w:r>
              <w:rPr>
                <w:sz w:val="18"/>
                <w:szCs w:val="18"/>
              </w:rPr>
              <w:t>, доступ из сети ТПУ и удаленно после авторизации в корпоративном портале ТП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reaxys.co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К. Английский язык для химиков. Фонетика. Иван. гос. хим. – технол. ун-т; Иваново, 2008. – 101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текстовая база статей издательства </w:t>
            </w:r>
            <w:r>
              <w:rPr>
                <w:sz w:val="18"/>
                <w:szCs w:val="18"/>
                <w:lang w:val="en-US"/>
              </w:rPr>
              <w:t>Ameri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m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ciet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CS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Publications</w:t>
            </w:r>
            <w:r>
              <w:rPr>
                <w:sz w:val="18"/>
                <w:szCs w:val="18"/>
              </w:rPr>
              <w:t>, доступ из сети ТПУ и удаленно после авторизации в корпоративном портале ТП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ub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c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чкина Т.В. Методическое пособие по развития лексических навыков в области профессионально-ориентированного общение на английском языке по специальности «Аналитический контроль качества химических соединений» — Екатеринбург: Уральский государственный колледж им. И. И. Ползунова, 2009 г.Английский язык для химиков : учебник для вузов / Э. И. Серебренникова, И. Е. Круглякова. — 3-е изд., испр. и доп.. — Москва: Альянс, 2009. — 400 с.. — ISBN 978-5-903034-56-7. – 45 экз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ld of Chemistry : английский язык для химиков : учебник / М. М. Кутепова. — Москва: Университет, 2006. — 256 с. ISBN 5-98227-129-2. – 2 экз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ьяр-Белоручева А.П. Учимся писать по-английски : Письменная научная речь : учеб. пособие / А.П. Миньяр-Белоручева. - М. : Флинта : Наука, 2011. - 128 с. Полнотекстовый доступ через ЭБС Консультант Студента,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tudentlibrar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ook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ISBN</w:t>
            </w:r>
            <w:r>
              <w:rPr>
                <w:sz w:val="18"/>
                <w:szCs w:val="18"/>
              </w:rPr>
              <w:t>9785976509030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s/ISBN9785893499537.html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://www.reaxys.com/" TargetMode="External"/><Relationship Id="rId5" Type="http://schemas.openxmlformats.org/officeDocument/2006/relationships/hyperlink" Target="http://pubs.a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8:00Z</dcterms:created>
  <dc:creator>Gulnara A. Voronova</dc:creator>
  <dc:description/>
  <dc:language>en-US</dc:language>
  <cp:lastModifiedBy>Marina O. Nagornaya</cp:lastModifiedBy>
  <dcterms:modified xsi:type="dcterms:W3CDTF">2017-06-01T14:38:00Z</dcterms:modified>
  <cp:revision>2</cp:revision>
  <dc:subject/>
  <dc:title/>
</cp:coreProperties>
</file>