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ессиональная подготовка на английском язык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4Д31, института/факультета ИФВТ, ООП «Биотехнолог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2 семестр 2015/201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Нагорная Марина Олего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словарный запас в объеме, достаточном для изучения профессиональной литературы и общения в области профессиональной деятель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международные базы данных (научные публикации, патентная литература, библиографическая информация) для поиска актуальной научной информ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 результаты своей профессиональной деятельности в форме устных презентаций на английском язык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24"/>
        <w:gridCol w:w="367"/>
        <w:gridCol w:w="391"/>
        <w:gridCol w:w="391"/>
        <w:gridCol w:w="391"/>
        <w:gridCol w:w="391"/>
        <w:gridCol w:w="337"/>
        <w:gridCol w:w="611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Биотехнология. История. Методы. Будуще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ериодическая таблица химических элементов Менделеева на английском язы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ческая химия. История. История и свойства химических элементов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  <w:lang w:val="en-US"/>
              </w:rPr>
              <w:t xml:space="preserve"> 3.</w:t>
            </w:r>
            <w:r>
              <w:rPr>
                <w:sz w:val="18"/>
                <w:szCs w:val="18"/>
              </w:rPr>
              <w:t xml:space="preserve"> (продолжение) Органическая химия. История. История и свойства химических элем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ест №1. «Химические элементы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 Как записать и прочитать формулы и уравнения реакций на английском язы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 к выступ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абораторная работа 4. </w:t>
            </w:r>
            <w:r>
              <w:rPr>
                <w:bCs/>
                <w:sz w:val="18"/>
                <w:szCs w:val="18"/>
              </w:rPr>
              <w:t>Правила чтения названий органических веществ и химических термин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2. «Уравнения хим. реакций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ИД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5. Пищевая биотехнология. Генно-модифицированные организм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 (Продолжение) Пищевая биотехнология. Генно-модифицированные организмы(Обсуждение, выступлени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вступ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  <w:lang w:val="en-US"/>
              </w:rPr>
              <w:t xml:space="preserve"> 7. </w:t>
            </w:r>
            <w:r>
              <w:rPr>
                <w:sz w:val="18"/>
                <w:szCs w:val="18"/>
              </w:rPr>
              <w:t>Контрольная работа №1 (презентация) Приготовить сообщение о химическом элемен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контрольной работе №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абораторная работа 8. Классы неорганических и органических соединений на английском языке. Функциональные группы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3 «Классы соеди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9. Биотехнология и медицина. Аннотация к статье и текст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Написание аннотации к текс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0. Номенклатура органических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1. Реакции органических соединений. Тест №4 «Номенклатур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  <w:r>
              <w:rPr>
                <w:sz w:val="18"/>
                <w:szCs w:val="18"/>
                <w:lang w:val="en-US"/>
              </w:rPr>
              <w:t xml:space="preserve"> Эссе «What genetic engineering can lead to»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борат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 Контрольная работа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контрольной работе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абораторная работа 13. Будущее Биотехнологии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4. Будущее Биотехнолог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ссе</w:t>
            </w:r>
            <w:r>
              <w:rPr>
                <w:sz w:val="18"/>
                <w:szCs w:val="18"/>
                <w:lang w:val="en-US"/>
              </w:rPr>
              <w:t>: “What Biotechnology will be like in future?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5. Контрольная работа №2 «Органические реакц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выступ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долгов, подведение ито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ол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 Develop Your Reading Skills: Comprehension and Translation Practice. </w:t>
            </w:r>
            <w:r>
              <w:rPr>
                <w:sz w:val="18"/>
                <w:szCs w:val="18"/>
              </w:rPr>
              <w:t xml:space="preserve">Обучение чтению и переводу (английский язык) : [электронный ресурс] учеб. пособие / О.В. Сиполс. - 2-е изд., стереотип. - М. : ФЛИНТА : Наука, 2011. - 376 с. Полнотекстовый доступ через ЭБС Консультант Студента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studentlibrary.ru/books/ISBN9785893499537.html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графическая база </w:t>
            </w:r>
            <w:r>
              <w:rPr>
                <w:sz w:val="18"/>
                <w:szCs w:val="18"/>
                <w:lang w:val="en-US"/>
              </w:rPr>
              <w:t>Scopu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copus.com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ан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About the foundations of chemistry/ A practical Course of English for the first Year of Chemistry students. – </w:t>
            </w:r>
            <w:r>
              <w:rPr>
                <w:sz w:val="18"/>
                <w:szCs w:val="18"/>
              </w:rPr>
              <w:t>СПб</w:t>
            </w:r>
            <w:r>
              <w:rPr>
                <w:sz w:val="18"/>
                <w:szCs w:val="18"/>
                <w:lang w:val="en-US"/>
              </w:rPr>
              <w:t xml:space="preserve">. :  </w:t>
            </w:r>
            <w:r>
              <w:rPr>
                <w:sz w:val="18"/>
                <w:szCs w:val="18"/>
              </w:rPr>
              <w:t>Политехника</w:t>
            </w:r>
            <w:r>
              <w:rPr>
                <w:sz w:val="18"/>
                <w:szCs w:val="18"/>
                <w:lang w:val="en-US"/>
              </w:rPr>
              <w:t>, 2011. - 120 c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овая система по химической литературе </w:t>
            </w:r>
            <w:r>
              <w:rPr>
                <w:sz w:val="18"/>
                <w:szCs w:val="18"/>
                <w:lang w:val="en-US"/>
              </w:rPr>
              <w:t>Reaxy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reaxys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К. Английский язык для химиков. Фонетика. Иван. гос. хим. – технол. ун-т; Иваново, 2008. – 101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текстовая база статей издательства </w:t>
            </w:r>
            <w:r>
              <w:rPr>
                <w:sz w:val="18"/>
                <w:szCs w:val="18"/>
                <w:lang w:val="en-US"/>
              </w:rPr>
              <w:t>Ameri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m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ie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C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Publication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ub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чкина Т.В. Методическое пособие по развития лексических навыков в области профессионально-ориентированного общение на английском языке по специальности «Аналитический контроль качества химических соединений» — Екатеринбург: Уральский государственный колледж им. И. И. Ползунова, 2009 г.Английский язык для химиков : учебник для вузов / Э. И. Серебренникова, И. Е. Круглякова. — 3-е изд., испр. и доп.. — Москва: Альянс, 2009. — 400 с.. — ISBN 978-5-903034-56-7. – 45 экз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ld of Chemistry : английский язык для химиков : учебник / М. М. Кутепова. — Москва: Университет, 2006. — 256 с. ISBN 5-98227-129-2. – 2 экз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ьяр-Белоручева А.П. Учимся писать по-английски : Письменная научная речь : учеб. пособие / А.П. Миньяр-Белоручева. - М. : Флинта : Наука, 2011. - 128 с. Полнотекстовый доступ через ЭБС Консультант Студента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tudentlibra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>9785976509030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893499537.html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reaxys.com/" TargetMode="External"/><Relationship Id="rId5" Type="http://schemas.openxmlformats.org/officeDocument/2006/relationships/hyperlink" Target="http://pubs.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Gulnara A. Voronova</dc:creator>
  <dc:description/>
  <cp:keywords/>
  <dc:language>en-US</dc:language>
  <cp:lastModifiedBy>Marina O. Nagornaya</cp:lastModifiedBy>
  <dcterms:modified xsi:type="dcterms:W3CDTF">2017-06-01T13:25:00Z</dcterms:modified>
  <cp:revision>3</cp:revision>
  <dc:subject/>
  <dc:title/>
</cp:coreProperties>
</file>