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__Н.О. Чистякова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___________ 2016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неджмент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 </w:t>
      </w:r>
      <w:r>
        <w:rPr>
          <w:b/>
          <w:sz w:val="28"/>
          <w:szCs w:val="28"/>
        </w:rPr>
        <w:t>Б3.В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ление (специальность) (ООП)  </w:t>
      </w:r>
      <w:r>
        <w:rPr>
          <w:b/>
          <w:color w:val="000000"/>
          <w:sz w:val="25"/>
          <w:szCs w:val="25"/>
        </w:rPr>
        <w:t>15.03.01 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филь подготовки (специализация,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валификация (степень) 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 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еджмента  ИС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подаватель  Гаврикова Надежда Александровна, Конотопский Владимир Юрь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1805,   </w:t>
      </w:r>
      <w:r>
        <w:rPr>
          <w:i/>
          <w:sz w:val="28"/>
          <w:szCs w:val="28"/>
        </w:rPr>
        <w:t>Е-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nag@tpu.ru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 Результаты освоения модуля (дисциплин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 выполнять расчеты по определению трудоемкости, потребности в оборудовании, персонале; разрабатывать мероприятия по повышению эффективности их исполь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планировать производственный цикл изготовления, формировать графики работы оборудования и персонала; рассчитывать величину потребности в материалах, планировать запасы, формировать заявки на материал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основы управления проек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инструменты ресурсоэффективного производства в целях повышения конкурентоспособности продукции, работ, услуг. </w:t>
      </w:r>
    </w:p>
    <w:p>
      <w:pPr>
        <w:pStyle w:val="Normal"/>
        <w:numPr>
          <w:ilvl w:val="0"/>
          <w:numId w:val="3"/>
        </w:numPr>
        <w:rPr>
          <w:rStyle w:val="Dash041e0431044b0447043d044b0439char"/>
          <w:i/>
          <w:i/>
          <w:sz w:val="28"/>
          <w:szCs w:val="28"/>
        </w:rPr>
      </w:pPr>
      <w:r>
        <w:rPr>
          <w:sz w:val="28"/>
          <w:szCs w:val="28"/>
        </w:rPr>
        <w:t>Эффективно управлять процессом ответственного распределения и потребления ресурсов в рамках инженерной деятельности с учетом принципов устойчивого развития.</w:t>
      </w:r>
      <w:r>
        <w:rPr>
          <w:rStyle w:val="Dash041e0431044b0447043d044b0439char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Style w:val="Dash041e0431044b0447043d044b0439char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9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Модуль 1. Основы управления и организации производства</w:t>
      </w:r>
    </w:p>
    <w:p>
      <w:pPr>
        <w:pStyle w:val="Dash041e0431044b0447043d044b04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1.1 Научные основы управления и организации производства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Введение. Цели и задачи освоения дисциплины. Роль и место организации производства в управлении предприятием. Производственные системы и их виды, предприятие как производственная система. Основные элементы и принципы эффективной организации производства. Типы производства и их технико-экономическая характеристика. Факторы классификации типов производства. Специализация производственных систем. Концентрация производства, комбинирование и кооперация производства. Методы организации производства и способы их обоснования, особенности и методы идентификации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1.2 Производственная структура предприятия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Понятие «производственная структура предприятия» и факторы, ее определяющие. Структура основного производства, классификация основных подразделений предприятия. Виды и типы производственных структур.</w:t>
      </w:r>
    </w:p>
    <w:p>
      <w:pPr>
        <w:pStyle w:val="Dash041e0431044b0447043d044b04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Модуль 2. Организация труда на предприятии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2.1. Разделение и кооперация труда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Принципы организации труда на предприятии. Современные формы организации труда. Виды и формы разделения труда. Формы и кооперации труда. Коллективные формы организации труда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2.2. Производительность труда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Производительность труда и методы ее оценки. Выработка, основные методы измерения, их достоинства и недостатки для точной оценки трудовых затрат, область применения каждого из методов оценки производительности труда. Трудоемкость единицы продукции как обратный показатель измерения производительности труда. Виды трудоемкости продукции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2.3. Нормирование производственных и трудовых процессов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Дифференциация производственного процесса на составляющие элементы. Задачи, решаемые при проектировании рационального трудового процесса. Классификация затрат рабочего времени. Нормы труда их виды, выполняемые функции и роль в управлении производством. Методы изучения трудовых процессов и затрат рабочего времени. Хронометраж операций. Хронокарта. Фотография использования рабочего времени. Метод моментных наблюдений. Нормативные материалы по труду, используемые на предприятии.</w:t>
      </w:r>
    </w:p>
    <w:p>
      <w:pPr>
        <w:pStyle w:val="Dash041e0431044b0447043d044b04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МОДУЛЬ 3. Организация процесса производства во времени и пространстве</w:t>
      </w:r>
    </w:p>
    <w:p>
      <w:pPr>
        <w:pStyle w:val="Dash041e0431044b0447043d044b04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3.1. Организация процессов производства во времени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Производственный цикл и его структуры. Факторы, влияющие на длительность производственного цикла. Расчет оптимальной партии обрабатываемых деталей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3.2 Методы организации процессов производства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Позаказный, партионный, поточный и автоматизированный методы организации производства. Календарное планирование производства по заказам. Календарное планирование производства по партиям. Признаки поточной организации производства. Классификация поточных линий. Календарно-плановые нормативы организации поточных линий. Организация автоматизированного производства.</w:t>
      </w:r>
    </w:p>
    <w:p>
      <w:pPr>
        <w:pStyle w:val="Dash041e0431044b0447043d044b04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МОДУ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31044b0447043d044b0439char"/>
          <w:color w:val="000000"/>
          <w:sz w:val="28"/>
          <w:szCs w:val="28"/>
        </w:rPr>
        <w:t>4. Организация производственной инфраструктуры на предприятии</w:t>
      </w:r>
    </w:p>
    <w:p>
      <w:pPr>
        <w:pStyle w:val="Dash041e0431044b0447043d044b04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4.1. Организация ремонта технологического оборудования на предприятии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Содержание и задачи производственной инфраструктуры. Зарубежный опыт функционирования систем обслуживания производства. Состав, значение и задачи ремонтного подразделения предприятия. Системы технического обслуживания и ремонта оборудования. Организационная структура ремонтного хозяйства на предприятии. Составление план - графиков ремонта технологического оборудования. Совершенствование организации ремонтного хозяйства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4.2. Организация логистики на предприятии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Состав, значение и задачи логистики. Планирование транспортных работ. Механизация и автоматизация погрузочно-разгрузочных работ. Организация тарно-складского хозяйства.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Тема 4.3. Организация прочего вспомогательного производства и хозяйства  на предприятии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>Состав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31044b0447043d044b0439char"/>
          <w:color w:val="000000"/>
          <w:sz w:val="28"/>
          <w:szCs w:val="28"/>
        </w:rPr>
        <w:t>задачи инструментального хозяйства на предприятии. Методы организации и управления инструментальным хозяйством. Планирование и обеспечение потребности в инструменте. Основные направления совершенствования организации обслуживания производства инструментом. Состав, значение и задачи энергетической службы предприятия. Производственная структура энергохозяйства. Планирование энергопотребления. Пути экономии энергоресурсов на предприят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Курс  </w:t>
      </w:r>
      <w:r>
        <w:rPr>
          <w:b/>
          <w:spacing w:val="-6"/>
          <w:sz w:val="28"/>
          <w:szCs w:val="28"/>
        </w:rPr>
        <w:t xml:space="preserve">4 </w:t>
      </w:r>
      <w:r>
        <w:rPr>
          <w:spacing w:val="-6"/>
          <w:sz w:val="28"/>
          <w:szCs w:val="28"/>
        </w:rPr>
        <w:t xml:space="preserve">  семестр   </w:t>
      </w:r>
      <w:r>
        <w:rPr>
          <w:b/>
          <w:spacing w:val="-6"/>
          <w:sz w:val="28"/>
          <w:szCs w:val="28"/>
        </w:rPr>
        <w:t>7</w:t>
      </w:r>
      <w:r>
        <w:rPr>
          <w:spacing w:val="-6"/>
          <w:sz w:val="28"/>
          <w:szCs w:val="28"/>
        </w:rPr>
        <w:t xml:space="preserve">  количество кредитов  </w:t>
      </w:r>
      <w:r>
        <w:rPr>
          <w:b/>
          <w:spacing w:val="-6"/>
          <w:sz w:val="28"/>
          <w:szCs w:val="28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Пререквизиты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ореквизит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шин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ид аттестации:</w:t>
      </w:r>
      <w:r>
        <w:rPr>
          <w:b/>
          <w:sz w:val="28"/>
          <w:szCs w:val="28"/>
        </w:rPr>
        <w:t xml:space="preserve"> экзам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  </w:t>
      </w:r>
      <w:r>
        <w:rPr>
          <w:b/>
          <w:sz w:val="28"/>
          <w:szCs w:val="28"/>
        </w:rPr>
        <w:t>ст. преп. Гаври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431044b0447043d0430044f0020044204300431043b043804460430char">
    <w:name w:val="dash041e_0431_044b_0447_043d_0430_044f_0020_0442_0430_0431_043b_0438_0446_0430__char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-851" w:hanging="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7:00Z</dcterms:created>
  <dc:creator>Mariya A. Aleksandrova</dc:creator>
  <dc:description/>
  <dc:language>en-US</dc:language>
  <cp:lastModifiedBy>Вход в компьютер</cp:lastModifiedBy>
  <dcterms:modified xsi:type="dcterms:W3CDTF">2016-11-22T04:47:00Z</dcterms:modified>
  <cp:revision>2</cp:revision>
  <dc:subject/>
  <dc:title/>
</cp:coreProperties>
</file>