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Критерии оценки мультимедийной презен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39"/>
        <w:gridCol w:w="2197"/>
        <w:gridCol w:w="2545"/>
      </w:tblGrid>
      <w:tr>
        <w:trPr>
          <w:trHeight w:val="14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ни </w:t>
            </w:r>
            <w:r>
              <w:rPr>
                <w:sz w:val="28"/>
                <w:szCs w:val="28"/>
              </w:rPr>
              <w:t>проявления критерие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 уровень</w:t>
            </w:r>
          </w:p>
        </w:tc>
      </w:tr>
      <w:tr>
        <w:trPr>
          <w:trHeight w:val="14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</w:tr>
      <w:tr>
        <w:trPr>
          <w:trHeight w:val="14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коммуникативной задач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презентации ясно изложены и аргументирова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изложены, но некоторые из них воспринимаются с затруднениями без достаточной аргумент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основных положений значительно затруднено, аргументация отсутсвует</w:t>
            </w:r>
          </w:p>
        </w:tc>
      </w:tr>
      <w:tr>
        <w:trPr>
          <w:trHeight w:val="14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презентации, связь между компонентами устного высказывания (языковое оформление связ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ая структура презентации (вступление, основная часть, заключение).</w:t>
            </w:r>
          </w:p>
          <w:p>
            <w:pPr>
              <w:pStyle w:val="Normal"/>
              <w:rPr/>
            </w:pPr>
            <w:r>
              <w:rPr/>
              <w:t>Связующие элементы использованы полно и адекватно, демонстрируя логичность высказы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четкая структура презентации. Связующие элементы присутствуют, но в ряде случаев используются неадекватно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компонентов структуры отсутствует. Связующие элементы присутствуют ограничено.</w:t>
            </w:r>
          </w:p>
        </w:tc>
      </w:tr>
      <w:tr>
        <w:trPr>
          <w:trHeight w:val="17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т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итает, не злоупотребляет записями, допускает немногочисленные ошибки, не затрудняющие понима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читает, допускает многочисленные ошибк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читает с многочисленными ошибками.</w:t>
            </w:r>
          </w:p>
        </w:tc>
      </w:tr>
      <w:tr>
        <w:trPr>
          <w:trHeight w:val="144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аудиторией, умение вести дискусс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аргументировано отвечает на вопросы, ведет дискуссию логично и связ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гда адекватно и аргументировано отвечает на вопросы, в целом логично и связно ведет дискуссию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вечает на вопросы, не способен вести дискуссию</w:t>
            </w:r>
          </w:p>
        </w:tc>
      </w:tr>
      <w:tr>
        <w:trPr>
          <w:trHeight w:val="1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ое оформление реч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ловарный запас, адекватный поставленной задач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некоторое затруднение при подборе необходимой лексики, некоторые неточности в ее употреблен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запас ограничен и в некоторых случаях недостаточен для выполнения задачи</w:t>
            </w:r>
          </w:p>
        </w:tc>
      </w:tr>
      <w:tr>
        <w:trPr>
          <w:trHeight w:val="146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ое оформление реч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знообразные грамматические структуры, практически не допускает ошиб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структуры, в целом соответствующие поставленной задаче, ошибки не затрудняют понимание.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использует грам. структуры, допускает многочисл.ошибки, затрудняющие понимание.</w:t>
            </w:r>
          </w:p>
        </w:tc>
      </w:tr>
      <w:tr>
        <w:trPr>
          <w:trHeight w:val="3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понятна, соблюдается правильный интонационный рисунок, не допускает фонематических ошибок, все звуки в потоке речи произносит правильн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понятна, не допускает фонематических ошиб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речь понятна, допускает некоторые фонематические ошибк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зработчик Кобзева Н.А., ИЯН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6:00Z</dcterms:created>
  <dc:creator>User</dc:creator>
  <dc:description/>
  <cp:keywords/>
  <dc:language>en-US</dc:language>
  <cp:lastModifiedBy>Anna A. Deryugina</cp:lastModifiedBy>
  <dcterms:modified xsi:type="dcterms:W3CDTF">2016-12-14T05:46:00Z</dcterms:modified>
  <cp:revision>2</cp:revision>
  <dc:subject/>
  <dc:title/>
</cp:coreProperties>
</file>