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учебно-методических тру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а отделения геологии ИШП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олевой Надежды Петров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171"/>
        <w:gridCol w:w="2835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 или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геотуризма на территории Республики Алтай (тезисы докла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азвития туризма Сибирского региона и сопредельных территорий: материалы международной конференции. - Томск, 1999. - С. 63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амятники как основа для развития геотуризма на территории Республики Алтай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перспективы геологического изучения Горного Алтая: материалы конференции. - Горно-Алтайск, 2000. - С. 173-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территории Республики Алтай по типам природных объектов с целью использования их в геотуризме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географии Сибири. – Томск, 2001. - С. 397-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территории Республики Алтай для проведения туристских геомаршрутов (тезисы докла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 в школе и ВУЗе: материалы международной конференции. – Санкт-Петербург, 2001. - С. 322-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туризм – одно из приоритетных направлений при устойчивом развитии Республики Алтай (тезисы доклад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стойчивого развития региона: тезисы докладов. – Улан-Удэ, 2001. - С. 132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геотуризма в Горном Алтае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азвития туризма Сибирского региона и сопредельных территорий: материалы международной научно-учебно-практической конференции. – Томск, 2001. - С. 83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171"/>
        <w:gridCol w:w="2835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геотуризма и экотуризма для экономического роста Улаганского района Республики Алтай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, сохранение окружающей среды и устойчивое развитие регионов Сибири и Забайкалья: материалы конференции. – Улан-Удэ, 2002. - С. 126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рритории Республики Алтай для организации геологического туризма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ГУ. Проблемы геологии и географии Сибири. – Томск, 2003, №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- С. 107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природных и социально-экономических условий территории Республики Алтай для целей геотуризма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природные ресурсы. – Новосибирск: Изд-во СО РАН, 2006. – №2. - С.131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роль геотуризма при устойчивом развитии Республики Алтай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экономическая эффективность природопользования на современном этапе развития Западно-Сибирского региона: материалы международной научно-практической конференции. – Омск, 2006. - С.102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е памятники природы Горного Алтая – особая категория в системе охраняемых территорий региона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Бийского РГО. – Бийск, 2006. – Вып.26. - С.155-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 of Geo-Tourism in the Sustainable Development of Gorny Alta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lish Journal of Environmental Studies, 200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5, - № 5C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8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ikhva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v 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171"/>
        <w:gridCol w:w="2835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-сырьевая база Сибири как одна из составляющих развития геотуризма регионов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минерально-сырьевой базы и предприятий ТЭК Сибири: материалы межрегиональной научно-практической конференции. – Томск: Изд-во ТПУ, 2007. - С.285-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уратора в формировании здорового образа жизни студента в условиях нового вуза (тезисы доклад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в теории и практике воспитательной работы в вузе: материалы Всероссийской научно-практической конференции. – Томск, 2007. - С.97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сохранении и использовании геологического наследия Горного Алтая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, проблемы экологии Горного Алтая и сопредельных регионов: настоящее, прошлое, будущее: материалы Международной конференции. Часть 2. - Горно-Алтайск: ГАГУ, 2008 - т. 2. - С. 326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туризм – одна из состававляющих рекреационного природопользования в Республике Хакасия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наука и образование: материалы межрегиональной научно-практической конференции к 20-летию географического отделения биолого-географического факультета БГУ - Улан-Удэ: Изд-во БГУ, 2008. - С. 58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171"/>
        <w:gridCol w:w="2835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есурсы туризма Республики Хакасия и использование их для проведения геоэкологической учебной практики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азвития туризма Сибирского региона и сопредельных территорий: материалы девятой межрегиональной научно-практической конференции – Томск, ТГУ, 28 окт. 2009. - Томск: ТГУ, 2009. - С. 73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звития туризма в работах исследователей Алтая первой половины XX века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Бийского отделения Русского географического общества. Вып.30 - Бийск, 2009. - С. 239-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геоэкологическая учебная практика как средство развития у студентов навыков самостоятельной работы (тезисы доклад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держания и технологии учебного процесса: сборник трудов научно-методической конференции - Томск, ТПУ, 12-13 февр. 2010. - Томск: Изд. ТПУ, 2010. - С. 5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средств в преподавании дисциплин естественно-научного цикла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и дистанционное образование, 2010, - № 4(40). - С. 63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ческий подход при изучении и использовании рекреационных ресурсов (стать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азвития туризма Сибирского региона и сопредельных территорий: сборник материалов ХI межрегиональной научно-практической конференции с международным участием – Томск: Изд-во ТГУ, 2011 - C. 105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171"/>
        <w:gridCol w:w="2835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ческие проблемы, возникающие в результате туристской деятельности на рекреационных территориях Хакасии (докла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икладные проблемы науки и образования в 21 веке: сборник научных трудов по материалам Международной заочной научно-практической конференции: в 10 частях. Часть 5 - Тамбов: Изд-во ТРОО "Бизнес-Наука-Общество", 2012 - C. 137-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ьности изучения геохимической специфики живого вещества в зависимости от региональных условий (докла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икладные проблемы науки и образования в 21 веке: сборник научных трудов по материалам Международной заочной научно-практической конференции: в 10 частях. Часть 8 - Тамбов: Изд-во ТРОО "Бизнес-Наука-Общество", 2012 - C. 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наследие Сибири как основа для развития геотуриз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Томского государственного университета: Современные проблемы географии и пути их решения : материалы Междунар. науч.-практ. конф. с элементами школы-семинара для студентов, аспирантов и молодых ученых - Томск: ТГУ, 2012 - Т. 283 - C. 312-3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влечения студентов первого курса в учебно-исследовательскую работу как ступень на пути к будущей научно-исследовательской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ровневая подготовка специалистов: государственные и международные стандарты инженерного образования: сборник трудов научно-методической конференции, 26-30 марта 2013 г., Томск / Национальный исследовательский Томский политехнический университет (ТПУ); ред. кол. А. И. Чучалин [и др.]. — Томск: Изд-во ТПУ, 2013. - С. 333-335. - Режим доступ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1897F"/>
                  <w:sz w:val="24"/>
                  <w:szCs w:val="24"/>
                </w:rPr>
                <w:t>http://www.lib.tpu.ru/fulltext/c/2013/C09/191.pd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Bigtex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ая горная система как полигон для изучения изменения химического состава природных сред и комплексного использования георесурсной баз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Bigtex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вестия алтайского республиканского отделения русского географического общества. Белуха - пик Алтая, центра Евразии - 100 лет покор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международного научного симпозиума ФГБОУ ВО «Горно-Алтайский государственный университет», Русское географическое общество Алтайское республиканское отделение. - Выпуск 4. – Горно-Алтайск: Изд-во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о-Алтайский государственный университет, 2014. – С. 30-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ванов Л.П., Робертус Ю.В., Окишев П.А., Барановская Н.В., Миронова А.С., Архангельская Т.А., Чёрнень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Bigtex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еохимическая характеристика ленточных глин Горного Алтая и возможности их использования при гляциологических исследован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Bigtex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вестия Томского политехнического университета, 2015. - Т. 326, № 2. — С. 23-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хванов Л.П., Окишев П.А., Матаев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элементов многомерной статистики для обработки данных наземной гамма-спектрометрии при поисках гидротермальных месторождений зол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вестия Томского политехнического университета. Инжиниринг георесурсов, 2018. - Т. 329, № 7. — С. 104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 И.С., Орехо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Variance - Correlation analysis in the exploration of hydrothermal (fluidogenous) deposits using surface gamma-ray spectrome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, зарубе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Applie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Geophysic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. — 2018 .—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Vo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. 159 . —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597-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bau0005"/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Sobolev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Start w:id="1" w:name="bau0010"/>
            <w:bookmarkEnd w:id="0"/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Orekhov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,</w:t>
            </w:r>
            <w:bookmarkStart w:id="2" w:name="bau001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Bratec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Start w:id="3" w:name="bau0020"/>
            <w:bookmarkEnd w:id="2"/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en-US"/>
              </w:rPr>
              <w:t>Rikhvanov</w:t>
            </w:r>
            <w:bookmarkEnd w:id="3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флуктуации фоновых содержаний химических элементов при литохимических поисках в условиях тропического выветривания. Южная Америка, Гайа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вестия Томского политехнического университета. Инжиниринг георесурсов, 2020. - Т. 331, № 2. — С. 17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оболев И.С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и учение об атмосфере. Часть 1. География 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чая программа и методические указания для специальности  020804 «Геоэкология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09. - 2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и учение об атмосфере. Часть 2. Учение об атмосфере 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чая программа и методические указания для специальности  020804 «Геоэкология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09. - 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ведение 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чая программа и методические указания для специальности 020804 «Геоэкология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09. - 2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иков Е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171"/>
        <w:gridCol w:w="2835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 и экология почв 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чая программа и методические указания для специальности 020804 «Геоэкология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09. - 1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ева Г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урбанистика и география населения 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чая программа и методические указания для специальности 020804 «Геоэкология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09. - 1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ведение (учебное пособ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. ТПУ, 2009. - 16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иков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ведение (учебное пособие с грифом УМ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. ТПУ, 2010. - 18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иков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урбанистика (учебное пособ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: Изд-во ТПУ, 2011 - 3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Режим доступа: http://portal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u.ru:7777/departments/otdel/publish/catalog/2011/departments/ipr/metod/av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/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Ю.Л., Барановская Н.В., Жорня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урбанистика (учебное пособие с грифом УМ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. ТПУ, 2012. - 30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/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Ю.Л., Барановская Н.В., Жорня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я почв (рабочая программа дисциплины по направлению 022000 «Экология и природопользование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11. - 1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няк Л.В., Язиков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 и экология почв (рабочая программа дисциплины по направлению 022000 «Экология и природопользование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11. - 1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еоэкологическая практика (рабочая программа практики по направлению 022000 «Экология и природопользование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11. - 1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171"/>
        <w:gridCol w:w="2835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рабочая программа дисциплины по направлению 022000 «Экология и природопользование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11. - 2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ведение (рабочая программа дисциплины по направлению 022000 «Экология и природопользование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11. - 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атмосфере (рабочая программа дисциплины по направлению 022000 «Экология и природопользование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Изд-во ТПУ, 2011. - 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обие для подготовки к вступительным испытаниям в магистратуру по направлению «Экология и природопользование» : учебное пособ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омск: Изд-во ТПУ, 2019. – 1 компьютерный файл (pdf; 4.2 MB). — Томск: Изд-во ТПУ, 2019. — Электронная версия печатной публикации. — Доступ из корпоративной сети Т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.В. Барановская и др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igtext">
    <w:name w:val="bigtex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c/2013/C09/19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49:00Z</dcterms:created>
  <dc:creator>User</dc:creator>
  <dc:description/>
  <cp:keywords/>
  <dc:language>en-US</dc:language>
  <cp:lastModifiedBy>Nadya</cp:lastModifiedBy>
  <cp:lastPrinted>2012-06-07T08:36:00Z</cp:lastPrinted>
  <dcterms:modified xsi:type="dcterms:W3CDTF">2020-04-14T14:49:00Z</dcterms:modified>
  <cp:revision>2</cp:revision>
  <dc:subject/>
  <dc:title/>
</cp:coreProperties>
</file>