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его контроля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КА ПЛ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ФИЗИЧЕСКИЕ СВОЙСТВА ГОРНЫХ ПОРОД 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ОРОВ НЕФТИ И Г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акторы необходимы при формировании залежи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такое пластовое давление?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коллектор нефти и газа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группы горных пород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породы являются коллекторами нефти и газа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ение осадочных пород по происхождению (генезису)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ипы коллекторов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ранулометрический состав горных пород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определения гранулометрического состав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ми функциями  описывается гранулометрический состав пород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 чем заключается метод седиментации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ристость первичная и вторична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физическая или абсолютная пористость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эффективная или полезная пористость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 какие группы делятся пласты по размерам поровых каналов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 каких единицах измеряется пористость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фиктивный грунт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определяется пористость фиктивного грунта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определяют пористость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удельная поверхность пород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проницаемость коллектора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бсолютна проницаемость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азовая или эффективная проницаемость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тносительная проницаемость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 Дарс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коэффициента проницаем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Физический смысл коэффициента проницаем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диницы измерения коэффициента проницаем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ницаемость при фильтрации газов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ницаемость при радиальной фильтраци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определяют проницаемость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 Пуазейл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висимость проницаемости от порист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донасыщенность коллекторов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остаточной воды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ефте- и газонасыщенность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висимости проницаемости от насыщенности коллекторов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лияние водонасыщенности на проницаемость для неф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лияние водонасыщенности на проницаемость для газ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лияние типов коллекторов на проницаемость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вязь проницаемостей отдельных фаз с их насыщенностям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зможность совместной фильтрации нефти, газа и воды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рбонатность горных пород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 определения карбонатности горных пород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линистость пород-коллекторов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лияние глинистости на фильтрационно-емкостные свойства горных  пород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Механические свойства горных пород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Основные факторы, определяющие физико-механические свойства породы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горное давление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пластовое давление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нормальное напряжение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 Гук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эффициент объемной упругости (сжимаемости) среды, его размерность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Тепловые свойства горных пород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Удельная теплоёмкость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Коэффициент температуропроводн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8"/>
          <w:szCs w:val="28"/>
        </w:rPr>
        <w:t>Коэффициент теплопроводн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эффициентами линейного и объёмного  теплового расширени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Анизотропия тепловых свойств коллектор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лияние водо- нефте- газонасыщенности, а также характеристик коллекторов на их тепловые свойств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геологическая неоднородность коллекторов?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акроненоднородность коллектор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икроненоднородность коллектор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етерминированные модели пласт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ероятностно-статистические модели пласт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ь однородного пласт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и зонально- и слоисто-неоднородных  пластов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ь пласта с двойной пористость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2. УГЛЕВОДОРОДНОЕ СОДЕРЖИМОЕ КОЛЛЕКТОРО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ФТЬ И ГАЗ; ИХ СОСТАВ И ФИЗИЧЕСКИЕ СВОЙСТВА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Физическое состояние нефти и газа при различных условиях в залеж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Виды залежей углеводородо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Особенности газоконденсатных месторождени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Углеводородный состав нефте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Парафины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Кислородные соединения нефт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Сернистые соединения нефт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Асфальто-смолистые веществ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Классификация нефте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Физические свойства нефти (перечислить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Плотность пластовой и товарной нефт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Вязкость нефт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Закон Ньютон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Определение динамической вязкост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Влияние на вязкость состояния нефти в пласт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Структурно-механические свойства аномально-вязких нефте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Закон Генр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Растворимость газов в нефт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Газосодержани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Газовый фактор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Контактное (одноступенчатое, однократное стандартное) разгазировани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Дифференциальное (ступенчатое, многократное) разгазировани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Давление насыщения нефти газом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Влияние различных параметров в залежи на давление насыщени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Сжимаемость нефт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Объемный коэффициент нефт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Усадка нефт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Состав природных газо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В каких долях определяют количественное распределение компонентов в природном газе?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Закон Авогадро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Сухие и жирные газы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Правило аддитивност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Закон Дальтон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Закон Амаг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Уравнение состояния идеального газ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Уравнения состояния природных газо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Коэффициент сверхсжимаемост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Критическая температур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Критическое давлени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Упругость насыщенных паро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Приведенные параметры газо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Коэффициент сверхсжимаемости природных газов с учетом неуглеводородных компоненто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 w:val="30"/>
        </w:rPr>
        <w:t>Плотность    газов. Относительная плотность газо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Вязкость газо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Отличие понятия вязкости для газов от вязкости жидкосте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Влияние состояния природных газов на их вязкость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Константа равновесия.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 3.</w:t>
      </w:r>
      <w:r>
        <w:rPr>
          <w:sz w:val="28"/>
          <w:szCs w:val="28"/>
          <w:lang w:bidi="sa-IN"/>
        </w:rPr>
        <w:t xml:space="preserve"> ФАЗОВЫЕ СОСТОЯНИЯ УГЛЕВОДОРОДНЫХ СИСТЕМ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Фазовые превращения однокомпонентных систе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Кривая точек конденсаци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Кривая точек парообраз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Критическая точ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Фазовая диаграмма индивидуальных углеводородо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30"/>
        </w:rPr>
        <w:t>Фазовые превращения двух- и многокомпонентных систе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Критические точки углеводородных смесе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30"/>
        </w:rPr>
        <w:t>Поведение бинарных и многокомпонентных систем в критической област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Процессы ретроградного испарения и конденсаци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30"/>
        </w:rPr>
        <w:t>Понятие:  «крикондентерм» и «криконденбар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30"/>
        </w:rPr>
      </w:pPr>
      <w:r>
        <w:rPr>
          <w:sz w:val="30"/>
        </w:rPr>
        <w:t>Особенности эксплуатации газоконденсатных месторождений.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Тема 4.  ПЛАСТОВЫЕ ВОДЫ И ИХ ФИЗИЧЕСКИЕ СВОЙСТ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пластовых во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стояние остаточной воды в нефтяном и газовом пласт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стояние переходных зон нефть – вода, нефть – газ и вода – га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инерализация пластовых во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Типы пластовых в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сткость пластовых во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изические свойства пластовых вод (плотность, вязкость, кислотность, коэффициент сжимаемости, объемный коэффициен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</w:rPr>
        <w:t xml:space="preserve">Тема </w:t>
      </w:r>
      <w:r>
        <w:rPr>
          <w:sz w:val="30"/>
          <w:lang w:val="en-US"/>
        </w:rPr>
        <w:t>5</w:t>
      </w:r>
      <w:r>
        <w:rPr>
          <w:sz w:val="30"/>
        </w:rPr>
        <w:t>.  МОЛЕКУЛЯРНО-ПОВЕРХНОСТНЫЕ СВОЙСТВА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СИСТЕМЫ НЕФТЬ – ГАЗ – ВОДА – ПОРОД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екулярные взаимодействия в вещества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воримость и нерастворимость жидкосте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оверхностное  натяж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исимость   поверхностного   натяжения пластовых жидкостей от давления и температур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мачивание  и  краевой  уго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ярность вещест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гезия и теплота смач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ФИЗИЧЕСКИЕ ОСНОВЫ ПРОЦЕСС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ФТЕИЗВЛЕЧЕ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и и характеристики пластовой энерг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пругий режим работы залеж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Замкнуто-упругий режи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уговодонапорный режи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одонапорный режи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створенного газ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Газонапорный режим (упругий и жесткий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витационный режи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шанные режим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ы работы газовых залеже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6:00Z</dcterms:created>
  <dc:creator>aaa</dc:creator>
  <dc:description/>
  <cp:keywords/>
  <dc:language>en-US</dc:language>
  <cp:lastModifiedBy>Коровкин Михаил Владимирович</cp:lastModifiedBy>
  <dcterms:modified xsi:type="dcterms:W3CDTF">2017-02-17T11:09:00Z</dcterms:modified>
  <cp:revision>3</cp:revision>
  <dc:subject/>
  <dc:title>Тема 1</dc:title>
</cp:coreProperties>
</file>