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выполнению практически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ктическое задание по курсу «Физика пласта» состоит из решения задач по 7 тем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ристости пород коллектор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роницаемости неоднородного пласта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ind w:left="1786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редней проницаемости пласта при горизонтально-линейной фильтрации для изолированных зон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средней проницаемости пласта при линейной фильтрации для изолированных зон 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редней проницаемости пласта при радиальной фильтрации для изолированных зон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дебита фильтрующейся жидкости для различных видов пористости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ебита жидкости при линейном режиме равномерной фильтрации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ебита жидкости при неравномерно-проницаемой фильтрации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ебита жидкости при наличии трещиноватой фильтрации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нефтяных газов в пластовых условиях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творимость углеводородных газов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зовое состояние углеводородных систем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остояния равновесной газовой фазы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остояния равновесной жидкой фазы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равновесных смесей c использованием констант фазовых равновесий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а нефти в пластовых условиях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араметров пластовых нефтей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жимаемость нефтей</w:t>
      </w:r>
    </w:p>
    <w:p>
      <w:pPr>
        <w:pStyle w:val="Style15"/>
        <w:suppressAutoHyphens w:val="true"/>
        <w:spacing w:lineRule="auto" w:line="240" w:before="0" w:after="0"/>
        <w:ind w:left="1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ая тема состоит из  теоретической части, решения типовой задачи и задания для самостоятельной работы (с номерами вариа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удент решает задачи согласно варианту, заданному преподава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дачи можно решать с использование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формлять по образцу типовой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ешения задач по теме №7 использовать графики, с указанными на них путями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дачи отправлять на эл. адрес преподавателя для проверки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pulkinane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@tpu.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формлять одним файлом. Оформление файла для пересылки: Петров И.И._вар.25; в теме письма указать «Физика плас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дачи задач не позднее 1 месяца до сессии. Иначе студент не будет допущен к экзамену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препод. каф. ГРНМ            Пулькина Наталья Эдуард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8:00Z</dcterms:created>
  <dc:creator>pulkinane</dc:creator>
  <dc:description/>
  <cp:keywords/>
  <dc:language>en-US</dc:language>
  <cp:lastModifiedBy>Пулькина Наталья Эдуардовна</cp:lastModifiedBy>
  <dcterms:modified xsi:type="dcterms:W3CDTF">2013-11-25T08:18:00Z</dcterms:modified>
  <cp:revision>3</cp:revision>
  <dc:subject/>
  <dc:title/>
</cp:coreProperties>
</file>