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169"/>
        <w:gridCol w:w="2976"/>
        <w:gridCol w:w="426"/>
      </w:tblGrid>
      <w:tr>
        <w:trPr>
          <w:cantSplit w:val="true"/>
        </w:trPr>
        <w:tc>
          <w:tcPr>
            <w:tcW w:w="2436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исципл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ститу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афед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еместр</w:t>
            </w:r>
          </w:p>
        </w:tc>
        <w:tc>
          <w:tcPr>
            <w:tcW w:w="61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</w:rPr>
              <w:t>Общая теория измере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Институт киберне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омпьютерные измерительные системы и метролог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4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Число недель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28" w:right="113" w:hanging="228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</w:rPr>
            </w:r>
          </w:p>
        </w:tc>
        <w:tc>
          <w:tcPr>
            <w:tcW w:w="61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70" w:right="113" w:hanging="37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Кол-во кредитов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28" w:right="113" w:hanging="22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70" w:right="113" w:hanging="37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екции, час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28" w:right="113" w:hanging="22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70" w:right="113" w:hanging="37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актич.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занятия, час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уппы</w:t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Г9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Лаб.работы, час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еподаватель</w:t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Муравьев С.В., профессор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 аудит. работы, час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</w:rPr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амост.работа, час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</w:rPr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, час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Рейтинг-план освоения дисциплины в течение семестра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5"/>
        <w:gridCol w:w="5345"/>
        <w:gridCol w:w="1183"/>
        <w:gridCol w:w="519"/>
        <w:gridCol w:w="2262"/>
        <w:gridCol w:w="519"/>
        <w:gridCol w:w="1828"/>
        <w:gridCol w:w="519"/>
        <w:gridCol w:w="201"/>
        <w:gridCol w:w="405"/>
      </w:tblGrid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1" w:right="113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15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7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й материал</w:t>
            </w:r>
          </w:p>
        </w:tc>
        <w:tc>
          <w:tcPr>
            <w:tcW w:w="512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деятельность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85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модуля</w:t>
            </w:r>
          </w:p>
        </w:tc>
        <w:tc>
          <w:tcPr>
            <w:tcW w:w="5345" w:type="dxa"/>
            <w:tcBorders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лекц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85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. Мат.</w:t>
            </w:r>
          </w:p>
        </w:tc>
        <w:tc>
          <w:tcPr>
            <w:tcW w:w="519" w:type="dxa"/>
            <w:tcBorders/>
            <w:tcMar>
              <w:top w:w="85" w:type="dxa"/>
              <w:left w:w="85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</w:tcBorders>
            <w:tcMar>
              <w:top w:w="85" w:type="dxa"/>
              <w:left w:w="85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мы прак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tcMar>
              <w:top w:w="85" w:type="dxa"/>
              <w:left w:w="85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85" w:type="dxa"/>
              <w:left w:w="85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85" w:type="dxa"/>
              <w:left w:w="85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Endnote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End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5345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общей теории измерений (ОТИ).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жества, отношения, отображения</w:t>
            </w:r>
          </w:p>
        </w:tc>
        <w:tc>
          <w:tcPr>
            <w:tcW w:w="5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а, комбинаторные конфигурации и числ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Бинарные отношения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2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я эквивалентност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я порядк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2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онтрольной точке (аттестации) № 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ы</w:t>
            </w:r>
          </w:p>
        </w:tc>
        <w:tc>
          <w:tcPr>
            <w:tcW w:w="5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пирическая и числовая системы. Аксиомы величин. Виды величи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Определение измерения. Проблемы теории измер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теории измер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5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Размерность физической величины. Аксиомы величины. Виды величин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Анализ размерностей Структура функциональных связей между величин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змернос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Число основных единиц. Международная система единиц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формирования системы единиц. Единство измерений. Эталон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величи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1" w:hRule="atLeast"/>
          <w:cantSplit w:val="true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онтрольной точке (аттестации) № 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рительные  шкалы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Шкалы измерений. Абсолютная шкала. Шкала отношений. Шкала интервал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Шкала порядка. Шкала наименов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ы</w:t>
            </w:r>
          </w:p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Причины и виды погрешностей. Формальное описание погрешносте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86" w:right="113" w:hanging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Систематические погрешности. Случайные погрешности.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Погрешности измерений в качественных шкал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86" w:right="113" w:hanging="86"/>
              <w:jc w:val="both"/>
              <w:rPr/>
            </w:pPr>
            <w:r>
              <w:rPr>
                <w:sz w:val="18"/>
                <w:szCs w:val="18"/>
              </w:rPr>
              <w:t>Проблема адекват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70" w:right="-57" w:hanging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6" w:right="-57"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15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66" w:hRule="atLeast"/>
          <w:cantSplit w:val="true"/>
        </w:trPr>
        <w:tc>
          <w:tcPr>
            <w:tcW w:w="15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66" w:hRule="atLeast"/>
          <w:cantSplit w:val="true"/>
        </w:trPr>
        <w:tc>
          <w:tcPr>
            <w:tcW w:w="15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баллов по дисциплине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12.12.2010 г.</w:t>
      </w:r>
    </w:p>
    <w:p>
      <w:pPr>
        <w:pStyle w:val="Heading1"/>
        <w:ind w:left="851" w:hanging="0"/>
        <w:rPr>
          <w:sz w:val="20"/>
        </w:rPr>
      </w:pPr>
      <w:r>
        <w:rPr>
          <w:sz w:val="20"/>
        </w:rPr>
        <w:t>Зав. кафедрой КИСМ</w:t>
        <w:tab/>
        <w:tab/>
        <w:tab/>
        <w:tab/>
        <w:t>_________________ С.В. Муравьев</w:t>
        <w:tab/>
      </w:r>
    </w:p>
    <w:p>
      <w:pPr>
        <w:pStyle w:val="Heading1"/>
        <w:ind w:left="851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before="0" w:after="120"/>
        <w:ind w:left="851" w:hanging="0"/>
        <w:rPr/>
      </w:pPr>
      <w:r>
        <w:rPr/>
        <w:t>Преподаватель</w:t>
        <w:tab/>
        <w:tab/>
        <w:tab/>
        <w:tab/>
        <w:t xml:space="preserve">_________________ С.В. Муравьев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4:00Z</dcterms:created>
  <dc:creator>Sergey Muravyov</dc:creator>
  <dc:description/>
  <cp:keywords/>
  <dc:language>en-US</dc:language>
  <cp:lastModifiedBy>Sergey Muravyov</cp:lastModifiedBy>
  <cp:lastPrinted>2011-01-14T13:01:00Z</cp:lastPrinted>
  <dcterms:modified xsi:type="dcterms:W3CDTF">2011-01-14T12:37:00Z</dcterms:modified>
  <cp:revision>6</cp:revision>
  <dc:subject/>
  <dc:title>РЕЙТИНГ - ЛИСТ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