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сономия Б. Блума</w:t>
      </w:r>
    </w:p>
    <w:p>
      <w:pPr>
        <w:pStyle w:val="Normal"/>
        <w:ind w:firstLine="567"/>
        <w:jc w:val="right"/>
        <w:rPr/>
      </w:pPr>
      <w:r>
        <w:rPr/>
        <w:t>Таблица 33</w:t>
      </w:r>
    </w:p>
    <w:p>
      <w:pPr>
        <w:pStyle w:val="Normal"/>
        <w:ind w:firstLine="567"/>
        <w:jc w:val="center"/>
        <w:rPr/>
      </w:pPr>
      <w:r>
        <w:rPr/>
        <w:t>Таксономия Б. Блума. Когнитивный класс целе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651"/>
        <w:gridCol w:w="2254"/>
        <w:gridCol w:w="4421"/>
      </w:tblGrid>
      <w:tr>
        <w:trPr>
          <w:trHeight w:val="615" w:hRule="exac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ГНИТИВНОЕ</w:t>
            </w:r>
            <w:r>
              <w:rPr>
                <w:sz w:val="22"/>
                <w:szCs w:val="22"/>
              </w:rPr>
              <w:t xml:space="preserve"> обучение демонстрируется воспроизведением знаний и интеллектуальных навыков: понимание информации, управление идеями, анализ и синтез данных, применение навыков, выбор среди альтернатив при решении проблемы, оценивание идеи или действий.</w:t>
            </w:r>
          </w:p>
        </w:tc>
      </w:tr>
      <w:tr>
        <w:trPr>
          <w:trHeight w:val="274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ллюстрирующий глаго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ределение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р</w:t>
            </w:r>
          </w:p>
        </w:tc>
      </w:tr>
      <w:tr>
        <w:trPr>
          <w:trHeight w:val="1846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е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ьте, определите, опишите, дублируйте, идентифицируйте, маркируйте, перечислите, найдите соответствие, запомните, назовите, установите порядок, выделите, распознайте, найдите отношения, вспомните, повторите, воспроизведите, выберите, установит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ная информация, находящаяся в памяти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оминание особых фактов, терминологии, правил, последовательностей, процедур, классификаций, категорий, критериев, методологий, принципов, теорий, структуры</w:t>
            </w:r>
          </w:p>
        </w:tc>
      </w:tr>
      <w:tr>
        <w:trPr>
          <w:trHeight w:val="1922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имание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ифицируйте, преобразуйте, обоснуйте, опишите, обсудите, отличите, оцените, объясните, выразите, расширьте, обобщите, приведите примеры, определите, укажите, выведите, определите место, перефразируйте, предскажите, распознайте, редактируйте, сообщите, установите вновь, рассмотрите, выберите, суммируйте, переведит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ижение значения информации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ка проблемы собственными словами, преобразование химической формулы, понимание диаграммы, перевод слов и фраз на иностранный язык</w:t>
            </w:r>
          </w:p>
        </w:tc>
      </w:tr>
      <w:tr>
        <w:trPr>
          <w:trHeight w:val="2138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нение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ните, измените, выберите, вычислите, продемонстрируйте, обнаружьте, инсценируйте, используйте, проиллюстрируйте, проинтерпретируйте, воздействуйте, измените, управляйте, пробуйте, предскажите, подготовьте, произведите, свяжите, наметьте, покажите, сделайте набросок, решите, используйте, напишит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нение знаний к действительным ситуациям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нение принципов, изученных в курсе математики, для расчета объема цилиндра двигателя внутреннего сгорания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/>
        <w:t>Продолжение табл. 33</w:t>
      </w:r>
    </w:p>
    <w:tbl>
      <w:tblPr>
        <w:tblW w:w="13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7309"/>
        <w:gridCol w:w="1985"/>
        <w:gridCol w:w="2741"/>
      </w:tblGrid>
      <w:tr>
        <w:trPr>
          <w:trHeight w:val="362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ллюстрирующий глаг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ределение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р</w:t>
            </w:r>
          </w:p>
        </w:tc>
      </w:tr>
      <w:tr>
        <w:trPr>
          <w:trHeight w:val="2270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лиз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анализируйте, оцените, подразделите, вычислите, категоризируйте, сравните, противопоставьте, критикуйте, изобразите схематически, дифференцируйте, отличите, распознайте, исследуйте, экспериментируйте, определите, проиллюстрируйте, выведите, смоделируйте, выделите, укажите, расспросите, свяжите, выберите, разделите, подразделите, испытай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ложение объектов или идей на более простые составляющие и рассмотрение того, как эти составляющие связаны и упоря</w:t>
              <w:softHyphen/>
              <w:t>дочен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уждение того, чем отличаются текучие и жидкие среды, при обнаружении логического заблуждения в объяснении студентом 1-го закона Ньютона о движении</w:t>
            </w:r>
          </w:p>
        </w:tc>
      </w:tr>
      <w:tr>
        <w:trPr>
          <w:trHeight w:val="2542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нтез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ределите, соберите, категоризируйте, отберите, совместите, согласуйте, составьте, постройте, создайте, спроектируйте, разработайте, изобретите, объясните, сформулируйте, произведите, объедините, отрегулируйте, измените, организуйте, спланируйте, подготовьте, предложите, перестройте, восстановите, свяжите, реорганизуйте, пересмотрите, перепишите, устройте, просуммируйте, синтезируйте, расскажите, напиши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образование компонент идей/понятий в нечто новое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исание детального отчета по упражнению, включающему решение проблемы; планирование дискуссий или групповых обсуждений; написание обстоятельной курсовой работы</w:t>
            </w:r>
          </w:p>
        </w:tc>
      </w:tr>
      <w:tr>
        <w:trPr>
          <w:trHeight w:val="1932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ивание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ите, оспорьте, оцените, свяжите, выберите, сравните, закончите, противопоставьте, защитите, опишите, отличите, вычислите, установите, объясните, рассудите, обоснуйте, интерпретируйте, свяжите, предскажите, рассмотрите, выберите, просуммируйте, поддержите, дайте оцен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ие суждений на основе внутренних свидетельств или внешних кри</w:t>
              <w:softHyphen/>
              <w:t>териев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енивание альтернативных решений проблемы; обнаружение противоречий в речи представителя студенческого правления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14:00Z</dcterms:created>
  <dc:creator>кафедра ПИ</dc:creator>
  <dc:description/>
  <cp:keywords/>
  <dc:language>en-US</dc:language>
  <cp:lastModifiedBy>кафедра ПИ</cp:lastModifiedBy>
  <dcterms:modified xsi:type="dcterms:W3CDTF">2009-11-05T08:15:00Z</dcterms:modified>
  <cp:revision>1</cp:revision>
  <dc:subject/>
  <dc:title>Таксономия Б</dc:title>
</cp:coreProperties>
</file>