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сторического познания, основные концепции исторического развития и место России в мировом историческом процессе (историография вопро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ревнерусского государства. Норманнская теор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 государственный строй Киевской Руси 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христианства на Руси. Его историческое значение. Византийское влияние на 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чины, характер и особенности феодальной раздробленности. Русские земл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гольское нашествие на Русь. Характер и особенности Ордынского господства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посылки объединения русских земель. Возвышение Москвы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формы Ива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 Опричн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мутное Время” в истории государства Российског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ол Русской Православной церк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сударственные преобразования в эпоху Петра Великого. Внешняя полит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оссия в эпоху дворцовых переворото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“Просвещенный абсолютизм”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Внутрен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организация государствен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>Отечественная война 1812 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>Восстание декабристов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Внутренняя и внеш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рымская война 1853 – 1856 г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Формирование и отмена крепостного права в Росс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“ Великие реформы” 60 – 70-х гг.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х историческое знач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0.Контрреформы 1880-х гг. Правление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>Народничество в России: теория и практика. Тактика индивидуального террор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b/>
          <w:sz w:val="28"/>
          <w:szCs w:val="28"/>
        </w:rPr>
        <w:t>Проникновение и распространение марксизма в России. Первые марксистские кружки и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>Первая Российская революция 1905 – 1907 г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Политические партии России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: программы, стратегия и такти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5.Реформы П.А. Столыпин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 Первой мировой войне 1914 – 1918 гг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ская революция 1917 г. в России. Падение монарх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ое развитие России от Февраля к Октябрю    1917 г. Октябрьская революция 1917 г. Установление Советской вла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характер, особенности и последствия Гражданской войны и интервенции в России. «Белое» движение на территории страны в годы Гражданской вой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Россия в годы Гражданской войны. Политика “военного коммунизма”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СС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ЭП как  метод восстановления </w:t>
      </w:r>
      <w:r>
        <w:rPr>
          <w:spacing w:val="-5"/>
          <w:sz w:val="28"/>
          <w:szCs w:val="28"/>
        </w:rPr>
        <w:t>народного хозяйства.  Исторические альтернативы развития страны в 1920-е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нутрипартийная борьба за власть  в 1920-е гг. и ее влияние на ситуацию в стра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талитарного  сталинского режима. Массовые репре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алинская  индустриализация: методы, средства, </w:t>
      </w:r>
      <w:r>
        <w:rPr>
          <w:spacing w:val="-8"/>
          <w:sz w:val="28"/>
          <w:szCs w:val="28"/>
        </w:rPr>
        <w:t>источники.</w:t>
      </w:r>
      <w:r>
        <w:rPr>
          <w:spacing w:val="-6"/>
          <w:sz w:val="28"/>
          <w:szCs w:val="28"/>
        </w:rPr>
        <w:t xml:space="preserve"> Создание ГУЛАГа и его роль в индустриализации стра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кулачивание и массовая коллективизация: методы, средства, ит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ветская внешняя политика в 1930-е годы. </w:t>
      </w:r>
      <w:r>
        <w:rPr>
          <w:spacing w:val="-5"/>
          <w:sz w:val="28"/>
          <w:szCs w:val="28"/>
        </w:rPr>
        <w:t>Причины и начало второй мировой войны. «Мюнхенский сговор» и «Пакт Молотова-Риббентроп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Великой Отечественной войны. Народ, армия и власть в годы вой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разование антигитлеровской коалиции. Союзники  во Второй мировой вой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азвитие страны в 1945 – 1953 гг. «Дело врачей» и борьба с «космополитизм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еополитические изменения в мире после окончания Второй мировой войны. Образование мировой социалистический системы. “Холодная война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о десталинизации в СССР. ХХ съезд КПСС.  «Оттепель» в общественно-политической и культурной жизни ст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реформы Н.С. Хрущева (1953 – 1964 гг.) События в Новочеркас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социально-экономического и политического развития СССР в 1965- 1985 гг. Кризис советской  систе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идентское движение в ССС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стройка» 1985 – 1991 гг. в ССС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е отношения в СССР в период “перестройки” 1985 – 1991 гг. Распад СССР. Образование СН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густовский путч 1991г. Декларация о государственном суверенитете России.  Выборы Президента России в 199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оковые» реформы начала 90-х и их роль в развитии стра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о-политическое развитие России в 1991 – 1993 гг. Октябрьские события 1993 г. Принятие Конституци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этапы общественно-политического развития России в 90-ые гг. ХХ столет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экономического и политического развития современной России. Этапы построения «вертикали власти». Проблемы модернизаци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основные этапы развития европейской цивилизации в средние 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ропейская цивилизация в Х1Х веке Формирование индустриального общества. Кризис европейской цивилизации в конце Х1Х начале ХХ веков и пути выхода из н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9:00Z</dcterms:created>
  <dc:creator>Дина</dc:creator>
  <dc:description/>
  <dc:language>en-US</dc:language>
  <cp:lastModifiedBy>Дина</cp:lastModifiedBy>
  <cp:lastPrinted>2010-04-18T16:27:00Z</cp:lastPrinted>
  <dcterms:modified xsi:type="dcterms:W3CDTF">2010-05-04T07:09:00Z</dcterms:modified>
  <cp:revision>2</cp:revision>
  <dc:subject/>
  <dc:title>1</dc:title>
</cp:coreProperties>
</file>