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исциплина «Основы гидравлики, гидрологии, гидрометрии»</w:t>
      </w:r>
    </w:p>
    <w:p>
      <w:pPr>
        <w:pStyle w:val="Heading"/>
        <w:rPr/>
      </w:pPr>
      <w:r>
        <w:rPr>
          <w:sz w:val="28"/>
          <w:szCs w:val="28"/>
        </w:rPr>
        <w:t>Вопросы  к входному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Назовите единицы измерения физических величин  Международной системы единиц (СИ)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выражаются капиллярные свойства жидкости?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iCs/>
          <w:sz w:val="28"/>
          <w:szCs w:val="28"/>
        </w:rPr>
        <w:t>круговорот воды в природе?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В каких состояниях находится вода на Земле?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Как называются процессы перехода воды из одного состояния в другое, при каких условиях они происходят?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Солнце называют двигателем Мирового круговорота воды. Почему?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Что такое гидросфера, из каких частей она состоит?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Какие Вы знаете способы изучения гидросферы?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Может ли исток реки находиться в Мировом океане?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Чем сточное озеро отличается от бессточного?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Чем канал отличается от реки, а водохранилище от озера?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Какими приборами измеряют количество осадков, давление воздуха, направление и скорость вет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40:00Z</dcterms:created>
  <dc:creator>gig</dc:creator>
  <dc:description/>
  <dc:language>en-US</dc:language>
  <cp:lastModifiedBy>Home</cp:lastModifiedBy>
  <dcterms:modified xsi:type="dcterms:W3CDTF">2010-12-02T16:40:00Z</dcterms:modified>
  <cp:revision>2</cp:revision>
  <dc:subject/>
  <dc:title>Дисциплина «Основы гидравлики, гидрологии, гидрометрии»</dc:title>
</cp:coreProperties>
</file>