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Для обеспечения семестровых испытаний (экзамен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Ы ГИДРАВЛИКИ, ГИДРОЛОГИИ И ГИДРОМЕТР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– Основы гидравл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сть. Идеальные и реальные, ньютоновские и неньютоновские жидкости. Физические свойства жидкости. 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статика. Основное уравнение гидростатики. Закон Паскаля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статическое давление и его свойства. Гидростатический парадокс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я пьезометрической высоты и напора. Применение этих понятий в гидрогеологии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динамика. Струйчатая модель движения жидкости, основные понятия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ок жидкости. Гидравлические элементы потока. Расход и средняя скорость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я Бернулли для струйки идеальной и реальной жидкости. Геометрический и энергетический смысл параметров уравнения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я Бернулли для потока жидкости. Геометрический и энергетический смысл параметров уравнения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неразрывности потока (в общем виде и для несжимаемой жидкости)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особенности механизма движения при ламинарном режиме движения жидкости (эпюра и значения скорости, модель движения). Примеры ламинарного движения в гидрогеологии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особенности механизма движения при турбулентном режиме движения жидкости (эпюра и значения скорости, модель движения). Примеры турбулентного движения в гидрогеологии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ерий Рейнольдса, его критические значения для различных видов движения. Критическая скорость. Формулы Н.Н. Павловского и В.Н. Щелкачева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авлические сопротивления. Зависимость потерь напора от скорости и режима движения жидкости. Линейные и местные потери напора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формула потерь напора по длине при равномерном движении. Коэффициент Дарси. Коэффициент Шези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ероховатость, ее влияние на потери напора при движении жидкости. Гидравлически гладкие и гидравлически шероховатые трубы. 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ечение жидкости через отверстия и насадки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осливы. Основная формула расчета водосливов. Применение водосливов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осливы. Классификации водосливов по поперечному профилю водосливной стенки, форме отверстия, расположению порога в плане.</w:t>
      </w:r>
    </w:p>
    <w:p>
      <w:pPr>
        <w:pStyle w:val="FR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вижение жидкости в открытых руслах. Кривые подпора и спада. Схема и особенности равномерного движения жидкости. 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sz w:val="28"/>
        </w:rPr>
        <w:t xml:space="preserve">Движение жидкости в каналах. Гидравлические характеристики канала. Гидравлически наивыгоднейшее сечение. Допустимые скорости воды в </w:t>
      </w:r>
      <w:r>
        <w:rPr>
          <w:sz w:val="28"/>
          <w:szCs w:val="28"/>
        </w:rPr>
        <w:t>каналах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– Основы гидрологии</w:t>
      </w:r>
    </w:p>
    <w:p>
      <w:pPr>
        <w:pStyle w:val="FR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круговороте воды в природе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матический</w:t>
      </w:r>
      <w:r>
        <w:rPr>
          <w:sz w:val="28"/>
        </w:rPr>
        <w:t xml:space="preserve"> (гидрологический) круговорот воды. Важнейшие результаты климатического круговорота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ный баланс. Уравнения водного баланса для территории и для земного шара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ология. Разделы гидрологии - что эти науки изучают?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а. Речная система, ее составляющие. Основные характеристики речной системы. Классификации притоков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ко-географические и морфометрические характеристики водосбора. Водораздел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факторы формирования поверхностного стока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земное питание рек. Чем обеспечивается сезонное и постоянное грунтовое питание рек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земное питание рек. Когда наблюдается и чем вызвано отрицательное подземное питание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связь поверхностных и подземных вод. Расчленение гидрографа поверхностного стока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акое водный режим реки, питание реки, фазы водного режима реки, чем они характеризуются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и рек по внутригодовому распределению стока методом Зайкова Б.Д., Кузина П.С., Львовича М.И.</w:t>
      </w:r>
    </w:p>
    <w:p>
      <w:pPr>
        <w:pStyle w:val="FR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ок. Основные характеристики стока (поверхностного и подземного)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sz w:val="28"/>
        </w:rPr>
        <w:t xml:space="preserve">Норма стока. </w:t>
      </w:r>
      <w:r>
        <w:rPr>
          <w:sz w:val="28"/>
          <w:szCs w:val="28"/>
        </w:rPr>
        <w:t>Основные факторы, влияющие на норму сто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– Основы гидрометрии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метрия. Гидрометрический створ. 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идрологические</w:t>
      </w:r>
      <w:r>
        <w:rPr>
          <w:sz w:val="28"/>
        </w:rPr>
        <w:t xml:space="preserve"> станции и посты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мерные работы. 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боры для измерения глубин.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типы устройств для наблюдения за уровнями воды. Условия их применения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ровень воды, приводка и нуль графика гидрологического поста. 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ие уровни относят к характерным? 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чины колебаний уровней воды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боры для измерения скорости течения воды.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етоды определения расходов воды. </w:t>
      </w:r>
    </w:p>
    <w:p>
      <w:pPr>
        <w:pStyle w:val="FR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ь между расходами и уровнями в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0:00Z</dcterms:created>
  <dc:creator>Home</dc:creator>
  <dc:description/>
  <dc:language>en-US</dc:language>
  <cp:lastModifiedBy>Home</cp:lastModifiedBy>
  <cp:lastPrinted>2009-12-10T22:51:00Z</cp:lastPrinted>
  <dcterms:modified xsi:type="dcterms:W3CDTF">2010-12-02T16:40:00Z</dcterms:modified>
  <cp:revision>2</cp:revision>
  <dc:subject/>
  <dc:title>1</dc:title>
</cp:coreProperties>
</file>