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лабораторным работа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мерений: однократные, многократные; прямые, косвенные; равноточные, неравноточные. Приведите прим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«точность измерения», «погрешность измерений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абсолютная и относительная погрешность (их физический смысл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ая погрешность многократных измерений, определение, формул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ешность однократных измерений; параметр равномерного распредел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ешность прямых (равноточных) измерений (с формулами)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решность косвенных измерений (с формулами)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в числе: верные, неверные; значащие цифры в числе. Прим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енные вычисления результата косвенных измерений без учета погрешносте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ругления при математических действиях (при сложении и вычитании; при умножении и делении). Прим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результата измерений с учетом погрешности измерений, пример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, предъявляемые к построению графиков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по работе (о чем следует писать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3:00Z</dcterms:created>
  <dc:creator>Юлечка</dc:creator>
  <dc:description/>
  <dc:language>en-US</dc:language>
  <cp:lastModifiedBy>Юлечка</cp:lastModifiedBy>
  <dcterms:modified xsi:type="dcterms:W3CDTF">2016-12-13T14:50:00Z</dcterms:modified>
  <cp:revision>2</cp:revision>
  <dc:subject/>
  <dc:title/>
</cp:coreProperties>
</file>