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88" w:before="120" w:after="80"/>
        <w:rPr/>
      </w:pPr>
      <w:r>
        <w:rPr/>
        <w:t>Информация о преподавателе</w:t>
      </w:r>
    </w:p>
    <w:p>
      <w:pPr>
        <w:pStyle w:val="5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rPr>
          <w:sz w:val="28"/>
        </w:rPr>
      </w:pPr>
      <w:r>
        <w:rPr>
          <w:sz w:val="28"/>
        </w:rPr>
        <w:t>Макашева Наталия Петровна, 22.04.195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Доцент кафедры 0,5 ста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ТГУ, экономический факультет, по специальности «Планирование промышленности», 197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Канд. экон. наук, 1989 г., доцент кафедры государственного регулирования национальной экономики, 199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0" w:firstLine="600"/>
        <w:jc w:val="both"/>
        <w:rPr/>
      </w:pPr>
      <w:r>
        <w:rPr>
          <w:color w:val="000000"/>
          <w:sz w:val="28"/>
        </w:rPr>
        <w:t xml:space="preserve">Доцент кафедры экономики природных ресурсов с 27.01.201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Основные публикации за последние 5 л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менение системного анализа при совершенствовании системы оплаты труда</w:t>
      </w:r>
      <w:r>
        <w:rPr>
          <w:sz w:val="28"/>
          <w:szCs w:val="28"/>
        </w:rPr>
        <w:t>/ Н.П. Макашева, А.С. Шильников// Сибирская финансовая школа. - 2014. - № 3. – С.43 - 4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ирового опыта развития систем оплаты труда / Н.П. Макашева, А.С. Шильников// Проблемы учета и финансов. – 2013. - № 3 (11). – С. 26 - 29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и финансирование инновационной деятельности в России и странах мира/ Н.П.Макашева // Вестник Томского государственного университета. Экономика. – 2013. - № 3 (23). – С. 161 - 173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новаций как условие обеспечения устойчивого долговременного развития  / Н.П.Макашева // Методологические основы финансового управления: коллективная монография/отв. ред. Н.Д.Шимширт. – Томск: Изд-во Том. ун-та, 2013. – С. 190 – 23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частного бизнеса в финансировании инновационной деятельности / Н.П.Макашева// Проблемы учета и финансов. – 2013. - № 2 (10). – С.35 – 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ука и образование в инновационной экономике //Актуальные проблемы модернизации управления и экономики: российский и зарубежный опыт: Материалы Всероссийской научно-практической конференции (с международным участием). – Томск, 29 – 30 марта 2012 г. – Томск: Изд-во Том. ун-та, -  2012. - С. 156 – 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и развитие персонала: новые подходы и формы// Вестник Томского государственного университета.– 2011. - № 345.  – С. 153 – 15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и образования как основа инновационно ориентированной экономики//Вестник Томского государственного университета. Экономика. – 2009. - № 3 (7). – С. 71 –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Член профессионального союз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Дисциплины, обеспечиваемые в текущем учебном году: организация и управление производством (основы менеджмента), экономика предприятия (</w:t>
      </w:r>
      <w:r>
        <w:rPr>
          <w:sz w:val="28"/>
          <w:highlight w:val="yellow"/>
        </w:rPr>
        <w:t>4</w:t>
      </w:r>
      <w:r>
        <w:rPr>
          <w:sz w:val="28"/>
        </w:rPr>
        <w:t xml:space="preserve"> часа в неде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Повышение квалификации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</w:rPr>
        <w:t xml:space="preserve">Томск, ТГУ, 2007 г.,  по программе «Инновационный менеджмент». Удостоверение № И.5.2 – 12 – 07. г. Томск, 2007 г.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</w:rPr>
        <w:t>Томск, ТГУ,  2009 г., по программе «Разработка электронных образовательных ресурсов» (удостоверение № 29.4 – 18 – 09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</w:rPr>
        <w:t xml:space="preserve">Развитие лингвистических компетенций преподавателя вуза как условие реализации новых ФГОС (Intermediate). </w:t>
        <w:tab/>
        <w:t>Программа повышения квалификации. Томск, 2010 и 2011.    Институт дистанционного образования ТГУИДО.</w:t>
        <w:tab/>
        <w:t>72 часа. Удостоверение о краткосрочном повышении квалификации № 19.19-12-10. Сертификат ТГУ от 18.06.2011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</w:rPr>
        <w:t>Актуальные проблемы европейского трудового права. Семинар повышения квалификации. Томск, 2014 г. Сертификат ТГУ № Н.06.17-14-14</w:t>
      </w:r>
    </w:p>
    <w:p>
      <w:pPr>
        <w:pStyle w:val="Normal"/>
        <w:spacing w:lineRule="auto" w:line="288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5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5:00Z</dcterms:created>
  <dc:creator>Mariya A. Aleksandrova</dc:creator>
  <dc:description/>
  <cp:keywords/>
  <dc:language>en-US</dc:language>
  <cp:lastModifiedBy>Computer</cp:lastModifiedBy>
  <dcterms:modified xsi:type="dcterms:W3CDTF">2014-10-26T13:19:00Z</dcterms:modified>
  <cp:revision>5</cp:revision>
  <dc:subject/>
  <dc:title/>
</cp:coreProperties>
</file>