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ТРУД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голюбовой М.Н. ИК, каф. ТАМ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.Н.Боголюбова. Системный анализ и математическое моделирование в машиностроении. [Электронный ресурс]– Режим доступа: </w:t>
      </w:r>
      <w:r>
        <w:rPr>
          <w:lang w:val="en-US"/>
        </w:rPr>
        <w:t>URL</w:t>
      </w:r>
      <w:r>
        <w:rPr/>
        <w:t>:</w:t>
      </w:r>
      <w:hyperlink r:id="rId2">
        <w:r>
          <w:rPr>
            <w:rStyle w:val="InternetLink"/>
          </w:rPr>
          <w:t>http://www.twirpx.com/file/774752/</w:t>
        </w:r>
      </w:hyperlink>
      <w:r>
        <w:rPr/>
        <w:t xml:space="preserve"> – (Дата регистрации: 15.12.2014)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lang w:eastAsia="ru-RU"/>
        </w:rPr>
        <w:t>Савельева Н.Н. Конструкторско-технологическая подготовка студентов механиков на основе электронных образовательных ресурсов / Н.Н. Савельева, М.Н. Боголюбова, П.Ю. Проскуряков // Фундаментальные исследования. – 2012. – № 6 (часть  2). – стр. 388-391.</w:t>
      </w:r>
      <w:r>
        <w:rPr/>
        <w:t xml:space="preserve"> Режим доступа:</w:t>
      </w:r>
    </w:p>
    <w:p>
      <w:pPr>
        <w:pStyle w:val="Style17"/>
        <w:ind w:left="720" w:hanging="0"/>
        <w:rPr>
          <w:lang w:val="en-US"/>
        </w:rPr>
      </w:pPr>
      <w:r>
        <w:rPr>
          <w:lang w:val="en-US"/>
        </w:rPr>
        <w:t xml:space="preserve">URL: </w:t>
      </w:r>
      <w:hyperlink r:id="rId3">
        <w:r>
          <w:rPr>
            <w:rStyle w:val="InternetLink"/>
            <w:color w:val="0000FF"/>
            <w:u w:val="single"/>
            <w:lang w:val="en-US"/>
          </w:rPr>
          <w:t>www.rae.ru/fs/?section=content&amp;op=show_article&amp;article_id=9999217</w:t>
        </w:r>
      </w:hyperlink>
    </w:p>
    <w:p>
      <w:pPr>
        <w:pStyle w:val="Style17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Боголюбова, Мария Никитична.</w:t>
      </w:r>
      <w:r>
        <w:rPr>
          <w:b/>
          <w:bCs/>
        </w:rPr>
        <w:t xml:space="preserve"> </w:t>
      </w:r>
      <w:r>
        <w:rPr/>
        <w:t>Информационно-образовательный комплекс на основе электронных образовательных ресурсов [Электронный ресурс] / М. Н. Боголюбова, И. С. Охотин; науч. рук. М. Н. Боголюбова // Современные техника и технологии : сборник трудов XIX международной научно-практической конференции студентов, аспирантов и молодых ученых, Томск, 15-19 апреля 2013 г.в 3 т. / Национальный исследовательский Томский политехнический университет (ТПУ) . — 2013. — Т. 1. — [С. 267-268]. — Заглавие с титульного экрана. — Свободный доступ из сети Интернет. — Adobe Reader.</w:t>
        <w:br/>
        <w:t xml:space="preserve">Режим доступа: </w:t>
      </w:r>
      <w:hyperlink r:id="rId4">
        <w:r>
          <w:rPr>
            <w:rStyle w:val="InternetLink"/>
          </w:rPr>
          <w:t>http://www.lib.tpu.ru/fulltext/c/2013/C01/V1/131.pdf</w:t>
        </w:r>
      </w:hyperlink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bCs/>
        </w:rPr>
        <w:t>Боголюбова, Мария Никитична.</w:t>
      </w:r>
      <w:r>
        <w:rPr>
          <w:b/>
          <w:bCs/>
        </w:rPr>
        <w:t xml:space="preserve"> </w:t>
      </w:r>
      <w:r>
        <w:rPr/>
        <w:t>Информационно-образовательный комплекс на основе электронных образовательных ресурсов [Электронный ресурс] / М. Н. Боголюбова, И. С. Охотин // Энергетика, электромеханика и энергоэффективные технологии глазами молодежи : сборник трудов Российской молодежной научной конференции, 3-4 декабря 2013 г., Томск в 2 т. / Национальный исследовательский Томский политехнический университет (ТПУ). — 2013. — Т. 2. — [C. 21-24]. — Заглавие с титульного экрана. — Свободный доступ из сети Интернет. — Adobe Reader.</w:t>
        <w:br/>
        <w:t xml:space="preserve">Режим доступа: </w:t>
      </w:r>
      <w:hyperlink r:id="rId5">
        <w:r>
          <w:rPr>
            <w:rStyle w:val="InternetLink"/>
          </w:rPr>
          <w:t>http://www.lib.tpu.ru/fulltext/c/2013/C50/V2/006.pdf</w:t>
        </w:r>
      </w:hyperlink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>
          <w:bCs/>
        </w:rPr>
        <w:t>Боголюбова, Мария Никитична.</w:t>
      </w:r>
      <w:r>
        <w:rPr>
          <w:b/>
          <w:bCs/>
        </w:rPr>
        <w:t xml:space="preserve"> </w:t>
      </w:r>
      <w:r>
        <w:rPr/>
        <w:t>Системный анализ и математическое моделирование в машиностроении [Электронный ресурс] : учебное пособие для вузов / М. Н. Боголюбова; Национальный исследовательский Томский политехнический университет (ТПУ). — 1 компьютерный файл (pdf; 782 KB). — Томск: Изд-во ТПУ, 2010. — Заглавие с титульного экрана. — Доступ из корпоративной сети ТПУ. — Системные требования: Adobe Reader.</w:t>
        <w:br/>
        <w:t xml:space="preserve">Режим доступа: </w:t>
      </w:r>
      <w:hyperlink r:id="rId6">
        <w:r>
          <w:rPr>
            <w:rStyle w:val="InternetLink"/>
          </w:rPr>
          <w:t>http://www.lib.tpu.ru/fulltext2/m/2011/m76.pdf</w:t>
        </w:r>
      </w:hyperlink>
      <w:r>
        <w:rPr/>
        <w:t xml:space="preserve"> 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bCs/>
        </w:rPr>
        <w:t>Боголюбова, Мария Никитична.</w:t>
      </w:r>
      <w:r>
        <w:rPr>
          <w:b/>
          <w:bCs/>
        </w:rPr>
        <w:t xml:space="preserve"> </w:t>
      </w:r>
      <w:r>
        <w:rPr/>
        <w:t>Системный анализ и математическое моделирование в машиностроении : учебное пособие / М. Н. Боголюбова; Национальный исследовательский Томский политехнический университет (ТПУ). — Томск: Изд-во ТПУ, 2010. — 123 с.: ил.. — Библиогр.: с. 122.. — ISBN 978-5-98298-7211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lang w:eastAsia="ru-RU"/>
        </w:rPr>
        <w:t>Боголюбова М.Н. Организация обучения и мониторинга знаний студентов на базе WebСТ / М.Н. Боголюбова, Н.Н. Савельева // Вестник Московского городского педагогического университета. Вып. Информатика и информатизация образования, 2008. - т.5 (15)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авельева Н.Н., Разработка структуры моделирующего алгоритма для исследования параметров системы резания/ Савельева Н.Н.,  Боголюбова М.Н. //Современные техника и технологии: Труды XIV Международной научно-практической конференции студентов, аспирантов и молодых ученых в 3-х томах - Томск, ТПУ, 24-28 марта 2008. - Томск: Изд. ТПУ, 2008.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Боголюбова, Мария Никитична.</w:t>
      </w:r>
      <w:r>
        <w:rPr>
          <w:b/>
          <w:bCs/>
        </w:rPr>
        <w:t xml:space="preserve"> </w:t>
      </w:r>
      <w:r>
        <w:rPr/>
        <w:t xml:space="preserve">Применение методов компьютерного моделирования при изучении технических дисциплин / М. Н. Боголюбова, Н. Н. Савельева // Российские модели образования и их интеграция в мировое образовательное пространство: прошлое и настоящее : труды V Всероссийской научно-практической конференции с международным участием, посвященной 50-летию Юргинского технологического института (филиала) Томского политехнического университета, 1-2 ноября 2007 г., Юрга / Томский политехнический университет (ТПУ), Юргинский технологический институт (ЮТИ). — Юрга: Изд-во ТПУ, 2007. — С. 65-67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bCs/>
        </w:rPr>
        <w:t>Савельева, Н. Н.</w:t>
      </w:r>
      <w:r>
        <w:rPr>
          <w:b/>
          <w:bCs/>
        </w:rPr>
        <w:t xml:space="preserve"> </w:t>
      </w:r>
      <w:r>
        <w:rPr/>
        <w:t>Разработка графического интерфейса для определения параметров оптимального резания при точении деталей / Н. Н. Савельева, М. Н. Боголюбова // Современные техника и технологии : 13-я Международная научно-практическая конференция студентов, аспирантов и молодых ученых, г. Томск, 26-30 марта 2007 г.труды в 3 т. / Томский политехнический университет (ТПУ). — 2007. — Т. 1. —С. 265-267.</w:t>
      </w:r>
    </w:p>
    <w:p>
      <w:pPr>
        <w:pStyle w:val="Style17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Боголюбова М.Н. Разработка модели  исследования надежности  передач с ПТК/ М.Н. Боголюбова, И.А. Толмачёв, В.А. Свириденко, А.Н.  Красавин // Современные техника и технологии. Научно-практическя конференция ТПУ, Томск, 2005 г. труды/ изд. Томский политехнический университет. – 2005г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Толмачёв, И. А.</w:t>
      </w:r>
      <w:r>
        <w:rPr>
          <w:b/>
          <w:bCs/>
        </w:rPr>
        <w:t xml:space="preserve"> </w:t>
      </w:r>
      <w:r>
        <w:rPr/>
        <w:t xml:space="preserve">Разработка конструкции стенда для испытания передач с ПТК / И.А. Толмачёв, М. Н. Боголюбова // Современные техника и технологии : X Юбилейная международная научно-практическая конференция студентов, аспирантов и молодых ученых, посвященная 400-летию г. Томска, Томск, 29 марта - 2 апреля 2004 г.труды / Томский политехнический университет. — 2004. — Т. 1. — С. 207-208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Толмачев И.А. Разработка методов и средств автоматизации исследования передач с ПТК / И.А.Толмачев М.Н.Боголюбова //Материалы научно-практической конференции ТПУ «Современные техника и технологии» в 2004 г. Томск/ изд. Томск. политехн. ун-та, 2004.    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узнецов В.А. Разработка структуры имитационной модели элементов передач с ПТК/ В.А. Кузнецов, БоголюбоваМ.Н., Ефременков Е.А.  //Труды научно-практической конференции ТПУ Современные техника и технологии в 2003 г. Томск: изд. Томск. политехн. ун-та, 2003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Толмачев И.А. Разработка автоматизированного стенда для исследований редукторов с ПТК/ И.А.Толмачев, М.Н. Боголюбова, А.К.Мартынов //Материалы научно-практической конференции ТПУ. Современные техника и технологии в 2002 г. Томск: изд. Томск. политехн. ун-та, 2002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Системный анализ и математическое моделирование: учебное пособие/М.Н. Боголюбова ;Томск: изд. ТПУ, 2002.-104 с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артынов А.К.  Совершенствование образовательных программ на базе передовых технологий оборонных отраслей промышленности и современного прецизионного оборудования/ А.К. Мартынов, М.Н. Боголюбова, В.П. Должиков // Всероссийская науч.-практич. конф.: «Образовательный стандарт нового поколения, организационно-технологическое и материально-техническое обеспечение». г. Томск, изд.ТПУ 2001 г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Разработка исполнительного механизма управления положением крыла самолета. / М.Н.Боголюбова, А.К.Мартынов и др. //Городская научно-техническая конференция студентов, аспирантов и молодых научных сотрудников по приборостроению Вузов и организаций г. Томска. 2001г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артынов А.К. Математическое моделирование кинематических параметров с промежуточными телами качения/ А.К.Мартынов, Е.А. Ефременков, М.Н. Боголюбова //Сб. Аппапаратно-программные средства автоматизации технологический процессов. Томск, изд. ТГУ 2000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Математическое моделирование процессов машиностроения /М.Н Боголюбова, А.К. Мартынов // Механика и машиностроение (сборник трудов). Томск: изд. Томск. политехн. ун-та, 2000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Ефременков Е.А. Численное моделирование структурных схем редукторов с промежуточными телами качения / Е.А Ефременков, М.Н.Боголюбова /</w:t>
      </w:r>
      <w:r>
        <w:rPr>
          <w:rFonts w:eastAsia="Arial" w:cs="Arial" w:ascii="Arial" w:hAnsi="Arial"/>
        </w:rPr>
        <w:t>/</w:t>
      </w:r>
      <w:r>
        <w:rPr/>
        <w:t>1 научно-практическая конференция молодых ученых. Современные техника и технологии. г. Томск, изд.ТПУ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Программирование на языке Си. Методические указания к лаб. работам по информатике для студентов машиностроительного факультета  /М.Н.Боголюбова: изд-во ТПУ, 1999. 24 стр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Операционная среда MS DOS и оболочка NORTON COMMANDER /  М.Н. Боголюбова, В.С. Темиршаев //Методические указания к лаб. работам по информатике для студентов машиностроительного факультета. /Томск, изд-во ТПУ, 1999. 16 стр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Информатика. /  М.Н. Боголюбова //Методические указания к лаб. работам по информатике для студентов машиностроительного факультета. /Томск, изд-во ТПУ, 1998. 16 ст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артынов А.К. Особенности обучения методам активизации творческой деятельности в системе дистанционного инженерного образования  /А.К.Мартынов, О.Б Шамина, М.Н. Боголюбова //Труды 3-ей международной  научно-практической конференции: изд. ТПУ, Томск, 1998 г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артынов А.К. Методика формирования структуры информационно-программных средств в условиях дистанционного обучения/ А.К.Мартынов, М.Н. Боголюбова, О.Б Шамина, В.П. Должиков //Труды 3-ей международной  научно-практической конференции: изд. ТПУ, Томск, 1998 г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Информатика / М.Н. Боголюбова //ТПУ, Томск, Рег. №27 от 25.03.98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Системный анализ и математическое моделирование. / М.Н. Боголюбова //Методические указания к лабораторным работам для студентов специальности "Технология машиностроения". Томск: изд. ТПУ, 1996. 16 стр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Автоматизированная система обучения и контроля знаний студентов по курсу «Вычислительная техника, программирование и моделирование» / М.Н. Боголюбова, О.Б Шамина //Компьютеризация учебного процесса в ВУЗе. Научно-практическая конференция по проблемам компьютеризации учебного процесса в ВУЗе, Томск: изд. ТПИ, 1991.- с 21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Должиков В.П. Аппаратные и программные средства технологической подготовки ГПС/ В.П. Должиков,  М.Н. Боголюбова, О.Б.Шамина // М: ЦНТИ, Поиск, 1990. 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Система «Гравер-ЕС» автоматизации подготовки управляющих программ /М.Н. Боголюбова, В.И. Лившиц //Автоматизированная подготовка программ для станков с ЧПУ /</w:t>
      </w:r>
      <w:r>
        <w:rPr>
          <w:b/>
        </w:rPr>
        <w:t>Справочник</w:t>
      </w:r>
      <w:r>
        <w:rPr/>
        <w:t xml:space="preserve"> под общ. ред. Р.Э. Сафрагана – Киев.:Техника, 1986. – 316 с.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Язык описания графической информации для гравирования на станках с ЧПУ / М.Н. Боголюбова, В.И. Лившиц, М.В. Фаст //Методы и средства обработки сложной графической информации: Труды II Всесоюзной научно-технической конференции: Горький, 1985. – с. 93-94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Универсальная система автоматизированного программирования  «Гравер Граф-А» / М.Н. Боголюбова, В.И. Лившиц, А.М. Самуйлов // Проблемы обработки деталей машиностроения на станках с ЧПУ – Урал 83: Тез. докл. Всесоюз. науч-техн. конф. – М., 1983. – с. 119-121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Боголюбова М.Н. Система автоматизации программирования «Гравер-ЕС» / М.Н. Боголюбова, В.В. Бабенко, и др.  //Производственно-технический опыт, ДСП. – М., 1982, № 4.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  Автоматизация технологической подготовки производства. /М.Н. Боголюбова, П.Я. Крауиньш //Методические указания для студентов специальности 0501 «Технология машиностроения»:изд. Томск, ТПИ,1979. – 16 с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ind w:left="709" w:hanging="360"/>
        <w:jc w:val="both"/>
        <w:rPr/>
      </w:pPr>
      <w:r>
        <w:rPr/>
        <w:t>Боголюбова М.Н. Системы автоматизированного проектирования технологических процессов / М.Н. Боголюбова // Рабочая программа, методические указания, контрольные задания для студентов  специальности 0501 «Технология машиностроения»/ Томск, ТПИ,1979. – 16 с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голюбова М.Н., Автоматизированное рабочее место технолога-программиста АРМ-ТП. / М.Н. Боголюбова //Методические указания к лабораторным работам по курсу «Подготовка УП для станков с ЧПУ»: Томск, ТПИ,1979. – 16 с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оголюбова М.Н. Формализация структуры систем автоматизации подготовки управляющих программ для станков с ЧПУ / М.Н. Боголюбова //Технология машиностроения и вопросы прочности: изд. Томск, ТПИ, 1978.  – с. 69-7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а М.Н. Разработка постпроцессоров обобщенного типа к системам числового программного управления / М.Н. Боголюбова //Технология  машиностроения и вопросы прочности: изд. Томск, ТПИ, 1978.  – с. 73-7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а М.Н. Структура автоматизированной системы «Гравер» подготовки программ для станков с ЧПУ / М.Н. Боголюбова, В.И.Лившиц,  А.К Мартынов //Вопросы программирования и автоматизации проектирования. – Томск: ТГУ, 1977. –с.196-2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а М.Н.  Автоматизация подготовки управляющих программ для выполнения гравировальных работ на фрезерных станках с ЧПУ /  М.Н. Боголюбова, В.И.Лившиц,  А.К Мартынов // Вопросы программирования и автоматизации проектирования. – Томск: ТГУ, 1977. –с.183-19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оголюбова М.Н. Система «Гравер» автоматизации подготовки управляющих программ /  М.Н. Боголюбова, И.А. Вульфсон, В.И.Лившиц,   //Станки и инструмент. – 1976, № 11, с. 11-1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а М.Н. Автоматизация с помощью ЭВМ технологической подготовки производства  гравировальных работ на фрезерных станках с ЧПУ /  М.Н. Боголюбова, В.И.Лившиц,   К.Б. Баблишев //Автоматизация технологической подготовки производства в машиностроении  с помощью ЭВМ. – Киев – Донецк, 1976. – с.192-19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ившиц В.И. Оптимизация процессов подготовки УП для станков с ЧПУ / В.И.Лившиц,  М.Н. Боголюбова //Материалы 5 науч. конф. по математике и  механике. – Томск: ТГУ, 1975. –с.13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вшиц В.И. Система автоматизации подготовки управляющих программ для гравирования на станках с ЧПУ /  В.И.Лившиц,  М.Н. Боголюбова, К.Б. Баблишев  //Эксплуатация станков с ЧПУ: Труды Всесоюз. конф. – Киев, 1975. с. 21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ившиц В.И. Автоматизация подготовки управляющих программ для выполнения гравировальных работ на фрезерных станках с ЧПУ /  В.И.Лившиц,  М.Н. Боголюбова, К.Б. Баблишев //  Конф. молодых ученых и специалистов по развитию производительных сил Томской области. – Томск, 1975. – с. 46-4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а М.Н. Автоматизация с помощью ЭВМ технологической подготовки производства  гравировальных работ на фрезерных станках с числовым программным управлением /  М.Н. Боголюбова, К.Б. Баблишев,  В.И. Лившиц //Технический прогресс в машиностроении. – Томск: ТГУ, 1974. – с. 148-155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Боголюбова М.Н. Автоматизация технологической подготовки производства  гравировальных работ на фрезерных станках с ЧПУ   /М.Н. Боголюбова, К.Б.Баблишев,  В.И. Лившиц //Автоматизация технологической подготовки производства в машиностроении с помощью ЭВМ: Тру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союзн. межвузов. науч.-техн. конф. – Ворошиловград, 1973. – с. 35-36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Боголюбова М.Н. Элементы системного анализа .Тест. [Электронный ресурс]– Режим доступа: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stud.lms.tpu.ru/course/view.php?id=428</w:t>
        </w:r>
      </w:hyperlink>
    </w:p>
    <w:p>
      <w:pPr>
        <w:pStyle w:val="Style17"/>
        <w:ind w:left="720" w:hanging="0"/>
        <w:rPr/>
      </w:pPr>
      <w:r>
        <w:rPr>
          <w:lang w:val="en-US"/>
        </w:rPr>
        <w:t>URL</w:t>
      </w:r>
      <w:r>
        <w:rPr/>
        <w:t xml:space="preserve">: </w:t>
      </w:r>
      <w:hyperlink r:id="rId8" w:tgtFrame="_blank">
        <w:r>
          <w:rPr>
            <w:rStyle w:val="InternetLink"/>
          </w:rPr>
          <w:t>http://LearningApps.org/watch?v=pq641vwea01</w:t>
        </w:r>
      </w:hyperlink>
      <w:r>
        <w:rPr/>
        <w:t>– (Дата обращения: 15.01.2015)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Боголюбова М.Н. Решение нелинейных уравнений. Тест.  [Электронный ресурс]– Режим доступа: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stud.lms.tpu.ru/course/view.php?id=428</w:t>
        </w:r>
      </w:hyperlink>
      <w:r>
        <w:rPr/>
        <w:t xml:space="preserve">                       URL: </w:t>
      </w:r>
      <w:hyperlink r:id="rId10" w:tgtFrame="_blank">
        <w:r>
          <w:rPr>
            <w:rStyle w:val="InternetLink"/>
          </w:rPr>
          <w:t>http://LearningApps.org/watch?v=p2641fqet01</w:t>
        </w:r>
      </w:hyperlink>
      <w:r>
        <w:rPr/>
        <w:t>– (Дата обращения: 15.01.2015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Боголюбова М.Н. Линейное программирование. Тест.  [Электронный ресурс]– Режим доступа: </w:t>
      </w:r>
      <w:hyperlink r:id="rId11">
        <w:r>
          <w:rPr>
            <w:rStyle w:val="InternetLink"/>
          </w:rPr>
          <w:t>http://stud.lms.tpu.ru/course/view.php?id=428</w:t>
        </w:r>
      </w:hyperlink>
      <w:r>
        <w:rPr/>
        <w:t xml:space="preserve">                       </w:t>
      </w:r>
    </w:p>
    <w:p>
      <w:pPr>
        <w:pStyle w:val="Style17"/>
        <w:ind w:left="720" w:hanging="0"/>
        <w:rPr/>
      </w:pPr>
      <w:r>
        <w:rPr/>
        <w:t>URL:</w:t>
      </w:r>
      <w:hyperlink r:id="rId12" w:tgtFrame="_blank">
        <w:r>
          <w:rPr>
            <w:rStyle w:val="InternetLink"/>
          </w:rPr>
          <w:t>http://LearningApps.org/watch?v=p4hbf20e101</w:t>
        </w:r>
      </w:hyperlink>
      <w:r>
        <w:rPr/>
        <w:t>– (Дата обращения: 15.01.2015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Боголюбова М.Н. Теория графов. Тест.  [Электронный ресурс]– Режим доступа: URL: </w:t>
      </w:r>
      <w:hyperlink r:id="rId13">
        <w:r>
          <w:rPr>
            <w:rStyle w:val="InternetLink"/>
          </w:rPr>
          <w:t>http://stud.lms.tpu.ru/course/view.php?id=428</w:t>
        </w:r>
      </w:hyperlink>
      <w:r>
        <w:rPr/>
        <w:t xml:space="preserve">                      </w:t>
      </w:r>
      <w:r>
        <w:rPr>
          <w:lang w:val="en-US"/>
        </w:rPr>
        <w:t>URL</w:t>
      </w:r>
      <w:r>
        <w:rPr/>
        <w:t>:</w:t>
      </w:r>
      <w:hyperlink r:id="rId14" w:tgtFrame="_blank">
        <w:r>
          <w:rPr>
            <w:rStyle w:val="InternetLink"/>
          </w:rPr>
          <w:t>http://LearningApps.org/watch?v=pjosv2syt01</w:t>
        </w:r>
      </w:hyperlink>
      <w:r>
        <w:rPr/>
        <w:t>– (Дата обращения: 15.01.2015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Боголюбова М.Н. </w:t>
      </w:r>
      <w:r>
        <w:rPr>
          <w:rStyle w:val="Nolink"/>
        </w:rPr>
        <w:t>Динамическое программирование</w:t>
      </w:r>
      <w:r>
        <w:rPr/>
        <w:t xml:space="preserve">. Тест.  [Электронный ресурс]– Режим доступа: URL: </w:t>
      </w:r>
      <w:hyperlink r:id="rId15">
        <w:r>
          <w:rPr>
            <w:rStyle w:val="InternetLink"/>
          </w:rPr>
          <w:t>http://stud.lms.tpu.ru/course/view.php?id=428</w:t>
        </w:r>
      </w:hyperlink>
      <w:r>
        <w:rPr/>
        <w:t xml:space="preserve">                             URL: </w:t>
      </w:r>
      <w:hyperlink r:id="rId16" w:tgtFrame="_blank">
        <w:r>
          <w:rPr>
            <w:rStyle w:val="InternetLink"/>
          </w:rPr>
          <w:t>http://LearningApps.org/watch?v=pmmyhxpf501</w:t>
        </w:r>
      </w:hyperlink>
      <w:r>
        <w:rPr/>
        <w:t xml:space="preserve"> – (Дата обращения: 15.01.2015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Боголюбова М.Н.</w:t>
      </w:r>
      <w:r>
        <w:rPr>
          <w:rStyle w:val="Nolink"/>
        </w:rPr>
        <w:t xml:space="preserve"> Комбинаторные задачи н составление расписания</w:t>
      </w:r>
      <w:r>
        <w:rPr/>
        <w:t>. Тест.  [Электронный ресурс]– Режим доступа: URL:</w:t>
      </w:r>
      <w:hyperlink r:id="rId17">
        <w:r>
          <w:rPr>
            <w:rStyle w:val="InternetLink"/>
          </w:rPr>
          <w:t>http://stud.lms.tpu.ru/course/view.php?id=428</w:t>
        </w:r>
      </w:hyperlink>
      <w:r>
        <w:rPr/>
        <w:t xml:space="preserve">                       URL:</w:t>
      </w:r>
      <w:hyperlink r:id="rId18" w:tgtFrame="_blank">
        <w:r>
          <w:rPr>
            <w:rStyle w:val="InternetLink"/>
          </w:rPr>
          <w:t>http://LearningApps.org/watch?v=pmmyhxpf501</w:t>
        </w:r>
      </w:hyperlink>
    </w:p>
    <w:p>
      <w:pPr>
        <w:pStyle w:val="Style17"/>
        <w:ind w:left="360" w:hanging="0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Дата обращения: 15. 01.2015)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Боголюбова М.Н. Презентация курса. [Электронный ресурс]– Режим доступа:  URL: http://stud.lms.tpu.ru/mod/resource/view.php?id=34181 – (Дата обращения: 15.12.2014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Боголюбова М.Н.</w:t>
      </w:r>
      <w:r>
        <w:rPr>
          <w:rStyle w:val="Nolink"/>
        </w:rPr>
        <w:t xml:space="preserve"> Мультимедиа ролик по ПК</w:t>
      </w:r>
      <w:r>
        <w:rPr/>
        <w:t>.[Электронный ресурс]– Режим доступа: URL:</w:t>
      </w:r>
      <w:hyperlink r:id="rId19">
        <w:r>
          <w:rPr>
            <w:rStyle w:val="InternetLink"/>
          </w:rPr>
          <w:t>http://stud.lms.tpu.ru/course/view.php?id=428</w:t>
        </w:r>
      </w:hyperlink>
      <w:r>
        <w:rPr/>
        <w:t xml:space="preserve">                       URL: URL:</w:t>
      </w:r>
      <w:hyperlink r:id="rId20" w:tgtFrame="_blank">
        <w:r>
          <w:rPr>
            <w:rStyle w:val="InternetLink"/>
          </w:rPr>
          <w:t>http://LearningApps.org/view104357</w:t>
        </w:r>
      </w:hyperlink>
      <w:r>
        <w:rPr/>
        <w:t>  – (Дата обращения: 15.12.2014)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Nolink">
    <w:name w:val="nolin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774752/" TargetMode="External"/><Relationship Id="rId3" Type="http://schemas.openxmlformats.org/officeDocument/2006/relationships/hyperlink" Target="http://www.rae.ru/fs/?section=content&amp;op=show_article&amp;article_id=9999217" TargetMode="External"/><Relationship Id="rId4" Type="http://schemas.openxmlformats.org/officeDocument/2006/relationships/hyperlink" Target="http://www.lib.tpu.ru/fulltext/c/2013/C01/V1/131.pdf" TargetMode="External"/><Relationship Id="rId5" Type="http://schemas.openxmlformats.org/officeDocument/2006/relationships/hyperlink" Target="http://www.lib.tpu.ru/fulltext/c/2013/C50/V2/006.pdf" TargetMode="External"/><Relationship Id="rId6" Type="http://schemas.openxmlformats.org/officeDocument/2006/relationships/hyperlink" Target="http://www.lib.tpu.ru/fulltext2/m/2011/m76.pdf" TargetMode="External"/><Relationship Id="rId7" Type="http://schemas.openxmlformats.org/officeDocument/2006/relationships/hyperlink" Target="http://stud.lms.tpu.ru/course/view.php?id=428" TargetMode="External"/><Relationship Id="rId8" Type="http://schemas.openxmlformats.org/officeDocument/2006/relationships/hyperlink" Target="http://LearningApps.org/watch?v=pq641vwea01" TargetMode="External"/><Relationship Id="rId9" Type="http://schemas.openxmlformats.org/officeDocument/2006/relationships/hyperlink" Target="http://stud.lms.tpu.ru/course/view.php?id=428" TargetMode="External"/><Relationship Id="rId10" Type="http://schemas.openxmlformats.org/officeDocument/2006/relationships/hyperlink" Target="http://LearningApps.org/watch?v=p2641fqet01" TargetMode="External"/><Relationship Id="rId11" Type="http://schemas.openxmlformats.org/officeDocument/2006/relationships/hyperlink" Target="http://stud.lms.tpu.ru/course/view.php?id=428" TargetMode="External"/><Relationship Id="rId12" Type="http://schemas.openxmlformats.org/officeDocument/2006/relationships/hyperlink" Target="http://LearningApps.org/watch?v=p4hbf20e101" TargetMode="External"/><Relationship Id="rId13" Type="http://schemas.openxmlformats.org/officeDocument/2006/relationships/hyperlink" Target="http://stud.lms.tpu.ru/course/view.php?id=428" TargetMode="External"/><Relationship Id="rId14" Type="http://schemas.openxmlformats.org/officeDocument/2006/relationships/hyperlink" Target="http://LearningApps.org/watch?v=pjosv2syt01" TargetMode="External"/><Relationship Id="rId15" Type="http://schemas.openxmlformats.org/officeDocument/2006/relationships/hyperlink" Target="http://stud.lms.tpu.ru/course/view.php?id=428" TargetMode="External"/><Relationship Id="rId16" Type="http://schemas.openxmlformats.org/officeDocument/2006/relationships/hyperlink" Target="http://LearningApps.org/watch?v=pmmyhxpf501" TargetMode="External"/><Relationship Id="rId17" Type="http://schemas.openxmlformats.org/officeDocument/2006/relationships/hyperlink" Target="http://stud.lms.tpu.ru/course/view.php?id=428" TargetMode="External"/><Relationship Id="rId18" Type="http://schemas.openxmlformats.org/officeDocument/2006/relationships/hyperlink" Target="http://LearningApps.org/watch?v=pmmyhxpf501" TargetMode="External"/><Relationship Id="rId19" Type="http://schemas.openxmlformats.org/officeDocument/2006/relationships/hyperlink" Target="http://stud.lms.tpu.ru/course/view.php?id=428" TargetMode="External"/><Relationship Id="rId20" Type="http://schemas.openxmlformats.org/officeDocument/2006/relationships/hyperlink" Target="http://LearningApps.org/view10435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38:00Z</dcterms:created>
  <dc:creator>teacher</dc:creator>
  <dc:description/>
  <dc:language>en-US</dc:language>
  <cp:lastModifiedBy>Maria</cp:lastModifiedBy>
  <dcterms:modified xsi:type="dcterms:W3CDTF">2015-05-12T16:38:00Z</dcterms:modified>
  <cp:revision>2</cp:revision>
  <dc:subject/>
  <dc:title/>
</cp:coreProperties>
</file>