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Style25"/>
        <w:shd w:fill="D6E3BC" w:val="clear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Индивидуальные задания по теме: «Линейное программирование»</w:t>
      </w:r>
    </w:p>
    <w:p>
      <w:pPr>
        <w:pStyle w:val="Style25"/>
        <w:shd w:fill="D6E3BC" w:val="clear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задачах данного  типа описаны ситуации,  на основе которых могут быть сформулированы некоторые проблемы, подлежащие решению.</w:t>
      </w:r>
    </w:p>
    <w:p>
      <w:pPr>
        <w:pStyle w:val="Style25"/>
        <w:jc w:val="both"/>
        <w:rPr>
          <w:rFonts w:ascii="Courier New" w:hAnsi="Courier New" w:cs="Courier Ne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еобходимо выявить проблему, сформулировать цели и критерии оптимальности,  осуществить постановку задачи, построить математическую модель ее решения.</w:t>
      </w:r>
    </w:p>
    <w:p>
      <w:pPr>
        <w:pStyle w:val="Style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Фирме требуется сталь с содержанием хрома не более 0.05% и углерода не более 5.25%. Доступны три сорта стали А, В, С по следующим ценам (за 1 т)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────────────────────────────────────────────────────────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рт стали          Содержание хрома, %       Содержание углерода,        %  Цена, т.руб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────────────────────────────────────────────────────────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                                 0.06                                         4.0                                  50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                                0.04                                         6.0                                  40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                                 0.02                                         3.0                                  60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────────────────────────────────────────────────────────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к их следует смешать, чтобы удовлетворить ограничениям на ингредиенты и минимизировать цену?</w:t>
      </w:r>
    </w:p>
    <w:p>
      <w:pPr>
        <w:pStyle w:val="Style2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Цех производит изделия трех типов. Заказ на производство изделий i-го типа составляет Вi штук. Все изделия обрабатываются последовательно на трех  станках,  плановый фонд времени k-го станка составляет Tk часов. 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Норма времени  на  обработку  i-го  изделия на k-ом станке составляет Tik часов, себестоимость обработки i-го изделия на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-м станке равна  Ci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рублей,  оптовая цена i-го изделия равна Ai рублей. Рассчитать план производства изделий, обеспечивающий максимальную прибыль.</w:t>
      </w:r>
    </w:p>
    <w:p>
      <w:pPr>
        <w:pStyle w:val="Style2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На  </w:t>
      </w:r>
      <w:r>
        <w:rPr>
          <w:rFonts w:cs="Times New Roman" w:ascii="Times New Roman" w:hAnsi="Times New Roman"/>
          <w:i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t xml:space="preserve"> железнодорожных  станциях Si имеются пустые товарные вагоны в количестве Mi штук (i= 1…m).  На станциях Dj не  хватает для перевозки грузов Nj вагонов (j=1…n).  Расстояние между станциями Si и Dj равно Lij км. 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>Найти план перегона вагонов, обеспечивающий минимум суммарных затрат на перегон, если стоимость перегона одного вагона пропорциональна расстоянию между станциями. Общее количество  свободных  вагонов больше их суммарной потребности.</w:t>
      </w:r>
    </w:p>
    <w:p>
      <w:pPr>
        <w:pStyle w:val="Style2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 порту имеется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судов грузоподъемностью Qi тыс. тонн (i=1…n), с помощью которых необходимо доставить грузы в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портов назначения. Расстояние до j-го порта назначения равно Sj  км,  и туда необходимо доставить Rj тыс.  тонн груза. 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ить суда по маршрутам так,  чтобы минимизировать суммарную  величину  не используемой провозной способности (в тонно километрах).  Грузоподъемность любого судна достаточна для перевозки груза в  любой порт. </w:t>
      </w:r>
    </w:p>
    <w:p>
      <w:pPr>
        <w:pStyle w:val="Style2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 цехе имеется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станков,  на которых могут быть изготовлены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типов деталей. Время, необходимое для изготовления детали i-го типа на j-ом станке, равно Tij час. i- й станок в течение планового периода может работать Ti часов.  За это время необходимо изготовить  Nj деталей j-го типа.  </w:t>
      </w:r>
    </w:p>
    <w:p>
      <w:pPr>
        <w:pStyle w:val="Style25"/>
        <w:rPr>
          <w:rFonts w:ascii="Courier New" w:hAnsi="Courier New" w:cs="Courier New"/>
        </w:rPr>
      </w:pPr>
      <w:r>
        <w:rPr>
          <w:rFonts w:cs="Times New Roman" w:ascii="Times New Roman" w:hAnsi="Times New Roman"/>
          <w:sz w:val="24"/>
          <w:szCs w:val="24"/>
        </w:rPr>
        <w:t>Распределить задания по выработке деталей между станками так,  чтобы эксплуатационные расходы были  минимальны.  Затраты  на  эксплуатацию i-го станка равны Pi руб./час.</w:t>
      </w:r>
    </w:p>
    <w:p>
      <w:pPr>
        <w:pStyle w:val="Style2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Строительной организации необходимо выполнить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видов земляных работ, объем которых составляет Vj куб. м (j=1… n). Для их осуществления можно использовать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механизмов. Производитель ность i-го  механизма  при выполнении j-ой работы составляет Pij куб. м в час.,  а себестоимость одного часа работы Sij руб. Плановый фонд  рабочего времени i-го механизма составляет Ti часов. 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>Составить план организации работ,  обеспечивающий его выполнение с минимальными затратами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В состав производственного объединения входит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заводов, производственные мощности каждого из которых позволяют  выполнить в установленные сроки лишь один из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заказов,  имеющихся в портфеле заказов объединения. Затраты на выполнение i-го заказа на j-ом заводе составляют Pij тыс. рублей.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ить заказы между заводами так, чтобы затраты всего объединения на выполнение заказов были минимальны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Деревообрабатывающая фабрика получает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типов лесоматериалов в количестве Bi куб.  м в месяц. Из этих материалов изготавливается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видов фанеры.  На производство одного кв.  метра фанеры  j-го типа расходуется Qij куб. м i-го  материала. Заказ на производство  j-го вида фанеры составляет Pj кв. м.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ь план производства фанеры на месяц, обеспечивающий фабрике максимальную прибыль, если i-й лесоматериал обходится фабрике  в Ci руб/куб.м, расходы на производство одного кв. м фанеры  j-го типа составляют Vj руб., а реализуется эта фанера по цене Rj руб./кв.м. </w:t>
      </w:r>
    </w:p>
    <w:p>
      <w:pPr>
        <w:pStyle w:val="Style2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На   приобретение   оборудования  для  нового  производственного участка выделено A  тыс.  руб.  Его  предполагается разместить на площади S кв.  м. Участок может быть оснащен машинами пяти типов.  Машина i-го  типа стоит Ri тыс.  руб., занимает площадь Q кв. м и производит Pi единиц продукции в смену.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, какое количество машин каждого типа необходимо закупить, чтобы обеспечить максимальную производительность участка. </w:t>
      </w:r>
    </w:p>
    <w:p>
      <w:pPr>
        <w:pStyle w:val="Style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В плановом году в городе будут сооружаться дома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типов. Количество</w:t>
      </w:r>
      <w:r>
        <w:rPr>
          <w:rFonts w:cs="Times New Roman" w:ascii="Times New Roman" w:hAnsi="Times New Roman"/>
          <w:i/>
          <w:sz w:val="24"/>
          <w:szCs w:val="24"/>
        </w:rPr>
        <w:t xml:space="preserve"> r</w:t>
      </w:r>
      <w:r>
        <w:rPr>
          <w:rFonts w:cs="Times New Roman" w:ascii="Times New Roman" w:hAnsi="Times New Roman"/>
          <w:sz w:val="24"/>
          <w:szCs w:val="24"/>
        </w:rPr>
        <w:t xml:space="preserve">-комнатных квартир в доме i-го  типа равно  Qri. Стоимость строительства одного дома i-го  типа составляет Ri тыс. руб. За год необходимо сдать в эксплуатацию не менее  Qr  r-комнатных квартир.  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читать  план  строительства  жилых  домов, обеспечивающий минимальные затраты на строительство.</w:t>
      </w:r>
    </w:p>
    <w:p>
      <w:pPr>
        <w:pStyle w:val="Style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Сухогруз может принять на борт не более А тонн груза, общий объем которого не должен превосходить D куб. м. На причале находятся грузы n наименований.  Вес i-го   груза  составляет  Bi тонн, он занимает объем Vi куб.  м и стоит Ri тыс. руб. На судно можно погрузить не более одной единицы груза каждого  наименования.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вариант загрузки судна с максимальной стоимостью груза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Авиатранспортное предприятие располагает самолетами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типов, которые должны быть использованы для перевозки пассажиров по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маршрутам.  Самолет i-го  типа может перевезти по j-му маршруту за месяц Aij пассажиров,  при этом эксплуатационные расходы составляют Cij тыс.  руб. По статистическим данным по j-му маршруту в месяц летает не менее Bj пассажиров.  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ить  самолетный парк по маршрутам так,  чтобы обеспечить  перевозку  всех желающих при минимальных эксплуатационных расходах.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Предприятие,  находящее в городе А,  должно отправить потребителям в город В станки m типов.  Вес одного  станка  i-го типа равен  Gi тонн.  Потребителями заказано Ni станков.  За непоставку станка i-го  типа в установленный срок предприятие  платит штраф Ri рублей. Железная дорога может предоставить предприятию транспортные средства общей  грузоподъемностью Q тонн.  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>Определить количество станков каждого типа, которые необходимо отправить потребителям,  чтобы  потери  от   неудовлетворительного спроса были минимальны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удно может принять на борт не более А тонн груза общим объемом не более V куб.  м. На причале находятся грузы m наименований. Количество  груза  i-го  наименования равно Ni единиц. Вес одной единицы груза i-го  типа равен Gi тонн, объем Qi куб.м, цена Ci тыс.  рублей.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йти вариант загрузки судна наиболее ценным грузом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Для приготовления комбикорма совхоз может закупить зерно 3 х сортов, отличающихся друг от друга содержанием питательных компонентов. Для обеспечения нормального питания  скота в течение планируемого периода комбикорм должен содержать не менее Вj  единиц питательного компонента j-го типа (j=1…n).  Одна тонна  зерна i- го сорта стоит  Ri  рублей и содержит  Аij  единиц питательного  компонента j- го типа. Складские помещения позволяют хранить не более А тонн зерна. 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>Определить, какое минимальное количество средств должен вложить совхоз в закупку зерна, чтобы обеспечить  заданную питательность комбикорма с учетом емкости складских помещений. Сколько зерна каждого сорта необходимо закупи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uppressAutoHyphens w:val="true"/>
      <w:spacing w:before="240" w:after="240"/>
      <w:jc w:val="center"/>
      <w:outlineLvl w:val="0"/>
    </w:pPr>
    <w:rPr>
      <w:rFonts w:eastAsia="Times New Roman" w:cs="Arial"/>
      <w:b/>
      <w:bCs/>
      <w:iCs/>
      <w:caps/>
      <w:color w:val="00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ind w:firstLine="560"/>
      <w:jc w:val="center"/>
      <w:outlineLvl w:val="1"/>
    </w:pPr>
    <w:rPr>
      <w:rFonts w:eastAsia="Times New Roman" w:cs="Arial"/>
      <w:b/>
      <w:bCs/>
      <w:color w:val="000000"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240" w:after="240"/>
      <w:outlineLvl w:val="2"/>
    </w:pPr>
    <w:rPr>
      <w:rFonts w:eastAsia="Times New Roman" w:cs="Arial"/>
      <w:b/>
      <w:bCs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before="240" w:after="240"/>
      <w:outlineLvl w:val="3"/>
    </w:pPr>
    <w:rPr>
      <w:rFonts w:eastAsia="Times New Roman"/>
      <w:bCs/>
      <w:i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iCs/>
      <w:color w:val="000000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iCs/>
      <w:caps/>
      <w:color w:val="000000"/>
      <w:kern w:val="2"/>
      <w:sz w:val="28"/>
      <w:szCs w:val="28"/>
      <w:shd w:fill="FFFFFF" w:val="clear"/>
    </w:rPr>
  </w:style>
  <w:style w:type="character" w:styleId="2">
    <w:name w:val="Заголовок 2 Знак"/>
    <w:qFormat/>
    <w:rPr>
      <w:rFonts w:cs="Arial"/>
      <w:b/>
      <w:bCs/>
      <w:color w:val="000000"/>
      <w:sz w:val="28"/>
      <w:szCs w:val="28"/>
      <w:lang w:val="ru-RU" w:eastAsia="en-US" w:bidi="ar-SA"/>
    </w:rPr>
  </w:style>
  <w:style w:type="character" w:styleId="3">
    <w:name w:val="Заголовок 3 Знак"/>
    <w:qFormat/>
    <w:rPr>
      <w:rFonts w:cs="Arial"/>
      <w:b/>
      <w:bCs/>
      <w:iCs/>
      <w:color w:val="000000"/>
      <w:sz w:val="28"/>
      <w:szCs w:val="28"/>
    </w:rPr>
  </w:style>
  <w:style w:type="character" w:styleId="4">
    <w:name w:val="Заголовок 4 Знак"/>
    <w:qFormat/>
    <w:rPr>
      <w:bCs/>
      <w:iCs/>
      <w:color w:val="000000"/>
      <w:sz w:val="28"/>
      <w:szCs w:val="28"/>
      <w:shd w:fill="FFFFFF" w:val="clear"/>
    </w:rPr>
  </w:style>
  <w:style w:type="character" w:styleId="5">
    <w:name w:val="Заголовок 5 Знак"/>
    <w:qFormat/>
    <w:rPr>
      <w:b/>
      <w:bCs/>
      <w:i/>
      <w:iCs/>
      <w:color w:val="000000"/>
      <w:sz w:val="26"/>
      <w:szCs w:val="26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iCs/>
      <w:color w:val="000000"/>
      <w:sz w:val="22"/>
      <w:szCs w:val="22"/>
      <w:shd w:fill="FFFFFF" w:val="clear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color w:val="000000"/>
      <w:sz w:val="24"/>
      <w:szCs w:val="24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iCs/>
      <w:color w:val="000000"/>
      <w:sz w:val="22"/>
      <w:szCs w:val="22"/>
      <w:shd w:fill="FFFFFF" w:val="clear"/>
    </w:rPr>
  </w:style>
  <w:style w:type="character" w:styleId="Style6">
    <w:name w:val="Название Знак"/>
    <w:qFormat/>
    <w:rPr>
      <w:b/>
      <w:sz w:val="36"/>
    </w:rPr>
  </w:style>
  <w:style w:type="character" w:styleId="StrongEmphasis">
    <w:name w:val="Strong"/>
    <w:qFormat/>
    <w:rPr>
      <w:b/>
      <w:bCs/>
    </w:rPr>
  </w:style>
  <w:style w:type="character" w:styleId="Style7">
    <w:name w:val="Слабое выделение"/>
    <w:qFormat/>
    <w:rPr>
      <w:i/>
      <w:iCs/>
      <w:color w:val="808080"/>
    </w:rPr>
  </w:style>
  <w:style w:type="character" w:styleId="Style8">
    <w:name w:val="Формула САММ Знак"/>
    <w:qFormat/>
    <w:rPr>
      <w:i/>
      <w:iCs/>
      <w:color w:val="000000"/>
      <w:sz w:val="28"/>
      <w:szCs w:val="28"/>
      <w:shd w:fill="FFFFFF" w:val="clear"/>
      <w:lang w:val="en-US"/>
    </w:rPr>
  </w:style>
  <w:style w:type="character" w:styleId="11">
    <w:name w:val="Стиль1 Знак"/>
    <w:basedOn w:val="Style8"/>
    <w:qFormat/>
    <w:rPr/>
  </w:style>
  <w:style w:type="character" w:styleId="Style9">
    <w:name w:val="ФормулаСАММ Знак"/>
    <w:basedOn w:val="Style8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eastAsia="ja-JP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  <w:lang w:eastAsia="ja-JP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eastAsia="MS Mincho;ＭＳ 明朝"/>
      <w:i/>
      <w:iCs/>
      <w:color w:val="000000"/>
      <w:sz w:val="24"/>
      <w:szCs w:val="24"/>
      <w:lang w:eastAsia="ja-JP"/>
    </w:rPr>
  </w:style>
  <w:style w:type="character" w:styleId="Style11">
    <w:name w:val="Выделенная цитата Знак"/>
    <w:qFormat/>
    <w:rPr>
      <w:rFonts w:eastAsia="MS Mincho;ＭＳ 明朝"/>
      <w:b/>
      <w:bCs/>
      <w:i/>
      <w:iCs/>
      <w:color w:val="4F81BD"/>
      <w:sz w:val="24"/>
      <w:szCs w:val="24"/>
      <w:lang w:eastAsia="ja-JP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Без интервала Знак"/>
    <w:qFormat/>
    <w:rPr>
      <w:rFonts w:eastAsia="MS Mincho;ＭＳ 明朝"/>
      <w:iCs/>
      <w:color w:val="000000"/>
      <w:sz w:val="28"/>
      <w:szCs w:val="28"/>
      <w:shd w:fill="FFFFFF" w:val="clear"/>
      <w:lang w:val="ru-RU" w:bidi="ar-SA"/>
    </w:rPr>
  </w:style>
  <w:style w:type="character" w:styleId="Style17">
    <w:name w:val="Текст Знак"/>
    <w:qFormat/>
    <w:rPr>
      <w:rFonts w:ascii="Consolas" w:hAnsi="Consolas" w:eastAsia="MS Mincho;ＭＳ 明朝" w:cs="Consolas"/>
      <w:sz w:val="21"/>
      <w:szCs w:val="21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hd w:fill="FFFFFF" w:val="clear"/>
      <w:autoSpaceDE w:val="false"/>
      <w:bidi w:val="0"/>
      <w:ind w:firstLine="709"/>
      <w:jc w:val="both"/>
    </w:pPr>
    <w:rPr>
      <w:rFonts w:ascii="Times New Roman" w:hAnsi="Times New Roman" w:eastAsia="MS Mincho;ＭＳ 明朝" w:cs="Times New Roman"/>
      <w:iCs/>
      <w:color w:val="000000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Заголовок оглавления"/>
    <w:basedOn w:val="Heading1"/>
    <w:next w:val="Normal"/>
    <w:qFormat/>
    <w:pPr>
      <w:keepNext w:val="true"/>
      <w:keepLines/>
      <w:pageBreakBefore w:val="false"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MS Mincho;ＭＳ 明朝" w:cs="Cambria"/>
      <w:iCs w:val="false"/>
      <w:caps w:val="false"/>
      <w:smallCaps w:val="false"/>
      <w:color w:val="365F91"/>
      <w:kern w:val="0"/>
      <w:sz w:val="24"/>
      <w:szCs w:val="24"/>
    </w:rPr>
  </w:style>
  <w:style w:type="paragraph" w:styleId="Style21">
    <w:name w:val="Формула САММ"/>
    <w:basedOn w:val="Normal"/>
    <w:qFormat/>
    <w:pPr>
      <w:widowControl w:val="false"/>
      <w:spacing w:before="240" w:after="240"/>
      <w:jc w:val="center"/>
    </w:pPr>
    <w:rPr>
      <w:rFonts w:eastAsia="Times New Roman"/>
      <w:i/>
      <w:iCs/>
      <w:color w:val="000000"/>
      <w:sz w:val="28"/>
      <w:szCs w:val="28"/>
      <w:lang w:val="en-US"/>
    </w:rPr>
  </w:style>
  <w:style w:type="paragraph" w:styleId="12">
    <w:name w:val="Стиль1"/>
    <w:basedOn w:val="Style21"/>
    <w:qFormat/>
    <w:pPr/>
    <w:rPr/>
  </w:style>
  <w:style w:type="paragraph" w:styleId="Style22">
    <w:name w:val="ФормулаСАММ"/>
    <w:basedOn w:val="Style21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5">
    <w:name w:val="Текст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26:00Z</dcterms:created>
  <dc:creator>Maria</dc:creator>
  <dc:description/>
  <dc:language>en-US</dc:language>
  <cp:lastModifiedBy>пк</cp:lastModifiedBy>
  <dcterms:modified xsi:type="dcterms:W3CDTF">2017-04-19T12:26:00Z</dcterms:modified>
  <cp:revision>2</cp:revision>
  <dc:subject/>
  <dc:title/>
</cp:coreProperties>
</file>