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учные работы:</w:t>
      </w:r>
    </w:p>
    <w:p>
      <w:pPr>
        <w:pStyle w:val="21"/>
        <w:tabs>
          <w:tab w:val="clear" w:pos="708"/>
          <w:tab w:val="left" w:pos="180" w:leader="none"/>
        </w:tabs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jc w:val="both"/>
        <w:rPr>
          <w:b/>
          <w:b/>
          <w:sz w:val="24"/>
        </w:rPr>
      </w:pPr>
      <w:r>
        <w:rPr>
          <w:b/>
          <w:sz w:val="24"/>
        </w:rPr>
        <w:t>1996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шанкина Н.А. </w:t>
      </w:r>
      <w:r>
        <w:rPr>
          <w:sz w:val="24"/>
        </w:rPr>
        <w:t>Метафорическое осмысление «звука» и «тишины» русским языковым сознанием // Дефиниции культуры.  Томск: Изд-во ТГУ, 1996.  С.97-100</w:t>
      </w:r>
    </w:p>
    <w:p>
      <w:pPr>
        <w:pStyle w:val="21"/>
        <w:jc w:val="both"/>
        <w:rPr>
          <w:b/>
          <w:b/>
          <w:sz w:val="24"/>
        </w:rPr>
      </w:pPr>
      <w:r>
        <w:rPr>
          <w:b/>
          <w:sz w:val="24"/>
        </w:rPr>
        <w:t>1997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Мишанкина Н.А.  «Звучание» в русской языковой картине мира (метафорические варианты глаголов звучания) // Материалы XXXIV Международной студенческой конференции.  Новосибирск, 1997.  С21-22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Мишанкина Н.А. Метафора и метонимия в лексико-семантическом варьировании глаголов звучания // Явление вариативности в языке: Материалы Всероссийской конференции.  Кемерово, 1997.  С.252-260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>Мишанкина Н.А. О функциональном анализе языковых метафор в художественном тексте на уроках русского языка // Проблемы развития речевой культуры педагога: Материалы регионального научно-практического семинара (28-29 ноября 1997 г.).  Томск, 1997.  С.56-62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Мишанкина Н.А. “Звук” и “тишина” в восприятии носителей русского языка // Материалы международного съезда русистов.  Красноярск, 1997.  Т.II.  С.48-50.</w:t>
      </w:r>
    </w:p>
    <w:p>
      <w:pPr>
        <w:pStyle w:val="21"/>
        <w:jc w:val="both"/>
        <w:rPr>
          <w:b/>
          <w:b/>
          <w:sz w:val="24"/>
        </w:rPr>
      </w:pPr>
      <w:r>
        <w:rPr>
          <w:b/>
          <w:sz w:val="24"/>
        </w:rPr>
        <w:t>1998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Мишанкина Н.А. Метафорическое осмысление сферы неодушевленного: образы звучания // Актуальные проблемы мотивологии, дериватологии, лексикографии. Материалы Всероссийской конференции, посвященной 120-летию Томского государственного университета.    Томск: ТГУ, 1998.  С.176-179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Мишанкина Н.А. Функционирование метафорических вариантов глаголов звучания в романе М.А. Булгакова «Белая гвардия» // Iuvenilia.Сборник студенческих и аспирантских работ. Выпуск 2.  Томск: ТГУ, 1998.  С.76-78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Мишанкина Н.А. Метафорические образы звучания сферы неодушевленного // Актуальные проблемы мотивологии, дериватологии, лексикографии: межвузовский сборник статей.  Томск: Изд-во ТГУ, 1998.  С.239-245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Мишанкина Н.А. Язык о языке: метафора звучания человеческой речи // Православие и Россия: прошлое, настоящее, будущее: Материалы Духовно-исторических Чтений.  Томск: Изд-во НТЛ, 1998.  С.207-211.</w:t>
      </w:r>
    </w:p>
    <w:p>
      <w:pPr>
        <w:pStyle w:val="21"/>
        <w:jc w:val="both"/>
        <w:rPr>
          <w:b/>
          <w:b/>
          <w:sz w:val="24"/>
        </w:rPr>
      </w:pPr>
      <w:r>
        <w:rPr>
          <w:b/>
          <w:sz w:val="24"/>
        </w:rPr>
        <w:t>1999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Мишанкина Н.А. Звучание голоса человека в интерпретации русской языковой метафоры // Iuvenilia. Вып.7.  Томск, 1999.  С.37-42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Мишанкина Н.А. Язык о человеке: образы звучания // Язык и культура. Сб-к научных статей XIII Международной научно-методической конференции, посвященной 120-летию Томского государственного университета.  Томск, Томский госуниверситет, 1999.  С. 3-8.</w:t>
      </w:r>
    </w:p>
    <w:p>
      <w:pPr>
        <w:pStyle w:val="21"/>
        <w:jc w:val="both"/>
        <w:rPr>
          <w:b/>
          <w:b/>
          <w:sz w:val="24"/>
        </w:rPr>
      </w:pPr>
      <w:r>
        <w:rPr>
          <w:b/>
          <w:sz w:val="24"/>
        </w:rPr>
        <w:t>2001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Мишанкина Н.А. Метафора и мифологическое мышление // Коммуникативные аспекты языка и культуры. Сб-к научных статей и тезисов I межвузовской научно-практической конференции студентов, аспирантов и молодых ученых.  Томск: ТПУ, 2001.  С.93-95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Мишанкина Н.А. Метафорические образы русского саундшафта // Проблемы русистики: Материалы Всероссийской научной конференции «Актуальные проблемы русистики», посвященной 70-летию профессора кафедры русского языка ТГУ О.И. Блиновой.  Томск: Изд-во Том.ун-та, 2001.  С.139-142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Мишанкина Н.А. Роль метафоры в моделировании картины мира // Картина мира: язык, философия, наука. Доклады участников Всероссийской школы молодых ученых (1-3 ноября 2001 г.).  Томск: Издание ТГУ, 2001. С. 65-67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>Мишанкина Н.А. Метафора звучания: образы животных // Актуальные проблемы лингвистики. Материалы региональной конференции молодых ученых (24 марта 2000 года).  Томск: Издание ТГУ, 2001.  С. 185-190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 xml:space="preserve">Резанова З.И., Тубалова И.В., Катунин Д.А., Мишанкина Н.А. Русский язык в системе  дистанционного образования: концепция, методика // Подготовка кадров для системы открытого и дистанционного образования /  Международный научно-практический семинар. Томск. Изд-во ТГУ, 2001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 xml:space="preserve">Резанова З.И., Тубалова И.В., Катунин Д.А., Мишанкина Н.А. Электронный мультимедийный курс по русскому языку. // Методические рекомендации составителю.  Томск: Изд.ТГУ, 2001.  32 с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Резанова З.И., Тубалова И.В., Катунин Д.А., Мишанкина Н.А. Гипертекст как форма организации учебных курсов русского языка. // Материалы Международного научно-практического семинара «Подготовка кадров для системы открытого и дистанционного образования». Томск, 2001.</w:t>
      </w:r>
    </w:p>
    <w:p>
      <w:pPr>
        <w:pStyle w:val="TextBody"/>
        <w:rPr>
          <w:b/>
          <w:b/>
        </w:rPr>
      </w:pPr>
      <w:r>
        <w:rPr>
          <w:b/>
        </w:rPr>
        <w:t>2002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Мишанкина Н.А. Метафора и моделирование мифологической картины мира // Картина мира: модели, методы, концепты. Материалы Всероссийской школы молодых ученых «Картина мира: язык, философия, наука» (1-3 ноября 2001 г.).  Томск: Издание ТГУ, 2002.  С. 208-213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Резанова З.И., Мишанкина Н.А., Катунин Д.А. Методы исследования метафорического моделирования в языковой картине мира // Языковая ситуация в России начала XXI век/Материалы Международной научной конференции (18-20 октября 2002 г.). Т.2.  Кемерово, 2002.  С.120-137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Мишанкина Н.А. Информационный потенциал слова: проблема представления в машинном словаре // Открытое и дистанционное образование.  Томск, 2002.  № 4 (8).  С.152-155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>Мишанкина Н.А. Мифологическая модель русского саундшафта: когнитивно-вербальная основа восприятия звучания в русской культуре // Сборник аннотаций докладов и выступлений Первой Всероссийской научно-практической конференции грантополучателей программы «Межрегиональные исследования в общественных науках», 18-20 декабря, Санкт-Петербург.  СПб, 2002.  С.41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Резанова З.И., Тубалова И.В., Катунин Д.А., Мишанкина Н.А. Содержание и структура мультимедитйного курса по русскому языку: к вопросу о необходимости специализированной ориентации электронных курсов. // Открытое и дистанционное образование.  Томск, 2002.  №1 (5).  С.66-71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анова З.И., Тубалова И.В., Катунин Д.А., Мишанкина Н.А. Специфика реализации форм итогового контроля знаний по русскому языку в системе ДО. // Открытое и дистанционное образование.  Томск, 2002.  №2 (6).  С.48-52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анова З.И., Тубалова И.В., Катунин Д.А., Мишанкина Н.А. Мультимедийные курсы по русскому языку в системе ДО. // Открытое и дистанционное образование.  Томск, 2002.  № 4 (8).  С.152-155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03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Резанова З.И., Мишанкина Н.А., Катунин Д.А.  Метафорическое моделирование в языковой картине мира (к обоснованию  методов исследования) // Вестник ТГУ. Сер. «Философия. Культурология. Филология».  № 277.  июнь, 2003.  С.164-171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Мишанкина Н.А. Информационный потенциал слова: когнитивный аспект // Открытое и дистанционное образование.  №1 (9), 2003.  С. 51-57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Мишанкина Н.А. К обоснованию  методов исследования когнитивной метафорической модели (на материале русской ономатопеи) // Теоретические и прикладные аспекты филологии: Сб-к научных трудов.  Томск: Изд-во ТПУ, 2003.  С.172- 178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Резанова З.И. , Мишанкина Н.А. Метафора в виртуальном дискурсе (на материале чатов) // Естественная письменная русская речь: исследовательский и образовательный аспект. Ч.2. Теория и практика современной письменной речи: Мат-лы конференции.  Барнаул, Изд-во АГУ, 2003.  С.107-117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Мишанкина Н.А. Метафорические модели звучания в русской языковой картине мира // Метафорический фрагмент русской языковой картины мира: ключевые концепты. Часть 1. / Резанова З.И., Мишанкина Н.А., Катунин Д.А. /Отв. ред. З.И. Резанова. Воронеж, 2003.  С.76-145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Мишанкина Н.А. Метафорическое моделирование саундшафта романа М.А. Булгакова «Белая гвардия» // Миромоделирование в языке и тексте: Сб-к научных статей.  Томск, Изд-во ТГУ, 2003. С.106-117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Резанова З.И., Ладов В.А., Мишанкина Н.А. Виртуальность естественного языка в формировании «новой» виртуальной реальности // Открытое и дистанционное образование. №2 (10), 2003.  С. 8-13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 xml:space="preserve">Можаева Г.В., Мишанкина Н.А. О возможности применения междисциплинарного подхода к изучению информационного потенциала текстового источника // Единая образовательная информационная среда: проблемы и пути развития: Материалы II Всероссийской научно-практической конференции-выставки.  Томск, 2003. С. 283-287. </w:t>
      </w:r>
    </w:p>
    <w:p>
      <w:pPr>
        <w:pStyle w:val="Heading2"/>
        <w:ind w:hanging="0"/>
        <w:jc w:val="both"/>
        <w:rPr>
          <w:bCs/>
          <w:sz w:val="24"/>
        </w:rPr>
      </w:pPr>
      <w:r>
        <w:rPr>
          <w:bCs/>
          <w:sz w:val="24"/>
        </w:rPr>
        <w:t>2004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Резанова З.И.,  Мишанкина Н.А. Способы языкового выражения самоидентификации личности в виртуальном дискурсе (на материале чатов) // Европейские исследования в Сибири: Материалы всероссийской научной конференции «Мир и общество в ситуации фронтира: проблемы идентичности». Вып.4.  Томск: Изд-во ТГУ, 2004.  С.325-335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 xml:space="preserve">Мишанкина Н.А., Орлова О.В. К вопросу о метафоре звучания в поэзии И. Бродского // Вестник ТГПУ.  Вып. 1 (38). Сер.: Гуманитарные науки (Филология).  Томск, 2004.  С.34 –37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Мишанкина Н.А.,  Рожнева Ж.А. Картина мира в документе: историко-лингвистический анализ юридического дискурса (к постановке проблемы) // Материалы IX конференции Ассоциации «История и компьютер» г. Москва, МГУ, апрель 2004. Томск, 2004.  С.131-132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Можаева Г.В., Мишанкина Н.А. О возможности применения междисциплинарного подхода к изучению информационного потенциала историографического источника. // Материалы IX конференции Ассоциации «История и компьютер» г. Москва, МГУ, апрель 2004 г.  Томск, 2004.  С.200-202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Мишанкина Н.А., Тубалова И.В., Эмер Ю.А. Филология и информатика: специфика электронного представления региональных фольклорных текстов // Гуманитарная информатика: Сб. статей / Под ред. Г.В. Можаевой.  Томск: Изд-во Том.ун-та, 2004. Вып.I.  С. 102-114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Резанова З.И., Мишанкина Н.А. Языковые маркеры этапов социальной и гендерной самоидентификации личности в виртуальном дискурсе (на материале чатов) // Социальная работа, реклама и связи с общественностью в новом коммуникативном пространстве: материалы Всероссийской ежегодной научно-практической конференции 23 апреля 2004 г.  Томск, 2004.  С.230-239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>Мишанкина Н.А. Рожнева Ж.А. Юридический дискурс как отражение исторических  и ментальных процессов (историко-лингвистический анализ) // Гуманитарная информатика: Сб. статей / Под ред. Г.В. Можаевой.  Томск: Изд-во Том.ун-та, 2004. Вып.I.  С. 97-102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Можаева Г.В., Мишанкина Н.А. Информационный потенциал текстового источника в свете теории информации // Гуманитарная информатика: Сб. статей / Под ред. Г.В. Можаевой.  Томск: Изд-во Том.ун-та, 2004. Вып.I.  С. 114-126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Резанова З.И., Мишанкина Н.А. Интерпретационный потенциал новых лингвистических объектов  (на материале интернет-коммуникации) //</w:t>
        <w:tab/>
        <w:t>Сибирский филологический журнал.  2004. № 3-4.  Научное издание.  Новосибирск: Изд-во НГУ, 2004.  С.109-113.</w:t>
      </w:r>
    </w:p>
    <w:p>
      <w:pPr>
        <w:pStyle w:val="TextBody"/>
        <w:rPr>
          <w:b/>
          <w:b/>
        </w:rPr>
      </w:pPr>
      <w:r>
        <w:rPr>
          <w:b/>
        </w:rPr>
        <w:t>2005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Мишанкина Н.А. Метафорические модели звучания // Картины русского мира: аксиология в языке и тексте.  Томск: изд-во Томского ун-та, 2005.  С.164-194.  (Серия «Монографии»; вып.13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Резанова З.И., Мишанкина Н.А. Ценностные картины мира современной  чат-коммуникации // Картины русского мира: аксиология в языке и тексте.  Томск: изд-во Томского ун-та, 2005. С.296-327.  (Серия «Монографии»; вып.13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занова З.И., Мишанкина Н.А. Механизмы языкового моделирования виртуальной реальности // Эл.публ. Тезисы доклада опубликованы на сайте ИНО-Центра. U</w:t>
      </w:r>
      <w:r>
        <w:rPr>
          <w:sz w:val="24"/>
          <w:szCs w:val="24"/>
          <w:lang w:val="en-US"/>
        </w:rPr>
        <w:t>RL</w:t>
      </w:r>
      <w:r>
        <w:rPr>
          <w:sz w:val="24"/>
          <w:szCs w:val="24"/>
        </w:rPr>
        <w:t xml:space="preserve">:  </w:t>
      </w:r>
      <w:hyperlink r:id="rId2">
        <w:r>
          <w:rPr>
            <w:rStyle w:val="InternetLink"/>
            <w:sz w:val="24"/>
            <w:szCs w:val="24"/>
          </w:rPr>
          <w:t>http://www.iriss.ru/display_epublication?id=000150072293</w:t>
        </w:r>
      </w:hyperlink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 xml:space="preserve">Можаева Г.В., Мишанкина Н.А. Русская историография второй половины XVIII в.: опыт историко-лингвистического анализа // Гуманитарная информатика: Сб.статей.  Томск: Изд-во ТГУ, 2005.  С.97-112. </w:t>
      </w:r>
    </w:p>
    <w:p>
      <w:pPr>
        <w:pStyle w:val="TextBody"/>
        <w:rPr>
          <w:b/>
          <w:b/>
        </w:rPr>
      </w:pPr>
      <w:r>
        <w:rPr>
          <w:b/>
        </w:rPr>
        <w:t>2006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Резанова З.И., Мишанкина Н.А. От новых лингвистических объектов  к новой интерпретации естественного языка // Философия и филология в современном культурном пространстве: проблемы взаимодействия: Сб. научных докладов / под ред. В.А. Суханова.  Томск: Изд-во Том.ун-та, 2006.  С. 53-67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Можаева Г.В., Можаева Т.В., Мишанкина Н.А. Контент-анализ в изучении русской историографии второй половины XVIII в. // Материалы X конференции Ассоциации «История и компьютер» г. Москва, МГУ, 12-14 мая 2006 г. /Информационный бюллетень ассоциации «История и компьютер».  Москва - Тамбов, изд-во Тамбовского университета, 2006.  С.78-79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Можаева Г.В., Мишанкина Н.А. Информационный потенциал текстового источника в контексте междисциплинарного подхода (к постановке проблемы) // Музей и современные технологии : материалы Всероссийских научных конференций, Томск, 20-23 мая 2003 г., 20-24 сентября 2004 г., 19-22 ноября 2005 г. Томск, 2006 С. 19-27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шанкина Н.А. Междисциплинарная методология в исследовании дискурсивного аспекта языковой картины мира // Языковая картина мира: лингвистический и культурологический аспекты [текст]: Материалы III Международной научно-практической конференции (30 ноября - 1 декабря 2006 г.) / Бийский пед.гос.университет им. В.М. Шукшина.  Бийск: БГПУ им. В.М. Шукшина, 2006.  С.77-83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Резанова З.И., Катунин Д.А., Ермоленкина Л.И., Мишанкина Н.А. Дискурсивные картины мира: теория и практика социолингвистических исследований. Учебно-методическое пособие.   Томск: Изд-во ТГУ, 2006.  52 с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07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b/>
          <w:sz w:val="24"/>
          <w:szCs w:val="24"/>
        </w:rPr>
        <w:t>Можаева Г.В., Мишанкина Н.А. Контент-анализ историографического источника (к вопросу о междисциплинарности лингвистических методов) // Вестник ТГУ. Сер. «Литературоведение и языкознание». № 294.  январь, 2007.  С.52-61.</w:t>
      </w:r>
    </w:p>
    <w:p>
      <w:pPr>
        <w:pStyle w:val="21"/>
        <w:tabs>
          <w:tab w:val="clear" w:pos="708"/>
          <w:tab w:val="left" w:pos="180" w:leader="none"/>
        </w:tabs>
        <w:ind w:left="41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URL: http://sun.tsu.ru/mminfo/000063105/294/image/294_52-60.pdf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b/>
          <w:sz w:val="24"/>
          <w:szCs w:val="24"/>
        </w:rPr>
        <w:t>Мишанкина Н.А. Ментальное пространство научного текста:   метафорические модели // Вестник ТГУ.  № 297.  апрель, 2007.  С.7-11.</w:t>
      </w:r>
    </w:p>
    <w:p>
      <w:pPr>
        <w:pStyle w:val="21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URL: http://sun.tsu.ru/mminfo/000063105/297/image/297_7.pdf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Мишанкина Н.А. Языковая картина мира в виртуальном дискурсе // Язык и культура// Сборник статей XIX Международной научной конференции, посвященной 130-летию ТГУ.17-20 октября.  Томск: ТГУ, 2007.  Т.1.  С. 101-10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08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b/>
          <w:sz w:val="24"/>
          <w:szCs w:val="24"/>
        </w:rPr>
        <w:t>Мишанкина Н.А. Метафорическая модель как маркер интертекстуальности в научном тексте. // Вестник ТГУ. Филология. № 1, 2008.  С. 18-28.</w:t>
      </w:r>
    </w:p>
    <w:p>
      <w:pPr>
        <w:pStyle w:val="21"/>
        <w:tabs>
          <w:tab w:val="clear" w:pos="708"/>
          <w:tab w:val="left" w:pos="180" w:leader="none"/>
        </w:tabs>
        <w:ind w:left="720" w:hanging="0"/>
        <w:jc w:val="both"/>
        <w:rPr/>
      </w:pPr>
      <w:r>
        <w:rPr>
          <w:b/>
          <w:sz w:val="24"/>
          <w:szCs w:val="24"/>
          <w:lang w:val="en-US"/>
        </w:rPr>
        <w:t>URL: http://sun.tsu.ru/mminfo/000063105/fil/02/image/18_27.pdf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09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b/>
          <w:sz w:val="24"/>
          <w:szCs w:val="24"/>
        </w:rPr>
        <w:t>Мишанкина Н.А. Метафорические модели лингвистического дискурса // Вестник ТГУ. № 324, июль 2009.  С. 41-49.</w:t>
      </w:r>
    </w:p>
    <w:p>
      <w:pPr>
        <w:pStyle w:val="21"/>
        <w:tabs>
          <w:tab w:val="clear" w:pos="708"/>
          <w:tab w:val="left" w:pos="180" w:leader="none"/>
        </w:tabs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RL: http://sun.tsu.ru/mminfo/000063105/324/image/324_04.pdf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>Мишанкина Н.А. Метафорические аспекты научной коммуникации. Эл. публ.</w:t>
      </w:r>
      <w:r>
        <w:rPr>
          <w:bCs/>
        </w:rPr>
        <w:t xml:space="preserve"> </w:t>
      </w:r>
      <w:r>
        <w:rPr>
          <w:sz w:val="24"/>
          <w:szCs w:val="24"/>
        </w:rPr>
        <w:t xml:space="preserve">Всероссийская научно-практическая Интернет-конференция с международным участием «Connect-Универсум 2009»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pr.tsu.ru/forum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шанкина Н.А. Роль метафорической концептуализации в моделировании научного дискурса. // Национально-культурный компонент в тексте и языке: тезисы докл. IV Междунар.научн.конф., Минск, 3-5 дек. 2009 г. : в 2 ч. Ч.2/ Отв. редакторы Н.П. Баранов, А.М. Горлатов, С.М. Прохорова.  Минск: МГЛУ, 2009.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58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61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шанкина Н.А. Роль  метафоры в моделировании научных образов языка // Картины русского мира: образы языка в дискурсах и текстах/ Т.Л. Рыбальченко, З.И. Резанова, И.В. Тубалова и др. Ред. З.И. Резанова. Томск: ИД СК-С, 2009. С. 129 – 173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>Мишанкина Н.А. Роль метафорической концептуализации в моделировании объекта научного описания // Дискретность и континуальность в языке и тексте: мат-лы Международн. конференции «Континуальность  и дискретность в языке и речи. Язык как живая система в исследовательских парадигмах современной лингвистики» 15 – 16 октября 2009 / Под ред. Т.А. Трипольской. – Новосибирск: Изд. НГПУ, 2009. – с.173 - 18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10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шанкина Н.А. Специфика метафорического моделирования научного дискурса // Вопросы когнитивной лингвистики. №1. 2010. С.37-47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  <w:szCs w:val="24"/>
        </w:rPr>
        <w:t>Мишанкина Н.А. Научная коммуникация в аспекте лингвокогнитивного моделирования // Вестник Томского государственного университета. № 1 (9), 2010.  С. 70-80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>Мишанкина Н.А. Метафора в науке: парадокс или норма? // Четвертая международная конференция по когнитивной науке: Тезисы докладов: в 2 т. Томск, 22 – 26 июня 2010 г. Томск: Томский государственный университет, 2010. Т.2. с. 421 – 423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шанкина Н.А. Метафора в науке: парадокс или норма? – Томск: Изд-во Том. ун-та, 2010. – 282 с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шанкина Н.А. Проблемы лингвокогнитивного моделирования научного дискурса: метафорические модели // Модели в современной науке: единство и многообразие: сб. науч.тр. / под ред. С.С. Ваулиной, В.И. Грешных. – Калининград: Изд-во РГУ им. И. Канта, 2010. – 273 – 280.</w:t>
      </w:r>
    </w:p>
    <w:p>
      <w:pPr>
        <w:pStyle w:val="21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шанкина Н.А. Дискурсивные картины интернет-коммуникации в восприятии адресатов // Картины русского мира: современный медиадискурс / З. И. Резанова, Л. И. Ермоленкина, Е. А. Костяшина и др.; Ред. З. И. Резанова. — Томск: ИД СК-С, 2011. — с.201 – 261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занова З.И., Мишанкина Н.А. Поливариантность дискурсивного существования жителя современного сибирского города как следствие динамики социально-культурных процессов российской провинции // Роль совместных конкурсов РГНФ и Администрации Томской области в развитии гуманитарных исследований: Материалы научной конференции / Под ред. Э.И. Черняка. – Томск: Изд-во Том. ун-та, 2011. –с. 86-90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/>
        <w:t>Мишанкина Н.А. Лингвистические базы данных: перспективы использования // Единая образовательная информационная среда: направления и перспективы развития: Материалы Х Международной научно-практической конференции. Томск: ООО «Интегральный переплет», 2011. – С. 150-152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шанкина Н.А. Метафора как инструмент моделирования  конфликтного исторического события в научном дискурсе // Вестник Томского государственного университета. Филология. № 4 (16), 2011.  С. 20-34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шанкина Н.А. </w:t>
      </w:r>
      <w:r>
        <w:rPr>
          <w:sz w:val="24"/>
          <w:szCs w:val="24"/>
        </w:rPr>
        <w:t>Роди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ок</w:t>
      </w:r>
      <w:r>
        <w:rPr>
          <w:sz w:val="24"/>
          <w:szCs w:val="24"/>
        </w:rPr>
        <w:t xml:space="preserve">? </w:t>
      </w:r>
      <w:r>
        <w:rPr>
          <w:sz w:val="24"/>
          <w:szCs w:val="24"/>
        </w:rPr>
        <w:t>Рефлекс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ветского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ртуаль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скурсе</w:t>
      </w:r>
      <w:r>
        <w:rPr>
          <w:sz w:val="24"/>
          <w:szCs w:val="24"/>
        </w:rPr>
        <w:t xml:space="preserve"> // </w:t>
      </w:r>
      <w:r>
        <w:rPr>
          <w:sz w:val="24"/>
          <w:szCs w:val="24"/>
        </w:rPr>
        <w:t>Ностальг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скому</w:t>
      </w:r>
      <w:r>
        <w:rPr>
          <w:sz w:val="24"/>
          <w:szCs w:val="24"/>
        </w:rPr>
        <w:t xml:space="preserve"> / Отв. ред. З.И. Резанова. – Томск: Изд-во Том. ун-та, 2011. – с. 126 – 139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Мишанкина Н.А. Технология баз данных в социогуманитарных исследованиях // Гуманитарная информатика. Томск, 2011 ВЫп.6. С.110-118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80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шанкина Н.А. Базы данных в филологических исследованиях // Открытое и дистанционное образование. Томск, 2012 № 2(46).С.35-40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шанкина Н.А. Метафора в терминологических системах: функции и модели // Вестник Томского государственного университета. Филология. № 4 (20), 2012.  С. 32-46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ишанкина Н.А.  Гносеологический потенциал концептуальной метафоры: эпистемологические модели // Когнитивные исследования языка. Издательство: Общероссийская общественная организация "Российская ассоциация лингвистов-когнитологов" (Тамбов), 2012. № 11. С. 156-159.</w:t>
      </w:r>
    </w:p>
    <w:p>
      <w:pPr>
        <w:pStyle w:val="21"/>
        <w:tabs>
          <w:tab w:val="clear" w:pos="708"/>
          <w:tab w:val="left" w:pos="180" w:leader="none"/>
        </w:tabs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шанкина Н.А. Методология когнитивной лингвистики в исследовании научной коммуникации // Вопросы когнитивной лингвистики. Тамбов, 2013, № 3 (036). С. 16-24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шанкина Н.А. Базы данных в лингвистических исследованиях // Вопросы лексикографии. № 1 (3). Томск, 2013. С. 25 – 34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>
          <w:sz w:val="24"/>
          <w:szCs w:val="24"/>
        </w:rPr>
      </w:pPr>
      <w:r>
        <w:rPr/>
        <w:t>Мишанкина Н.А. Социальные</w:t>
        <w:softHyphen/>
        <w:t xml:space="preserve"> нормы в Интернет-коммуникац</w:t>
        <w:softHyphen/>
        <w:t>ии: социолингв</w:t>
        <w:softHyphen/>
        <w:t>истический</w:t>
        <w:softHyphen/>
        <w:t xml:space="preserve">   аспект // Гуманитарн</w:t>
        <w:softHyphen/>
        <w:t>ая информатик</w:t>
        <w:softHyphen/>
        <w:t>а: Сб.статей. Выпуск 7. Томск: Изд-во Том.ун-та, 2013. С.72 – 78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  <w:tab w:val="left" w:pos="786" w:leader="none"/>
        </w:tabs>
        <w:ind w:left="414" w:hanging="357"/>
        <w:jc w:val="both"/>
        <w:rPr/>
      </w:pPr>
      <w:r>
        <w:rPr>
          <w:b/>
          <w:sz w:val="24"/>
          <w:szCs w:val="24"/>
        </w:rPr>
        <w:t xml:space="preserve">Мишанкина Н.А., Деева А.И. Нефтегазовая метафорическая терминология: асимметричность и эквивалентность перевода (на материале русского и английского языков) // Вестн. Том. гос. ун-та. Филология. 2013. № 6 (26). C. 29–37. 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/>
        <w:t>Мишанкина Н.А. Гносеологический потенциал метафорической терминологии // Языковое и культурное многообразие в современном мире: Материалы Междунар. науч.-практ. конф. – Караганда: Изд-во КарГУ, 2013. – С 22-24.</w:t>
      </w:r>
    </w:p>
    <w:p>
      <w:pPr>
        <w:pStyle w:val="21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>
          <w:sz w:val="24"/>
          <w:szCs w:val="24"/>
        </w:rPr>
        <w:t>Мишанкина Н.А. Гносеологические универсалии русской научной картины мира: трансформация метафорической модели // «Я предана словам, их сочетаньям в переливах речи…»: Проблемы интерпретационной лингвистики: межвуз. Сб. научн. Трудов. - Новосибирск: Изд-во НГПУ, 2014. С.16-26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Мишанкина Н.А. Рахимова А.Р. Метафорическая концептуализация в научной терминологии: гносеологический аспект (на материале психологической терминологии) // Шестая международная конференция по когнитивной науке: Тезисы докладов. Калининград, 23–27 июня 2014 г. – Калининград, 2014. С. 416-418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Жукаускене Т.С., Мишанкина Н.А. Образ женщины в современном русскоязычном блоге // Язык и культура. № 2(26), 2014 г. С. 18-29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Мишанкина Н. А. Гносеологические универсалии научного мышления: метафорические модели // Мова − література − мистецтво: когнітивно-семіотичний інтерфейс: Матеріали Міжнародної наукової конференції / КНЛУ, Київ, 25−27 вересня 2014 р.: [відп. ред. О. П. Воробйова]. − К.: Вид. центр КНЛУ, 2014. − с.90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Мишанкина Н.А. Лингвистический корпус «Томский региональный текст»: теоретико-методологическое обоснование проекта // Вестн. Том. гос. ун-та. 2014. № 389. C. 28–37.</w:t>
      </w:r>
    </w:p>
    <w:p>
      <w:pPr>
        <w:pStyle w:val="21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  <w:sz w:val="24"/>
          <w:szCs w:val="24"/>
        </w:rPr>
        <w:t>2015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Мишанкина Н.А., Филь Ю.В. Лингвистический корпус «Томский региональный текст»: концепция и структура // Слово: Фольклорно-диалектологический альманах. Вып.12. Благовещенск: АмГУ, 2015. С.38-49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  <w:t>Мишанкина Н.А., Рахимова А.Р. Метафорическое моделирование структуры психики человека в научном психологическом дискурсе // Вестник Томского государственного университета. Филология. 2015. № 3 (35). C. 57–72. DOI: </w:t>
      </w:r>
      <w:hyperlink r:id="rId3" w:tgtFrame="_blank">
        <w:r>
          <w:rPr>
            <w:rStyle w:val="InternetLink"/>
            <w:b/>
            <w:i/>
          </w:rPr>
          <w:t>10.17223/19986645/35/6</w:t>
        </w:r>
      </w:hyperlink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Мишанкина  Н.А. Прагматика научного дискурса // Вестник Новосибирского государственного педагогического университета. 2015. № 2 (24). С. 126-133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  <w:t>Мишанкина Н. А. , Железнякова А. Н. Восприятие музыкального звучания: метафорическая репрезентация в языке и дискурсе // Вестн. Том. гос. ун-та. Филология. 2015. № 4 (36). C. 43–55. DOI: </w:t>
      </w:r>
      <w:hyperlink r:id="rId4" w:tgtFrame="_blank">
        <w:r>
          <w:rPr>
            <w:rStyle w:val="InternetLink"/>
            <w:b/>
            <w:i/>
          </w:rPr>
          <w:t>10.17223/19986645/36/4</w:t>
        </w:r>
      </w:hyperlink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ind w:left="414" w:hanging="357"/>
        <w:jc w:val="both"/>
        <w:rPr/>
      </w:pPr>
      <w:r>
        <w:rPr/>
        <w:t>Мишанкина Н.А. Роль метафорической концептуализации в структурировании научной информации // Русский язык и литература в пространстве мировой культуры: Материалы XIII Конгресса МАПРЯЛ (г. Гранада, Испания, 13–20 сентября 2015 года) / Ред. кол.: Л. А. Вербицкая, К. А. Рогова, Т. И. Попова и др. — В 15 т. — Т. 6. — СПб.: МАПРЯЛ, 2015. —с. 382-388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  <w:lang w:val="en-US"/>
        </w:rPr>
        <w:t xml:space="preserve">Mishankina N A., Deeva A. I. Lingvocognitive Specificity of Metaphorical Modeling in Russian Oil and Gas Terminology </w:t>
      </w:r>
      <w:hyperlink r:id="rId5">
        <w:r>
          <w:rPr>
            <w:rStyle w:val="InternetLink"/>
            <w:b/>
            <w:i/>
            <w:lang w:val="en-US"/>
          </w:rPr>
          <w:t>Procedia - Social and Behavioral Sciences</w:t>
        </w:r>
      </w:hyperlink>
      <w:r>
        <w:rPr>
          <w:b/>
          <w:i/>
          <w:lang w:val="en-US"/>
        </w:rPr>
        <w:t xml:space="preserve">. </w:t>
      </w:r>
      <w:hyperlink r:id="rId6">
        <w:r>
          <w:rPr>
            <w:rStyle w:val="InternetLink"/>
            <w:b/>
            <w:i/>
          </w:rPr>
          <w:t>Volume 215</w:t>
        </w:r>
      </w:hyperlink>
      <w:r>
        <w:rPr>
          <w:b/>
          <w:i/>
        </w:rPr>
        <w:t xml:space="preserve">, 8 December 2015, Pages 293-300/ </w:t>
      </w:r>
      <w:hyperlink r:id="rId7" w:tgtFrame="_blank">
        <w:r>
          <w:rPr>
            <w:rStyle w:val="InternetLink"/>
            <w:b/>
            <w:i/>
          </w:rPr>
          <w:t xml:space="preserve"> DOI: 10.1016/j.sbspro.2015.11.637</w:t>
        </w:r>
      </w:hyperlink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Mishankina N.A., Zheleznyakova A.N. Н.А. The Problem of Linguistic Analysis of Musical Metaphors at Lessons of Russian as a Foreign Language. </w:t>
      </w:r>
      <w:hyperlink r:id="rId8">
        <w:r>
          <w:rPr>
            <w:rStyle w:val="InternetLink"/>
            <w:b/>
            <w:i/>
            <w:lang w:val="en-US"/>
          </w:rPr>
          <w:t>Procedia - Social and Behavioral Sciences</w:t>
        </w:r>
      </w:hyperlink>
      <w:r>
        <w:rPr>
          <w:b/>
          <w:i/>
          <w:lang w:val="en-US"/>
        </w:rPr>
        <w:t xml:space="preserve">. </w:t>
      </w:r>
      <w:hyperlink r:id="rId9">
        <w:r>
          <w:rPr>
            <w:rStyle w:val="InternetLink"/>
            <w:b/>
            <w:i/>
            <w:lang w:val="en-US"/>
          </w:rPr>
          <w:t>Volume 215</w:t>
        </w:r>
      </w:hyperlink>
      <w:r>
        <w:rPr>
          <w:b/>
          <w:i/>
          <w:lang w:val="en-US"/>
        </w:rPr>
        <w:t xml:space="preserve">, 8 December 2015, Pages 316–321. DOI: </w:t>
      </w:r>
      <w:hyperlink r:id="rId10" w:tgtFrame="_blank">
        <w:r>
          <w:rPr>
            <w:rStyle w:val="InternetLink"/>
            <w:bCs/>
            <w:i/>
            <w:lang w:val="en-US"/>
          </w:rPr>
          <w:t>10.1016/J.SBSPRO.2015.11.640</w:t>
        </w:r>
      </w:hyperlink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b/>
          <w:b/>
          <w:lang w:val="en-US"/>
        </w:rPr>
      </w:pPr>
      <w:r>
        <w:rPr/>
        <w:t xml:space="preserve">Калита М., Мишанкина Н.А. «ЛЮБОВЬ / MIŁOŚĆ» в менталитете поляков и русских (на материале психолингвистического эксперимента) // Библиотека журнала «Русин». </w:t>
      </w:r>
      <w:r>
        <w:rPr>
          <w:lang w:val="en-US"/>
        </w:rPr>
        <w:t>2015. № 3. C. 85–101. DOI: 10.17223/23451734/3/7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Мишанкина Н.А. Язык науки в зеркале когнитивной методологии: прагматический аспект [Текст] / Н.А. Мишанкина // Язык и метод: Русский язык в лингвистических исследованиях XXI века, т. 2: Лингвистический анализ на грани методологического срыва, ред. Д. Шумска, К. Озга. Краков: Wydawnictwo Uniwersytetu Jagiellońskiego, 2015. - C. 149-156.</w:t>
      </w:r>
    </w:p>
    <w:p>
      <w:pPr>
        <w:pStyle w:val="21"/>
        <w:tabs>
          <w:tab w:val="clear" w:pos="708"/>
          <w:tab w:val="left" w:pos="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Мишанкина Н. А., Панасенко Е. А., Рахимова А. Р. Русские гносеологические универсалии: концеп¬туальное проектирование базы данных [Текст] / Н.А. Мишанкина, Е.А. Панасенко, А.Р. Рахимова // Седьмая международная конференция по когнитивной науке: Тезисы докладов. Светлогорск, 20-24 июня 2016 г. / Отв. Ред. Ю.И. Александров, К.В. Анохин. – М.: Изд-во «Институт психологии РАН», 2016. – С. 434-436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Журавлева Е.В., Мишанкина Н.А. Исследовательский информационный портрет городских СМИ Караганды И Томска [Текст] / Е.В. Журавлева, Н.А. Мишанкина // Гуманитарная информатика. - 2016. - № 10. - С. 54-62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i/>
          <w:lang w:val="en-US"/>
        </w:rPr>
        <w:t xml:space="preserve">Mishankina N., Zilberman N. “Soviet” in the Space of Social Networks: A Form of Political Reflection //Digital Transformation and Global Society. </w:t>
      </w:r>
      <w:r>
        <w:rPr>
          <w:b/>
          <w:i/>
        </w:rPr>
        <w:t>Series Volume 674. – Springer International Publishing, 2016. – С. 45-50. DOI 10.1007/978-3-319-49700-6_6 URL: http://link.springer.com/chapter/10.1007/978-3-319-49700-6_6.</w:t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i/>
          <w:lang w:val="en-US"/>
        </w:rPr>
        <w:t xml:space="preserve">Mishankina N.A., Panasenko E.A. Metaphorical Modelling of the Concept “Technology”.  </w:t>
      </w:r>
      <w:r>
        <w:rPr>
          <w:b/>
          <w:i/>
        </w:rPr>
        <w:t>Procedia - Social and Behavioral Sciences. Volume 236, 14 De-cember 2016, Pages 101–106. DOI: http://dx.doi.org/10.1016/j.sbspro.2016.12.043. http://www.sciencedirect.com/science/article/pii/S1877042816316767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i/>
        </w:rPr>
        <w:t xml:space="preserve">Мишанкина Н.А, Панасенко Е.А. База данных метафорической терминологии: концептуальное проектирование [Текст] / Н.А. Мишанкина, Е.А. Панасенко // Вестник Новосибирского государственного педагогического университета. – 2016. – № 6. – С. 86–99. DOI: http://dx.doi.org/10.15293/2226-3365.1606.07. </w:t>
      </w:r>
    </w:p>
    <w:p>
      <w:pPr>
        <w:pStyle w:val="21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</w:p>
    <w:p>
      <w:pPr>
        <w:pStyle w:val="21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i/>
        </w:rPr>
        <w:t>Мишанкина Н.А. Семантико-прагматический потенциал термина в гносеологическом аспекте // Вопросы когнитивной лингвистики. 2017. № 1. С. 123-130. DOI: 10.20916/1812-3228-2017-1-123-130</w:t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i/>
        </w:rPr>
        <w:t>Зильберман Н.Н., Мишанкина Н.А.  «Советское» в рефлексии пользователей социальных сетей // Вестник Томского государственного университета. Филология. 2017. № 47. С. 39-56. DOI: 10.17223/19986645/47/3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i/>
        </w:rPr>
        <w:t>Мишанкина Н.А., Зильберман Н.Н.  Восточнославянские языки в рефлексии наивного носителя языка (контент-аналитическое исследование коммуникации Интернет-сообществ) // Русин. 2017. № 2 (48). С. 78-98. DOI: 10.17223/18572685/48/7</w:t>
      </w:r>
    </w:p>
    <w:p>
      <w:pPr>
        <w:pStyle w:val="21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крипченко Н. В., Мишанкина Н. А. Прагматические аспекты научного дискурса (контент-аналитическое исследование заглавий диссертаций) // Вестник Томского государственного педагогического университета (Tomsk State Pedagogical University Bulletin). 2018. Вып. 6 (195). С. 16-23. DOI: 10.23951/1609-624X-2018-6-16-23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i/>
        </w:rPr>
        <w:t>Черныш О.А., Мишанкина Н.А. Лексика делового протокола в дискурсивном аспекте (на материале протоколов 1918-1933 гг.) // Вестн. Том. гос. ун-та. 2018. № 434. C.30-40. DOI: 10.17223/15617793/434/4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Мишанкина Н.А. </w:t>
      </w:r>
      <w:r>
        <w:rPr/>
        <w:t>Русские</w:t>
      </w:r>
      <w:r>
        <w:rPr/>
        <w:t xml:space="preserve"> </w:t>
      </w:r>
      <w:r>
        <w:rPr/>
        <w:t>терминосистем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спекте</w:t>
      </w:r>
      <w:r>
        <w:rPr/>
        <w:t xml:space="preserve"> </w:t>
      </w:r>
      <w:r>
        <w:rPr/>
        <w:t>семантической</w:t>
      </w:r>
      <w:r>
        <w:rPr/>
        <w:t xml:space="preserve"> </w:t>
      </w:r>
      <w:r>
        <w:rPr/>
        <w:t>избирательности</w:t>
      </w:r>
      <w:r>
        <w:rPr/>
        <w:t xml:space="preserve"> (</w:t>
      </w:r>
      <w:r>
        <w:rPr/>
        <w:t>на</w:t>
      </w:r>
      <w:r>
        <w:rPr/>
        <w:t xml:space="preserve"> </w:t>
      </w:r>
      <w:r>
        <w:rPr/>
        <w:t>материале</w:t>
      </w:r>
      <w:r>
        <w:rPr/>
        <w:t xml:space="preserve"> </w:t>
      </w:r>
      <w:r>
        <w:rPr/>
        <w:t>метафорических</w:t>
      </w:r>
      <w:r>
        <w:rPr/>
        <w:t xml:space="preserve"> </w:t>
      </w:r>
      <w:r>
        <w:rPr/>
        <w:t>фрагментов</w:t>
      </w:r>
      <w:r>
        <w:rPr/>
        <w:t xml:space="preserve"> </w:t>
      </w:r>
      <w:r>
        <w:rPr/>
        <w:t>естественных</w:t>
      </w:r>
      <w:r>
        <w:rPr/>
        <w:t xml:space="preserve">, </w:t>
      </w:r>
      <w:r>
        <w:rPr/>
        <w:t>техниче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уманитарных</w:t>
      </w:r>
      <w:r>
        <w:rPr/>
        <w:t xml:space="preserve"> </w:t>
      </w:r>
      <w:r>
        <w:rPr/>
        <w:t>терминосистем</w:t>
      </w:r>
      <w:r>
        <w:rPr/>
        <w:t xml:space="preserve">): </w:t>
      </w:r>
      <w:r>
        <w:rPr/>
        <w:t>коллективная</w:t>
      </w:r>
      <w:r>
        <w:rPr/>
        <w:t xml:space="preserve"> </w:t>
      </w:r>
      <w:r>
        <w:rPr/>
        <w:t>монография</w:t>
      </w:r>
      <w:r>
        <w:rPr/>
        <w:t xml:space="preserve"> / </w:t>
      </w:r>
      <w:r>
        <w:rPr/>
        <w:t>Н</w:t>
      </w:r>
      <w:r>
        <w:rPr/>
        <w:t>.</w:t>
      </w:r>
      <w:r>
        <w:rPr/>
        <w:t>А</w:t>
      </w:r>
      <w:r>
        <w:rPr/>
        <w:t xml:space="preserve">. </w:t>
      </w:r>
      <w:r>
        <w:rPr/>
        <w:t>Мишанкина</w:t>
      </w:r>
      <w:r>
        <w:rPr/>
        <w:t xml:space="preserve">, </w:t>
      </w:r>
      <w:r>
        <w:rPr/>
        <w:t>Е</w:t>
      </w:r>
      <w:r>
        <w:rPr/>
        <w:t>.</w:t>
      </w:r>
      <w:r>
        <w:rPr/>
        <w:t>А</w:t>
      </w:r>
      <w:r>
        <w:rPr/>
        <w:t xml:space="preserve">. </w:t>
      </w:r>
      <w:r>
        <w:rPr/>
        <w:t>Панасенко</w:t>
      </w:r>
      <w:r>
        <w:rPr/>
        <w:t xml:space="preserve">, </w:t>
      </w:r>
      <w:r>
        <w:rPr/>
        <w:t>А</w:t>
      </w:r>
      <w:r>
        <w:rPr/>
        <w:t>.</w:t>
      </w:r>
      <w:r>
        <w:rPr/>
        <w:t>Р</w:t>
      </w:r>
      <w:r>
        <w:rPr/>
        <w:t xml:space="preserve">. </w:t>
      </w:r>
      <w:r>
        <w:rPr/>
        <w:t>Рахимова</w:t>
      </w:r>
      <w:r>
        <w:rPr/>
        <w:t xml:space="preserve">, </w:t>
      </w:r>
      <w:r>
        <w:rPr/>
        <w:t>Ж</w:t>
      </w:r>
      <w:r>
        <w:rPr/>
        <w:t>.</w:t>
      </w:r>
      <w:r>
        <w:rPr/>
        <w:t>А</w:t>
      </w:r>
      <w:r>
        <w:rPr/>
        <w:t xml:space="preserve">. </w:t>
      </w:r>
      <w:r>
        <w:rPr/>
        <w:t>Рожнева</w:t>
      </w:r>
      <w:r>
        <w:rPr/>
        <w:t xml:space="preserve">; </w:t>
      </w:r>
      <w:r>
        <w:rPr/>
        <w:t>под</w:t>
      </w:r>
      <w:r>
        <w:rPr/>
        <w:t xml:space="preserve"> </w:t>
      </w:r>
      <w:r>
        <w:rPr/>
        <w:t>ред</w:t>
      </w:r>
      <w:r>
        <w:rPr/>
        <w:t xml:space="preserve">. </w:t>
      </w:r>
      <w:r>
        <w:rPr/>
        <w:t>Н</w:t>
      </w:r>
      <w:r>
        <w:rPr/>
        <w:t>.</w:t>
      </w:r>
      <w:r>
        <w:rPr/>
        <w:t>А</w:t>
      </w:r>
      <w:r>
        <w:rPr/>
        <w:t xml:space="preserve">. </w:t>
      </w:r>
      <w:r>
        <w:rPr/>
        <w:t>Мишанкиной</w:t>
      </w:r>
      <w:r>
        <w:rPr/>
        <w:t xml:space="preserve">. </w:t>
      </w:r>
      <w:r>
        <w:rPr/>
        <w:t>—</w:t>
      </w:r>
      <w:r>
        <w:rPr/>
        <w:t xml:space="preserve"> </w:t>
      </w:r>
      <w:r>
        <w:rPr/>
        <w:t>М</w:t>
      </w:r>
      <w:r>
        <w:rPr/>
        <w:t xml:space="preserve">.: </w:t>
      </w:r>
      <w:r>
        <w:rPr/>
        <w:t>ФЛИНТА</w:t>
      </w:r>
      <w:r>
        <w:rPr/>
        <w:t xml:space="preserve">, 2018. </w:t>
      </w:r>
      <w:r>
        <w:rPr/>
        <w:t>—</w:t>
      </w:r>
      <w:r>
        <w:rPr/>
        <w:t xml:space="preserve"> 272 </w:t>
      </w:r>
      <w:r>
        <w:rPr/>
        <w:t>с</w:t>
      </w:r>
      <w:r>
        <w:rPr/>
        <w:t xml:space="preserve">. : </w:t>
      </w:r>
      <w:r>
        <w:rPr/>
        <w:t>ил</w:t>
      </w:r>
      <w:r>
        <w:rPr/>
        <w:t>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Мишанкина Н.А. Семантика словообразовательных аффиксов в формировании концептуальной структуры метафорического термина //  Взаимодействие лексики и грамматики: Тезисы докладов международной конференции Двенадцатые Шмелевские чтения. 2018. С. 55-56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Мишанкина Н.А. Рец. на кн.: Илюхина Н.А. Метафора и системность: семасиологический и когнитивный аспекты: монография / Н.А. ИЛЮХИНА, И.А. Долгова, Н.О. Кириллова. Самара: Изд-во "Самарский университет", 2016. 188 С. // Русистика. 2018. Т. 16. </w:t>
      </w:r>
      <w:hyperlink r:id="rId11">
        <w:r>
          <w:rPr>
            <w:rStyle w:val="InternetLink"/>
            <w:b/>
          </w:rPr>
          <w:t>№ 3</w:t>
        </w:r>
      </w:hyperlink>
      <w:r>
        <w:rPr>
          <w:b/>
        </w:rPr>
        <w:t>. С. 362-365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Мишанкина Н.А., Скрипченко Н.В. Трансформация современной медиасреды в аспекте включенности профессиональных сообществ // Журналистика регионов: дискурсы и медиапрактики: Материалы Международной научно-практической онлайн-конференции 22 ноября 2018 г. Томск 2018 / кол. авторов. – М.: РУСАЙНС, 2019. – С. 35–3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019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Мишанкина Н.А. Метафорические модели русской лингвистической терминологии // </w:t>
      </w:r>
      <w:r>
        <w:rPr/>
        <w:t>Русский</w:t>
      </w:r>
      <w:r>
        <w:rPr/>
        <w:t xml:space="preserve"> </w:t>
      </w:r>
      <w:r>
        <w:rPr/>
        <w:t>язык</w:t>
      </w:r>
      <w:r>
        <w:rPr/>
        <w:t xml:space="preserve">: </w:t>
      </w:r>
      <w:r>
        <w:rPr/>
        <w:t>исторические</w:t>
      </w:r>
      <w:r>
        <w:rPr/>
        <w:t xml:space="preserve"> </w:t>
      </w:r>
      <w:r>
        <w:rPr/>
        <w:t>судьб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временность</w:t>
      </w:r>
      <w:r>
        <w:rPr/>
        <w:t xml:space="preserve">: VI </w:t>
      </w:r>
      <w:r>
        <w:rPr/>
        <w:t>Международный</w:t>
      </w:r>
      <w:r>
        <w:rPr/>
        <w:t xml:space="preserve"> </w:t>
      </w:r>
      <w:r>
        <w:rPr/>
        <w:t>конгресс</w:t>
      </w:r>
      <w:r>
        <w:rPr/>
        <w:t xml:space="preserve"> </w:t>
      </w:r>
      <w:r>
        <w:rPr/>
        <w:t>исследователей</w:t>
      </w:r>
      <w:r>
        <w:rPr/>
        <w:t xml:space="preserve"> </w:t>
      </w:r>
      <w:r>
        <w:rPr/>
        <w:t>русского</w:t>
      </w:r>
      <w:r>
        <w:rPr/>
        <w:t xml:space="preserve"> </w:t>
      </w:r>
      <w:r>
        <w:rPr/>
        <w:t>языка</w:t>
      </w:r>
      <w:r>
        <w:rPr/>
        <w:t xml:space="preserve"> (</w:t>
      </w:r>
      <w:r>
        <w:rPr/>
        <w:t>Москва</w:t>
      </w:r>
      <w:r>
        <w:rPr/>
        <w:t xml:space="preserve">, </w:t>
      </w:r>
      <w:r>
        <w:rPr/>
        <w:t>филологический</w:t>
      </w:r>
      <w:r>
        <w:rPr/>
        <w:t xml:space="preserve"> </w:t>
      </w:r>
      <w:r>
        <w:rPr/>
        <w:t>факультет</w:t>
      </w:r>
      <w:r>
        <w:rPr/>
        <w:t xml:space="preserve"> </w:t>
      </w:r>
      <w:r>
        <w:rPr/>
        <w:t>МГУ</w:t>
      </w:r>
      <w:r>
        <w:rPr/>
        <w:t xml:space="preserve"> </w:t>
      </w:r>
      <w:r>
        <w:rPr/>
        <w:t>имени</w:t>
      </w:r>
      <w:r>
        <w:rPr/>
        <w:t xml:space="preserve"> </w:t>
      </w:r>
      <w:r>
        <w:rPr/>
        <w:t>М</w:t>
      </w:r>
      <w:r>
        <w:rPr/>
        <w:t xml:space="preserve">. </w:t>
      </w:r>
      <w:r>
        <w:rPr/>
        <w:t>В</w:t>
      </w:r>
      <w:r>
        <w:rPr/>
        <w:t xml:space="preserve">. </w:t>
      </w:r>
      <w:r>
        <w:rPr/>
        <w:t>Ломоносова</w:t>
      </w:r>
      <w:r>
        <w:rPr/>
        <w:t>, 20</w:t>
      </w:r>
      <w:r>
        <w:rPr/>
        <w:t>–</w:t>
      </w:r>
      <w:r>
        <w:rPr/>
        <w:t xml:space="preserve">23 </w:t>
      </w:r>
      <w:r>
        <w:rPr/>
        <w:t>марта</w:t>
      </w:r>
      <w:r>
        <w:rPr/>
        <w:t xml:space="preserve"> 2019 </w:t>
      </w:r>
      <w:r>
        <w:rPr/>
        <w:t>г</w:t>
      </w:r>
      <w:r>
        <w:rPr/>
        <w:t xml:space="preserve">.): </w:t>
      </w:r>
      <w:r>
        <w:rPr/>
        <w:t>Труд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атериалы</w:t>
      </w:r>
      <w:r>
        <w:rPr/>
        <w:t xml:space="preserve"> / </w:t>
      </w:r>
      <w:r>
        <w:rPr/>
        <w:t>под</w:t>
      </w:r>
      <w:r>
        <w:rPr/>
        <w:t xml:space="preserve"> </w:t>
      </w:r>
      <w:r>
        <w:rPr/>
        <w:t>общей</w:t>
      </w:r>
      <w:r>
        <w:rPr/>
        <w:t xml:space="preserve"> </w:t>
      </w:r>
      <w:r>
        <w:rPr/>
        <w:t>редакцией</w:t>
      </w:r>
      <w:r>
        <w:rPr/>
        <w:t xml:space="preserve"> </w:t>
      </w:r>
      <w:r>
        <w:rPr/>
        <w:t>М</w:t>
      </w:r>
      <w:r>
        <w:rPr/>
        <w:t xml:space="preserve">. </w:t>
      </w:r>
      <w:r>
        <w:rPr/>
        <w:t>Л</w:t>
      </w:r>
      <w:r>
        <w:rPr/>
        <w:t xml:space="preserve">. </w:t>
      </w:r>
      <w:r>
        <w:rPr/>
        <w:t>Ремнёв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</w:t>
      </w:r>
      <w:r>
        <w:rPr/>
        <w:t xml:space="preserve">. </w:t>
      </w:r>
      <w:r>
        <w:rPr/>
        <w:t>В</w:t>
      </w:r>
      <w:r>
        <w:rPr/>
        <w:t xml:space="preserve">. </w:t>
      </w:r>
      <w:r>
        <w:rPr/>
        <w:t>Кукушкиной</w:t>
      </w:r>
      <w:r>
        <w:rPr/>
        <w:t xml:space="preserve">. </w:t>
      </w:r>
      <w:r>
        <w:rPr/>
        <w:t>—</w:t>
      </w:r>
      <w:r>
        <w:rPr/>
        <w:t xml:space="preserve"> </w:t>
      </w:r>
      <w:r>
        <w:rPr/>
        <w:t>М</w:t>
      </w:r>
      <w:r>
        <w:rPr/>
        <w:t xml:space="preserve">.: </w:t>
      </w:r>
      <w:r>
        <w:rPr/>
        <w:t>Издательство</w:t>
      </w:r>
      <w:r>
        <w:rPr/>
        <w:t xml:space="preserve"> </w:t>
      </w:r>
      <w:r>
        <w:rPr/>
        <w:t>Московского</w:t>
      </w:r>
      <w:r>
        <w:rPr/>
        <w:t xml:space="preserve"> </w:t>
      </w:r>
      <w:r>
        <w:rPr/>
        <w:t>университета</w:t>
      </w:r>
      <w:r>
        <w:rPr/>
        <w:t xml:space="preserve">, 2019 </w:t>
      </w:r>
      <w:r>
        <w:rPr/>
        <w:t>—</w:t>
      </w:r>
      <w:r>
        <w:rPr/>
        <w:t xml:space="preserve"> С.218-219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i/>
        </w:rPr>
        <w:t>Мишанкина Н.А., Рожнева Ж.А. База данных русской метафорической терминологии: модель описания термина // Вестник Томского государственного университета. 2019. №441. С.34-43. DOI: 10.17223/15617793/441/5</w:t>
      </w:r>
      <w:r>
        <w:rPr/>
        <w:t xml:space="preserve"> Электронный научный журнал. Режим доступа: http://journals.tsu.ru/vestnik/&amp;journal_page=archive&amp;id=1831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Мишанкина Н.А. Представления о перемещении в пространстве как исходная понятийная область в русском метафорическом терминообразовании: универсальные и уникальные модели // </w:t>
      </w:r>
      <w:r>
        <w:rPr>
          <w:b/>
          <w:i/>
        </w:rPr>
        <w:t xml:space="preserve">Вестник Томского государственного университета. Филология. 2019. №61. С.70-97. DOI: 10.17223/19986645/61/5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Мишанкина Н.А. Теория и практика анализа экстремистского видеоряда социальных сетей  // Молодежный экстремизм: интегрированный подход с позиции гуманитарных наук: кол. Монография / Под ред. Э.И. Мещеряковой. Томск: Изд-во Том.ун-та, 2019. – С.98-132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Мишанкина Н.А. Аспекты взаимодействия медиасреды и профессиональных сообществ (к постановке проблемы) // Вопросы журналистики. 2019. Вопросы журналистики. 2019. № 6. С. 45-59. DOI: 10.17223/26188422/6/2</w:t>
      </w:r>
    </w:p>
    <w:p>
      <w:pPr>
        <w:pStyle w:val="21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020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Куркан Н.В., Фадеева Н.В., Мишанкина Н.А. Дискурсивная специфика инженерной коммуникации в русском социокультурном пространстве // Вестник Томского государственного педагогического университета (Tomsk State Pedagogical University Bulletin). 2020. Вып. 2 (208). С. 92-102DOI: 10.23951/1609-624X-2020-2-92-102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  <w:t>Мишанкина Н.А, Черныш О.А. Грамматическая организация протокола: дискурсивный аспект (на материале протоколов 1917–1933 гг.) // Вестник Томского государственного университета. 2020. №453. С.29-40. DOI: 10.17223/15617793/453/4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i/>
        </w:rPr>
        <w:t>Мишанкина Н.А., Черныш О.А.  Лексика делового протокола в аспекте «прерывности» дискурсивных формаций (на материале протоколов 1917–1933 гг.) // Вестник Томского государственного университета. Филология. (в печати)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i/>
        </w:rPr>
        <w:t>Краевская И.О., Мишанкина Н.А. Семантическая структура термина в когнитивном аспекте (на материале русскоязычной терминосистемы «Нефтегазопереработка») // Вестник Томского государственного университета. (в печати)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Мишанкина Н.А. «Вещь в науке»: как представления о вещах участвуют в создании научных понятий (на материале русской метафорической терминологии) // Когнитивные исследования язык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  <w:t>Мишанкина Н.А. Проект электронного словаря «Русская метафорическая терминология» (на основе базы данных) // Материалы РОПРЯ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Учебно-методические работы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004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Мишанкина Н.А. Лексикология современного русского языка для иностранных студентов // Рабочая тетрадь для иностранных студентов.  Изд-во ТПУ, 2004. 84 с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005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Мишанкина Н.А. Язык как информационная модель реальности: Учебно-методическое пособие.  Томск: Изд-во Том. Ун-та, 2005. 70 с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006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Мишанкина Н.А. Лексикология современного русского языка для иностранных студентов. Учебное пособие для иностранных учащихся. Продвинутый этап.  Томск, ТПУ, 2006.  118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Мишанкина Н.А. Информационное моделирование в языке. Эл.публикация. Электронное учебно-методическое пособие.  Томск: ТГУ, 2006.  95 с.  http://ido.tsu.ru/iop_res/informmod/index.html Электронное издание HTML Свидетельство об отраслевой регистрации разработки № 8824 выдано 25.07.2007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007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Мишанкина Н.А. Виды текстовой информации. Учебно-методическое пособие.   Томск: Изд-во ТГУ, 2007.  110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Мишанкина Н.А. Текстовая информация: методы анализа. Эл. Публикация. Учебно-методический комплекс.  Томск: ИДО ТГУ, 2007.  90 с. http://ido.tsu.ru/iop_res/textinf/ Электронное издание HTML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Гордеева О.И, Юрина Е.А., Серебренникова А.Н., Мишанкина Н.А. и др. Методика преподавания русского языка как иностранного: учебно-методический комплекс по дополнительной специализации «Русский язык как иностранный» 021706 / отв. ред. Н.Г. Нестерова. - Томск: Изд-во ТГУ, 2007. С. 12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009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Введение в языкознание: структурно-семиотические основы языка: учебное пособие/ Сост. Н.А. Мишанкина.  Томск: Изд-во ТПУ, 2008.  122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Тюрина И.И., Мишанкина Н.А. Русский язык как иностранный: профессиональная сфера. История русской литературы (Ч.1). Эл. Публикация. Учебно-методический комплекс.  Томск: ТПУ, 2009. URL: http://e-le.lcg.tpu.ru/public/RJKIIL_0511/index.html. Электронное издание HTML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Мишанкина Н.А. Контент-анализ в гуманитарных исследованиях [Электронный ресурс]: учебно-методический комплекс / Н.А. Мишанкина, ТГУ. – Электрон. дан. – Томск, 2009. – Режим доступа: </w:t>
      </w:r>
      <w:hyperlink r:id="rId12">
        <w:r>
          <w:rPr>
            <w:rStyle w:val="InternetLink"/>
          </w:rPr>
          <w:t>http://ido.tsu.ru/tsu_res/res54/</w:t>
        </w:r>
      </w:hyperlink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Мишанкина Н. А. Введение в языкознание: структурно-семиотические основы языка [Электронный ресурс] : учебное пособие / Н. А. Мишанкина; Томский политехнический университет (ТПУ). — 1 компьютерный файл (pdf; 1379 KB). — Томск: Изд-во ТПУ, 2009. — Заглавие с титульного экрана. — Электронная версия печатной публикации. — Доступ из корпоративной сети ТПУ. — Системные требования: Adobe Reader. — Схема доступа: </w:t>
      </w:r>
      <w:hyperlink r:id="rId13">
        <w:r>
          <w:rPr>
            <w:rStyle w:val="InternetLink"/>
          </w:rPr>
          <w:t>http://www.lib.tpu.ru/fulltext2/m/2009/m177.pdf</w:t>
        </w:r>
      </w:hyperlink>
      <w:r>
        <w:rPr/>
        <w:t xml:space="preserve">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010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Мишанкина Н.А. Основные направления прикладной лингвистики.  Учебно-методический комплекс / Н.А. Мишанкина, ТГУ. - Томск, 2010.  Режим доступа: </w:t>
      </w:r>
      <w:hyperlink r:id="rId14" w:tgtFrame="_blank">
        <w:r>
          <w:rPr>
            <w:rStyle w:val="InternetLink"/>
          </w:rPr>
          <w:t>http://edu.tsu.ru/eor/resourse/192/tpl/index.html</w:t>
        </w:r>
      </w:hyperlink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011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Современный русский литературный язык: учебное пособие / Е.В. Михалева, Н.А. Мишанкина, Н.В. Курикова, Е.Н. Вавилова; Томский политехнический университет. -  Томск, Изд-во Томского политехнического университета, 2011. – 268 с.</w:t>
      </w:r>
    </w:p>
    <w:p>
      <w:pPr>
        <w:pStyle w:val="21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013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Мишанкина Н. А. , Щитова О. Г. Основы лингвистики. Русский язык как иностранный: профессиональная сфера общения. Лингвистический профиль: Учебное пособие. - Томск : Изд-во Томского политехнического университета, 2013 - 125 c.</w:t>
      </w:r>
    </w:p>
    <w:p>
      <w:pPr>
        <w:pStyle w:val="21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019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Мишанкина Н.А. Лексикология современного русского языка. Русский язык как иностранный: профессиональная сфера общения : учебное пособие / Н.А. Мишанкина, Е.А. Шерина ; Томский политехнический университет. – Томск : Изд-во Томского политехнического университета, 2019. – 104 с. Доступ из корпоративной сети ТПУ. </w:t>
        <w:br/>
        <w:t>Режим доступа: </w:t>
      </w:r>
      <w:hyperlink r:id="rId15">
        <w:r>
          <w:rPr>
            <w:rStyle w:val="InternetLink"/>
          </w:rPr>
          <w:t>https://www.lib.tpu.ru/fulltext2/m/2019/m042.pdf</w:t>
        </w:r>
      </w:hyperlink>
      <w:r>
        <w:rPr/>
        <w:t>.</w:t>
      </w:r>
    </w:p>
    <w:p>
      <w:pPr>
        <w:pStyle w:val="21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020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Мишанкина Н.А. Пишем, как дышим, или как написать научную работу: учебное пособие. Томск: Издательский дом Томского государственного университета, 2020. 154 с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Мишанкина Н.А. Теория метафоры. Русский язык как иностранный: профессиональная сфера общения: учебное пособие / Н. А. Мишанкина; Томский политехнический университет. Томск: Изд-во Томского политехнического университета, 2020. 121 с. </w:t>
      </w:r>
    </w:p>
    <w:p>
      <w:pPr>
        <w:pStyle w:val="21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">
    <w:name w:val="Основной текст 2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Arial" w:hAnsi="Arial" w:eastAsia="Arial" w:cs="Arial"/>
      <w:color w:val="000000"/>
      <w:sz w:val="52"/>
      <w:szCs w:val="52"/>
      <w:lang w:val="fi-FI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  <w:contextualSpacing/>
    </w:pPr>
    <w:rPr>
      <w:rFonts w:ascii="Arial" w:hAnsi="Arial" w:eastAsia="Arial" w:cs="Arial"/>
      <w:color w:val="000000"/>
      <w:sz w:val="52"/>
      <w:szCs w:val="52"/>
      <w:lang w:val="fi-FI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360"/>
      <w:ind w:firstLine="720"/>
      <w:jc w:val="center"/>
    </w:pPr>
    <w:rPr>
      <w:i/>
      <w:iCs/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4163" w:leader="none"/>
      </w:tabs>
      <w:overflowPunct w:val="false"/>
      <w:autoSpaceDE w:val="false"/>
      <w:ind w:left="4163" w:hanging="0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Arial Unicode MS" w:cs="Arial"/>
      <w:kern w:val="2"/>
      <w:sz w:val="20"/>
      <w:szCs w:val="20"/>
      <w:lang w:val="en-US"/>
    </w:rPr>
  </w:style>
  <w:style w:type="paragraph" w:styleId="Issue">
    <w:name w:val="issue"/>
    <w:basedOn w:val="Normal"/>
    <w:qFormat/>
    <w:pPr>
      <w:spacing w:before="280" w:after="280"/>
    </w:pPr>
    <w:rPr/>
  </w:style>
  <w:style w:type="paragraph" w:styleId="Series">
    <w:name w:val="series"/>
    <w:basedOn w:val="Normal"/>
    <w:qFormat/>
    <w:pPr>
      <w:spacing w:before="280" w:after="280"/>
    </w:pPr>
    <w:rPr/>
  </w:style>
  <w:style w:type="paragraph" w:styleId="Rubric">
    <w:name w:val="rubric"/>
    <w:basedOn w:val="Normal"/>
    <w:qFormat/>
    <w:pPr>
      <w:spacing w:before="280" w:after="280"/>
    </w:pPr>
    <w:rPr/>
  </w:style>
  <w:style w:type="paragraph" w:styleId="Pages">
    <w:name w:val="page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ss.ru/display_epublication?id=000150072293" TargetMode="External"/><Relationship Id="rId3" Type="http://schemas.openxmlformats.org/officeDocument/2006/relationships/hyperlink" Target="https://doi.org/10.17223/19986645/35/6" TargetMode="External"/><Relationship Id="rId4" Type="http://schemas.openxmlformats.org/officeDocument/2006/relationships/hyperlink" Target="https://doi.org/10.17223/19986645/36/4" TargetMode="External"/><Relationship Id="rId5" Type="http://schemas.openxmlformats.org/officeDocument/2006/relationships/hyperlink" Target="http://www.sciencedirect.com/science/journal/18770428" TargetMode="External"/><Relationship Id="rId6" Type="http://schemas.openxmlformats.org/officeDocument/2006/relationships/hyperlink" Target="http://www.sciencedirect.com/science/journal/18770428/215/supp/C" TargetMode="External"/><Relationship Id="rId7" Type="http://schemas.openxmlformats.org/officeDocument/2006/relationships/hyperlink" Target="https://doi.org/10.1016/j.sbspro.2015.11.637" TargetMode="External"/><Relationship Id="rId8" Type="http://schemas.openxmlformats.org/officeDocument/2006/relationships/hyperlink" Target="http://www.sciencedirect.com/science/journal/18770428" TargetMode="External"/><Relationship Id="rId9" Type="http://schemas.openxmlformats.org/officeDocument/2006/relationships/hyperlink" Target="http://www.sciencedirect.com/science/journal/18770428/215/supp/C" TargetMode="External"/><Relationship Id="rId10" Type="http://schemas.openxmlformats.org/officeDocument/2006/relationships/hyperlink" Target="http://doi.org/10.1016/J.SBSPRO.2015.11.640" TargetMode="External"/><Relationship Id="rId11" Type="http://schemas.openxmlformats.org/officeDocument/2006/relationships/hyperlink" Target="https://elibrary.ru/contents.asp?id=36324260&amp;selid=36324269" TargetMode="External"/><Relationship Id="rId12" Type="http://schemas.openxmlformats.org/officeDocument/2006/relationships/hyperlink" Target="http://ido.tsu.ru/tsu_res/res54/" TargetMode="External"/><Relationship Id="rId13" Type="http://schemas.openxmlformats.org/officeDocument/2006/relationships/hyperlink" Target="http://www.lib.tpu.ru/fulltext2/m/2009/m177.pdf" TargetMode="External"/><Relationship Id="rId14" Type="http://schemas.openxmlformats.org/officeDocument/2006/relationships/hyperlink" Target="http://edu.tsu.ru/eor/resourse/192/tpl/index.html" TargetMode="External"/><Relationship Id="rId15" Type="http://schemas.openxmlformats.org/officeDocument/2006/relationships/hyperlink" Target="https://www.lib.tpu.ru/fulltext2/m/2019/m042.pd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42:00Z</dcterms:created>
  <dc:creator>Kazakov</dc:creator>
  <dc:description/>
  <cp:keywords/>
  <dc:language>en-US</dc:language>
  <cp:lastModifiedBy>Мишанкина Наталья</cp:lastModifiedBy>
  <cp:lastPrinted>2008-02-28T15:09:00Z</cp:lastPrinted>
  <dcterms:modified xsi:type="dcterms:W3CDTF">2020-07-30T09:11:00Z</dcterms:modified>
  <cp:revision>131</cp:revision>
  <dc:subject/>
  <dc:title>СПИСОК</dc:title>
</cp:coreProperties>
</file>