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4. Контрольная работа: Анкета по определению типа организационной культуры</w:t>
      </w:r>
    </w:p>
    <w:p>
      <w:pPr>
        <w:pStyle w:val="TextBody"/>
        <w:spacing w:before="0" w:after="0"/>
        <w:ind w:firstLine="567"/>
        <w:rPr/>
      </w:pPr>
      <w:r>
        <w:rPr>
          <w:b/>
          <w:szCs w:val="28"/>
        </w:rPr>
        <w:t>4.1.</w:t>
      </w:r>
      <w:r>
        <w:rPr>
          <w:szCs w:val="28"/>
        </w:rPr>
        <w:t xml:space="preserve"> В качестве контрольной работы студентам предлагается сформировать анкету по определению типа организационной культуры по месту работы (учебы). При написании работы необходимо изучить литературу, предлагаемую в качестве обязательной, а также использовать периодику, что позволит получить представление о практическом аспекте изучаемой дисциплины. В работе обязательными являются 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rPr>
          <w:szCs w:val="28"/>
        </w:rPr>
      </w:pPr>
      <w:r>
        <w:rPr>
          <w:szCs w:val="28"/>
        </w:rPr>
        <w:t>Введение, где должно быть представлено краткое описание предприятия, которое является объектом исследования (сфера деятельности, организационно-правовая форма, количество сотрудников, структура организации);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rPr>
          <w:szCs w:val="28"/>
        </w:rPr>
      </w:pPr>
      <w:r>
        <w:rPr>
          <w:szCs w:val="28"/>
        </w:rPr>
        <w:t xml:space="preserve">Анкета и примеры заполненной анкеты (не менее трех экземпляров); 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rPr>
          <w:szCs w:val="28"/>
        </w:rPr>
      </w:pPr>
      <w:r>
        <w:rPr>
          <w:szCs w:val="28"/>
        </w:rPr>
        <w:t>Практическая часть (выводы по анкете);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rPr>
          <w:szCs w:val="28"/>
        </w:rPr>
      </w:pPr>
      <w:r>
        <w:rPr>
          <w:szCs w:val="28"/>
        </w:rPr>
        <w:t>Список используемых источников, статистических материалов, что придает работе основательность, научную ориентацию.</w:t>
      </w:r>
    </w:p>
    <w:p>
      <w:pPr>
        <w:pStyle w:val="TextBody"/>
        <w:spacing w:before="0" w:after="0"/>
        <w:ind w:firstLine="567"/>
        <w:rPr>
          <w:szCs w:val="28"/>
        </w:rPr>
      </w:pPr>
      <w:r>
        <w:rPr>
          <w:szCs w:val="28"/>
        </w:rPr>
        <w:t>Объем работы 15 – 20 страниц машинописного текста.</w:t>
      </w:r>
    </w:p>
    <w:p>
      <w:pPr>
        <w:pStyle w:val="TextBody"/>
        <w:spacing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>4.2. Методические указания по составлению анкет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составления анкеты следуйте указаниям: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Определитесь с типологией организационной культуры, которой Вы будете руководствоваться. В работе необходимо указать выбранную типологию и причины (не менее 2), по которым в качестве рабочей выбрана данная типология организационной культуры, по которым данная типология будет составлять основу анкетирования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ыделите базовые параметры (не мене 3), которые необходимо исследовать организационную культуру (например, правила и нормы поведения, стиль руководства, взаимоотношения внутри коллектива, перспективное видение организации и т.д.). Обязательные параметры для исследования: влияние национальной культуры и влияние сферы деятельности организаци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оставьте конкретные вопросы (от 20 до 40) по выделенным параметрам. Вопросы могут быть «закрытыми» - с предложенными вариантами ответов и открытыми – с просьбой дописать несколько характеристик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ведите примеры заполненной анкеты (не менее 3) и сделайте краткий вывод по предложенным анкетам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тдельными пунктами проанализируйте параметры «влияние национальной культуры», «влияние сферы деятельности» на организационную культуру предприят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6:00Z</dcterms:created>
  <dc:creator>Пользователь</dc:creator>
  <dc:description/>
  <cp:keywords/>
  <dc:language>en-US</dc:language>
  <cp:lastModifiedBy>Пользователь</cp:lastModifiedBy>
  <dcterms:modified xsi:type="dcterms:W3CDTF">2010-11-03T13:06:00Z</dcterms:modified>
  <cp:revision>2</cp:revision>
  <dc:subject/>
  <dc:title/>
</cp:coreProperties>
</file>