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ЭКОНОМИКА И СОЦИОЛОГИЯ ТРУДА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Управление персо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Психология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</w:p>
    <w:p>
      <w:pPr>
        <w:pStyle w:val="Normal"/>
        <w:jc w:val="both"/>
        <w:rPr/>
      </w:pPr>
      <w:r>
        <w:rPr/>
        <w:t>ПРЕРЕКВИЗИТЫ: «Социология и психология управления», «Организация труда персонала»</w:t>
      </w:r>
    </w:p>
    <w:p>
      <w:pPr>
        <w:pStyle w:val="Normal"/>
        <w:jc w:val="both"/>
        <w:rPr/>
      </w:pPr>
      <w:r>
        <w:rPr/>
        <w:t>КОРЕКВИЗИТЫ: «Психология труда и эргономика», «Психофизиология профессиональной деятельности</w:t>
      </w:r>
      <w:r>
        <w:rPr>
          <w:color w:val="00000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</w:t>
      </w:r>
      <w:r>
        <w:rPr>
          <w:color w:val="000000"/>
          <w:spacing w:val="-3"/>
          <w:sz w:val="28"/>
          <w:szCs w:val="28"/>
        </w:rPr>
        <w:t xml:space="preserve"> В 8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Философ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ф.н., профессор А.А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/>
        <w:t xml:space="preserve">к.ф.н., доцент </w:t>
      </w:r>
      <w:r>
        <w:rPr>
          <w:spacing w:val="-3"/>
        </w:rPr>
        <w:t>И.Б. Ард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>доцент Макиенко М.А</w:t>
      </w:r>
      <w:r>
        <w:rPr>
          <w:spacing w:val="-3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, Ц6 и Ц7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Управление персоналом»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студентов к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>организационно-управленческой, информационно-аналитической и предпринимательской деятельности, обеспечивающей эффективное управление трудовыми ресурсами и персоналом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сихолого-аналитической и социально-психологической деятельности, связанной с участием в разработке планов по социальному развитию организаций, трудовы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к управлению процессами, нацеленных на эффективное распределение трудовых ресурсов и повышение их ка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к проектной деятельности в области управления персоналом организации, составлению перспективных планов развития персонала организации, привлечения и распределения трудовых ресурсов на муниципальном и региональном уровнях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азовым дисциплинам профессионального цикла (Б3.Б6). Она непосредственно связана с дисциплинами гуманитарного, социального и экономического цикла и профессионального цикла и опирается на освоенные при изучении данных дисциплин знания и умения. Кореквизитами для дисциплины «Экономика и социология труда» являются дисциплины ОП цикла: «Регламентация и нормирование труда», «Управление социальным </w:t>
      </w:r>
      <w:r>
        <w:rPr>
          <w:color w:val="000000"/>
          <w:sz w:val="28"/>
          <w:szCs w:val="28"/>
        </w:rPr>
        <w:t>развитием персонала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Экономика организации</w:t>
      </w:r>
      <w:r>
        <w:rPr>
          <w:sz w:val="28"/>
          <w:szCs w:val="28"/>
        </w:rPr>
        <w:t>», «Конфликт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студенты должны научиться самостоятельно находить и анализировать необходимую информацию, корректно формулировать научные проблемы, проводить исследования с использованием всего спектра необходимых методов осмысливать и интерпретировать полученные результат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4*, Р6</w:t>
      </w:r>
      <w:r>
        <w:rPr>
          <w:sz w:val="28"/>
          <w:szCs w:val="28"/>
        </w:rPr>
        <w:t>.  Соответствие результатов освоения дисциплины «Технологии эффективных коммуникаций»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.2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.2.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rPr/>
            </w:pPr>
            <w:r>
              <w:rPr/>
              <w:t>требования к формированию и использованию трудовых ресурсов, их профессиональной подготовке и переподготовке,</w:t>
            </w:r>
          </w:p>
          <w:p>
            <w:pPr>
              <w:pStyle w:val="Normal"/>
              <w:rPr/>
            </w:pPr>
            <w:r>
              <w:rPr/>
              <w:t>составные элементы социального контроля в сфере труда;</w:t>
            </w:r>
          </w:p>
          <w:p>
            <w:pPr>
              <w:pStyle w:val="Normal"/>
              <w:rPr/>
            </w:pPr>
            <w:r>
              <w:rPr/>
              <w:t>понятия, факторы и механизмы функционирования рынка труда и занятости, виды и формы безработицы,</w:t>
            </w:r>
          </w:p>
          <w:p>
            <w:pPr>
              <w:pStyle w:val="Normal"/>
              <w:rPr/>
            </w:pPr>
            <w:r>
              <w:rPr/>
              <w:t>механизм государственного регулирования социально-трудовых отношений;</w:t>
            </w:r>
          </w:p>
          <w:p>
            <w:pPr>
              <w:pStyle w:val="Normal"/>
              <w:rPr/>
            </w:pPr>
            <w:r>
              <w:rPr/>
              <w:t>навыки анализа  показателей по труду;</w:t>
            </w:r>
          </w:p>
          <w:p>
            <w:pPr>
              <w:pStyle w:val="Normal"/>
              <w:rPr/>
            </w:pPr>
            <w:r>
              <w:rPr/>
              <w:t>методы оценки эффективности системы материального и нематериального стимулирования труда персонала организаци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.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rPr/>
            </w:pPr>
            <w:r>
              <w:rPr/>
              <w:t>принимать обоснованные решения на основе данных управленческого учета в сфере управления персоналом;</w:t>
            </w:r>
          </w:p>
          <w:p>
            <w:pPr>
              <w:pStyle w:val="Normal"/>
              <w:rPr/>
            </w:pPr>
            <w:r>
              <w:rPr/>
              <w:t>принимать участие в разработке программ осуществления организационных изменений в части вопросов управления персоналом и оценивать их эффективность;</w:t>
            </w:r>
          </w:p>
          <w:p>
            <w:pPr>
              <w:pStyle w:val="Normal"/>
              <w:rPr/>
            </w:pPr>
            <w:r>
              <w:rPr/>
              <w:t>уметь проводить исследования по оценке внутренних и внешних социально-экологических факторов, влияющих на эффективность деятельност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численность и профессиональный состав персонала,</w:t>
            </w:r>
          </w:p>
          <w:p>
            <w:pPr>
              <w:pStyle w:val="Normal"/>
              <w:rPr/>
            </w:pPr>
            <w:r>
              <w:rPr/>
              <w:t>осуществлять социальное регулирование взаимодействий  и отношений в сфере труда;</w:t>
            </w:r>
          </w:p>
          <w:p>
            <w:pPr>
              <w:pStyle w:val="Normal"/>
              <w:rPr/>
            </w:pPr>
            <w:r>
              <w:rPr/>
              <w:t>проектировать системы мотивации и социально-трудовые отношения с учетом комплекса экономических и социальных факторов;</w:t>
            </w:r>
          </w:p>
          <w:p>
            <w:pPr>
              <w:pStyle w:val="Normal"/>
              <w:rPr/>
            </w:pPr>
            <w:r>
              <w:rPr/>
              <w:t>умеет создать благоприятные условия для эффективного использования рабочего времени, материалов и техники в интересах роста производства;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ми технологиями управления персоналом организации (найма, отбора, приема и расстановки персонала; социализации, профориентации и трудовой адаптации персонала; организации труда персонала, высвобождения персонала);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ми технологиями управления развитием персонала (управления социальным развитием; организации обучения персонала; организации текущей деловой оценки, в т.ч. аттестации персонала; управления деловой карьерой и служебно-профессиональным продвижением персонала; управления кадровыми нововведениями);</w:t>
            </w:r>
          </w:p>
          <w:p>
            <w:pPr>
              <w:pStyle w:val="Normal"/>
              <w:rPr/>
            </w:pPr>
            <w:r>
              <w:rPr/>
              <w:t>владеть практическими навыками сбора информации для анализа социально-экологических внутренних и внешних факторов, влияющих на эффективность деятельности персон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выками по разработке мероприятий рационального использования и развития трудовых ресурсов;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80400 «Управление персоналом».</w:t>
      </w:r>
    </w:p>
    <w:p>
      <w:pPr>
        <w:pStyle w:val="221"/>
        <w:numPr>
          <w:ilvl w:val="0"/>
          <w:numId w:val="11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Экономика и социология труда как 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рудовой потенциал общества, организации,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оциально–трудов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оизводительност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ей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/>
            </w:pPr>
            <w:r>
              <w:rPr/>
              <w:t>Социальные основы труд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оциологические исследования в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</w:rPr>
            </w:pPr>
            <w:r>
              <w:rPr>
                <w:bCs/>
              </w:rPr>
              <w:t>Труд и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ынок труда. Человеческие ресурсы на рынке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Трудовая моби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Социальный контроль в сфер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ценка затрат на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Экономика и социология труда как нау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 экономического и социологического подходов к изучению процесса труда. Целесообразность их совмещения в практической деятельности. Классификация труда по различным признакам: по характеру и содержанию, по предмету и продукту, по средствам и способам, по условиям. Понятие качества рабочей силы и его связь с содержанием труда. Обогащение социально-экономического содержания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удовой потенциал общества, организации, челове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>Состав трудовых ресурсов (на основании статистической практики). Характеристика трудовых ресурсов РФ. Дифференциация населения на основании занятости. Методы расчета трудовых ресурсов: демографический, экономический, универсальны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ка </w:t>
      </w:r>
      <w:r>
        <w:rPr>
          <w:sz w:val="28"/>
          <w:szCs w:val="28"/>
        </w:rPr>
        <w:t>Трудовой потенциал сотрудника, организации. Количественные и качественные характеристики трудового потенциала. Состав трудового потенциала сотрудника: психофизиологический, личностный, квалификационный. Трудовой потенциал организации. Методы определения трудового потенциала организации. Классификация персонала по категория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циально–трудовые отнош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Структура социально-трудовых отношений: субъекты, объекты; уровни, элементы. Типы социально-трудовых отношений: патернализм, солидарность, субсидиарность, социальное партнерство, конфликт, дискриминация. Факторы формирования и управления социально-трудовыми отношениями в обществе и в организации. Система регулирования социально-трудовых отношений в России. Коллективные договоры: механизм их подготовк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ка </w:t>
      </w:r>
      <w:r>
        <w:rPr>
          <w:sz w:val="28"/>
          <w:szCs w:val="28"/>
        </w:rPr>
        <w:t>Качество трудовой жизни как критерий развитости социально-трудовых отношений. Элементы, характеризующие качество трудовой жизни. Показатели, характеризующие условия и охрану труда, степень использования рабочего времени, движение и подготовку кадров, социальную поддержку персонала, фонд потребления и фонд оплаты тру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изводительности труд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>Основные элементы организации труда: разделение и кооперация, нормирование труда, организация и обслуживание рабочих мест, подбор и развитие персонала, улучшение условий труда, рационализация трудового процесса. Классификация затрат рабочего времени на производстве. Методы изучения затрат рабоч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аучной организации труда. Критерии оценки внедренных проектов организации тру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Разделение и кооперация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разделения труда: технологическое, функциональное, профессиональное, квалификационное. Специализация труда: профессия, специализация, квалификация. ЕТКС в РФ. Условия работы и разделени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кооперации труда: межцеховая, внутрицеховая, внутрибригадная, внутриучастковая. Бригадная организация труда. Виды бригад: специализированные, комплексные, сменные, сквоз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бор кей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циальные основы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как социальная система. Формальная и неформальная подсистемы организации. Взаимодействие между руководителем, администрацией и коллекти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как социальная общность. Понятие социальной общ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Трудовое поведение личности. Компоненты трудового поведения: функциональное, стратификационное, адаптивное. Удовлетворенность трудом. Обогащение труда. Факторы удовлетворенности трудом, их влияние на производительность и текучесть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ая политика организации. Функции и принципы социаФльной политики. Основные направления социальной политики. Основные направления социальной защиты в сфере труда. Система социальных гарантий в сфере труда. Социальная помощь в сфере труда. Планирование социального развития трудового коллекти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оциологические исследования в организац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>Цель и задачи социологических исследований в организации. Виды социологических исследований: наблюдение, анкетирование, интервьюирование, эксперименты и мониторинг. Первичная социологическая информация и способы ее получения.  Оценка социологически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  <w:r>
        <w:rPr>
          <w:sz w:val="28"/>
          <w:szCs w:val="28"/>
        </w:rPr>
        <w:t>Возрождение социологии труда в России. Исследования Е.Г.Антосенкова,     Л.А.Гордона, А.Г.Здравомыслова,  Э.В.Клопова,  Н.И.Лапина, Н.Ф.Наумовой, Т.И.Заславской, Н.В.Рывкиной, О.И.Шкаратана, В.А.Ядова и д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7. Труд и личность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Лекция </w:t>
      </w:r>
      <w:r>
        <w:rPr>
          <w:bCs/>
          <w:sz w:val="28"/>
          <w:szCs w:val="28"/>
        </w:rPr>
        <w:t xml:space="preserve">Анализ и оценка трудовых ресурсов организации. Анализ состава работников по полу, возрасту, стажу, образованию. Анализ профессионально-квалификационного состава работников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уждение труда. Концепция К.Маркса. Характеристики и последствия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 </w:t>
      </w:r>
      <w:r>
        <w:rPr>
          <w:bCs/>
          <w:sz w:val="28"/>
          <w:szCs w:val="28"/>
        </w:rPr>
        <w:t>Удовлетворенность трудом сотрудников. Факторы, от которых зависит удовлетворенность трудом персонала. Параметры исследования удовлетворенности трудом. Методы исследования удовлетворенности трудом: анкетирование, фокус-группа, интервью. Оценка полученных результатов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дерство в сфере труда. Лидерство и руководство. Типологии лидерства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скуссия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ынок труда. Человеческие ресурсы на рынке труда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Лек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и особенности рынка труда. Рынок труда в России. Сегментация на рынке труда. Занятость и безработица на рынке труда. Миграция на рынке труда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. Виды безработицы. Безработица в России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 Человеческие ресурсы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и структура персонала организации. Явочная, списочная, среднесписочная численность сотрудников. Планирование персонала. Эффективность трудовых ресурсов организации. Развитие трудовых ресурсов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ос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Трудовая мобильность.</w:t>
      </w:r>
      <w:r>
        <w:rPr>
          <w:bCs/>
          <w:sz w:val="28"/>
          <w:szCs w:val="28"/>
        </w:rPr>
        <w:t xml:space="preserve">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Лекция </w:t>
      </w:r>
      <w:r>
        <w:rPr>
          <w:bCs/>
          <w:sz w:val="28"/>
          <w:szCs w:val="28"/>
        </w:rPr>
        <w:t xml:space="preserve">Внутрифирменная и межфирменная трудовая мобильность. Межрегиональная и межгосударственная мобильность.  Факторы трудовой мобильности: размер оплаты труда, условия труда, социальное положение работника, продвижение по карьерной лестнице, размер предприятия. Движение кадров на предприятии. Внутреннее и внешнее движение кадров. Коэффициент оборота кадров, коэффициент текучести кадров. Кадровая политика организации. Направления и методы ее разработки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z w:val="28"/>
          <w:szCs w:val="28"/>
        </w:rPr>
        <w:t>Показатели трудовой мобильности. Коэффициент Напряженности на рынке труда. Особенности трудовой мобильности в России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 </w:t>
      </w:r>
      <w:r>
        <w:rPr>
          <w:bCs/>
          <w:sz w:val="28"/>
          <w:szCs w:val="28"/>
        </w:rPr>
        <w:t>Трудовая мобильность в период кризиса: способы и методы решения. Опыт кризиса 2008 г. Проблемы моногородов и сельской местности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трудовой мобильности молодежи. Особенности трудовой мобильности молодежи на промышленных предприятиях. Основные направления по регулированию трудовой мобильности на промышленных предприятиях различных категорий работников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ловая игра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0. Социальный контроль в сфере труда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Лекция </w:t>
      </w:r>
      <w:r>
        <w:rPr>
          <w:bCs/>
          <w:sz w:val="28"/>
          <w:szCs w:val="28"/>
        </w:rPr>
        <w:t>Понятие социального контроля. Способы социального контроля: социализация, ответственность, санкции.  Функции социального контроля. Роль комитетов по труду, занятости и социальным вопросам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 </w:t>
      </w:r>
      <w:r>
        <w:rPr>
          <w:bCs/>
          <w:sz w:val="28"/>
          <w:szCs w:val="28"/>
        </w:rPr>
        <w:t xml:space="preserve">Виды социального контроля в организации: предварительный, текущий, последующий. Критерии оценивания и создание санкций. Самоконтроль как условие повышения ответственности работника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нтрольная работа</w:t>
      </w:r>
      <w:r>
        <w:rPr>
          <w:bCs/>
          <w:sz w:val="28"/>
          <w:szCs w:val="28"/>
        </w:rPr>
        <w:t xml:space="preserve">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1. Оценка затрат на персонал. 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Лекц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я затрат организации на персонал. Прямые и косвенные затраты. Затраты на заработную плату и социальные выплаты. Затраты на профессиональное обучение. Окупаемость затрат на персонал. Управление затратами на персонал с позиции производительности труда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а </w:t>
      </w:r>
      <w:r>
        <w:rPr>
          <w:bCs/>
          <w:sz w:val="28"/>
          <w:szCs w:val="28"/>
        </w:rPr>
        <w:t>Оценка эффективности и производительности труд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акторы, влияющие на эффективность труда: технические, организационные, рыночные, социально-психологические, физиологические. Критерии оценки управленческого труда. Факторы результативности управленческого труда.</w:t>
      </w:r>
    </w:p>
    <w:p>
      <w:pPr>
        <w:pStyle w:val="Footer"/>
        <w:tabs>
          <w:tab w:val="left" w:pos="1985" w:leader="none"/>
          <w:tab w:val="center" w:pos="4677" w:leader="none"/>
          <w:tab w:val="right" w:pos="9355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</w:t>
      </w:r>
    </w:p>
    <w:p>
      <w:pPr>
        <w:pStyle w:val="221"/>
        <w:numPr>
          <w:ilvl w:val="1"/>
          <w:numId w:val="11"/>
        </w:numPr>
        <w:spacing w:lineRule="auto" w:line="232"/>
        <w:ind w:left="0" w:hanging="0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0"/>
        <w:gridCol w:w="564"/>
        <w:gridCol w:w="564"/>
        <w:gridCol w:w="565"/>
        <w:gridCol w:w="570"/>
        <w:gridCol w:w="570"/>
        <w:gridCol w:w="569"/>
        <w:gridCol w:w="570"/>
        <w:gridCol w:w="572"/>
        <w:gridCol w:w="573"/>
        <w:gridCol w:w="564"/>
        <w:gridCol w:w="564"/>
      </w:tblGrid>
      <w:tr>
        <w:trPr>
          <w:trHeight w:val="2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1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00"/>
        <w:gridCol w:w="2375"/>
        <w:gridCol w:w="1861"/>
      </w:tblGrid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>
          <w:trHeight w:val="14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тренинг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о-исторические факторы в деловых коммуникац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анализе статистических и фактических материалов по заданной теме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экономического и социологического подходов к изучению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экономических и социологических знаний в области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а и содержания труда на протяжении развития обществ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ормирования трудовых ресурсов.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трудовых ресурсов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Сегменты ранка труда. Ситуация на рынке труда в РФ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и рынок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потенциал работника, организации, обществ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организации. Классификация персонала по категориям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трудовые отношения. Типы социально – трудовых отношений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трудовой жизни.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трудовой жизни с позиции работника, организации, обществ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направлений кадровой политики организаци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научной организации труда. Оценка эффективности мер НО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и кооперация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бригады. Виды бригад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бочего места. Классификация рабочих мес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чих мес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и рационализация рабочих мес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рм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трудового процесс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производительность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. Факторы, формирующие условия труд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оптимизацию режимов труда и отдых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тадии проведения функционально-стоимостного анализа трудовой деятельност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кадров на предприятии: списочный и явочный состав. Среднесписочная численность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адров. Коэффициент оборота кадров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есть кадров на предприятии: измерение, последств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рабочего времен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ходов на оплату труда сотрудников организаци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и методы ее измерен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труда управленческих работников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и обсуждения студентами своих работ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выполненных студентами контрольных и творческих зад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вопросов при защите докладов, и во время </w:t>
      </w:r>
      <w:r>
        <w:rPr>
          <w:color w:val="000000"/>
          <w:spacing w:val="-2"/>
          <w:sz w:val="28"/>
          <w:szCs w:val="28"/>
        </w:rPr>
        <w:t>зачета в восьм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Требования к содержанию экзаменационных вопросов 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Типы социально-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Проанализировать профессионально – квалификационную структуру персонала на основании анализа предложенной информации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чук В.В., Ромашов О.В., Сорокина М.Е. Экономика и социология труда: Учебник для вузов. – М.: Юнити, 2000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  <w:shd w:fill="F9F9F9" w:val="clear"/>
        </w:rPr>
        <w:t>Генкин, Борис Михайлович</w:t>
      </w:r>
      <w:r>
        <w:rPr>
          <w:rStyle w:val="Bibdomain1"/>
          <w:rFonts w:cs="Times New Roman" w:ascii="Times New Roman" w:hAnsi="Times New Roman"/>
          <w:sz w:val="28"/>
          <w:szCs w:val="28"/>
          <w:shd w:fill="F9F9F9" w:val="clear"/>
        </w:rPr>
        <w:t xml:space="preserve">Экономика и социология труда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Style w:val="Bibdomain4"/>
          <w:rFonts w:cs="Times New Roman" w:ascii="Times New Roman" w:hAnsi="Times New Roman"/>
          <w:sz w:val="28"/>
          <w:szCs w:val="28"/>
          <w:shd w:fill="F9F9F9" w:val="clear"/>
        </w:rPr>
        <w:t>Москва: Норма, 2013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Style w:val="Bibdomain5"/>
          <w:rFonts w:cs="Times New Roman" w:ascii="Times New Roman" w:hAnsi="Times New Roman"/>
          <w:sz w:val="28"/>
          <w:szCs w:val="28"/>
          <w:shd w:fill="F9F9F9" w:val="clear"/>
        </w:rPr>
        <w:t>463 с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«О занятости населения в Российской Федерации» в редакции от 25.12. 2008. – РГ – Федеральный выпуск № 4823 от 30.12.2008.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Н.В. Экономика и социология труда. Социально – трудовые процессы в системе рыночного хозяйства. – Старый Оскол ТНТ, 2008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  <w:shd w:fill="F9F9F9" w:val="clear"/>
        </w:rPr>
        <w:t xml:space="preserve">Лясников Н. В. </w:t>
      </w:r>
      <w:r>
        <w:rPr>
          <w:rStyle w:val="Bibdomain1"/>
          <w:rFonts w:cs="Times New Roman" w:ascii="Times New Roman" w:hAnsi="Times New Roman"/>
          <w:sz w:val="28"/>
          <w:szCs w:val="28"/>
          <w:shd w:fill="F9F9F9" w:val="clear"/>
        </w:rPr>
        <w:t>Экономика и социология труда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Style w:val="Bibdomain4"/>
          <w:rFonts w:cs="Times New Roman" w:ascii="Times New Roman" w:hAnsi="Times New Roman"/>
          <w:sz w:val="28"/>
          <w:szCs w:val="28"/>
          <w:shd w:fill="F9F9F9" w:val="clear"/>
        </w:rPr>
        <w:t>Москва: КноРус, 2012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Style w:val="Bibdomain5"/>
          <w:rFonts w:cs="Times New Roman" w:ascii="Times New Roman" w:hAnsi="Times New Roman"/>
          <w:sz w:val="28"/>
          <w:szCs w:val="28"/>
          <w:shd w:fill="F9F9F9" w:val="clear"/>
        </w:rPr>
        <w:t>274 с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: тескт с изм. И доп. На 15 февраля 2-11 г. – М.: Эксмо, 2011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  <w:shd w:fill="F9F9F9" w:val="clear"/>
        </w:rPr>
        <w:t>Экономика и социология труд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—</w:t>
      </w:r>
      <w:r>
        <w:rPr>
          <w:rStyle w:val="Bibdomain4"/>
          <w:rFonts w:cs="Times New Roman" w:ascii="Times New Roman" w:hAnsi="Times New Roman"/>
          <w:sz w:val="28"/>
          <w:szCs w:val="28"/>
          <w:shd w:fill="F9F9F9" w:val="clear"/>
        </w:rPr>
        <w:t>Москва: Инфра-М, 2009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Style w:val="Bibdomain5"/>
          <w:rFonts w:cs="Times New Roman" w:ascii="Times New Roman" w:hAnsi="Times New Roman"/>
          <w:sz w:val="28"/>
          <w:szCs w:val="28"/>
          <w:shd w:fill="F9F9F9" w:val="clear"/>
        </w:rPr>
        <w:t>584 с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Style w:val="Bibdomain5"/>
          <w:rFonts w:eastAsia="Times New Roman"/>
          <w:bCs/>
          <w:sz w:val="28"/>
          <w:szCs w:val="28"/>
          <w:lang w:eastAsia="ru-RU"/>
        </w:rPr>
      </w:pPr>
      <w:r>
        <w:rPr>
          <w:rStyle w:val="Bibheading"/>
          <w:sz w:val="28"/>
          <w:szCs w:val="28"/>
          <w:shd w:fill="FFFFFF" w:val="clear"/>
        </w:rPr>
        <w:t xml:space="preserve">Кораблева Г. Б. </w:t>
      </w:r>
      <w:r>
        <w:rPr>
          <w:rStyle w:val="Bibdomain1"/>
          <w:sz w:val="28"/>
          <w:szCs w:val="28"/>
          <w:shd w:fill="FFFFFF" w:val="clear"/>
        </w:rPr>
        <w:t xml:space="preserve">Социология профессий. - </w:t>
      </w:r>
      <w:r>
        <w:rPr>
          <w:rStyle w:val="Appleconvertedspace"/>
          <w:sz w:val="28"/>
          <w:szCs w:val="28"/>
        </w:rPr>
        <w:t> </w:t>
      </w:r>
      <w:r>
        <w:rPr>
          <w:rStyle w:val="Bibdomain4"/>
          <w:sz w:val="28"/>
          <w:szCs w:val="28"/>
          <w:shd w:fill="FFFFFF" w:val="clear"/>
        </w:rPr>
        <w:t>Екатеринбург: Изд-во УрГУ, 2012</w:t>
      </w:r>
      <w:r>
        <w:rPr>
          <w:sz w:val="28"/>
          <w:szCs w:val="28"/>
          <w:shd w:fill="FFFFFF" w:val="clear"/>
        </w:rPr>
        <w:t>. —</w:t>
      </w:r>
      <w:r>
        <w:rPr>
          <w:rStyle w:val="Appleconvertedspace"/>
          <w:sz w:val="28"/>
          <w:szCs w:val="28"/>
        </w:rPr>
        <w:t> </w:t>
      </w:r>
      <w:r>
        <w:rPr>
          <w:rStyle w:val="Bibdomain5"/>
          <w:sz w:val="28"/>
          <w:szCs w:val="28"/>
          <w:shd w:fill="FFFFFF" w:val="clear"/>
        </w:rPr>
        <w:t>17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Style w:val="Bibheading"/>
          <w:sz w:val="28"/>
          <w:szCs w:val="28"/>
          <w:shd w:fill="F9F9F9" w:val="clear"/>
        </w:rPr>
        <w:t xml:space="preserve">Пантелеева Т. С. </w:t>
      </w:r>
      <w:r>
        <w:rPr>
          <w:rStyle w:val="Bibdomain1"/>
          <w:sz w:val="28"/>
          <w:szCs w:val="28"/>
          <w:shd w:fill="F9F9F9" w:val="clear"/>
        </w:rPr>
        <w:t>Экономические основы социальной работы : учебное пособие для вузов</w:t>
      </w:r>
      <w:r>
        <w:rPr>
          <w:sz w:val="28"/>
          <w:szCs w:val="28"/>
          <w:shd w:fill="F9F9F9" w:val="clear"/>
        </w:rPr>
        <w:t>. —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4"/>
          <w:sz w:val="28"/>
          <w:szCs w:val="28"/>
          <w:shd w:fill="F9F9F9" w:val="clear"/>
        </w:rPr>
        <w:t>Москва: Академия, 2009</w:t>
      </w:r>
      <w:r>
        <w:rPr>
          <w:sz w:val="28"/>
          <w:szCs w:val="28"/>
          <w:shd w:fill="F9F9F9" w:val="clear"/>
        </w:rPr>
        <w:t>. —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5"/>
          <w:sz w:val="28"/>
          <w:szCs w:val="28"/>
          <w:shd w:fill="F9F9F9" w:val="clear"/>
        </w:rPr>
        <w:t>192 с.</w:t>
      </w:r>
      <w:r>
        <w:rPr>
          <w:rFonts w:eastAsia="Times New Roman"/>
          <w:bCs/>
          <w:sz w:val="28"/>
          <w:szCs w:val="28"/>
          <w:lang w:eastAsia="ru-RU"/>
        </w:rPr>
        <w:t>Волков Ю.Е. Труд в глобальном мире// Труд и социальные отношения. 2005. –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  <w:shd w:fill="F9F9F9" w:val="clear"/>
        </w:rPr>
        <w:t>Экономическая социология: учебное пособие для вузовв 2 т.. — М.: Университет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rStyle w:val="Bibdomain1"/>
          <w:sz w:val="28"/>
          <w:szCs w:val="28"/>
          <w:shd w:fill="F9F9F9" w:val="clear"/>
        </w:rPr>
        <w:t>Социальное партнерство и социальная защита работников</w:t>
      </w:r>
      <w:r>
        <w:rPr>
          <w:sz w:val="28"/>
          <w:szCs w:val="28"/>
          <w:shd w:fill="F9F9F9" w:val="clear"/>
        </w:rPr>
        <w:t>. —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4"/>
          <w:sz w:val="28"/>
          <w:szCs w:val="28"/>
          <w:shd w:fill="F9F9F9" w:val="clear"/>
        </w:rPr>
        <w:t>Москва: Альфа-М Инфра-М, 2013</w:t>
      </w:r>
      <w:r>
        <w:rPr>
          <w:sz w:val="28"/>
          <w:szCs w:val="28"/>
          <w:shd w:fill="F9F9F9" w:val="clear"/>
        </w:rPr>
        <w:t>. —</w:t>
      </w:r>
      <w:r>
        <w:rPr>
          <w:rStyle w:val="Bibdomain5"/>
          <w:sz w:val="28"/>
          <w:szCs w:val="28"/>
          <w:shd w:fill="F9F9F9" w:val="clear"/>
        </w:rPr>
        <w:t>271 с.</w:t>
      </w:r>
      <w:r>
        <w:rPr>
          <w:rFonts w:eastAsia="Times New Roman"/>
          <w:bCs/>
          <w:sz w:val="28"/>
          <w:szCs w:val="28"/>
          <w:lang w:eastAsia="ru-RU"/>
        </w:rPr>
        <w:t>Коулман Д.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апит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rStyle w:val="Bibheading"/>
          <w:sz w:val="28"/>
          <w:szCs w:val="28"/>
          <w:shd w:fill="F9F9F9" w:val="clear"/>
        </w:rPr>
        <w:t xml:space="preserve">Якимова Т. Б. </w:t>
      </w:r>
      <w:r>
        <w:rPr>
          <w:rStyle w:val="Bibdomain1"/>
          <w:sz w:val="28"/>
          <w:szCs w:val="28"/>
          <w:shd w:fill="F9F9F9" w:val="clear"/>
        </w:rPr>
        <w:t>Институциональные преобразования в социальной сфере и экономическое развитие России</w:t>
      </w:r>
      <w:r>
        <w:rPr>
          <w:sz w:val="28"/>
          <w:szCs w:val="28"/>
          <w:shd w:fill="F9F9F9" w:val="clear"/>
        </w:rPr>
        <w:t>. —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4"/>
          <w:sz w:val="28"/>
          <w:szCs w:val="28"/>
          <w:shd w:fill="F9F9F9" w:val="clear"/>
        </w:rPr>
        <w:t>Томск: РГ Графика, 2012</w:t>
      </w:r>
      <w:r>
        <w:rPr>
          <w:sz w:val="28"/>
          <w:szCs w:val="28"/>
          <w:shd w:fill="F9F9F9" w:val="clear"/>
        </w:rPr>
        <w:t>. —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5"/>
          <w:sz w:val="28"/>
          <w:szCs w:val="28"/>
          <w:shd w:fill="F9F9F9" w:val="clear"/>
        </w:rPr>
        <w:t>12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Style w:val="Bibdomain1"/>
          <w:b/>
          <w:b/>
          <w:sz w:val="28"/>
          <w:szCs w:val="28"/>
        </w:rPr>
      </w:pPr>
      <w:r>
        <w:rPr>
          <w:rStyle w:val="Bibdomain1"/>
          <w:sz w:val="28"/>
          <w:szCs w:val="28"/>
          <w:shd w:fill="F9F9F9" w:val="clear"/>
        </w:rPr>
        <w:t>Журнал «Управление персонало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rStyle w:val="Bibdomain1"/>
          <w:sz w:val="28"/>
          <w:szCs w:val="28"/>
          <w:shd w:fill="F9F9F9" w:val="clear"/>
        </w:rPr>
        <w:t>Журнал «Менеджмент в России и зарубеж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rPr>
          <w:rStyle w:val="Esummarylist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summarylist1"/>
          <w:sz w:val="28"/>
          <w:szCs w:val="28"/>
        </w:rPr>
      </w:pPr>
      <w:hyperlink r:id="rId2" w:tgtFrame="_blank">
        <w:r>
          <w:rPr>
            <w:rStyle w:val="InternetLink"/>
            <w:iCs/>
            <w:sz w:val="28"/>
            <w:szCs w:val="28"/>
          </w:rPr>
          <w:t>http://window.edu.ru/window</w:t>
        </w:r>
      </w:hyperlink>
      <w:r>
        <w:rPr>
          <w:color w:val="333333"/>
          <w:sz w:val="28"/>
          <w:szCs w:val="28"/>
        </w:rPr>
        <w:t xml:space="preserve"> 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Единое окно доступа к образовательным ресурсам</w:t>
        </w:r>
      </w:hyperlink>
      <w:r>
        <w:rPr>
          <w:bCs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rStyle w:val="Esummarylist1"/>
          <w:sz w:val="28"/>
          <w:szCs w:val="28"/>
        </w:rPr>
        <w:t>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</w:r>
    </w:p>
    <w:p>
      <w:pPr>
        <w:pStyle w:val="Normal"/>
        <w:jc w:val="both"/>
        <w:rPr>
          <w:rStyle w:val="Esummarylist1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www.ecsocman.edu.ru/</w:t>
      </w:r>
      <w:r>
        <w:rPr>
          <w:sz w:val="28"/>
          <w:szCs w:val="28"/>
        </w:rPr>
        <w:t xml:space="preserve"> - Федеральный образовательный портал.</w:t>
      </w:r>
    </w:p>
    <w:p>
      <w:pPr>
        <w:pStyle w:val="Normal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журнал «Человек и труд»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www.minzdravsoc.ru</w:t>
        </w:r>
      </w:hyperlink>
      <w:r>
        <w:rPr>
          <w:sz w:val="28"/>
          <w:szCs w:val="28"/>
        </w:rPr>
        <w:t xml:space="preserve"> – официальный сайт Министерства здравоохранения и социального развития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www.gks.ru</w:t>
        </w:r>
      </w:hyperlink>
      <w:r>
        <w:rPr>
          <w:sz w:val="28"/>
          <w:szCs w:val="28"/>
        </w:rPr>
        <w:t xml:space="preserve"> – Федеральная служба государственной статистики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hyperlink r:id="rId8">
        <w:r>
          <w:rPr>
            <w:rStyle w:val="InternetLink"/>
            <w:sz w:val="28"/>
            <w:szCs w:val="28"/>
          </w:rPr>
          <w:t>www.rostrud.ru</w:t>
        </w:r>
      </w:hyperlink>
      <w:r>
        <w:rPr>
          <w:sz w:val="28"/>
          <w:szCs w:val="28"/>
        </w:rPr>
        <w:t xml:space="preserve"> – Федеральная служба по труду и занятости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hyperlink r:id="rId9">
        <w:r>
          <w:rPr>
            <w:rStyle w:val="InternetLink"/>
            <w:sz w:val="28"/>
            <w:szCs w:val="28"/>
          </w:rPr>
          <w:t>http://statistika.ru/</w:t>
        </w:r>
      </w:hyperlink>
      <w:r>
        <w:rPr>
          <w:sz w:val="28"/>
          <w:szCs w:val="28"/>
        </w:rPr>
        <w:t xml:space="preserve"> – портал статистических данных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новных разделов дисциплины, выполнении лабораторных работ студенты используют компьютерное оборудование, информационную среду Интерне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ы:</w:t>
        <w:tab/>
        <w:t xml:space="preserve"> Макиенко М.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философии ИСГ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1__ от «_2__» ___09____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>
      <w:rFonts w:eastAsia="Times New Roman"/>
      <w:b/>
      <w:bCs/>
      <w:i/>
      <w:iCs/>
      <w:color w:val="22408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school.edu.ru/catalog.asp?cat_ob_no=1163&amp;ob_no=43591&amp;oll.ob_no_to=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chelt.ru/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rostrud.ru/" TargetMode="External"/><Relationship Id="rId9" Type="http://schemas.openxmlformats.org/officeDocument/2006/relationships/hyperlink" Target="http://statistik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Gulnara A. Voronova</dc:creator>
  <dc:description/>
  <cp:keywords/>
  <dc:language>en-US</dc:language>
  <cp:lastModifiedBy>Marina A. Makienko</cp:lastModifiedBy>
  <cp:lastPrinted>2011-04-09T12:12:00Z</cp:lastPrinted>
  <dcterms:modified xsi:type="dcterms:W3CDTF">2014-10-24T10:47:00Z</dcterms:modified>
  <cp:revision>166</cp:revision>
  <dc:subject/>
  <dc:title>УТВЕРЖДАЮ</dc:title>
</cp:coreProperties>
</file>