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8000"/>
          <w:sz w:val="34"/>
          <w:szCs w:val="34"/>
          <w:lang w:eastAsia="ru-RU"/>
        </w:rPr>
      </w:pPr>
      <w:r>
        <w:rPr>
          <w:rFonts w:eastAsia="Times New Roman" w:cs="Arial" w:ascii="Arial" w:hAnsi="Arial"/>
          <w:color w:val="008000"/>
          <w:sz w:val="34"/>
          <w:szCs w:val="34"/>
          <w:lang w:eastAsia="ru-RU"/>
        </w:rPr>
        <w:t>Диагностика организационной культуры (Опросник Куинна и Камерона OCAI)</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нструкция. Этот опросник предназначен для оценки шести ключевых измерений организационной культуры. На предложенные вопросы не существует ни правильных, ни неверных ответов, точно так же, как не существует правильной или неправильной культуры. Чтобы ваша оценка организационной культуры была максимально точной, постарайтесь отвечать на вопросы внимательно и, по возможности, объективно. Каждый из шести вопросов предполагает четыре варианта ответов. Распределите баллы 100-балльной оценки между этими четырьмя альтернативами в том весовом соотношении, которое в наибольшей степени соответствует вашей организа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ачала распределите баллы в колонке «Теперь», затем на те же вопросы, дайте ответы, но проставив баллы в колонке «Предпочтительно». </w:t>
      </w:r>
    </w:p>
    <w:p>
      <w:pPr>
        <w:pStyle w:val="Normal"/>
        <w:spacing w:lineRule="auto" w:line="240" w:before="280" w:after="280"/>
        <w:rPr/>
      </w:pPr>
      <w:r>
        <w:rPr/>
        <w:t xml:space="preserve">ОПРОСНИК </w:t>
      </w:r>
    </w:p>
    <w:tbl>
      <w:tblPr>
        <w:tblW w:w="9339" w:type="dxa"/>
        <w:jc w:val="left"/>
        <w:tblInd w:w="1" w:type="dxa"/>
        <w:tblLayout w:type="fixed"/>
        <w:tblCellMar>
          <w:top w:w="30" w:type="dxa"/>
          <w:left w:w="30" w:type="dxa"/>
          <w:bottom w:w="30" w:type="dxa"/>
          <w:right w:w="30" w:type="dxa"/>
        </w:tblCellMar>
      </w:tblPr>
      <w:tblGrid>
        <w:gridCol w:w="265"/>
        <w:gridCol w:w="6757"/>
        <w:gridCol w:w="707"/>
        <w:gridCol w:w="1610"/>
      </w:tblGrid>
      <w:tr>
        <w:trPr>
          <w:tblHeader w:val="true"/>
        </w:trPr>
        <w:tc>
          <w:tcPr>
            <w:tcW w:w="7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Теперь </w:t>
            </w:r>
          </w:p>
        </w:tc>
        <w:tc>
          <w:tcPr>
            <w:tcW w:w="161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едпочтительно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 Важнейшие характеристик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A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уникальна по своим особенностям. Она подобна большой семье. Люди выглядят имеющими много общ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B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очень динамична и проникнута предпринимательством. Люди готовы жертвовать собой и идти на риск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C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ориентирована на результат. Главная забота – добиться выполнения задания. Люди ориентированы на соперничество и достижение поставленной цел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D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жестко структурирована и строго контролируется. Действия людей, как правило, определяются формальными процедурам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2. Общий стиль лидерства в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A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щий стиль лидерства в организации представляет собой пример мониторинга, стремления помочь или научить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B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щий стиль лидерства в организации служит примером предпринимательства, новаторства и склонности к риску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C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щий стиль лидерства в организации служит примером деловитости, наступательности, ориентации на результат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D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щий стиль лидерства в организации являет собой пример координации, четкой организации или плавного ведения дел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3. Управление работникам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A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тиль руководства в организации характеризуется поощрением совместной деятельности, единодушия и участия коллектива в принятии решений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B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тиль руководства в организации характеризуется поощрением индивидуального риска, новаторства, свободы и самобытности каждо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C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тиль руководства в организации характеризуется высокой требовательностью, жестким стремлением к конкурентоспособности и поощрением достижений.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D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тиль руководства в организации характеризуется гарантией занятости, требованием подчинения, предсказуемости и стабильности в отношениях.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4. Связующая сущность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A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ю связывают воедино преданность делу и взаимное доверие. Обязательность является главным качеством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B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ю связывают воедино приверженность новаторству и совершенствованию. Акцентируется необходимость быть на передовых рубежах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C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ю связывает воедино акцент на достижении цели и выполнении задачи. Общепринятые темы – наступательность и победа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D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ю связывают воедино формальные правила и официальная политика. Важно поддержание плавного хода деятельности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5. Стратегические цел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A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заостряет внимание на поддержании высокого доверия, открытости и соучастия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B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акцентирует внимание на обретении новых ресурсов и решении новых проблем. Ценятся пробы нового и изыскания новых возможностей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C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акцентирует внимание на конкурентных действиях и достижениях. Доминирует целевое напряжение сил и стремление к победе на рынке предоставления аналогичных услуг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D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акцентирует внимание на неизменности и стабильности. Важнее всего контроль и плавность ведения дел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6. Критерии успеха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A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определяет успех на базе развития человеческих ресурсов, коллективной работы, увлеченности работников делом и заботой о людях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B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определяет успех на базе обладания уникальной или новейшей технологией. Организация – лидер и новатор в данной профессионально-трудовой сфере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C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определяет успех на базе конкурентного лидерства (опережение конкурентов)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D </w:t>
            </w:r>
          </w:p>
        </w:tc>
        <w:tc>
          <w:tcPr>
            <w:tcW w:w="675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определяет успех на базе надежных, стабильных показателей, четких планов, низких производственных затрат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0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0 </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работка результатов: «A» – клановая ОК; «B» – адхократическая ОК; «C» – рыночная ОК; «D» – бюрократическая 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ходится среднее значение показателей A, B, C, D по графе «теперь» и строится профиль оргкультуры (показатели откладываются на диагоналях) – см. пример построения «профиля 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тем просчитываются показатели A, B, C, D в графе «предпочтительно» и строится профиль предпочтительной оркультуры. Проводится содержательной сравнение для определения ресурсов развития организа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мер построения «профиля 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971800"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2971800" cy="191452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ис. 3 </w:t>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t>В приводимом в качестве примере «профиле» ОК (рис. 3) видим, что существующую организационную культуру сотрудники оценивают как преимущественно бюрократическую. Однако в предпочтительном образе ОК (это, по сути, образ субъект-субъектных отношений в организации) преобладают ценности клановой культуры. Как следует учитывать в практической деятельности руководителя эти данные? Очевидно, надо выделить те ценности, которые характерны для кланового типа оргкультуры: взаимовыручка; восприятие руководителя как заботливого, справедливого и одновременно требовательного «родителя». В клановой культуре каждый сотрудник, независимо от занимаемой им должности и профессионального статуса, ждет от руководства внимания к его личности, готовности включать его в общую систему совместного решения производственных проблем и т.д. Понимание этих особенностей позволяет руководителю значительно поднять эффективность управления коллекти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38:00Z</dcterms:created>
  <dc:creator>Anna Popova</dc:creator>
  <dc:description/>
  <cp:keywords/>
  <dc:language>en-US</dc:language>
  <cp:lastModifiedBy>Anna Popova</cp:lastModifiedBy>
  <dcterms:modified xsi:type="dcterms:W3CDTF">2014-11-09T17:39:00Z</dcterms:modified>
  <cp:revision>2</cp:revision>
  <dc:subject/>
  <dc:title/>
</cp:coreProperties>
</file>