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тельные (активные) причаст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57"/>
        <w:gridCol w:w="1800"/>
        <w:gridCol w:w="898"/>
        <w:gridCol w:w="2704"/>
        <w:gridCol w:w="2876"/>
      </w:tblGrid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время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сновы настоя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(он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сновы инфинитива</w:t>
            </w:r>
          </w:p>
        </w:tc>
      </w:tr>
      <w:tr>
        <w:trPr>
          <w:trHeight w:val="127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ущ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ющ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–пиш-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–чита-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ать – вруча -ю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шущ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ющ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учающ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ш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основы прошедшего времени на глас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– чита-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в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ать –вруча-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учавший</w:t>
            </w:r>
          </w:p>
        </w:tc>
      </w:tr>
      <w:tr>
        <w:trPr>
          <w:trHeight w:val="7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ш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основы прошедшего времени на согласный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-ти –прине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есш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а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я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ь – держ-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– стро-я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рж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ящ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дательные (пассивные) причаст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2"/>
        <w:gridCol w:w="6664"/>
      </w:tblGrid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врем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настоящего времени переходных глаголов несовершенного ви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ем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м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менять – изменя-ют – </w:t>
            </w:r>
            <w:r>
              <w:rPr>
                <w:i/>
                <w:sz w:val="20"/>
                <w:szCs w:val="20"/>
              </w:rPr>
              <w:t>изменяем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овать – организу-ют – </w:t>
            </w:r>
            <w:r>
              <w:rPr>
                <w:i/>
                <w:sz w:val="20"/>
                <w:szCs w:val="20"/>
              </w:rPr>
              <w:t>организ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ьзовать – использу-ют - </w:t>
            </w:r>
            <w:r>
              <w:rPr>
                <w:i/>
                <w:sz w:val="20"/>
                <w:szCs w:val="20"/>
              </w:rPr>
              <w:t>используемый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м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еть – вид-ят –</w:t>
            </w:r>
            <w:r>
              <w:rPr>
                <w:i/>
                <w:sz w:val="20"/>
                <w:szCs w:val="20"/>
              </w:rPr>
              <w:t>видим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водить – перевод-ят -</w:t>
            </w:r>
            <w:r>
              <w:rPr>
                <w:i/>
                <w:sz w:val="20"/>
                <w:szCs w:val="20"/>
              </w:rPr>
              <w:t>переводим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72"/>
        <w:gridCol w:w="2344"/>
      </w:tblGrid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ются от основы инфинитива или прошедшего времени глаголов совершенного ви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н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т-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– организова – нн – 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– исследова – нн - 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а глагола на гласный (кроме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енн-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ь – изображ- енн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ить – награжд-енн-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– получ-енн-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а глагола на согласный и </w:t>
            </w:r>
            <w:r>
              <w:rPr>
                <w:b/>
                <w:sz w:val="20"/>
                <w:szCs w:val="20"/>
              </w:rPr>
              <w:t xml:space="preserve">и. </w:t>
            </w:r>
            <w:r>
              <w:rPr>
                <w:sz w:val="20"/>
                <w:szCs w:val="20"/>
              </w:rPr>
              <w:t>При образовании причастий от глагол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04:00Z</dcterms:created>
  <dc:creator>Admin</dc:creator>
  <dc:description/>
  <cp:keywords/>
  <dc:language>en-US</dc:language>
  <cp:lastModifiedBy>тйома</cp:lastModifiedBy>
  <cp:lastPrinted>2010-05-11T21:38:00Z</cp:lastPrinted>
  <dcterms:modified xsi:type="dcterms:W3CDTF">2014-09-21T16:14:00Z</dcterms:modified>
  <cp:revision>14</cp:revision>
  <dc:subject/>
  <dc:title/>
</cp:coreProperties>
</file>