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5715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23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42.9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21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5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ЭКОЛОГИЯ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0" cy="4159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261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дбери к НСВ глаголов пару, сделай перевод.</w:t>
      </w:r>
    </w:p>
    <w:p>
      <w:pPr>
        <w:sectPr>
          <w:type w:val="nextPage"/>
          <w:pgSz w:w="11906" w:h="16838"/>
          <w:pgMar w:left="900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ухудшать(ся)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ухудшить(ся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ырубать- выруби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ать-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орять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еть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мирать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ать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щивать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ять -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щать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еть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язнять(ся)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влять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сывать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щать(ся)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ять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-</w:t>
      </w:r>
    </w:p>
    <w:p>
      <w:pPr>
        <w:sectPr>
          <w:type w:val="continuous"/>
          <w:pgSz w:w="11906" w:h="16838"/>
          <w:pgMar w:left="900" w:right="566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КРУЖАЮЩАЯ СРЕДА                    исчезают, редеют,  вырубаются, засоряются, уничтож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ОДА                                                                                 загрязняется, отравляется, испаряется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ЛИ                                         вымирают, исчезают, истребляются, заносятся в Красную кни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ЕСА                                                                                             сохранять, защищать, бере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ДУХ                                                                                 контролируют состояние природ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чищают от загрязнения, строят очистительные соору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ЖИВОТНЫЕ                                                                      затопляются, иссушаются, отравля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ДИ                                                           отравляется, загрязняется, загазовывается, очищается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t>Заполните таблицу, прослушав сообщения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720"/>
        <w:gridCol w:w="720"/>
        <w:gridCol w:w="720"/>
        <w:gridCol w:w="720"/>
        <w:gridCol w:w="6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ведите опрос «Общественное мнение», заполните таблицу и сделайте вы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188"/>
        <w:gridCol w:w="1260"/>
        <w:gridCol w:w="1440"/>
        <w:gridCol w:w="1440"/>
        <w:gridCol w:w="1080"/>
        <w:gridCol w:w="11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.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акой мере вас тревожит состояние окружающей среды в вашей стра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. Очень сильно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. Довольно слабо.  </w:t>
      </w:r>
    </w:p>
    <w:p>
      <w:pPr>
        <w:pStyle w:val="Normal"/>
        <w:rPr/>
      </w:pPr>
      <w:r>
        <w:rPr>
          <w:sz w:val="22"/>
          <w:szCs w:val="22"/>
        </w:rPr>
        <w:t xml:space="preserve">в. Не тревожит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Затрудняюсь ответи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2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ли вас тревожит состояние окружающей среды в вашем городе, то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Исчезают красивые ме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Растрачиваются природные богатства ст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Ухудшается здоровье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арушается порядок в животном и растительном м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Сокращается возможность отдыха на прир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Трудно сказ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3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Как изменилось состояние окружающей среды в вашем городе за последнее десятилет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Значительно ухудши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Немного ухудши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Не измени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емного улучши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Значительно улучши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Трудно сказа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4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Вас не устраивает в состоянии окружающей среды в вашей стра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Загазованность возду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Загрязнение рек, мор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овышенный уровень рад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Загрязненная питьевая в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Вредные химические вещества в овощах и фрук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Исчезновение отдельных видов животных и пт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.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. Трудно сказа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5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Вас не устраивает в состоянии окружающей среды в вашем городе?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а. Повышенный уровень шума.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б. Отсутствие или небольшое количество парков, скверов.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в. Грязные улицы или здания.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г. Другое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д. Трудно сказа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6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ают ли в вашей стране что-нибудь для улучшения состояния окружающей сред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Строят очистительные соору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Выращивают экологически чистые овощи, фрук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зяты под охрану исчезающие виды растений и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Озеленяют города,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Трудно сказа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7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ают ли в вашем городе  что-нибудь для улучшения состояния окружающей сред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Проверяют степень загазованности возду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Реставрируют природные и культурные памят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роводят очистку рек, водое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Защищают, сохраняют прир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Трудно сказ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00" w:right="566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51:00Z</dcterms:created>
  <dc:creator>df</dc:creator>
  <dc:description/>
  <cp:keywords/>
  <dc:language>en-US</dc:language>
  <cp:lastModifiedBy>df</cp:lastModifiedBy>
  <cp:lastPrinted>2011-03-19T10:57:00Z</cp:lastPrinted>
  <dcterms:modified xsi:type="dcterms:W3CDTF">2011-03-19T08:03:00Z</dcterms:modified>
  <cp:revision>8</cp:revision>
  <dc:subject/>
  <dc:title/>
</cp:coreProperties>
</file>