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4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4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4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2"/>
          <w:szCs w:val="32"/>
        </w:rPr>
      </w:pPr>
      <w:r>
        <w:rPr>
          <w:rFonts w:cs="Times New Roman" w:ascii="Times New Roman" w:hAnsi="Times New Roman"/>
          <w:color w:val="000000"/>
          <w:sz w:val="4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2"/>
          <w:szCs w:val="32"/>
        </w:rPr>
      </w:pPr>
      <w:r>
        <w:rPr>
          <w:rFonts w:cs="Times New Roman" w:ascii="Times New Roman" w:hAnsi="Times New Roman"/>
          <w:color w:val="000000"/>
          <w:sz w:val="4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2"/>
          <w:szCs w:val="32"/>
        </w:rPr>
      </w:pPr>
      <w:r>
        <w:rPr>
          <w:rFonts w:cs="Times New Roman" w:ascii="Times New Roman" w:hAnsi="Times New Roman"/>
          <w:color w:val="000000"/>
          <w:sz w:val="4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2"/>
          <w:szCs w:val="32"/>
        </w:rPr>
      </w:pPr>
      <w:r>
        <w:rPr>
          <w:rFonts w:cs="Times New Roman" w:ascii="Times New Roman" w:hAnsi="Times New Roman"/>
          <w:color w:val="000000"/>
          <w:sz w:val="4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4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2"/>
          <w:szCs w:val="32"/>
        </w:rPr>
      </w:pPr>
      <w:r>
        <w:rPr>
          <w:rFonts w:cs="Times New Roman" w:ascii="Times New Roman" w:hAnsi="Times New Roman"/>
          <w:color w:val="000000"/>
          <w:sz w:val="42"/>
          <w:szCs w:val="32"/>
        </w:rPr>
        <w:t>ОНТП 18-85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34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4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34"/>
        </w:rPr>
      </w:pPr>
      <w:r>
        <w:rPr>
          <w:rFonts w:cs="Times New Roman" w:ascii="Times New Roman" w:hAnsi="Times New Roman"/>
          <w:b w:val="false"/>
          <w:color w:val="000000"/>
          <w:sz w:val="3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4"/>
        </w:rPr>
      </w:pPr>
      <w:r>
        <w:rPr>
          <w:rFonts w:cs="Times New Roman" w:ascii="Times New Roman" w:hAnsi="Times New Roman"/>
          <w:color w:val="000000"/>
          <w:sz w:val="34"/>
        </w:rPr>
        <w:t xml:space="preserve">ОБЩЕСОЮЗНЫЕ НОРМЫ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4"/>
        </w:rPr>
      </w:pPr>
      <w:r>
        <w:rPr>
          <w:rFonts w:cs="Times New Roman" w:ascii="Times New Roman" w:hAnsi="Times New Roman"/>
          <w:color w:val="000000"/>
          <w:sz w:val="34"/>
        </w:rPr>
        <w:t xml:space="preserve">ТЕХНОЛОГИЧЕСКОГО ПРОЕКТИРОВАНИЯ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4"/>
        </w:rPr>
      </w:pPr>
      <w:r>
        <w:rPr>
          <w:rFonts w:cs="Times New Roman" w:ascii="Times New Roman" w:hAnsi="Times New Roman"/>
          <w:color w:val="000000"/>
          <w:sz w:val="34"/>
        </w:rPr>
        <w:t xml:space="preserve">ПРЕДПРИЯТИЙ НЕРУДНЫХ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4"/>
        </w:rPr>
      </w:pPr>
      <w:r>
        <w:rPr>
          <w:rFonts w:cs="Times New Roman" w:ascii="Times New Roman" w:hAnsi="Times New Roman"/>
          <w:color w:val="000000"/>
          <w:sz w:val="34"/>
        </w:rPr>
        <w:t xml:space="preserve">СТРОИТЕЛЬНЫХ МАТЕРИАЛОВ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34"/>
        </w:rPr>
      </w:pPr>
      <w:r>
        <w:rPr>
          <w:rFonts w:cs="Times New Roman" w:ascii="Times New Roman" w:hAnsi="Times New Roman"/>
          <w:b w:val="false"/>
          <w:color w:val="000000"/>
          <w:sz w:val="3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Дата введения 1986-01-01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РАЗРАБОТАНЫ институтами Союзгипронеруд, ВНИПИИстромсырье и НИПИОТстром на основе многолетнего опыта проектирования и эксплуатации нерудных производств, современных решений, используемых в типовом проектировании, а также отечественных и зарубежных достижений науки и техники в области горных работ и технологии производства нерудных строительных материалов. Нормы согласованы с Минздравом СССР и Госгортехнадзором СССР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Составители: Союзгипронеруд (М.Г.Михальченко - директор института, А.К.Карасев - главный инженер института, В.Г.Гуревич - отв. исполнитель, В.Ш.Абрамсон, И.К.Андроников, Г.Ф.Антипов, В.Г.Бальков, С.И.Варламов, Ю.М.Вороненков, Н.В.Голубева, О.Е.Гольберг, В.М.Гущина, М.А.Жуков, А.В.Зезюкин, М.Е.Культэ, И.Е.Лебедев, Е.П.Литвинов, Р.Л.Михилев, Л.П.Обрезумова, И.А.Сень, В.Л.Серова, Г.И.Сидоренко, А.В.Стрельский, Е.И.Фишкин), ВНИПИИстромсырье (Н.Н.Рогатин - директор института, Р.А.Родин - главный инженер института, К.Л.Ещеркин - отв. исполнитель, К.С.Бассоло, В.В.Голубкова, В.И.Долженко, А.Р.Сафаров, Д.Л.Ярош), НИПИОТстром (М.П.Зубченок - главный инженер института, Н.М.Юдин - отв. исполнитель, Н.С.Никульченко, Н.С.Филимонова)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ВНЕСЕНЫ Всесоюзным Государственным институтом по проектированию предприятий нерудной промышленности Союзгипронеруд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СОГЛАСОВАНЫ Госстроем СССР и ГКНТ (письмо N 45-914 от 20.11.85)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УТВЕРЖДЕНЫ приказом Министерства промышленности строительных материалов СССР от 20.12.85 N 808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ВЗАМЕН Норм технологического проектирования, утвержденных Министерством промышленности строительных материалов СССР 30.12.75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  <w:r>
        <w:br w:type="page"/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. ОБЩИЕ ПОЛОЖЕНИЯ ПО ПРИМЕНЕНИЮ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1.1. Настоящие Нормы устанавливают требования к проектированию технологических процессов добычи сырья на карьере и производства готовой продукции на заводе, входящих в состав предприятий нерудных строительных материалов как с экскаваторным, так и с гидромеханизированным способом разработки месторождений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1.2. ОНТП предназначаются для разработки типовых проектов и их привязки, индивидуальных проектов строительства, проектов расширения, реконструкции и технического перевооружения предприятий промышленности нерудных строительных материалов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1.3. ОНТП разработаны с учетом основных направлений технического развития промышленности нерудных строительных материалов на XII пятилетку и до 2000 года, учитывающих применение цикличных, циклично-поточных и поточных технологических схем ведения горных работ с использованием высокопроизводительного горно-транспортного оборудования, безотходной и малоотходной технологии переработки сырья на основе высокопроизводительного, автоматизированного оборудования и установок и других прогрессивных технических решений, направленных на улучшение технико-экономических показателей проектируемых производств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  <w:r>
        <w:br w:type="page"/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 КАРЬЕР</w:t>
      </w:r>
    </w:p>
    <w:p>
      <w:pPr>
        <w:pStyle w:val="Heading2"/>
        <w:jc w:val="center"/>
        <w:rPr>
          <w:i w:val="false"/>
          <w:i w:val="false"/>
          <w:sz w:val="20"/>
          <w:szCs w:val="24"/>
        </w:rPr>
      </w:pPr>
      <w:r>
        <w:rPr>
          <w:i w:val="false"/>
          <w:sz w:val="20"/>
          <w:szCs w:val="24"/>
        </w:rPr>
        <w:t>2.1. Общие положения по проектированию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0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0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2.1.1. Проектирование разработки месторождения должно осуществляться на основе геологоразведочных работ и протокола ГКЗ СССР (или ТКЗ) об утверждении запасов, а также материалов, освещающих сырьевую базу: отчетов по технологическим исследованиям сырья, геолого-маркшейдерской документации и состояния горных работ к моменту начала проектирования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2.1.2. При определении подготовленности разведанных месторождений полезных ископаемых для промышленного освоения, возможности использования данных о запасах и определении принципов подсчета и учета запасов при проектировании следует руководствоваться "Классификацией запасов месторождений и прогнозных ресурсов твердых полезных ископаемых", утвержденной постановлением Совета Министров СССР от 30 ноября 1981 года N 1128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2.1.3. Полезное ископаемое разрабатываемого месторождения должно отвечать требованиям "Породы горные скальные для производства щебня для строительных работ. Технические требования и методы испытаний" ГОСТ 23845-86, ГОСТ 24100-80 "Сырье для производства песка, гравия и щебня из гравия для строительных работ. Технические условия и методы испытания"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2.1.4. Область применения способов разработки месторождений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экскаваторного - для разработки скальных горных пород, требующих применения буровзрывных работ или механического рыхления, и рыхлых пород при нерациональности применения гидромеханизированного способа их разработки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гидромеханизированного - для разработки частично или полностью обводненных гравийно-песчаных, песчано-гравийных и песчаных месторождений с применением плавучих земснарядов, а также для удаления вскрышных пород и разработки сухих песчаных месторождений гидромониторно-грунтонасосными установками при технической возможности организации водоснабжения и размещения гидроотвалов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2.1.5. Карьеры по объему добычи горной массы подразделяются н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мелкие - до 700 тыс. т в год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средние - свыше 700 до 2000 тыс. т в год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крупные - свыше 2000 тыс. т в год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Heading2"/>
        <w:jc w:val="center"/>
        <w:rPr>
          <w:i w:val="false"/>
          <w:i w:val="false"/>
          <w:sz w:val="20"/>
          <w:szCs w:val="24"/>
        </w:rPr>
      </w:pPr>
      <w:r>
        <w:rPr>
          <w:i w:val="false"/>
          <w:sz w:val="20"/>
          <w:szCs w:val="24"/>
        </w:rPr>
        <w:t>2.2. Фонды времени и режимы работы машин, оборудования, производств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0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0"/>
          <w:lang w:val="en-US"/>
        </w:rPr>
      </w:pPr>
      <w:r>
        <w:rPr>
          <w:rFonts w:cs="Times New Roman" w:ascii="Times New Roman" w:hAnsi="Times New Roman"/>
          <w:i/>
          <w:color w:val="000000"/>
          <w:sz w:val="20"/>
        </w:rPr>
        <w:t>Экскаваторный способ разработки месторождений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0"/>
          <w:lang w:val="en-US"/>
        </w:rPr>
      </w:pPr>
      <w:r>
        <w:rPr>
          <w:rFonts w:cs="Times New Roman" w:ascii="Times New Roman" w:hAnsi="Times New Roman"/>
          <w:b w:val="false"/>
          <w:i/>
          <w:color w:val="000000"/>
          <w:sz w:val="20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2.2.1. Режим работы карьера по добыче сырья принимается круглогодовой, трехсменный и синхронный с работой завод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2.2.2. Календарный годовой фонд времени работы карьера по добыче сырья принимается по табл.2.1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jc w:val="right"/>
        <w:rPr/>
      </w:pPr>
      <w:r>
        <w:rPr/>
        <w:t>Таблица 2.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5"/>
        <w:gridCol w:w="3970"/>
      </w:tblGrid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казател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начение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оличество смен в неделю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15 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должительность смены, 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8 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алендарный годовой фонд времени работы карьера, 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6240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2.2.3. Эффективный фонд времени работы карьера по подаче сырья при условии синхронной работы с заводом определяется расчетом по п.3.2.5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2.2.4. Режим вскрышных работ на карьере может быть сезонный и круглогодовой. Количество рабочих дней в неделе и смен в сутки обосновывается проектом в зависимости от объема работ, вида и мощности основного горнотранспортного оборудова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При использовании оборудования непрерывного (поточного) действия, а также скреперов и бульдозеров вскрышные работы выполняются сезонно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 xml:space="preserve">2.2.5. Эффективный годовой фонд времени работы основного горного оборудования принимается по "Нормам технологического проектирования горнодобывающих предприятий черной металлургии с открытым способом разработки" </w:t>
      </w:r>
      <w:r>
        <w:rPr>
          <w:rFonts w:cs="Times New Roman" w:ascii="Times New Roman" w:hAnsi="Times New Roman"/>
          <w:b w:val="false"/>
          <w:color w:val="000000"/>
          <w:sz w:val="20"/>
        </w:rPr>
        <w:drawing>
          <wp:inline distT="0" distB="0" distL="0" distR="0">
            <wp:extent cx="105727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color w:val="000000"/>
          <w:sz w:val="20"/>
        </w:rPr>
        <w:t>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300"/>
        <w:jc w:val="center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Гидромеханизированный способ разработки месторождений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0"/>
        </w:rPr>
      </w:pPr>
      <w:r>
        <w:rPr>
          <w:rFonts w:cs="Times New Roman" w:ascii="Times New Roman" w:hAnsi="Times New Roman"/>
          <w:b w:val="false"/>
          <w:i/>
          <w:color w:val="000000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2.2.6. Режим работы карьера по добыче сырья принимается сезонный, трехсменный при 21 смене в неделю и ее продолжительности 8 ч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2.2.7. Календарный годовой фонд времени (число рабочих дней) работы карьера по добыче сырья принимается с учетом климатических данных района размещения предприятия (табл.2.2) за вычетом времени, необходимого для проведения планово-предупредительного ремонта (без учета средних и капитальных ремонтов, которые следует производить в межсезонный период времени), принимаемого по табл.2.3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jc w:val="right"/>
        <w:rPr/>
      </w:pPr>
      <w:r>
        <w:rPr/>
        <w:t>Таблица 2.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1108"/>
        <w:gridCol w:w="975"/>
        <w:gridCol w:w="929"/>
        <w:gridCol w:w="975"/>
        <w:gridCol w:w="975"/>
        <w:gridCol w:w="970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Температурная зона ЕНи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 открытых горных работах 1979 г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Вне зон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риентировочное число дней по СНиП II-1-8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0-2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90-2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70-1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0-1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5-15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jc w:val="right"/>
        <w:rPr/>
      </w:pPr>
      <w:r>
        <w:rPr/>
        <w:t>Таблица 2.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1957"/>
        <w:gridCol w:w="1316"/>
        <w:gridCol w:w="1474"/>
        <w:gridCol w:w="1525"/>
      </w:tblGrid>
      <w:tr>
        <w:trPr/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именование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есчаный карьер с содержанием гравия до 10%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есчано-гравий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(гравийно-песчаные карьеры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 содержанием гравия, %</w:t>
            </w:r>
          </w:p>
        </w:tc>
      </w:tr>
      <w:tr>
        <w:trPr/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-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5-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-6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ежремонтный период, смен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5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должительность ремонта в межремонтный период, смен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В необходимых случаях, обусловливаемых проектом, при определении годового фонда рабочего времени, из числа рабочих дней дополнительно исключается время прохождения паводков (при высоких горизонтах воды, когда невозможна работа плавучих земснарядов) и время простоя земснарядов, обусловленное рыбоохранными мероприятиями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 xml:space="preserve">2.2.8. Эффективный фонд времени работы добычного оборудования в год ("чистое" время работы) определяется, исходя из календарного годового фонда времени работы карьера по добыче сырья с учетом коэффициента использования работы оборудования по времени </w:t>
      </w:r>
      <w:r>
        <w:rPr>
          <w:rFonts w:cs="Times New Roman" w:ascii="Times New Roman" w:hAnsi="Times New Roman"/>
          <w:b w:val="false"/>
          <w:color w:val="000000"/>
          <w:sz w:val="20"/>
        </w:rPr>
        <w:drawing>
          <wp:inline distT="0" distB="0" distL="0" distR="0">
            <wp:extent cx="22860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color w:val="000000"/>
          <w:sz w:val="20"/>
        </w:rPr>
        <w:t>, принимаемого по табл.2.4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en-US"/>
        </w:rPr>
      </w:r>
    </w:p>
    <w:p>
      <w:pPr>
        <w:pStyle w:val="Normal"/>
        <w:jc w:val="right"/>
        <w:rPr/>
      </w:pPr>
      <w:r>
        <w:rPr/>
        <w:t>Таблица 2.4</w:t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551"/>
        <w:gridCol w:w="1253"/>
        <w:gridCol w:w="1133"/>
        <w:gridCol w:w="1134"/>
        <w:gridCol w:w="1134"/>
      </w:tblGrid>
      <w:tr>
        <w:trPr/>
        <w:tc>
          <w:tcPr>
            <w:tcW w:w="55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Характеристика условий работы</w:t>
            </w:r>
          </w:p>
        </w:tc>
        <w:tc>
          <w:tcPr>
            <w:tcW w:w="46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оличество перекачивающих станций</w:t>
            </w:r>
          </w:p>
        </w:tc>
      </w:tr>
      <w:tr>
        <w:trPr/>
        <w:tc>
          <w:tcPr>
            <w:tcW w:w="55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ет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5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и подаче песчано-гравийной смеси с содержанием гравия от 5 до 60% с разрывом технологической линии между карьером и заводом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6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5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При содержании гравия более 60% коэффициент использования оборудования обосновывается проектом на основании данных аналогичных действующих предприятий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2.2.9. Режим вскрышных работ, выполняемых гидромеханизированным способом, принимается, как правило, сезонным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 xml:space="preserve">2.2.10. Значения коэффициента </w:t>
      </w:r>
      <w:r>
        <w:rPr>
          <w:rFonts w:cs="Times New Roman" w:ascii="Times New Roman" w:hAnsi="Times New Roman"/>
          <w:b w:val="false"/>
          <w:color w:val="000000"/>
          <w:sz w:val="20"/>
        </w:rPr>
        <w:drawing>
          <wp:inline distT="0" distB="0" distL="0" distR="0">
            <wp:extent cx="228600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color w:val="000000"/>
          <w:sz w:val="20"/>
        </w:rPr>
        <w:t xml:space="preserve"> при производстве вскрышных работ гидромониторами приведены в табл.2.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jc w:val="right"/>
        <w:rPr/>
      </w:pPr>
      <w:r>
        <w:rPr/>
        <w:t>Таблица 2.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2216"/>
        <w:gridCol w:w="1749"/>
        <w:gridCol w:w="2434"/>
      </w:tblGrid>
      <w:tr>
        <w:trPr/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есто укладки гру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Вид установок</w:t>
            </w:r>
          </w:p>
        </w:tc>
      </w:tr>
      <w:tr>
        <w:trPr/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гидромониторн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емлесосные при напорном транспортировании грунто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гидромониторные при самотечном транспортировании грунтов</w:t>
            </w:r>
          </w:p>
        </w:tc>
      </w:tr>
      <w:tr>
        <w:trPr/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пособы намыва</w:t>
            </w:r>
          </w:p>
        </w:tc>
      </w:tr>
      <w:tr>
        <w:trPr/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безэстакадный или низкоопорны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эстакад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эстакадный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Водоем или отвал без устройства обвал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9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8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90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твал с устройством обвалования при намыве сооружения под вод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9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8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90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Широкопрофильные части сооружений или штабеле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8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7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85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Узкопрофильные части сооружений или штабеле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7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7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</w:tr>
    </w:tbl>
    <w:p>
      <w:pPr>
        <w:pStyle w:val="Normal"/>
        <w:ind w:firstLine="66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Heading2"/>
        <w:jc w:val="center"/>
        <w:rPr>
          <w:i w:val="false"/>
          <w:i w:val="false"/>
          <w:sz w:val="20"/>
          <w:szCs w:val="24"/>
        </w:rPr>
      </w:pPr>
      <w:r>
        <w:rPr>
          <w:i w:val="false"/>
          <w:sz w:val="20"/>
          <w:szCs w:val="24"/>
        </w:rPr>
        <w:t>2.3. Нормы размещения и нормы рабочей площади на машину, оборудование, установку</w:t>
      </w:r>
    </w:p>
    <w:p>
      <w:pPr>
        <w:pStyle w:val="Normal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ind w:firstLine="66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2.3.1. Размещение машин и оборудования в карьере определяется следующими основными параметрами системы разработки при обеспечении безопасных условий труда и безаварийной работы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высотой разрабатываемых уступов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длиной фронта добычных работ на 1 экскаватор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шириной рабочих площадок и транспортных берм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66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2.3.2. Высота рабочих уступов и углы их откосов принимаются в соответствии с "Едиными правилами безопасности при разработке месторождений полезных ископаемых открытым способом"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66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2.3.3. Минимальная длина фронта работ на один забойный экскаватор при автомобильном транспорте принимается по табл.2.6.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en-US"/>
        </w:rPr>
      </w:r>
    </w:p>
    <w:p>
      <w:pPr>
        <w:pStyle w:val="Normal"/>
        <w:jc w:val="right"/>
        <w:rPr/>
      </w:pPr>
      <w:r>
        <w:rPr/>
        <w:t>Таблица 2.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3286"/>
        <w:gridCol w:w="3287"/>
      </w:tblGrid>
      <w:tr>
        <w:trPr/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Емкость ковша экскаватора, 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vertAlign w:val="superscript"/>
                <w:lang w:val="en-US"/>
              </w:rPr>
              <w:t>3</w:t>
            </w:r>
          </w:p>
        </w:tc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инимальная длина активного фронта работ на один экскаватор, м</w:t>
            </w:r>
          </w:p>
        </w:tc>
      </w:tr>
      <w:tr>
        <w:trPr/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ыхлые породы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кальные породы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,0-2,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,5-3,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50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,6-5,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0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,0-10,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5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Примечание. Под активным фронтом работ следует понимать фронт работ за вычетом временных съездов, под перегрузочными узлами, т.е. фронт работ, на котором есть готовые к выемке запасы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2.3.4. Ширина рабочих площадок, транспортных и предохранительных бер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2.3.4.1. Ширина рабочих площадок при производстве горных работ с применением экскаваторов с ковшом емкостью 5 м</w:t>
      </w:r>
      <w:r>
        <w:rPr>
          <w:rFonts w:cs="Times New Roman" w:ascii="Times New Roman" w:hAnsi="Times New Roman"/>
          <w:b w:val="false"/>
          <w:color w:val="000000"/>
          <w:sz w:val="20"/>
          <w:vertAlign w:val="superscript"/>
        </w:rPr>
        <w:t>3</w:t>
      </w:r>
      <w:r>
        <w:rPr>
          <w:rFonts w:cs="Times New Roman" w:ascii="Times New Roman" w:hAnsi="Times New Roman"/>
          <w:b w:val="false"/>
          <w:color w:val="000000"/>
          <w:sz w:val="20"/>
        </w:rPr>
        <w:t xml:space="preserve"> и автосамосвалов грузоподъемностью 27-40 т при высоте уступов 10-15 м принимаются по табл.2.7, а для других условий - расчетом по типовым проектным решениям "Элементы горных работ на карьерах промышленности нерудных строительных материалов" (т.п.409-023-43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jc w:val="right"/>
        <w:rPr/>
      </w:pPr>
      <w:r>
        <w:rPr/>
        <w:t>Таблица 2.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3431"/>
        <w:gridCol w:w="3207"/>
      </w:tblGrid>
      <w:tr>
        <w:trPr/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рганиз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вижения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Ширина рабочей площадки, м</w:t>
            </w:r>
          </w:p>
        </w:tc>
      </w:tr>
      <w:tr>
        <w:trPr/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 рыхлых породах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 скальных породах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вухполосное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2.3.4.2. Ширина транспортных берм определяется в зависимости от типа автосамосвалов и характеристики разрабатываемых пород и принимается по табл.2.8, а на скальных породах - не менее удвоенной высоты уступ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Таблица 2.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688"/>
        <w:gridCol w:w="2516"/>
        <w:gridCol w:w="2432"/>
      </w:tblGrid>
      <w:tr>
        <w:trPr/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Грузоподъемность автосамосвала, т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рганиз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вижения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Ширина транспортных берм, м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 рыхлых породах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 скальных породах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-1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вухполосно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1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7-4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То ж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5</w:t>
            </w:r>
          </w:p>
        </w:tc>
      </w:tr>
    </w:tbl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2.3.4.3. Ширина предохранительных берм на отдельных уступах на конец отработки карьера принимается равной не менее 8 м, из условий обеспечения механизированной их очистк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2.3.5. Параметры системы гидромеханизированной разработки месторождений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2.3.5.1. Минимальные размеры пионерных котлованов для монтажа и ввода оборудования гидромеханизации приводятся в табл.2.9 и 2.1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jc w:val="right"/>
        <w:rPr/>
      </w:pPr>
      <w:r>
        <w:rPr/>
        <w:t>Таблица 2.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2257"/>
        <w:gridCol w:w="2171"/>
        <w:gridCol w:w="1881"/>
      </w:tblGrid>
      <w:tr>
        <w:trPr/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изводительность земснаряда по воде, 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/ч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змеры котлованов, м</w:t>
            </w:r>
          </w:p>
        </w:tc>
      </w:tr>
      <w:tr>
        <w:trPr/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глубина вод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ширина по дн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лина по дну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о 13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00-22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,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00-4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,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Более 4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,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jc w:val="right"/>
        <w:rPr/>
      </w:pPr>
      <w:r>
        <w:rPr/>
        <w:t>Таблица 2.1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2494"/>
        <w:gridCol w:w="2355"/>
      </w:tblGrid>
      <w:tr>
        <w:trPr/>
        <w:tc>
          <w:tcPr>
            <w:tcW w:w="5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изводительность установки по воде, 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/ч (гидромониторы)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змеры котлованов (по низу), м</w:t>
            </w:r>
          </w:p>
        </w:tc>
      </w:tr>
      <w:tr>
        <w:trPr/>
        <w:tc>
          <w:tcPr>
            <w:tcW w:w="5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ли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ширина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о 22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00-40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Более 40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Примечание. Съезд в котлован  принимается шириной 4-6 м с уклоном 1:8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1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2.3.5.2. Общая минимальная высота забоя, минимально допустимая глубина разработки, оптимальная ширина прорези при работе плавучих землесосных снарядов принимаются по табл. 2.1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jc w:val="right"/>
        <w:rPr/>
      </w:pPr>
      <w:r>
        <w:rPr/>
        <w:t xml:space="preserve">Таблица 2.11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425"/>
        <w:gridCol w:w="2356"/>
        <w:gridCol w:w="2478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изводительность землесосных снарядов по воде, 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/ч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щая минимальная высота забоя, обеспечивающая нормальную работу земснаряда, 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инимальная допустимая глубина разработки ниже уровня воды, 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птимальная ширина прорези по урезу воды в водоеме, м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о 13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,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,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,0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01-22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,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,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6,0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01-4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,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,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5,0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Более 4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,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,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,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Примечания: </w:t>
        <w:tab/>
        <w:t>1. При общей высоте забоя менее указанной в табл.2.11 производительность земснаряда уменьшается на 10%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2. Предельно допустимая высота надводной части забоя устанавливается проектом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2.3.5.3. Параметры системы разработки при гидромониторном размыве следует принимать по табл.2.12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jc w:val="right"/>
        <w:rPr/>
      </w:pPr>
      <w:r>
        <w:rPr/>
        <w:t>Таблица 2.1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7"/>
        <w:gridCol w:w="3858"/>
      </w:tblGrid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араметры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начения</w:t>
            </w:r>
          </w:p>
        </w:tc>
      </w:tr>
      <w:tr>
        <w:trPr>
          <w:trHeight w:val="822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Высота уступа (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drawing>
                <wp:inline distT="0" distB="0" distL="0" distR="0">
                  <wp:extent cx="276225" cy="238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1" t="-151" r="-13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), м: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инимальная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аксимальна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инимальное расстояние от гидромониторов и другого забойного оборудования до подошвы забоя (кроме гидромониторов ближнего боя с дистанционным управлением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1,2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drawing>
                <wp:inline distT="0" distB="0" distL="0" distR="0">
                  <wp:extent cx="276225" cy="238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1" t="-151" r="-13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- для лессовидных грунтов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1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drawing>
                <wp:inline distT="0" distB="0" distL="0" distR="0">
                  <wp:extent cx="276225" cy="238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1" t="-151" r="-13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- для всех остальных грунтов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Шаг передвижки гидромонитор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е менее 6 м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Heading2"/>
        <w:jc w:val="center"/>
        <w:rPr>
          <w:i w:val="false"/>
          <w:i w:val="false"/>
          <w:sz w:val="20"/>
          <w:szCs w:val="24"/>
        </w:rPr>
      </w:pPr>
      <w:r>
        <w:rPr>
          <w:i w:val="false"/>
          <w:sz w:val="20"/>
          <w:szCs w:val="24"/>
        </w:rPr>
        <w:t>2.4. Нормы расхода и требования к параметрам и качеству сырья, основных и вспомогательных материалов, запасных частей, воды, электроэнергии, топли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color w:val="000000"/>
          <w:sz w:val="20"/>
          <w:szCs w:val="24"/>
        </w:rPr>
      </w:pPr>
      <w:r>
        <w:rPr>
          <w:rFonts w:cs="Times New Roman" w:ascii="Times New Roman" w:hAnsi="Times New Roman"/>
          <w:i/>
          <w:color w:val="000000"/>
          <w:sz w:val="20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2.4.1. Нормы расхода сырь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Расход горной массы на единицу готовой продукции для всех способов разработки месторождений определяется согласно п.3.4.2 и с учетом эксплуатационных потерь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2.4.2. Нормы потерь сырь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2.4.2.1. Размер эксплуатационных потерь горной массы при производстве взрывных и транспортных работ при экскаваторном способе разработки принимается по табл.2.13, а количество потерь в целом по карьеру рассчитывается по "Отраслевой инструкции по определению и учету потерь нерудных строительных материалов при добыче" (ВНИИнеруд, 1974 г.); порядок списания запасов определяется "Положением о списании запасов", утвержденным постановлением Госгортехнадзора СССР N 28 от 05.06.84.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jc w:val="right"/>
        <w:rPr/>
      </w:pPr>
      <w:r>
        <w:rPr/>
        <w:t>Таблица 2.1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6"/>
        <w:gridCol w:w="1586"/>
        <w:gridCol w:w="2423"/>
      </w:tblGrid>
      <w:tr>
        <w:trPr/>
        <w:tc>
          <w:tcPr>
            <w:tcW w:w="6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именование потерь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есторождения</w:t>
            </w:r>
          </w:p>
        </w:tc>
      </w:tr>
      <w:tr>
        <w:trPr/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амн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есчано-гравийные и песчаные</w:t>
            </w:r>
          </w:p>
        </w:tc>
      </w:tr>
      <w:tr>
        <w:trPr>
          <w:trHeight w:val="1144" w:hRule="atLeast"/>
        </w:trPr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тери полезного ископаемого из-за взрывных работ при добычных уступах: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четырех и более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вух-трех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дно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тери на транспортных путях от карьера до зав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4</w:t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чие потери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пределяются проектом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Примечание. Потери при взрывных работах на косогоре определяются проектом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2.4.2.2. Размер эксплуатационных потерь при гидромеханизированном способе разработки месторождений при транспортировке песчаной и песчано-гравийной массы от карьера до завода принимается в размере 0,5-1,0% от объема транспортируемой массы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2.4.3. Нормы выхода негабаритных кусков при производстве буровзрывных работ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2.4.3.1. Выход негабаритных кусков в процентах в зависимости от размера куска и категории пород по трещиноватости при короткозамедленном взрывании сплошных скважинных вертикальных зарядов принимается по табл.2.1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jc w:val="right"/>
        <w:rPr/>
      </w:pPr>
      <w:r>
        <w:rPr/>
        <w:t>Таблица 2.1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420"/>
        <w:gridCol w:w="1986"/>
        <w:gridCol w:w="1986"/>
        <w:gridCol w:w="1980"/>
      </w:tblGrid>
      <w:tr>
        <w:trPr/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иаметр скважи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м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Линейный размер негабаритного куска, мм, более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атегория массивов пород по степени трещиноватости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I-I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IV-V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-1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4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-2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6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Примечания: </w:t>
        <w:tab/>
        <w:t>1. Степень трещиноватости пород принята по классификации межведомственной комиссии по взрывному делу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2. При других конструкциях зарядов данные таблицы умножаются на поправочные коэффициенты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при рассредоточенных зарядах - 0,7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при наклонных зарядах (скважинах) - 0,8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3. При нескольких учитываемых факторах поправочные коэффициенты перемножаются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2.4.4. Требования к гранулометрическому составу взорванной горной масс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Гранулометрический состав взорванной горной массы, выдаваемой из карьера на завод, рекомендуется принимать по данным опытных взрывов разрабатываемого месторождения, а при отсутствии их усредненный гранулометрический состав взорванной горной массы принимается по табл.2.15.</w:t>
      </w:r>
      <w:r>
        <w:br w:type="page"/>
      </w:r>
    </w:p>
    <w:p>
      <w:pPr>
        <w:pStyle w:val="Normal"/>
        <w:jc w:val="right"/>
        <w:rPr/>
      </w:pPr>
      <w:r>
        <w:rPr/>
        <w:t>Таблица 2.15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46"/>
        <w:gridCol w:w="517"/>
        <w:gridCol w:w="11"/>
        <w:gridCol w:w="517"/>
        <w:gridCol w:w="13"/>
        <w:gridCol w:w="76"/>
        <w:gridCol w:w="615"/>
        <w:gridCol w:w="10"/>
        <w:gridCol w:w="12"/>
        <w:gridCol w:w="581"/>
        <w:gridCol w:w="614"/>
        <w:gridCol w:w="12"/>
        <w:gridCol w:w="712"/>
        <w:gridCol w:w="12"/>
        <w:gridCol w:w="827"/>
        <w:gridCol w:w="11"/>
        <w:gridCol w:w="12"/>
        <w:gridCol w:w="810"/>
        <w:gridCol w:w="12"/>
        <w:gridCol w:w="827"/>
        <w:gridCol w:w="842"/>
        <w:gridCol w:w="12"/>
        <w:gridCol w:w="939"/>
        <w:gridCol w:w="11"/>
        <w:gridCol w:w="1054"/>
      </w:tblGrid>
      <w:tr>
        <w:trPr/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Крупность классов в зависи- мости от головных дробилок, мм</w:t>
            </w:r>
          </w:p>
        </w:tc>
        <w:tc>
          <w:tcPr>
            <w:tcW w:w="90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рупность классов, мм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-5</w:t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-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-20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-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-7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0-1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-2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-3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0-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-7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00-10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0-1200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90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Содержание, %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drawing>
                <wp:inline distT="0" distB="0" distL="0" distR="0">
                  <wp:extent cx="1676400" cy="4191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86" r="-2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</w:t>
            </w:r>
          </w:p>
        </w:tc>
      </w:tr>
      <w:tr>
        <w:trPr/>
        <w:tc>
          <w:tcPr>
            <w:tcW w:w="102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чные изверженные породы (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drawing>
                <wp:inline distT="0" distB="0" distL="0" distR="0">
                  <wp:extent cx="419100" cy="238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6" t="-151" r="-8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=100-150 МПа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0-5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6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9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13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16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2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5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7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-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-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0-7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5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7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1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12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4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6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8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1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0-1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5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7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1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12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1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4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5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7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88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1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-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0-12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5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7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1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12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1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4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5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8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97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100</w:t>
            </w:r>
          </w:p>
        </w:tc>
      </w:tr>
      <w:tr>
        <w:trPr/>
        <w:tc>
          <w:tcPr>
            <w:tcW w:w="102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чные карбонатные и метаморфические породы (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drawing>
                <wp:inline distT="0" distB="0" distL="0" distR="0">
                  <wp:extent cx="419100" cy="2381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6" t="-151" r="-8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=60-100 МПа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0-5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8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14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16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3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4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6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7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1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-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0-7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7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12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21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3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54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6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8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1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-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0-1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7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12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21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3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52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6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7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89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-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0-12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7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12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21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3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52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6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7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84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9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100</w:t>
            </w:r>
          </w:p>
        </w:tc>
      </w:tr>
      <w:tr>
        <w:trPr/>
        <w:tc>
          <w:tcPr>
            <w:tcW w:w="102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знопрочные и слабые карбонатные породы (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drawing>
                <wp:inline distT="0" distB="0" distL="0" distR="0">
                  <wp:extent cx="419100" cy="2381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6" t="-151" r="-8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=40-80 МПа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0-50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17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3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4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4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6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8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1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-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0-70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15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26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3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4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6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7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8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1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-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0-100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15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26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3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4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5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6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8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9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-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0-120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15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26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3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4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5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6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7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89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9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2.4.5. Нормы расхода основных и вспомогательных материалов при экскаваторном способе разработки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2.4.5.1. Средние нормы расхода взрывчатых веществ (кг) на взрывание 1000 м</w:t>
      </w:r>
      <w:r>
        <w:rPr>
          <w:rFonts w:cs="Times New Roman" w:ascii="Times New Roman" w:hAnsi="Times New Roman"/>
          <w:b w:val="false"/>
          <w:color w:val="000000"/>
          <w:sz w:val="20"/>
          <w:vertAlign w:val="superscript"/>
        </w:rPr>
        <w:t>3</w:t>
      </w:r>
      <w:r>
        <w:rPr>
          <w:rFonts w:cs="Times New Roman" w:ascii="Times New Roman" w:hAnsi="Times New Roman"/>
          <w:b w:val="false"/>
          <w:color w:val="000000"/>
          <w:sz w:val="20"/>
        </w:rPr>
        <w:t xml:space="preserve"> горной породы (в целике) принимаются по табл.2.16 и 2.1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jc w:val="right"/>
        <w:rPr/>
      </w:pPr>
      <w:r>
        <w:rPr/>
        <w:t xml:space="preserve">Таблица 2.16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949"/>
        <w:gridCol w:w="1099"/>
        <w:gridCol w:w="949"/>
        <w:gridCol w:w="949"/>
        <w:gridCol w:w="948"/>
        <w:gridCol w:w="1098"/>
        <w:gridCol w:w="1049"/>
        <w:gridCol w:w="1049"/>
      </w:tblGrid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атегория пород по степени трещиноватости</w:t>
            </w:r>
          </w:p>
        </w:tc>
        <w:tc>
          <w:tcPr>
            <w:tcW w:w="8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Группа пород по СНиП 1982 г. (По Протодьяконову)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I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(до 1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(1,5-2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V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(3-4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V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(5-6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V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(7-10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I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(10-11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(12-15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X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(16 и более)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I-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7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3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I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IV-V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9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6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Примечания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1. В таблице дан средний расход ВВ для аммонита N 6ЖВ (или граммонита 79(21), переход к другим ВВ осуществлять путем умножения на коэффициенты табл.2.1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2. Средний расход ВВ исчислен для высоты уступа 10-12 м и диаметра скважин 200-250 мм.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0"/>
          <w:lang w:val="en-US"/>
        </w:rPr>
      </w:pPr>
      <w:r>
        <w:rPr>
          <w:rFonts w:cs="Times New Roman" w:ascii="Times New Roman" w:hAnsi="Times New Roman"/>
          <w:b w:val="false"/>
          <w:sz w:val="20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0"/>
          <w:lang w:val="en-US"/>
        </w:rPr>
      </w:pPr>
      <w:r>
        <w:rPr>
          <w:rFonts w:cs="Times New Roman" w:ascii="Times New Roman" w:hAnsi="Times New Roman"/>
          <w:b w:val="false"/>
          <w:sz w:val="20"/>
          <w:lang w:val="en-US"/>
        </w:rPr>
      </w:r>
    </w:p>
    <w:p>
      <w:pPr>
        <w:pStyle w:val="Normal"/>
        <w:jc w:val="right"/>
        <w:rPr/>
      </w:pPr>
      <w:r>
        <w:rPr/>
        <w:t>Таблица 2.1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5185"/>
      </w:tblGrid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именование ВВ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оэффициент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Акватол М-15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76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Граммонал А-45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79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Алюмотол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83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Гранулит АС-8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89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Акватол МГ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93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Акватол АВМ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95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Гранулит АС-4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98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Граммонит 50/50-В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,01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фзанит Т-8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,08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Граммонал А-6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,08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Акватол 65/35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,1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фзанит Т-6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,1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Гранулит М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,13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гданит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,13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Акватол АВ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,2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Гранулотол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,2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фзанит Т-2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,2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Граммонит 30/70-В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,2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2.4.5.2. Нормы расхода топлива экскаваторами, скреперами, бульдозерами, рыхлителями принимаются по табл.2.1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jc w:val="right"/>
        <w:rPr/>
      </w:pPr>
      <w:r>
        <w:rPr/>
        <w:t>Таблица 2.18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67"/>
        <w:gridCol w:w="934"/>
        <w:gridCol w:w="933"/>
        <w:gridCol w:w="934"/>
        <w:gridCol w:w="933"/>
        <w:gridCol w:w="1065"/>
        <w:gridCol w:w="972"/>
        <w:gridCol w:w="964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ощность двигателя, л.с. (кВт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 (37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(55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 (74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5 (92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0 (110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75 (130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 (147)</w:t>
            </w:r>
          </w:p>
        </w:tc>
      </w:tr>
      <w:tr>
        <w:trPr>
          <w:trHeight w:val="909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, т на 1000 ч работы: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изельного топлива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бензин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3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4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4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6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5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tbl>
      <w:tblPr>
        <w:tblW w:w="5000" w:type="pct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94"/>
        <w:gridCol w:w="946"/>
        <w:gridCol w:w="945"/>
        <w:gridCol w:w="945"/>
        <w:gridCol w:w="946"/>
        <w:gridCol w:w="1093"/>
        <w:gridCol w:w="946"/>
        <w:gridCol w:w="990"/>
      </w:tblGrid>
      <w:tr>
        <w:trPr/>
        <w:tc>
          <w:tcPr>
            <w:tcW w:w="33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ощность двигателя,  л.с. (кВт)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5 (165)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50  (185)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75 (200)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0  (220)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25  (240)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50  (260)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75  (280)</w:t>
            </w:r>
          </w:p>
        </w:tc>
      </w:tr>
      <w:tr>
        <w:trPr>
          <w:trHeight w:val="919" w:hRule="atLeast"/>
        </w:trPr>
        <w:tc>
          <w:tcPr>
            <w:tcW w:w="33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, т на 1000 ч работы: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изельного топлива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бензина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5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6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68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72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6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81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8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9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2.4.5.3. Нормы расхода смазочных и обтирочных материалов на экскаваторы принимаются по табл.2.19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jc w:val="right"/>
        <w:rPr/>
      </w:pPr>
      <w:r>
        <w:rPr/>
        <w:t>Таблица 2.1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429"/>
        <w:gridCol w:w="1024"/>
        <w:gridCol w:w="1024"/>
        <w:gridCol w:w="1190"/>
        <w:gridCol w:w="1024"/>
        <w:gridCol w:w="1501"/>
      </w:tblGrid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Вид оборудования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Емкость ковша, 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, производительность, 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/ч</w:t>
            </w:r>
          </w:p>
        </w:tc>
        <w:tc>
          <w:tcPr>
            <w:tcW w:w="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 материалов на 1000 ч работы, т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мазочных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тирочных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жидки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густы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ероси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всего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305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Экскаваторы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гусеничные дизельны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гусеничные электрически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шагающи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оторны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твалообразова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тел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8 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-1,6 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,0-2,5 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,0 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-5 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-8 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-6 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0-1500 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/ч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00 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/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00 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/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,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,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,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,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,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,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,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,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,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,8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2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2.4.5.4. Нормы расхода смазочных и обтирочных материалов на скреперы, тракторы, погрузчики и рыхлители принимаются по табл.2.20.</w:t>
      </w:r>
    </w:p>
    <w:p>
      <w:pPr>
        <w:pStyle w:val="Normal"/>
        <w:jc w:val="right"/>
        <w:rPr/>
      </w:pPr>
      <w:r>
        <w:rPr/>
        <w:t xml:space="preserve">Таблица 2.20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1400"/>
        <w:gridCol w:w="1022"/>
        <w:gridCol w:w="951"/>
        <w:gridCol w:w="1180"/>
        <w:gridCol w:w="777"/>
        <w:gridCol w:w="1503"/>
      </w:tblGrid>
      <w:tr>
        <w:trPr/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Вид оборудован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Емкость ковша, 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, мощность двигателя, л.с. (кВт)</w:t>
            </w:r>
          </w:p>
        </w:tc>
        <w:tc>
          <w:tcPr>
            <w:tcW w:w="5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 на 1000 ч работы, м</w:t>
            </w:r>
          </w:p>
        </w:tc>
      </w:tr>
      <w:tr>
        <w:trPr/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мазочных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тироч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жидки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густы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ероси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всего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909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креперы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-9 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-10 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-18 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,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,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,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,3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16</w:t>
            </w:r>
          </w:p>
        </w:tc>
      </w:tr>
      <w:tr>
        <w:trPr>
          <w:trHeight w:val="1603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Тракторы, бульдозеры, погрузчик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(5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8 (8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60 (11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70 (12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0 (13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0 (220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,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,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,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,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,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,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,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,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,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,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,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,5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19</w:t>
            </w:r>
          </w:p>
        </w:tc>
      </w:tr>
      <w:tr>
        <w:trPr>
          <w:trHeight w:val="686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ыхлител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0 (22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30 (244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,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,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,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,8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24</w:t>
            </w:r>
          </w:p>
        </w:tc>
      </w:tr>
    </w:tbl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2.4.5.5. Нормы расхода стальных канатов на экскаваторы и скреперы принимаются по табл.2.21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jc w:val="right"/>
        <w:rPr/>
      </w:pPr>
      <w:r>
        <w:rPr/>
        <w:t>Таблица 2.2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161"/>
        <w:gridCol w:w="1863"/>
        <w:gridCol w:w="2605"/>
      </w:tblGrid>
      <w:tr>
        <w:trPr/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Емкость ковша, 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Расход стальных канатов на 1000 ч работы, кг, для </w:t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экскаваторов мехлопат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драглайнов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скреперов с канатным управлением 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6-0,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6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,0-1,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9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,0-2,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6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,6-5,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4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0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,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50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,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3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4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,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59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2.4.6. Нормы расхода воды и вспомогательных материалов при гидромеханизированном способе разработки месторождений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2.4.6.1. Расход воды на разработку и транспортирование грунта плавучими землесосными снарядами принимается по табл.2.22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jc w:val="right"/>
        <w:rPr/>
      </w:pPr>
      <w:r>
        <w:rPr/>
        <w:t xml:space="preserve">Таблица 2.22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5906"/>
      </w:tblGrid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Группа грунт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 воды, 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, на разработку и транспортирование 1 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грунта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I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II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III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IV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4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V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VI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VII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6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VIII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Примечания: 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1. Для внекатегорийных грунтов удельные расходы воды принимаются на основании данных работы добычного оборудования в аналогичных условиях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2. При наличии в забое валунов и камней следует применять дробилки на всасе земснаряда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3. Группа грунтов принимается по СНиП IV-2-82, том I, табл.1-6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2.4.6.2. Расход воды на разработку грунтов гидромониторами принимается по табл.2.23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0"/>
          <w:lang w:val="en-US"/>
        </w:rPr>
      </w:pPr>
      <w:r>
        <w:rPr>
          <w:rFonts w:cs="Times New Roman" w:ascii="Times New Roman" w:hAnsi="Times New Roman"/>
          <w:b w:val="false"/>
          <w:sz w:val="20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0"/>
          <w:lang w:val="en-US"/>
        </w:rPr>
      </w:pPr>
      <w:r>
        <w:rPr>
          <w:rFonts w:cs="Times New Roman" w:ascii="Times New Roman" w:hAnsi="Times New Roman"/>
          <w:b w:val="false"/>
          <w:sz w:val="20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0"/>
          <w:lang w:val="en-US"/>
        </w:rPr>
      </w:pPr>
      <w:r>
        <w:rPr>
          <w:rFonts w:cs="Times New Roman" w:ascii="Times New Roman" w:hAnsi="Times New Roman"/>
          <w:b w:val="false"/>
          <w:sz w:val="20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0"/>
          <w:lang w:val="en-US"/>
        </w:rPr>
      </w:pPr>
      <w:r>
        <w:rPr>
          <w:rFonts w:cs="Times New Roman" w:ascii="Times New Roman" w:hAnsi="Times New Roman"/>
          <w:b w:val="false"/>
          <w:sz w:val="20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0"/>
          <w:lang w:val="en-US"/>
        </w:rPr>
      </w:pPr>
      <w:r>
        <w:rPr>
          <w:rFonts w:cs="Times New Roman" w:ascii="Times New Roman" w:hAnsi="Times New Roman"/>
          <w:b w:val="false"/>
          <w:sz w:val="20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0"/>
          <w:lang w:val="en-US"/>
        </w:rPr>
      </w:pPr>
      <w:r>
        <w:rPr>
          <w:rFonts w:cs="Times New Roman" w:ascii="Times New Roman" w:hAnsi="Times New Roman"/>
          <w:b w:val="false"/>
          <w:sz w:val="20"/>
          <w:lang w:val="en-US"/>
        </w:rPr>
      </w:r>
    </w:p>
    <w:p>
      <w:pPr>
        <w:pStyle w:val="Normal"/>
        <w:jc w:val="right"/>
        <w:rPr/>
      </w:pPr>
      <w:r>
        <w:rPr/>
        <w:t>Таблица 2.2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Группа грунтов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Высота забоя, м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,1-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,1-3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,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I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V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Примечание. Группа грунтов принимается по СНиП IV-2-82, том I, табл.1-5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2.4.6.3. Расход смазочных материалов, кг, на насосы чистой воды принимается по табл.2.2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jc w:val="right"/>
        <w:rPr/>
      </w:pPr>
      <w:r>
        <w:rPr/>
        <w:t>Таблица 2.2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3229"/>
        <w:gridCol w:w="2942"/>
      </w:tblGrid>
      <w:tr>
        <w:trPr/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именование материалов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ормы расхода материалов на 1000 ч работы при часовой производительности</w:t>
            </w:r>
          </w:p>
        </w:tc>
      </w:tr>
      <w:tr>
        <w:trPr/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-1200 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/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00-2500 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/ч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асло индустриальное, 40А, кг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8,71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олидол жировой, кг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,1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</w:tr>
    </w:tbl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2.4.6.4. Расход смазочных материалов на грунтовые насосы принимается по табл.2.2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jc w:val="right"/>
        <w:rPr/>
      </w:pPr>
      <w:r>
        <w:rPr/>
        <w:t>Таблица 2.2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49"/>
        <w:gridCol w:w="1807"/>
        <w:gridCol w:w="1755"/>
        <w:gridCol w:w="1584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именование материалов</w:t>
            </w:r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ормы расхода материалов на 1000 ч работы при часовой производительности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00-800 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/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50-1600 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/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900-2200 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/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00-4500 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/ч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асло индустриальное, 20А, к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7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олидол жировой, к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,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0,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1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</w:tr>
    </w:tbl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2.4.6.5. Расход смазочных и обтирочных материалов на плавучие землесосные снаряды (на один условный земснаряд с плавучим пульпопроводом) принимается по табл.2.2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jc w:val="right"/>
        <w:rPr/>
      </w:pPr>
      <w:r>
        <w:rPr/>
        <w:t>Таблица 2.2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5"/>
        <w:gridCol w:w="2223"/>
        <w:gridCol w:w="2137"/>
      </w:tblGrid>
      <w:tr>
        <w:trPr/>
        <w:tc>
          <w:tcPr>
            <w:tcW w:w="5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именование материалов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ормы расхода материалов на 1000 ч работы при подаче, 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/ч</w:t>
            </w:r>
          </w:p>
        </w:tc>
      </w:tr>
      <w:tr>
        <w:trPr/>
        <w:tc>
          <w:tcPr>
            <w:tcW w:w="5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0-25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00-4000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асло индустриальное 20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9,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1,0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Трансмиссионное для промышленного оборудова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2,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,2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олидол жирово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1,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8,1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мазка 1-13 жирова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,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,5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мазка канатная 39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2,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72,4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ероси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,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6,2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тирочные материал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7,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7,4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Примечание. Условный землесосный снаряд со средней подачей 2000-2500 м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  <w:vertAlign w:val="superscript"/>
        </w:rPr>
        <w:t>3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/ч соответствует снарядам типа 100-40К, 200-50, 3ГМ-1-350А, 180-60, 200-50БК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2.4.6.6. Расход смазочных и обтирочных материалов на гидромониторы принимается по табл.2.27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jc w:val="right"/>
        <w:rPr/>
      </w:pPr>
      <w:r>
        <w:rPr/>
        <w:t>Таблица 2.2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именование материал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ормы расхода материалов на 1000 ч работы гидромонито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(ГДМ-250, ГМН-250С)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олидол жировой, к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,5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еросин, к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5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бивка сальниковая, к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тирочные материалы, к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,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2.4.6.7. Расходы деталей (рабочие колеса, корпуса, диски защитные, уплотнительные кольца) на эксплуатацию грунтовых насосов приводятся в табл.2.28 (на 1 млн. м</w:t>
      </w:r>
      <w:r>
        <w:rPr>
          <w:rFonts w:cs="Times New Roman" w:ascii="Times New Roman" w:hAnsi="Times New Roman"/>
          <w:b w:val="false"/>
          <w:color w:val="000000"/>
          <w:sz w:val="20"/>
          <w:vertAlign w:val="superscript"/>
        </w:rPr>
        <w:t>3</w:t>
      </w:r>
      <w:r>
        <w:rPr>
          <w:rFonts w:cs="Times New Roman" w:ascii="Times New Roman" w:hAnsi="Times New Roman"/>
          <w:b w:val="false"/>
          <w:color w:val="000000"/>
          <w:sz w:val="20"/>
        </w:rPr>
        <w:t xml:space="preserve"> грунт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0"/>
          <w:lang w:val="en-US"/>
        </w:rPr>
      </w:pPr>
      <w:r>
        <w:rPr>
          <w:rFonts w:cs="Times New Roman" w:ascii="Times New Roman" w:hAnsi="Times New Roman"/>
          <w:b w:val="false"/>
          <w:sz w:val="20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0"/>
          <w:lang w:val="en-US"/>
        </w:rPr>
      </w:pPr>
      <w:r>
        <w:rPr>
          <w:rFonts w:cs="Times New Roman" w:ascii="Times New Roman" w:hAnsi="Times New Roman"/>
          <w:b w:val="false"/>
          <w:sz w:val="20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0"/>
          <w:lang w:val="en-US"/>
        </w:rPr>
      </w:pPr>
      <w:r>
        <w:rPr>
          <w:rFonts w:cs="Times New Roman" w:ascii="Times New Roman" w:hAnsi="Times New Roman"/>
          <w:b w:val="false"/>
          <w:sz w:val="20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0"/>
          <w:lang w:val="en-US"/>
        </w:rPr>
      </w:pPr>
      <w:r>
        <w:rPr>
          <w:rFonts w:cs="Times New Roman" w:ascii="Times New Roman" w:hAnsi="Times New Roman"/>
          <w:b w:val="false"/>
          <w:sz w:val="20"/>
          <w:lang w:val="en-US"/>
        </w:rPr>
      </w:r>
    </w:p>
    <w:p>
      <w:pPr>
        <w:pStyle w:val="Normal"/>
        <w:jc w:val="right"/>
        <w:rPr/>
      </w:pPr>
      <w:r>
        <w:rPr/>
        <w:t>Таблица 2.2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1825"/>
        <w:gridCol w:w="2067"/>
        <w:gridCol w:w="1743"/>
      </w:tblGrid>
      <w:tr>
        <w:trPr/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сосы грунтовые производительностью, 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/ч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Характеристика перекачиваемого грунта</w:t>
            </w:r>
          </w:p>
        </w:tc>
      </w:tr>
      <w:tr>
        <w:trPr/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есчаные (I, II, III группы), глинистые (IV, V, VI группы) с содержанием гравия до 10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есчано-гравийные (IV, V, VI, VII, VIII группы) с содержанием гравия от 10 до 40%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Гравийные с содержанием гравия более 40%</w:t>
            </w:r>
          </w:p>
        </w:tc>
      </w:tr>
      <w:tr>
        <w:trPr>
          <w:trHeight w:val="1402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00-800 (типы 1ГрТ800/71):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олесо рабочее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орпус внутренний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иск защитный: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всасывающий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порны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,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,0</w:t>
            </w:r>
          </w:p>
        </w:tc>
      </w:tr>
      <w:tr>
        <w:trPr>
          <w:trHeight w:val="1402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50-1600 (типы 1ГрТ1250/71, 1ГрТ 1600/50):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олесо рабочее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орпус внутренний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иск защитный: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всасывающий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порны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,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,2</w:t>
            </w:r>
          </w:p>
        </w:tc>
      </w:tr>
      <w:tr>
        <w:trPr>
          <w:trHeight w:val="1402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900-2000 (типы 3ГМ-2м, 16Р-9м, ГрУТ2000/63)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олесо рабочее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орпус внутренний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иск защитный: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всасывающий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порны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,4</w:t>
            </w:r>
          </w:p>
        </w:tc>
      </w:tr>
      <w:tr>
        <w:trPr>
          <w:trHeight w:val="1603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4000-4500 (типы ГрУТ400/71, 20Р-11мб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Р-11м-1):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олесо рабочее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орпус внутренний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иск защитный: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всасывающий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порны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3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,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Примечания: 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1. Нормы расхода запасных частей на эксплуатацию грунтовых насосов рассчитаны, исходя из следующих условий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а) средняя часовая производительность насосов по грунту принята равной номинальной часовой подаче при консистенции гидросмеси Т: Ж=1:10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б) материалы для изготовления быстроизнашиваемых деталей и ресурс проточной части насосов приняты в соответствии с табл.1 и 2 ГОСТ 17011-79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2. При изготовлении быстроизнашиваемых деталей проточной части из углеродистых сталей марок 25Л, 35Л, 65Л, к нормам расхода, указанным в таблице, применяются  повышающие поправочные коэффициенты в зависимости от категории перекачиваемого грунта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песчаные (гравия до 10%)</w:t>
        <w:tab/>
        <w:tab/>
        <w:tab/>
        <w:t>2,4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песчано-гравийные (гравия от 10 до 40%)</w:t>
        <w:tab/>
        <w:tab/>
        <w:t>6,5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гравийные (гравия более 40%)</w:t>
        <w:tab/>
        <w:tab/>
        <w:tab/>
        <w:t>15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3. Группа грунтов принимается по СНиП IV-2-82, том I, табл.1-6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16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16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2.4.6.8. Расходы деталей на эксплуатацию центробежных насосов приводятся в табл.2.2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jc w:val="right"/>
        <w:rPr/>
      </w:pPr>
      <w:r>
        <w:rPr/>
        <w:t>Таблица 2.2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1347"/>
        <w:gridCol w:w="1116"/>
        <w:gridCol w:w="1225"/>
        <w:gridCol w:w="1117"/>
        <w:gridCol w:w="1225"/>
      </w:tblGrid>
      <w:tr>
        <w:trPr/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именование детал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оличество деталей на машину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рок службы детали, ч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орма расхода деталей на 1000 ч работы, шт.</w:t>
            </w:r>
          </w:p>
        </w:tc>
      </w:tr>
      <w:tr>
        <w:trPr/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и работе на чистой вод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и работе на оборотной вод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и работе на чистой вод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и работе на оборотной воде</w:t>
            </w:r>
          </w:p>
        </w:tc>
      </w:tr>
      <w:tr>
        <w:trPr>
          <w:trHeight w:val="1144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Насосы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lang w:val="en-US"/>
              </w:rPr>
              <w:t>Q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=500-1250 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/ч (типы Д500-65, Д630-90, Д800-57, Д1250-65):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олесо рабочее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ольцо уплотнительное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втулка защитна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6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,6</w:t>
            </w:r>
          </w:p>
        </w:tc>
      </w:tr>
      <w:tr>
        <w:trPr>
          <w:trHeight w:val="1144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Насосы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lang w:val="en-US"/>
              </w:rPr>
              <w:t>Q</w:t>
            </w:r>
            <w:r>
              <w:rPr>
                <w:rFonts w:cs="Times New Roman" w:ascii="Times New Roman" w:hAnsi="Times New Roman"/>
                <w:b w:val="false"/>
                <w:color w:val="000000"/>
                <w:position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=1300-2500 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/ч (типы Д1600-90, Д2000-21, Д2000-100, Д2500-62):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олесо рабочее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ольцо уплотнительное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втулка защитна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6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,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Примечание. Составлены на основании норм расхода сменных деталей и запчастей к центробежным насосам чистой воды типа Д института ВНИИГИДРОМАШ и годового фонда рабочего времени 3200 ч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2.4.7. Расход электроэнергии при экскаваторном способе разработки месторожд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Расход электроэнергии в тыс. кВт·ч на добычу 1000 м</w:t>
      </w:r>
      <w:r>
        <w:rPr>
          <w:rFonts w:cs="Times New Roman" w:ascii="Times New Roman" w:hAnsi="Times New Roman"/>
          <w:b w:val="false"/>
          <w:color w:val="000000"/>
          <w:sz w:val="20"/>
          <w:vertAlign w:val="superscript"/>
        </w:rPr>
        <w:t>3</w:t>
      </w:r>
      <w:r>
        <w:rPr>
          <w:rFonts w:cs="Times New Roman" w:ascii="Times New Roman" w:hAnsi="Times New Roman"/>
          <w:b w:val="false"/>
          <w:color w:val="000000"/>
          <w:sz w:val="20"/>
        </w:rPr>
        <w:t xml:space="preserve"> горной массы (в целике) принимается по табл.2.3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en-U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20"/>
          <w:lang w:val="en-US"/>
        </w:rPr>
        <w:t>z</w:t>
      </w:r>
      <w:r>
        <w:rPr/>
        <w:t>Таблица 2.3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547"/>
        <w:gridCol w:w="2547"/>
        <w:gridCol w:w="2545"/>
      </w:tblGrid>
      <w:tr>
        <w:trPr/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роды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 электроэнергии, тыс. кВт·ч, на карьерах</w:t>
            </w:r>
          </w:p>
        </w:tc>
      </w:tr>
      <w:tr>
        <w:trPr/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елких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редни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рупных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чны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,4 (1,4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,2 (1,3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,1 (1,2)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Гравийно-песчаны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,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,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Примечание. Расход электроэнергии в скобках дан без учета буровзрывных работ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2.4.8. Расход электроэнергии при гидромеханизированном способе разработки месторождений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0"/>
        </w:rPr>
        <w:t>Расход электроэнергии в тыс. кВт·ч на 1000 м</w:t>
      </w:r>
      <w:r>
        <w:rPr>
          <w:rFonts w:cs="Times New Roman" w:ascii="Times New Roman" w:hAnsi="Times New Roman"/>
          <w:b w:val="false"/>
          <w:color w:val="000000"/>
          <w:sz w:val="20"/>
          <w:vertAlign w:val="superscript"/>
        </w:rPr>
        <w:t>3</w:t>
      </w:r>
      <w:r>
        <w:rPr>
          <w:rFonts w:cs="Times New Roman" w:ascii="Times New Roman" w:hAnsi="Times New Roman"/>
          <w:b w:val="false"/>
          <w:color w:val="000000"/>
          <w:sz w:val="20"/>
        </w:rPr>
        <w:t xml:space="preserve"> добытой горной массы принимается по табл.2.31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jc w:val="right"/>
        <w:rPr/>
      </w:pPr>
      <w:r>
        <w:rPr/>
        <w:t>Таблица 2.3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ощность предприятий, тыс. 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в год</w:t>
            </w:r>
          </w:p>
        </w:tc>
      </w:tr>
      <w:tr>
        <w:trPr/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есчано-гравийных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есчаных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0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Heading2"/>
        <w:jc w:val="center"/>
        <w:rPr>
          <w:i w:val="false"/>
          <w:i w:val="false"/>
          <w:sz w:val="20"/>
          <w:szCs w:val="24"/>
        </w:rPr>
      </w:pPr>
      <w:r>
        <w:rPr>
          <w:i w:val="false"/>
          <w:sz w:val="20"/>
          <w:szCs w:val="24"/>
        </w:rPr>
        <w:t>2.5. Нормы запасов и складирования сырья, основных и вспомогательных материалов, готовой продукции, нормативы складских и подсобных помещ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0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0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2.5.1. Обеспеченность карьера готовыми к выемке запасами сырья для всех способов разработки месторождений определяется для вновь сдаваемых в эксплуатацию карьеров исходя из вводимой мощности (или пускового комплекса) принимается по табл.2.3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en-US"/>
        </w:rPr>
      </w:r>
    </w:p>
    <w:p>
      <w:pPr>
        <w:pStyle w:val="Normal"/>
        <w:jc w:val="right"/>
        <w:rPr/>
      </w:pPr>
      <w:r>
        <w:rPr/>
        <w:t>Таблица 2.3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541"/>
        <w:gridCol w:w="4825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жи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вскрышных рабо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ериод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вскрышных работ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оличество запасов на срок в месяцах (не менее)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руглогодово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Весь год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</w:t>
            </w:r>
          </w:p>
        </w:tc>
      </w:tr>
      <w:tr>
        <w:trPr>
          <w:trHeight w:val="461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езонный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 началу сез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 концу сезо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должительность сезонного переры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+2 меся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Примечание. Нормативы даны для условий применения на вскрышных работах колесного вида транспорта; при применении других схем удаления вскрышных пород величина готовых к выемке запасов определяется проектом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2.5.2. Нормы обеспеченности предприятий сырьем на амортизационный период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Обеспеченность сырьем предприятий на амортизационный период для всех способов разработки принимается в годах по табл.2.3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en-US"/>
        </w:rPr>
      </w:r>
    </w:p>
    <w:p>
      <w:pPr>
        <w:pStyle w:val="Normal"/>
        <w:jc w:val="right"/>
        <w:rPr/>
      </w:pPr>
      <w:r>
        <w:rPr/>
        <w:t>Таблица 2.3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2291"/>
        <w:gridCol w:w="2355"/>
        <w:gridCol w:w="2324"/>
      </w:tblGrid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арьер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Мелкие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Средние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Крупные 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Амортизационный период, год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10-15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20-30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40-50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Примечание. Целесообразность проектирования карьера с обеспеченностью запасами на меньшие сроки обосновывается проект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2.5.3. Нормы вместимости складов В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Суммарная вместимость всех хранилищ складов ВМ принимается в количестве трехмесячной потребности карьера во взрывчатых материалах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Heading2"/>
        <w:jc w:val="center"/>
        <w:rPr>
          <w:i w:val="false"/>
          <w:i w:val="false"/>
          <w:sz w:val="20"/>
          <w:szCs w:val="24"/>
        </w:rPr>
      </w:pPr>
      <w:r>
        <w:rPr>
          <w:i w:val="false"/>
          <w:sz w:val="20"/>
          <w:szCs w:val="24"/>
        </w:rPr>
        <w:t>2.6. Фонд времени и режим работы рабочих, нормативная численность основных и вспомогательных рабочих, инженерно-технических работников и служащих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0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0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2.6.1. Режим работы рабочи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Режим работы рабочих на карьере с экскаваторным способом разработки месторождений, как правило, круглогодовой с пятидневной рабочей неделей; на карьерах с гидромеханизированным способом разработки месторождений - как правило, сезонный с пятидневной рабочей неделей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2.6.2. Фонд рабочего времени рабочи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Эффективный фонд рабочего времени одного рабочего при круглогодовом режиме работы составляет 1860 ч, а при сезонном режиме определяется по табл.3.37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2.6.3. Нормативы численности основных и вспомогательных рабочих на горных работах при экскаваторном способ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2.6.3.1. Нормативы численности рабочих, занятых на экскаваторных работах принимаются по табл.2.34.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0"/>
          <w:lang w:val="en-US"/>
        </w:rPr>
      </w:pPr>
      <w:r>
        <w:rPr>
          <w:rFonts w:cs="Times New Roman" w:ascii="Times New Roman" w:hAnsi="Times New Roman"/>
          <w:b w:val="false"/>
          <w:sz w:val="20"/>
          <w:lang w:val="en-US"/>
        </w:rPr>
      </w:r>
    </w:p>
    <w:p>
      <w:pPr>
        <w:pStyle w:val="Normal"/>
        <w:jc w:val="right"/>
        <w:rPr/>
      </w:pPr>
      <w:r>
        <w:rPr/>
        <w:t>Таблица 2.3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10"/>
        <w:gridCol w:w="16"/>
        <w:gridCol w:w="3249"/>
        <w:gridCol w:w="1070"/>
        <w:gridCol w:w="1810"/>
        <w:gridCol w:w="17"/>
        <w:gridCol w:w="8"/>
      </w:tblGrid>
      <w:tr>
        <w:trPr/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именование обслуживаемого оборудован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фесс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зря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оличество чел.-смен на единицу оборудова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10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I. Одноковшовые экскаваторы</w:t>
            </w:r>
          </w:p>
        </w:tc>
      </w:tr>
      <w:tr>
        <w:trPr>
          <w:trHeight w:val="932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. Гусеничные с ковшом емкостью, 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: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енее 2,5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,5-8,0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ашинист экскаватор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мощник машинист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ашинист экскаватор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мощник машинис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-5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</w:tr>
      <w:tr>
        <w:trPr>
          <w:trHeight w:val="1402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. Шагающие с ковшом емкостью, 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: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,0-6,0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,0-15,0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ашинист экскаватор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мощник машинист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ашинист экскаватор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мощник машинист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электрослесар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-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-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10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II. Роторные экскаваторы</w:t>
            </w:r>
          </w:p>
        </w:tc>
      </w:tr>
      <w:tr>
        <w:trPr>
          <w:trHeight w:val="696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. Емкость ковша до 300 л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ашинист экскаватор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мощник машинист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лесарь по ремонту конвейер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-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</w:tr>
      <w:tr>
        <w:trPr>
          <w:trHeight w:val="932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. Емкость ковша от 300 до 600 л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ашинист экскаватор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мощник машинист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лесарь по ремонту конвейеро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электрослесар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-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10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III. Отвалообразователи</w:t>
            </w:r>
          </w:p>
        </w:tc>
      </w:tr>
      <w:tr>
        <w:trPr>
          <w:trHeight w:val="1638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. При транспортировании пород от забойных экскаваторов непосредственно в выработанное пространство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без перегружател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 перегружателем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ашинист отвалообразовател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мощник машинист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ашинист отвалообразовател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мощник машинист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ашинист перегружател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горнорабоч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</w:tr>
      <w:tr>
        <w:trPr>
          <w:trHeight w:val="1395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. При транспортировании породы от забойных экскаваторов конвейерами, с передаточным конвейером и перегружателем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ашинист отвалообразовател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мощник машинист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ашинист перегружател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ашинист передаточного конвейер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электрослесарь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горнорабоч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10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IV. Вспомогательные работы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. Бульдозеры, рыхлители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ашинист бульдозе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. Скреперы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ашинист скрепе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. Погрузчики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ашинист погрузочной машин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Примечания: 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1. При производстве работ дизельными экскаваторами в зимнее время в состав бригады добавляется один горнорабочий 2-го разряда. Если два дизельных экскаватора находятся на одном уступе на расстоянии до 100 м друг от друга, то в состав двух бригад добавляется один горнорабочий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2. При разработке мокрых налипающих пород в состав бригады добавляется один горнорабочий 2-го разряда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16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16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2.6.3.2. Укрупненные нормативы численности персонала для вспомогательных горных работ принимаются по табл.2.35.</w:t>
      </w:r>
    </w:p>
    <w:p>
      <w:pPr>
        <w:pStyle w:val="Normal"/>
        <w:jc w:val="right"/>
        <w:rPr/>
      </w:pPr>
      <w:r>
        <w:rPr/>
        <w:t>Таблица 2.3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1912"/>
        <w:gridCol w:w="1913"/>
        <w:gridCol w:w="1659"/>
      </w:tblGrid>
      <w:tr>
        <w:trPr/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фессия</w:t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изводительность карьеров по горной массе, млн. т в год</w:t>
            </w:r>
          </w:p>
        </w:tc>
      </w:tr>
      <w:tr>
        <w:trPr/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енее 1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,5-3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более 3,0</w:t>
            </w:r>
          </w:p>
        </w:tc>
      </w:tr>
      <w:tr>
        <w:trPr/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орматив численности, чел.-см. в сутки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Водитель машины для сборки уступ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4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орщики уступов 3-го разря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4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Водитель машины для орошения забое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3*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4*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5*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Водитель зарядной машин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6**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8**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,0**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Водитель забоечной машин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2**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3**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4**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* Работа сезонная в теплое время года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** При разработке карьеров скальных горных пород.</w:t>
            </w:r>
          </w:p>
        </w:tc>
      </w:tr>
    </w:tbl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2.6.3.3. Нормативы численности персонала для поверхностных складов ВМ в сутки принимаются по табл.2.36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jc w:val="right"/>
        <w:rPr/>
      </w:pPr>
      <w:r>
        <w:rPr/>
        <w:t>Таблица 2.3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117"/>
        <w:gridCol w:w="1185"/>
        <w:gridCol w:w="1218"/>
        <w:gridCol w:w="4807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фе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зря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I группа - годовой расход ВВ до 1 тыс. 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II группа годовой расход ВВ до 10 тыс. т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имечания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ведующ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фессии рабочих см. "Типовой проект поверхностных базисных складов ВМ с годовым расходом ВВ до 1, 10 и 20 тыс. т" (Южгипроруда, 1987)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Лаборан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ашинист электрока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-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боч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-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2.6.4. Нормативы численности основных и вспомогательных рабочих при гидромеханизированном способе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2.6.4.1. Нормативы численности рабочих по обслуживанию плавучих электрических земснарядов принимаются по табл.2.37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jc w:val="right"/>
        <w:rPr/>
      </w:pPr>
      <w:r>
        <w:rPr/>
        <w:t>Таблица 2.3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45"/>
        <w:gridCol w:w="505"/>
        <w:gridCol w:w="650"/>
        <w:gridCol w:w="651"/>
        <w:gridCol w:w="650"/>
        <w:gridCol w:w="568"/>
        <w:gridCol w:w="650"/>
        <w:gridCol w:w="650"/>
        <w:gridCol w:w="649"/>
        <w:gridCol w:w="569"/>
        <w:gridCol w:w="16"/>
        <w:gridCol w:w="634"/>
        <w:gridCol w:w="649"/>
        <w:gridCol w:w="650"/>
        <w:gridCol w:w="569"/>
      </w:tblGrid>
      <w:tr>
        <w:trPr/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фессии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з- ряд</w:t>
            </w:r>
          </w:p>
        </w:tc>
        <w:tc>
          <w:tcPr>
            <w:tcW w:w="7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изводительность снарядов по воде, 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/ч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о 1300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01-2200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01-4000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7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оличество персонала в: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I смену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II смен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III смен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утк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I смен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II смену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III смен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утки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I смену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II смен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III сме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утки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4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чальник земснаря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тарший механи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ашинист земснаря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То ж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"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ашинист механического оборудова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То ж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ашинист электрооборудова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То ж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"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чной рабоч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Электросварщи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Примечания: 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1. В случае выполнения работ с перекладкой папильонажных якорей при силе ветра 4-6 баллов, волнении 3-5 баллов и скорости течения воды 0,75-1,0 м/с - к сменному составу бригады следует добавлять одного речного рабочего второго разряда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2. При наличии перекачных грунтонасосных установок дистанционного управления с пульта разряд оператора принимается на единицу выше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16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2.6.4.2. Нормативы численности рабочих по обслуживанию гидромониторов принимаются по табл.2.38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jc w:val="right"/>
        <w:rPr/>
      </w:pPr>
      <w:r>
        <w:rPr/>
        <w:t xml:space="preserve">Таблица 2.38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090"/>
        <w:gridCol w:w="1453"/>
        <w:gridCol w:w="1568"/>
        <w:gridCol w:w="1569"/>
        <w:gridCol w:w="2378"/>
      </w:tblGrid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именование профессии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зряд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Число гидромониторов ручного управления, одновременно работающих в одном забое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Предельная величина напор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drawing>
                <wp:inline distT="0" distB="0" distL="0" distR="0">
                  <wp:extent cx="180975" cy="1619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9" t="-223" r="-19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, м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чел.-смен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Гидромониторщ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о 60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То ж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Гидромониторщ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о 100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То ж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Гидромониторщ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выше 100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То ж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</w:tbl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2.6.4.3. Нормативы численности рабочих по обслуживанию магистральных пульповодов и водопроводов принимаются по табл.2.39.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en-US"/>
        </w:rPr>
      </w:r>
    </w:p>
    <w:p>
      <w:pPr>
        <w:pStyle w:val="Normal"/>
        <w:jc w:val="right"/>
        <w:rPr/>
      </w:pPr>
      <w:r>
        <w:rPr/>
        <w:t>Таблица 2.3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1867"/>
        <w:gridCol w:w="1403"/>
        <w:gridCol w:w="1619"/>
      </w:tblGrid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именование рабо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именование професс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зря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оличество чел.-смен</w:t>
            </w:r>
          </w:p>
        </w:tc>
      </w:tr>
      <w:tr>
        <w:trPr>
          <w:trHeight w:val="461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служивание самотечных магистралей: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служивание лотков (на 1 км длины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лотни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</w:tr>
      <w:tr>
        <w:trPr>
          <w:trHeight w:val="1372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служивание и профилактический ремонт магистральных пульповодов: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и диаметре труб до 600 мм на каждые 2 км  пульпопровода или водопровода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и диаметре труб свыше 600 мм на каждые 1,5 км пульпопровода или водопровод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лес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То ж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2.6.4.4. Нормативы численности рабочих по обслуживанию грунтонасосных установок для транспортирования пульпы из зумпфа принимаются по табл.2.40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jc w:val="right"/>
        <w:rPr/>
      </w:pPr>
      <w:r>
        <w:rPr/>
        <w:t xml:space="preserve">Таблица 2.40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090"/>
        <w:gridCol w:w="776"/>
        <w:gridCol w:w="1090"/>
        <w:gridCol w:w="1090"/>
        <w:gridCol w:w="941"/>
        <w:gridCol w:w="777"/>
        <w:gridCol w:w="991"/>
      </w:tblGrid>
      <w:tr>
        <w:trPr/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фессия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зряд</w:t>
            </w:r>
          </w:p>
        </w:tc>
        <w:tc>
          <w:tcPr>
            <w:tcW w:w="5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изводительность землесосной установки, 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/ч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о 2200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01-4000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тационар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еред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вижная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тационар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еред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вижная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5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Число землесосов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-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-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5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чел.-смен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ашинист механического оборудова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То ж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ашинист электрооборудова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То ж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чной рабоч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Примечание. При обслуживании грунтонасосных установок второго и последующих подъемов из состава звена исключается речной рабочий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2.6.4.5. Нормативы численности рабочих по обслуживанию гидроотвалов (хвостохранилищ) принимаются по табл.2.41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jc w:val="right"/>
        <w:rPr/>
      </w:pPr>
      <w:r>
        <w:rPr/>
        <w:t xml:space="preserve">Таблица 2.41 </w:t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345"/>
        <w:gridCol w:w="635"/>
        <w:gridCol w:w="553"/>
        <w:gridCol w:w="618"/>
        <w:gridCol w:w="619"/>
        <w:gridCol w:w="618"/>
        <w:gridCol w:w="554"/>
        <w:gridCol w:w="32"/>
        <w:gridCol w:w="586"/>
        <w:gridCol w:w="16"/>
        <w:gridCol w:w="602"/>
        <w:gridCol w:w="16"/>
        <w:gridCol w:w="603"/>
        <w:gridCol w:w="16"/>
        <w:gridCol w:w="16"/>
        <w:gridCol w:w="520"/>
        <w:gridCol w:w="33"/>
        <w:gridCol w:w="586"/>
        <w:gridCol w:w="15"/>
        <w:gridCol w:w="603"/>
        <w:gridCol w:w="33"/>
        <w:gridCol w:w="586"/>
      </w:tblGrid>
      <w:tr>
        <w:trPr/>
        <w:tc>
          <w:tcPr>
            <w:tcW w:w="23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фессии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з- ряд</w:t>
            </w:r>
          </w:p>
        </w:tc>
        <w:tc>
          <w:tcPr>
            <w:tcW w:w="722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пособ намыва</w:t>
            </w:r>
          </w:p>
        </w:tc>
      </w:tr>
      <w:tr>
        <w:trPr/>
        <w:tc>
          <w:tcPr>
            <w:tcW w:w="23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4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эстакадный</w:t>
            </w:r>
          </w:p>
        </w:tc>
        <w:tc>
          <w:tcPr>
            <w:tcW w:w="24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изкоопорный</w:t>
            </w:r>
          </w:p>
        </w:tc>
        <w:tc>
          <w:tcPr>
            <w:tcW w:w="239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безэстакадный</w:t>
            </w:r>
          </w:p>
        </w:tc>
      </w:tr>
      <w:tr>
        <w:trPr/>
        <w:tc>
          <w:tcPr>
            <w:tcW w:w="23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722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 пульпы, поступающей в гидроотвал, 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/ч</w:t>
            </w:r>
          </w:p>
        </w:tc>
      </w:tr>
      <w:tr>
        <w:trPr/>
        <w:tc>
          <w:tcPr>
            <w:tcW w:w="23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о 130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01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01- 400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01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00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о 1300</w:t>
            </w:r>
          </w:p>
        </w:tc>
        <w:tc>
          <w:tcPr>
            <w:tcW w:w="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01- 2200</w:t>
            </w:r>
          </w:p>
        </w:tc>
        <w:tc>
          <w:tcPr>
            <w:tcW w:w="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01- 4000</w:t>
            </w:r>
          </w:p>
        </w:tc>
        <w:tc>
          <w:tcPr>
            <w:tcW w:w="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01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000</w:t>
            </w:r>
          </w:p>
        </w:tc>
        <w:tc>
          <w:tcPr>
            <w:tcW w:w="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о 1300</w:t>
            </w:r>
          </w:p>
        </w:tc>
        <w:tc>
          <w:tcPr>
            <w:tcW w:w="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01- 2200</w:t>
            </w:r>
          </w:p>
        </w:tc>
        <w:tc>
          <w:tcPr>
            <w:tcW w:w="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01- 4000</w:t>
            </w:r>
          </w:p>
        </w:tc>
        <w:tc>
          <w:tcPr>
            <w:tcW w:w="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01- 6000</w:t>
            </w:r>
          </w:p>
        </w:tc>
      </w:tr>
      <w:tr>
        <w:trPr/>
        <w:tc>
          <w:tcPr>
            <w:tcW w:w="23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7225" w:type="dxa"/>
            <w:gridSpan w:val="2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чел.-смен</w:t>
            </w:r>
          </w:p>
        </w:tc>
      </w:tr>
      <w:tr>
        <w:trPr/>
        <w:tc>
          <w:tcPr>
            <w:tcW w:w="23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чальник гидроотвала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63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23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астер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5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*</w:t>
            </w:r>
          </w:p>
        </w:tc>
        <w:tc>
          <w:tcPr>
            <w:tcW w:w="6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**</w:t>
            </w:r>
          </w:p>
        </w:tc>
        <w:tc>
          <w:tcPr>
            <w:tcW w:w="6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**</w:t>
            </w:r>
          </w:p>
        </w:tc>
        <w:tc>
          <w:tcPr>
            <w:tcW w:w="6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  <w:tc>
          <w:tcPr>
            <w:tcW w:w="58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*</w:t>
            </w:r>
          </w:p>
        </w:tc>
        <w:tc>
          <w:tcPr>
            <w:tcW w:w="60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**</w:t>
            </w:r>
          </w:p>
        </w:tc>
        <w:tc>
          <w:tcPr>
            <w:tcW w:w="61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**</w:t>
            </w:r>
          </w:p>
        </w:tc>
        <w:tc>
          <w:tcPr>
            <w:tcW w:w="635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  <w:tc>
          <w:tcPr>
            <w:tcW w:w="55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  <w:tc>
          <w:tcPr>
            <w:tcW w:w="60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</w:t>
            </w:r>
          </w:p>
        </w:tc>
        <w:tc>
          <w:tcPr>
            <w:tcW w:w="5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23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ашинист бульдозера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*</w:t>
            </w:r>
          </w:p>
        </w:tc>
        <w:tc>
          <w:tcPr>
            <w:tcW w:w="6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*</w:t>
            </w:r>
          </w:p>
        </w:tc>
        <w:tc>
          <w:tcPr>
            <w:tcW w:w="6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  <w:tc>
          <w:tcPr>
            <w:tcW w:w="6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  <w:tc>
          <w:tcPr>
            <w:tcW w:w="58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*</w:t>
            </w:r>
          </w:p>
        </w:tc>
        <w:tc>
          <w:tcPr>
            <w:tcW w:w="60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**</w:t>
            </w:r>
          </w:p>
        </w:tc>
        <w:tc>
          <w:tcPr>
            <w:tcW w:w="61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**</w:t>
            </w:r>
          </w:p>
        </w:tc>
        <w:tc>
          <w:tcPr>
            <w:tcW w:w="635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**</w:t>
            </w:r>
          </w:p>
        </w:tc>
        <w:tc>
          <w:tcPr>
            <w:tcW w:w="55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**</w:t>
            </w:r>
          </w:p>
        </w:tc>
        <w:tc>
          <w:tcPr>
            <w:tcW w:w="60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**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***</w:t>
            </w:r>
          </w:p>
        </w:tc>
        <w:tc>
          <w:tcPr>
            <w:tcW w:w="5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23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ашинист крана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6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*</w:t>
            </w:r>
          </w:p>
        </w:tc>
        <w:tc>
          <w:tcPr>
            <w:tcW w:w="6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*</w:t>
            </w:r>
          </w:p>
        </w:tc>
        <w:tc>
          <w:tcPr>
            <w:tcW w:w="6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**</w:t>
            </w:r>
          </w:p>
        </w:tc>
        <w:tc>
          <w:tcPr>
            <w:tcW w:w="58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60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*</w:t>
            </w:r>
          </w:p>
        </w:tc>
        <w:tc>
          <w:tcPr>
            <w:tcW w:w="61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**</w:t>
            </w:r>
          </w:p>
        </w:tc>
        <w:tc>
          <w:tcPr>
            <w:tcW w:w="635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**</w:t>
            </w:r>
          </w:p>
        </w:tc>
        <w:tc>
          <w:tcPr>
            <w:tcW w:w="55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  <w:tc>
          <w:tcPr>
            <w:tcW w:w="60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</w:t>
            </w:r>
          </w:p>
        </w:tc>
        <w:tc>
          <w:tcPr>
            <w:tcW w:w="5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23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Электросварщик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*</w:t>
            </w:r>
          </w:p>
        </w:tc>
        <w:tc>
          <w:tcPr>
            <w:tcW w:w="6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**</w:t>
            </w:r>
          </w:p>
        </w:tc>
        <w:tc>
          <w:tcPr>
            <w:tcW w:w="6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**</w:t>
            </w:r>
          </w:p>
        </w:tc>
        <w:tc>
          <w:tcPr>
            <w:tcW w:w="6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***</w:t>
            </w:r>
          </w:p>
        </w:tc>
        <w:tc>
          <w:tcPr>
            <w:tcW w:w="58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*</w:t>
            </w:r>
          </w:p>
        </w:tc>
        <w:tc>
          <w:tcPr>
            <w:tcW w:w="60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**</w:t>
            </w:r>
          </w:p>
        </w:tc>
        <w:tc>
          <w:tcPr>
            <w:tcW w:w="61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**</w:t>
            </w:r>
          </w:p>
        </w:tc>
        <w:tc>
          <w:tcPr>
            <w:tcW w:w="635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***</w:t>
            </w:r>
          </w:p>
        </w:tc>
        <w:tc>
          <w:tcPr>
            <w:tcW w:w="55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*</w:t>
            </w:r>
          </w:p>
        </w:tc>
        <w:tc>
          <w:tcPr>
            <w:tcW w:w="60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**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**</w:t>
            </w:r>
          </w:p>
        </w:tc>
        <w:tc>
          <w:tcPr>
            <w:tcW w:w="5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***</w:t>
            </w:r>
          </w:p>
        </w:tc>
      </w:tr>
      <w:tr>
        <w:trPr/>
        <w:tc>
          <w:tcPr>
            <w:tcW w:w="23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бочий карты намыва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</w:t>
            </w:r>
          </w:p>
        </w:tc>
        <w:tc>
          <w:tcPr>
            <w:tcW w:w="5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  <w:tc>
          <w:tcPr>
            <w:tcW w:w="6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  <w:tc>
          <w:tcPr>
            <w:tcW w:w="6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  <w:tc>
          <w:tcPr>
            <w:tcW w:w="6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</w:t>
            </w:r>
          </w:p>
        </w:tc>
        <w:tc>
          <w:tcPr>
            <w:tcW w:w="58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  <w:tc>
          <w:tcPr>
            <w:tcW w:w="60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  <w:tc>
          <w:tcPr>
            <w:tcW w:w="61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</w:t>
            </w:r>
          </w:p>
        </w:tc>
        <w:tc>
          <w:tcPr>
            <w:tcW w:w="635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</w:t>
            </w:r>
          </w:p>
        </w:tc>
        <w:tc>
          <w:tcPr>
            <w:tcW w:w="55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  <w:tc>
          <w:tcPr>
            <w:tcW w:w="60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</w:t>
            </w:r>
          </w:p>
        </w:tc>
        <w:tc>
          <w:tcPr>
            <w:tcW w:w="5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23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бочий карты намыва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</w:t>
            </w:r>
          </w:p>
        </w:tc>
        <w:tc>
          <w:tcPr>
            <w:tcW w:w="5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**</w:t>
            </w:r>
          </w:p>
        </w:tc>
        <w:tc>
          <w:tcPr>
            <w:tcW w:w="6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**</w:t>
            </w:r>
          </w:p>
        </w:tc>
        <w:tc>
          <w:tcPr>
            <w:tcW w:w="6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</w:t>
            </w:r>
          </w:p>
        </w:tc>
        <w:tc>
          <w:tcPr>
            <w:tcW w:w="6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</w:t>
            </w:r>
          </w:p>
        </w:tc>
        <w:tc>
          <w:tcPr>
            <w:tcW w:w="58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**</w:t>
            </w:r>
          </w:p>
        </w:tc>
        <w:tc>
          <w:tcPr>
            <w:tcW w:w="60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**</w:t>
            </w:r>
          </w:p>
        </w:tc>
        <w:tc>
          <w:tcPr>
            <w:tcW w:w="61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  <w:tc>
          <w:tcPr>
            <w:tcW w:w="635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</w:t>
            </w:r>
          </w:p>
        </w:tc>
        <w:tc>
          <w:tcPr>
            <w:tcW w:w="55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60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5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020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_______________</w:t>
            </w:r>
          </w:p>
          <w:p>
            <w:pPr>
              <w:pStyle w:val="Normal"/>
              <w:ind w:left="30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* Член бригады используется в течение одной смены на шесть смен намывных работ</w:t>
            </w:r>
          </w:p>
          <w:p>
            <w:pPr>
              <w:pStyle w:val="Normal"/>
              <w:ind w:firstLine="3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** Член бригады используется в течение одной смены на три смены намывных работ</w:t>
            </w:r>
          </w:p>
          <w:p>
            <w:pPr>
              <w:pStyle w:val="Normal"/>
              <w:ind w:firstLine="3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*** Член бригады используется в течение двух смен на три смены намывных рабо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2.6.4.6. Нормативы численности рабочих по обслуживанию насосных станций принимаются по табл.2.42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en-US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en-US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en-US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en-US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en-US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en-US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en-US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en-US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en-US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en-US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en-US"/>
        </w:rPr>
      </w:r>
    </w:p>
    <w:p>
      <w:pPr>
        <w:pStyle w:val="Normal"/>
        <w:jc w:val="right"/>
        <w:rPr/>
      </w:pPr>
      <w:r>
        <w:rPr/>
        <w:t xml:space="preserve">Таблица 2.42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977"/>
        <w:gridCol w:w="1086"/>
        <w:gridCol w:w="938"/>
        <w:gridCol w:w="938"/>
        <w:gridCol w:w="921"/>
        <w:gridCol w:w="17"/>
        <w:gridCol w:w="773"/>
        <w:gridCol w:w="840"/>
      </w:tblGrid>
      <w:tr>
        <w:trPr/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именование профессии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зряд</w:t>
            </w:r>
          </w:p>
        </w:tc>
        <w:tc>
          <w:tcPr>
            <w:tcW w:w="5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Водопроизводительность насосов, 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/ч</w:t>
            </w:r>
          </w:p>
        </w:tc>
      </w:tr>
      <w:tr>
        <w:trPr/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о 1000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1-300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более 3000</w:t>
            </w:r>
          </w:p>
        </w:tc>
      </w:tr>
      <w:tr>
        <w:trPr/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5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Число одновременно работающих насосов</w:t>
            </w:r>
          </w:p>
        </w:tc>
      </w:tr>
      <w:tr>
        <w:trPr/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-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-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-3</w:t>
            </w:r>
          </w:p>
        </w:tc>
      </w:tr>
      <w:tr>
        <w:trPr/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5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оличество смен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ашинис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еханического оборудов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То ж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"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ашинист электрооборудов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То ж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2.6.5. Численность цехового персонала на горных работа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Численность цехового персонала на горных работах при трехсменном режиме работы карьера для всех способов разработки принимается по табл.2.43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jc w:val="right"/>
        <w:rPr/>
      </w:pPr>
      <w:r>
        <w:rPr/>
        <w:t xml:space="preserve">Таблица 2.43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1478"/>
        <w:gridCol w:w="1477"/>
        <w:gridCol w:w="1635"/>
        <w:gridCol w:w="2034"/>
      </w:tblGrid>
      <w:tr>
        <w:trPr/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Численность цехового персонала на карьерах</w:t>
            </w:r>
          </w:p>
        </w:tc>
      </w:tr>
      <w:tr>
        <w:trPr/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елки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редних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рупных</w:t>
            </w:r>
          </w:p>
        </w:tc>
      </w:tr>
      <w:tr>
        <w:trPr/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 объемом добычи до 4 млн. т в го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 объемом добычи свыше 4 млн. т в год или объемом вскрыши свыше 1 млн. т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чальник цех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м. начальника цех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женер-механи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женер-энергети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Участковый маркшейде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Геоло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асте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астер вскрышного участ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в (смену)*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астер добычного участ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* Соответствует оригиналу. Примечание "КОДЕКС"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Примечание. Геологическое и маркшейдерское обслуживание мелких карьеров осуществляется соответствующими специалистами производственных объединений, в состав которых они входят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16"/>
        </w:rPr>
      </w:r>
    </w:p>
    <w:p>
      <w:pPr>
        <w:pStyle w:val="Heading2"/>
        <w:jc w:val="center"/>
        <w:rPr>
          <w:i w:val="false"/>
          <w:i w:val="false"/>
          <w:sz w:val="20"/>
          <w:szCs w:val="24"/>
        </w:rPr>
      </w:pPr>
      <w:r>
        <w:rPr>
          <w:i w:val="false"/>
          <w:sz w:val="20"/>
          <w:szCs w:val="24"/>
        </w:rPr>
        <w:t>2.7. Категория производств по взрывной, взрывоопасной и пожарной опас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0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0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Открытые горные работы (карьеры) по добыче сырья для производства нерудных строительных материалов по взрывной, взрывопожарной и пожарной опасности не нормирую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en-US"/>
        </w:rPr>
      </w:r>
    </w:p>
    <w:p>
      <w:pPr>
        <w:pStyle w:val="Heading2"/>
        <w:jc w:val="center"/>
        <w:rPr>
          <w:i w:val="false"/>
          <w:i w:val="false"/>
          <w:sz w:val="20"/>
          <w:szCs w:val="24"/>
        </w:rPr>
      </w:pPr>
      <w:r>
        <w:rPr>
          <w:i w:val="false"/>
          <w:sz w:val="20"/>
          <w:szCs w:val="24"/>
        </w:rPr>
        <w:t xml:space="preserve">2.8. Специальные требования технологического процесса к зданиям, сооружениям и оборудованию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0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0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2.8.1. Требования по защите зданий и оборудования от воздействия взрывных работ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2.8.1.1. Защита зданий, сооружений и оборудования от воздействия взрывных работ (от сейсмических воздействий, ударной воздушной волны, осколков породы) обосновывается проектом в соответствии с требованиями "Единых правил безопасности при взрывных работах"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2.8.1.2. Защита зданий и сооружений от вредного воздействия горных работ (по запыленности, загазованности, уровню шума) должна обеспечиваться за счет установления вокруг карьера санитарно-защитной зоны в соответствии с требованиями СН 245-71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2.8.2. Требования к горному оборудованию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2.8.2.1. Эксплуатация экскаваторов должна производиться в соответствии с требованиями заводской инструкции по эксплуатации. Для карьеров с суровыми климатическими условиями (от -40 до -60 °С) горное оборудование должно приниматься в северном исполнении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2.8.2.2. Проектом должно предусматриваться преимущественное применение горного оборудования, обеспечивающего благоприятные санитарно-гигиенические условия труда (кабины, оборудованные системами очистки воздуха, шумопоглощения и противовибрационной амортизацией).</w:t>
      </w:r>
    </w:p>
    <w:p>
      <w:pPr>
        <w:pStyle w:val="Heading2"/>
        <w:jc w:val="center"/>
        <w:rPr>
          <w:i w:val="false"/>
          <w:i w:val="false"/>
          <w:sz w:val="20"/>
          <w:szCs w:val="24"/>
        </w:rPr>
      </w:pPr>
      <w:r>
        <w:rPr>
          <w:i w:val="false"/>
          <w:sz w:val="20"/>
          <w:szCs w:val="24"/>
        </w:rPr>
        <w:t xml:space="preserve">2.9. Уровень механизации технологических процессов 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0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0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Уровень механизации горных работ для карьеров различных мощностей и способов разработки должен быть не ниже приведенного в табл.2.44.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jc w:val="right"/>
        <w:rPr/>
      </w:pPr>
      <w:r>
        <w:rPr/>
        <w:t xml:space="preserve">Таблица 2.44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490"/>
        <w:gridCol w:w="2647"/>
        <w:gridCol w:w="2070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именование показателе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арьеры малой мощнос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арьеры средней мощн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рупные карьеры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Уровень механизации, %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0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Heading2"/>
        <w:jc w:val="center"/>
        <w:rPr>
          <w:i w:val="false"/>
          <w:i w:val="false"/>
          <w:sz w:val="20"/>
          <w:szCs w:val="24"/>
        </w:rPr>
      </w:pPr>
      <w:r>
        <w:rPr>
          <w:i w:val="false"/>
          <w:sz w:val="20"/>
          <w:szCs w:val="24"/>
        </w:rPr>
        <w:t xml:space="preserve">2.10. Нормы использования и хранения отходов и попутных материалов 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0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0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2.10.1. Нормы складирования отвалов при экскаваторном способе разработки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2.10.1.1. Оценка использования и складирования вскрышных пород и попутных полезных ископаемых должна производиться в соответствии с "Едиными правилами охраны недр при разработке месторождений твердых полезных ископаемых", Госгортехнадзор СССР, 1985 г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Вместимость отвалов рассчитывается на весь объем вскрышных пород, удаляемых из карьера за расчетный срок существования предприятий, с учетом данных табл.2.45 и 2.46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jc w:val="right"/>
        <w:rPr/>
      </w:pPr>
      <w:r>
        <w:rPr/>
        <w:t xml:space="preserve">Таблица 2.45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1868"/>
        <w:gridCol w:w="2210"/>
        <w:gridCol w:w="1761"/>
      </w:tblGrid>
      <w:tr>
        <w:trPr/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роды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оэффициент разрыхления пород в отвал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адка отвала, %</w:t>
            </w:r>
          </w:p>
        </w:tc>
      </w:tr>
      <w:tr>
        <w:trPr/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чальны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таточны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ыхлые и глинистые пород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,20-1,3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,05-1,0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4-21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мешанные породы и твердые глин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,30-1,3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,05-1,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-24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кальные пород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,35-1,4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,10-1,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-22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en-US"/>
        </w:rPr>
      </w:r>
    </w:p>
    <w:p>
      <w:pPr>
        <w:pStyle w:val="Normal"/>
        <w:jc w:val="right"/>
        <w:rPr/>
      </w:pPr>
      <w:r>
        <w:rPr/>
        <w:t>Таблица 2.4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4"/>
        <w:gridCol w:w="4631"/>
      </w:tblGrid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роды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аксимальная высота отвального уступа, м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и отсыпке скальных пород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-60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и отсыпке рыхлых песчаных пород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-20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и отсыпке рыхлых глинистых пород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-3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2.10.1.2. При неблагоприятных инженерно-геологических и гидрогеологических условиях основания отвалов, параметры отвалов (высота отдельных уступов, число ярусов, ширина берм между ярусами и пр.) принимаются по рекомендациям исследований или на основании расчетов, выполненных специализированными организациями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2.10.1.3. Поверхность отвалов проектируется с подъемом 3° в сторону разгрузочной бермы в соответствии с требованием §80 ЕПБ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2.10.1.4. При создании отвалов из слабых пород и возможных оползневых явлений необходимо предусматривать организацию одного дополнительного (резервного) отвального фронта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2.10.1.5. При наличии на проектируемом месторождении других видов полезных ископаемых, непригодных для производства нерудных стройматериалов (утвержденных или оцененных в установленном порядке), в проекте предусматривается их селективная попутная отработка, с раздельным складированием в специальных отвалах, удобных для отработки впоследствии обычными способами. Условия их складирования аналогичны условиям складирования вскрышных пор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Нецелесообразность выполнения данных работ должна быть обоснована технико-экономическим расчетом и согласована с Госгортехнадзором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2.10.2. Нормы проектирования гидроотвалов (хвостохранилищ)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2.10.2.1. Проектирование гидроотвалов и хвостохранилищ следует вести с учетом СНиП на проектирование гидротехнических сооружений, плотин из грунтовых материалов, Единых правил безопасности при дроблении, сортировке, обогащении полезных ископаемых, кусковании руд и концентратов, Типовой инструкции при эксплуатации хвостового хозяйства обогатительных фабрик, а также других нормативных документов по гидроотвалам и хвостохранилищам, утвержденных в установленном порядке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2.10.2.2. Отнесение гидроотвалов и хвостохранилищ к тому или иному классу капитальности, в зависимости от высоты гидроотвала или хвостохранилища, места его расположения, гидрометеорологических условий и интенсивности намыва, производится по табл.2.47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jc w:val="right"/>
        <w:rPr/>
      </w:pPr>
      <w:r>
        <w:rPr/>
        <w:t>Таблица 2.4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3069"/>
        <w:gridCol w:w="1288"/>
        <w:gridCol w:w="1271"/>
        <w:gridCol w:w="17"/>
        <w:gridCol w:w="1441"/>
        <w:gridCol w:w="1171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Высота гидроотвала, м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Характер заселения местности в районе размещения гидроотвала</w:t>
            </w:r>
          </w:p>
        </w:tc>
        <w:tc>
          <w:tcPr>
            <w:tcW w:w="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Гидрометеорологические условия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благоприятные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еблагоприятные (осадки превышают 600 мм/год, а норма стока более 10 л/с/к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)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льеф местности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внинный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ересеченный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тенсивность намыва, м/мес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енее 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более 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енее 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более 2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езависимо от заселенн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I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I</w:t>
            </w:r>
          </w:p>
        </w:tc>
      </w:tr>
      <w:tr>
        <w:trPr>
          <w:trHeight w:val="46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-3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селенна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езаселенн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II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I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I</w:t>
            </w:r>
          </w:p>
        </w:tc>
      </w:tr>
      <w:tr>
        <w:trPr>
          <w:trHeight w:val="46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селенна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езаселенн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III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II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II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II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Примечание. Для гидроотвалов, расположенных в замкнутых котлованах и выработках карьеров, класс капитальности гидроотвалов следует снижать на единицу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2.10.2.3. Вместимость гидроотвалов (хвостохранилищ) определяется по формул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0"/>
        </w:rPr>
        <w:drawing>
          <wp:inline distT="0" distB="0" distL="0" distR="0">
            <wp:extent cx="1209675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color w:val="000000"/>
          <w:sz w:val="20"/>
        </w:rPr>
        <w:t>,</w:t>
      </w:r>
    </w:p>
    <w:p>
      <w:pPr>
        <w:pStyle w:val="Normal"/>
        <w:ind w:firstLine="30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0"/>
        </w:rPr>
        <w:t>где</w:t>
        <w:tab/>
      </w:r>
      <w:r>
        <w:rPr>
          <w:rFonts w:cs="Times New Roman" w:ascii="Times New Roman" w:hAnsi="Times New Roman"/>
          <w:b w:val="false"/>
          <w:color w:val="000000"/>
          <w:sz w:val="20"/>
        </w:rPr>
        <w:drawing>
          <wp:inline distT="0" distB="0" distL="0" distR="0">
            <wp:extent cx="161925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3" t="-158" r="-2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color w:val="000000"/>
          <w:sz w:val="20"/>
        </w:rPr>
        <w:t xml:space="preserve"> - объем породы в целике, подаваемой в гидроотва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0"/>
        </w:rPr>
        <w:drawing>
          <wp:inline distT="0" distB="0" distL="0" distR="0">
            <wp:extent cx="19050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</w:rPr>
        <w:t>- коэффициент набухания, значение которого следует принимать по табл.2.48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0"/>
        </w:rPr>
        <w:drawing>
          <wp:inline distT="0" distB="0" distL="0" distR="0">
            <wp:extent cx="180975" cy="219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</w:rPr>
        <w:t>- объем пруда-отстойника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При оборотной системе водоснабжения выбор размеров отстойного пруда производится из условий осаждения в нем фракций, крупность которых может оказать вредное влияние на истирание насосов оборотной воды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Мутность оборотной воды, используемой в технологическом процессе, устанавливается, согласно п.3.4 настоящих ОНТ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position w:val="-13"/>
          <w:sz w:val="20"/>
          <w:lang w:val="en-US"/>
        </w:rPr>
        <w:tab/>
      </w:r>
      <w:r>
        <w:rPr>
          <w:rFonts w:cs="Times New Roman" w:ascii="Times New Roman" w:hAnsi="Times New Roman"/>
          <w:b w:val="false"/>
          <w:color w:val="000000"/>
          <w:sz w:val="20"/>
        </w:rPr>
        <w:drawing>
          <wp:inline distT="0" distB="0" distL="0" distR="0">
            <wp:extent cx="180975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color w:val="000000"/>
          <w:sz w:val="20"/>
        </w:rPr>
        <w:t xml:space="preserve"> - дополнительная емкость, м</w:t>
      </w:r>
      <w:r>
        <w:rPr>
          <w:rFonts w:cs="Times New Roman" w:ascii="Times New Roman" w:hAnsi="Times New Roman"/>
          <w:b w:val="false"/>
          <w:color w:val="000000"/>
          <w:sz w:val="20"/>
          <w:vertAlign w:val="superscript"/>
        </w:rPr>
        <w:t>3</w:t>
      </w:r>
      <w:r>
        <w:rPr>
          <w:rFonts w:cs="Times New Roman" w:ascii="Times New Roman" w:hAnsi="Times New Roman"/>
          <w:b w:val="false"/>
          <w:color w:val="000000"/>
          <w:sz w:val="20"/>
        </w:rPr>
        <w:t>, необходимая, главным образом, для аккумуляции поверхностного стока водосбора, тяготеющего к гидроотвалу; надобность, а также размер дополнительной емкости определяются проектом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jc w:val="right"/>
        <w:rPr/>
      </w:pPr>
      <w:r>
        <w:rPr/>
        <w:t>Таблица 2.4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4813"/>
      </w:tblGrid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именование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начение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есок мелко- и среднезернистый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,03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есок глинистый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,05-1,1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есок пылеватый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,1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упесь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,05-1,15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углинок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,2-1,5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Глин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,5-2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2.10.2.4. Элементы пляжа - ширина, уклон и физико-механические свойства грунта, слагающего пляж, надлежит принимать по гидроотвалам-аналог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При отсутствии аналогов расчет раскладки грунта при намыве и определение среднего уклона пляжа можно проводить, используя приближенные мето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Ориентировочные значения среднего уклона намываемой поверхности для различных грунтов приведены в табл.2.49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jc w:val="right"/>
        <w:rPr/>
      </w:pPr>
      <w:r>
        <w:rPr/>
        <w:t>Таблица 2.4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888"/>
        <w:gridCol w:w="2780"/>
      </w:tblGrid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Грунт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верхности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дводны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водные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Гравий с песком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70-0,5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,00-0,70</w:t>
            </w:r>
          </w:p>
        </w:tc>
      </w:tr>
      <w:tr>
        <w:trPr>
          <w:trHeight w:val="93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есок: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рупнозернистый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реднезернистый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елкозернисты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20-0,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7-0,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4-0,0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30-0,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20-0,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15-0,1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упесь легка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3-0,0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7-0,01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Глинистые грунты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15-0,00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3</w:t>
            </w:r>
          </w:p>
        </w:tc>
      </w:tr>
    </w:tbl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2.10.2.5. Расчеты гидроотвала на фильтрацию и устойчивость следует выполнять по нормам главы СНиП II* "Плотины из грунтовых материалов" и должны производиться при максимальных уровнях воды в отстойном пруде для отдельных наиболее характерных сечений дамбы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________________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* Текст соответствет оригиналу. Примечание "КОДЕКС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Величина минимального коэффициента запаса устойчивости в зависимости от класса гидроотвала не должна быть ниже указанной в табл.2.50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jc w:val="right"/>
        <w:rPr/>
      </w:pPr>
      <w:r>
        <w:rPr/>
        <w:t>Таблица 2.5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грузки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ласс гидроотвала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III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,1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об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,0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Примечание. Полученные расчетные значения коэффициентов запаса при основных нагрузках не должны превышать табличных значений более чем на 15%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2.10.2.6. Предварительное назначение уклонов внешних откосов гидроотвала производится по табл.2.51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en-US"/>
        </w:rPr>
      </w:r>
    </w:p>
    <w:p>
      <w:pPr>
        <w:pStyle w:val="Normal"/>
        <w:jc w:val="right"/>
        <w:rPr/>
      </w:pPr>
      <w:r>
        <w:rPr/>
        <w:t>Таблица 2.5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611"/>
        <w:gridCol w:w="1473"/>
        <w:gridCol w:w="1716"/>
        <w:gridCol w:w="1317"/>
        <w:gridCol w:w="1698"/>
      </w:tblGrid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арьер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грунт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Высота гидроотвала,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ание гидроотвала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фильтрующее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водоупорное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Внешний откос упорной призм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опустимая интенсивность намыва, м/мес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Внешний откос упор-ной призм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опустимая интенсивность намыва, м/мес.</w:t>
            </w:r>
          </w:p>
        </w:tc>
      </w:tr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Глинистый грун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&lt;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:3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:3,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,0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-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:3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:4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,5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&gt;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:4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:4,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,0</w:t>
            </w:r>
          </w:p>
        </w:tc>
      </w:tr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углино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&lt;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:2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:3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,5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-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:3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:3,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,0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&gt;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:4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:4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,5</w:t>
            </w:r>
          </w:p>
        </w:tc>
      </w:tr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упес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&lt;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:2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,0-8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:2,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,0-8,0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-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:2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,0-6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:3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,0-6,0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&gt;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:3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,0-5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:3,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,0-5,0</w:t>
            </w:r>
          </w:p>
        </w:tc>
      </w:tr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ес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&lt;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:2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,0-12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:2,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,0-10,0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-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:2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,0-1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:3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,0-8,0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&gt;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:3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,0-8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:3,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,0-6,0</w:t>
            </w:r>
          </w:p>
        </w:tc>
      </w:tr>
    </w:tbl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2.10.2.7. При проектировании ограждающей дамбы (основного гидротехнического сооружения гидроотвала или хвостохранилища) тип гидроотвала принимается по табл.2.52.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jc w:val="right"/>
        <w:rPr/>
      </w:pPr>
      <w:r>
        <w:rPr/>
        <w:t>Таблица 2.5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4107"/>
        <w:gridCol w:w="4002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Тип гидроотвала (хвостохранилища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Гранулометрическая характеристика грунта, укладываемого в гидроотвал (хвостохранилище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пособ формирования ограждающей дамбы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I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ылевато-глинистые грунты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з привозных грунтов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II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Количество частиц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рупнее 0,05 мм - более 30%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з намывных грунтов в процессе намыва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III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оличество частиц крупнее 0,05 мм - от 15 до 30%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Тело дамбы - из намывных грунтов, дамбы обвалования - из привозных грунт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2.10.2.8. Ограждающая дамба гидроотвала (хвостохранилища) I типа проектируется как земляная плотина и возводится по очередям, при этом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высоту дамбы первой очереди следует принимать из расчета создания емкости, обеспечивающей эксплуатацию гидроотвала в течение первых 2-5 лет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высоту дамбы второй очереди - принимать из расчета создания емкости на последующие 2-5 лет эксплуатации гидроотвала и возводить за счет развития дамбы в нижний бьеф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2.10.2.9. Расчетная высота дамбы должна быть увеличена на коэффициент усадки по табл.2.53, а минимальное возвышение гребня дамбы над горизонтом воды в прудке принимается не менее 1,5 м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jc w:val="right"/>
        <w:rPr/>
      </w:pPr>
      <w:r>
        <w:rPr/>
        <w:t>Таблица 2.5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793"/>
        <w:gridCol w:w="1939"/>
        <w:gridCol w:w="4327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Грунт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Глинисты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упесчаные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есчаные и песчано-гравийные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оэффициен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,15-1,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,10-1,1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,05-1,10</w:t>
            </w:r>
          </w:p>
        </w:tc>
      </w:tr>
    </w:tbl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2.10.2.10. Ширина гребня дамбы назначается с учетом условий строительства и эксплуатации гидроотвала, но не менее 2 м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2.10.2.11. Для дамб и плотин гидроотвалов I и II класса необходимо  предусматривать установку аппаратуры для наблюдения за осадкой и смещением сооружений (реперные марки), за положением кривой депрессии (шахтные пьезометры) в теле дамбы, за уплотнением шламов в гидроотвале (телескопические пьезометры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2.10.2.12. При проектировании водосборных колодцев следует принимать: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забор осветленной воды - из зоны чистой воды отстойного пруда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использование водосбросных колодцев для отвода осветленной воды, а также для пропуска паводковых вод и снижения уровня воды в отстойном пруде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типы водосбросных шандорных колодцев: первый - деревянный водосбросный колодец высотой до 6 м и второй - водосбросный колодец с вертикальной трубой (стояком) высотой до 30 м. Водоотводные трубы колодцев, как правило, собираются из стальных толстостенных труб на электросварке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расстояние от водосбросного колодца до водоудерживающей призмы должно быть не менее 10 м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2.10.3.13.* Отвальные пульповоды должны проектироваться с учетом следующих положений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при безэстакадном (торцовом) намыве пульпопровод прокладывается по намытому грунту и собирается из труб длиной 6 м на быстроразъемных соединениях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при эстакадном намыве из рассредоточенных выпусков пульпопровод прокладывается по деревянным эстакадам высотой 2 м и более, собирается из стальных труб на быстроразъемных соединениях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при эстакадном намыве шаг опор под намывной пульпопровод в зависимости от длины звена 6 м - 2 и 4 м, при длине звена более 6 м - 4 м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при высоте эстакад 2 м и выше пульпа из выпусков принимается на переносные лотки, по которым подается к основанию откоса дамбы обвалования; для обслуживания намывного пульпопровода, уложенного на эстакаду высотой 2 м и более, предусматривается устройство трапов с перилами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__________________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* Вероятно ошибка оригинала. Следует читать 2.10.2.13. Примечание "КОДЕКС"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Heading2"/>
        <w:jc w:val="center"/>
        <w:rPr>
          <w:i w:val="false"/>
          <w:i w:val="false"/>
          <w:sz w:val="20"/>
          <w:szCs w:val="24"/>
        </w:rPr>
      </w:pPr>
      <w:r>
        <w:rPr>
          <w:i w:val="false"/>
          <w:sz w:val="20"/>
          <w:szCs w:val="24"/>
        </w:rPr>
        <w:t xml:space="preserve">2.11. Нормы утилизации и выброса вредных отходов 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0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0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2.11.1. Открытые горные работы по добыче сырья для производства нерудных строительных материалов по утилизации и выбросу вредных отходов не нормируются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2.11.2. Разработку мероприятий по борьбе с запыленностью и загазованностью карьера рекомендуется принимать по "Нормам технологического проектирования горнодобывающих предприятий черной металлургии с открытым способом разработки", ВНТП-13-1-86 МЧМ СССР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Heading2"/>
        <w:jc w:val="center"/>
        <w:rPr>
          <w:i w:val="false"/>
          <w:i w:val="false"/>
          <w:sz w:val="20"/>
          <w:szCs w:val="24"/>
        </w:rPr>
      </w:pPr>
      <w:r>
        <w:rPr>
          <w:i w:val="false"/>
          <w:sz w:val="20"/>
          <w:szCs w:val="24"/>
        </w:rPr>
        <w:t xml:space="preserve">2.12. Нормы рекультивации земель, нарушенных горными работами 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0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0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При проектировании рекультивации земель, нарушенных горными работами, рекомендуется руководствоваться "Нормами технологического проектирования рекультивации земель, нарушенных горными работами", ИГД МЧМ СССР, 1982 г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Heading2"/>
        <w:jc w:val="center"/>
        <w:rPr>
          <w:i w:val="false"/>
          <w:i w:val="false"/>
          <w:sz w:val="20"/>
          <w:szCs w:val="24"/>
        </w:rPr>
      </w:pPr>
      <w:r>
        <w:rPr>
          <w:i w:val="false"/>
          <w:sz w:val="20"/>
          <w:szCs w:val="24"/>
        </w:rPr>
        <w:t xml:space="preserve">2.13. Уровень специализации и кооперирования производства 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0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0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2.13.1. Карьеры по разработке изверженных, метаморфических, песчаных и гравийно-песчаных пород специализированы на 100%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2.13.2. Взорванная горная масса карьеров карбонатных пород может быть использована для производства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нерудных строительных материалов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известняковой муки для сельского хозяйства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извести строительн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В этом случае распределение годового объема горной массы между потребителями обосновывается проектом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2.13.3. Кооперация на карьерах для нерудных строительных материалов, как правило, не находит применения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en-US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en-US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en-US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en-US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en-US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en-US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en-US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en-US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en-US"/>
        </w:rPr>
      </w:r>
    </w:p>
    <w:p>
      <w:pPr>
        <w:pStyle w:val="Heading2"/>
        <w:jc w:val="center"/>
        <w:rPr>
          <w:i w:val="false"/>
          <w:i w:val="false"/>
          <w:sz w:val="20"/>
          <w:szCs w:val="24"/>
        </w:rPr>
      </w:pPr>
      <w:r>
        <w:rPr>
          <w:i w:val="false"/>
          <w:sz w:val="20"/>
          <w:szCs w:val="24"/>
        </w:rPr>
        <w:t xml:space="preserve">2.14. Материалоемкость продукции, уровень использования основного оборудования, себестоимость продукции, производительность труда 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0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0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Показатели для карьеров с экскаваторным способом разработки приведены в табл.2.54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jc w:val="right"/>
        <w:rPr/>
      </w:pPr>
      <w:r>
        <w:rPr/>
        <w:t>Таблица 2.5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793"/>
        <w:gridCol w:w="1138"/>
        <w:gridCol w:w="1137"/>
        <w:gridCol w:w="1138"/>
        <w:gridCol w:w="1276"/>
        <w:gridCol w:w="1138"/>
        <w:gridCol w:w="1052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п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казатели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изводительность карьера по добыче, тыс. 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(в целике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46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чные породы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Гравийно-песчаная смесь со средним содержанием грави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4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0%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-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50-5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50-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0-1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6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атериалоемкость на 1 тыс. 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добычи горной массы без буровзрывных работ (в целике),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5</w:t>
            </w:r>
          </w:p>
        </w:tc>
      </w:tr>
      <w:tr>
        <w:trPr>
          <w:trHeight w:val="114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Уровень использования основного оборудования, смена: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 добычных работах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 вскрышных работа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ебестоимость добычи 1 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горной массы (в целике),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,28-2,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,16-2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,88-1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,60-1,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3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То же, без буровзрывных работ,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,23-1,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,13-0,9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88-0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60-0,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3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Годовая производительность труда одного работающего по горной массе (в целике), тыс. 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на 1 челове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,2-11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,3-16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,8-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,0-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9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8,8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Примечание. Показатели таблицы определены для карьеров с экскаваторным способом разработки месторождений применительно к I территориальному поясу и II климатическому району при следующих принятых условиях: коэффициент вскрыши - 0,3 м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  <w:vertAlign w:val="superscript"/>
        </w:rPr>
        <w:t>3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/м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  <w:vertAlign w:val="superscript"/>
        </w:rPr>
        <w:t>3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; группа разрабатываемых пород вскрыши - I-III (ЕНВ, 1979 г.); разрабатываемое полезное ископаемое представлено прочными породами (изверженными, метаморфическими и карбонатными повышенной абразивности) и гравийно-песчаной смесью со средним содержанием гравийно-валунного материала 50% и 70%; вскрышные и добычные работы ведутся способом экскавации; транспортировка вскрыши в отвал собственным автотранспортом при расстоянии транспортировки 1,5 км; буровзрывные работы и транспортировка горной массы на завод - подрядным способом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Показатели для карьеров с гидромеханизированным способом разработки приведены в табл.2.55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jc w:val="right"/>
        <w:rPr/>
      </w:pPr>
      <w:r>
        <w:rPr/>
        <w:t>Таблица 2.5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800"/>
        <w:gridCol w:w="1312"/>
        <w:gridCol w:w="1140"/>
        <w:gridCol w:w="1140"/>
        <w:gridCol w:w="1036"/>
      </w:tblGrid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п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казатели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ощность предприятий в год, тыс. 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есчано-гравийные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есчаные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атериалоемкость на 1 тыс. 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добываемой горной массы, руб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0</w:t>
            </w:r>
          </w:p>
        </w:tc>
      </w:tr>
      <w:tr>
        <w:trPr>
          <w:trHeight w:val="90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Уровень использования основного оборудования, смена: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 добычных работах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 вскрышных работа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ебестоимость 1 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добываемой горной массы (средняя), руб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3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изводительность труда одного работающего по горной массе среднегодовая, тыс. 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7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,3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Примечание. Показатели таблицы определены для карьеров с гидромеханизированным способом разработки месторождений применительно к I территориальному поясу и II климатическому району при следующих принятых условиях: коэффициент вскрыши - 0,3 м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  <w:vertAlign w:val="superscript"/>
        </w:rPr>
        <w:t>3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/м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  <w:vertAlign w:val="superscript"/>
        </w:rPr>
        <w:t>3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; группа разрабатываемых пород вскрыши - I-III (ЕНВ, 1979 г.); разрабатываемое полезное ископаемое представлено гравийно-песчаной смесью с содержанием гравия в пределах 30% и песчаными породами с содержанием гравия до 5%; вскрышные работы ведутся способом экскавации; добычные работы производятся способом гидромеханизации с применением земснарядов; транспортировка вскрыши в отвал собственным автотранспортом при расстоянии 1 км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16"/>
        </w:rPr>
      </w:r>
      <w:r>
        <w:br w:type="page"/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</w:rPr>
        <w:t>3. ЗАВОД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Heading2"/>
        <w:jc w:val="center"/>
        <w:rPr>
          <w:i w:val="false"/>
          <w:i w:val="false"/>
          <w:sz w:val="20"/>
          <w:szCs w:val="24"/>
          <w:lang w:val="en-US"/>
        </w:rPr>
      </w:pPr>
      <w:r>
        <w:rPr>
          <w:i w:val="false"/>
          <w:sz w:val="20"/>
          <w:szCs w:val="24"/>
        </w:rPr>
        <w:t xml:space="preserve">3.1. Общие положения по проектированию </w:t>
      </w:r>
    </w:p>
    <w:p>
      <w:pPr>
        <w:pStyle w:val="Normal"/>
        <w:rPr>
          <w:i/>
          <w:i/>
          <w:sz w:val="20"/>
          <w:szCs w:val="24"/>
          <w:lang w:val="en-US"/>
        </w:rPr>
      </w:pPr>
      <w:r>
        <w:rPr>
          <w:i/>
          <w:sz w:val="20"/>
          <w:szCs w:val="24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3.1.1. По характеру производства и основным видам выпускаемой продукции заводы нерудных строительных материалов именуются: щебеночными, гравийно-щебеночными, гравийно-песчаными и песчаными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3.1.2. Продукцией указанных производств являются нерудные строительные материалы по ГОСТ 25137-82 "Материалы нерудные строительные, щебень и песок плотные из отходов промышленности, заполнители для бетона пористые. Классификация", качество которых регламентируется техническими требованиями, изложенными в соответствующих государственных стандартах и технических условиях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3.1.3. Технология производства нерудных строительных материалов, как правило, должна проектироваться на основе технологических испытаний сырья, определяющих схему технологического процесса, основное оборудование и качество готовой продукции с учетом комплексности использования сырья, надежности работы, экономии сырьевых, материальных и топливно-энергетических ресурсов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3.1.4. Технологическая схема должна обеспечивать, как правило, выпуск щебня мелких фракций от 5(3) до 10 мм и свыше 10 до 20 мм в количестве не менее 50% от всей массы щебня. Производство щебня из гравия следует предусматривать, как правило, только мелких фракций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3.1.5. Выбор сухого или мокрого способа переработки должен приниматься на основании технико-экономического расчета с учетом данных технологического опробования сырья, его качественной характеристики, требований к качеству готовой продукции, наличия водных ресурсов и решений по комплексному использованию полезного ископаемого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3.1.6. Технологические схемы заводов должны предусматривать утилизацию отходов производства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Heading2"/>
        <w:jc w:val="center"/>
        <w:rPr>
          <w:i w:val="false"/>
          <w:i w:val="false"/>
          <w:sz w:val="20"/>
          <w:szCs w:val="24"/>
          <w:lang w:val="en-US"/>
        </w:rPr>
      </w:pPr>
      <w:r>
        <w:rPr>
          <w:i w:val="false"/>
          <w:sz w:val="20"/>
          <w:szCs w:val="24"/>
        </w:rPr>
        <w:t xml:space="preserve">3.2. Фонды времени и режимы работы машин, оборудования, производств </w:t>
      </w:r>
    </w:p>
    <w:p>
      <w:pPr>
        <w:pStyle w:val="Normal"/>
        <w:rPr>
          <w:i/>
          <w:i/>
          <w:sz w:val="20"/>
          <w:szCs w:val="24"/>
          <w:lang w:val="en-US"/>
        </w:rPr>
      </w:pPr>
      <w:r>
        <w:rPr>
          <w:i/>
          <w:sz w:val="20"/>
          <w:szCs w:val="24"/>
          <w:lang w:val="en-US"/>
        </w:rPr>
      </w:r>
    </w:p>
    <w:p>
      <w:pPr>
        <w:pStyle w:val="Normal"/>
        <w:ind w:firstLine="66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3.2.1. Режим работы машин, оборудования и производств завода по выпуску готовой продукции принимается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при экскаваторном способе добычи сырья - круглогодовой, трехсменный при 15 сменах в неделю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при гидромеханизированном способе добычи сырья без разрыва технологической цепи между карьером и заводом - сезонный, трехсменный при 21 смене в неделю; при условии разрыва - круглогодовой, трехсменный при 15 сменах в неделю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66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3.2.3. Календарный годовой фонд времени работы машин, оборудования и производств завода по выпуску готовой продукции при круглогодовом режиме работы принимается по табл.3.1.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jc w:val="right"/>
        <w:rPr/>
      </w:pPr>
      <w:r>
        <w:rPr/>
        <w:t>Таблица 3.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3"/>
        <w:gridCol w:w="1282"/>
      </w:tblGrid>
      <w:tr>
        <w:trPr/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казател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начение</w:t>
            </w:r>
          </w:p>
        </w:tc>
      </w:tr>
      <w:tr>
        <w:trPr/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оличество смен в недел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должительность смены, 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алендарный годовой фонд времени работы машин, оборудования и производств завода по выпуску готовой продукции, 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24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3.2.4. Календарный годовой фонд времени работы машин, оборудования и производств завода по выпуску готовой продукции с сезонным режимом работы принимается с учетом продолжительности сезона, устанавливаемого по температурным зонам (табл.2.2) и непрерывной рабочей неделе, за вычетом времени, необходимого для проведения планово-предупредительного ремонта (без учета средних и капитальных ремонтов, которые следует производить в межсезонный период времени в увязке с режимом работы карьера)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 xml:space="preserve">3.2.5. Эффективный фонд времени работы оборудования в год ("чистое" время работы) определяется, исходя из календарного годового фонда по выпуску готовой продукции с учетом коэффициента использования работы оборудования по времени </w:t>
      </w:r>
      <w:r>
        <w:rPr>
          <w:rFonts w:cs="Times New Roman" w:ascii="Times New Roman" w:hAnsi="Times New Roman"/>
          <w:b w:val="false"/>
          <w:color w:val="000000"/>
          <w:sz w:val="20"/>
        </w:rPr>
        <w:drawing>
          <wp:inline distT="0" distB="0" distL="0" distR="0">
            <wp:extent cx="219075" cy="219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color w:val="000000"/>
          <w:sz w:val="20"/>
        </w:rPr>
        <w:t>, принимаемого по табл.3.2 и 3.3 соответственно для условий круглогодового и сезонного режима рабо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en-US"/>
        </w:rPr>
      </w:r>
    </w:p>
    <w:p>
      <w:pPr>
        <w:pStyle w:val="Normal"/>
        <w:jc w:val="right"/>
        <w:rPr/>
      </w:pPr>
      <w:r>
        <w:rPr/>
        <w:t>Таблица 3.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1328"/>
        <w:gridCol w:w="1399"/>
        <w:gridCol w:w="1206"/>
        <w:gridCol w:w="1346"/>
      </w:tblGrid>
      <w:tr>
        <w:trPr/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Тип перерабатываем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горных пород</w:t>
            </w:r>
          </w:p>
        </w:tc>
        <w:tc>
          <w:tcPr>
            <w:tcW w:w="5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оличество последовательно установленных единиц оборудования в технологических линиях зав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о 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6-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1-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6-3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кальные породы средней прочности (предел прочности породы при одноосном сжатии, средневзвешенный или средний, 100-150 МПа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8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8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76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Валунно-гравийно-песчаные и гравийно-песчаные породы с содержанием валунов и гравия 50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8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8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Примечания: 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1. Под количеством оборудования в технологических линиях завода принимается максимальное число машин и транспортных средств, последовательно установленных между промежуточными емкостями и складами готовой продукции, остановка которых вызывает прекращение работы линии с потерей ее производительности 50% и более.</w:t>
      </w:r>
    </w:p>
    <w:p>
      <w:pPr>
        <w:pStyle w:val="Normal"/>
        <w:ind w:firstLine="30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2. При условии переработки скальных горных пород выше или ниже средней прочности, а также валунно-гравийно-песчаной массы с содержанием валунов и гравия более или менее 50% значение коэффициента 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drawing>
          <wp:inline distT="0" distB="0" distL="0" distR="0">
            <wp:extent cx="219075" cy="219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 соответственно уменьшается или увеличивается на 0,05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3. Значение коэффициента 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drawing>
          <wp:inline distT="0" distB="0" distL="0" distR="0">
            <wp:extent cx="219075" cy="219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 обеспечивается техническим обслуживанием и ремонтом оборудования, согласно действующему Положению о планово-предупредительном ремонте и эксплуатации оборудования предприятий нерудных строительных материалов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16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16"/>
          <w:lang w:val="en-US"/>
        </w:rPr>
      </w:r>
    </w:p>
    <w:p>
      <w:pPr>
        <w:pStyle w:val="Normal"/>
        <w:jc w:val="right"/>
        <w:rPr/>
      </w:pPr>
      <w:r>
        <w:rPr/>
        <w:t>Таблица 3.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1419"/>
        <w:gridCol w:w="1349"/>
        <w:gridCol w:w="1384"/>
        <w:gridCol w:w="1331"/>
      </w:tblGrid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оличество перекачивающих станц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Значения коэффициент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drawing>
                <wp:inline distT="0" distB="0" distL="0" distR="0">
                  <wp:extent cx="219075" cy="2190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при содержании гравия в горной массе от 5 до 6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6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6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5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5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Примечание. При содержании в сырье гравия более 60% коэффициент использования оборудования обосновывается проектом на основании практических данных аналогичных действующих заводов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3.2.6. Режим работы складов по отгрузке готовой продукции принимается круглогодовой, трехсменный, с непрерывной рабочей неделей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Heading2"/>
        <w:jc w:val="center"/>
        <w:rPr>
          <w:i w:val="false"/>
          <w:i w:val="false"/>
          <w:sz w:val="20"/>
          <w:szCs w:val="24"/>
          <w:lang w:val="en-US"/>
        </w:rPr>
      </w:pPr>
      <w:r>
        <w:rPr>
          <w:i w:val="false"/>
          <w:sz w:val="20"/>
          <w:szCs w:val="24"/>
        </w:rPr>
        <w:t xml:space="preserve">3.3. Нормы размещения и нормы рабочей площади на машину, агрегат, установку, помещение </w:t>
      </w:r>
    </w:p>
    <w:p>
      <w:pPr>
        <w:pStyle w:val="Normal"/>
        <w:rPr>
          <w:i/>
          <w:i/>
          <w:sz w:val="20"/>
          <w:szCs w:val="24"/>
          <w:lang w:val="en-US"/>
        </w:rPr>
      </w:pPr>
      <w:r>
        <w:rPr>
          <w:i/>
          <w:sz w:val="20"/>
          <w:szCs w:val="24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3.3.1. Размещение технологического оборудования должно осуществляться с учетом максимальной блокировки производственных цехов и отделений, вида оборудования, условий его аспирации и климатических условий района строительства зав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При размещении технологического оборудования следует руководствоваться "Правилами техники безопасности и производственной санитарии в промышленности строительных материалов", часть I, 1981, разделы "Требования к производственным и вспомогательным зданиям и помещениям" и "Размещение и эксплуатация производственного оборудования", а также "Едиными правилами безопасности при дроблении, сортировке, обогащении полезных ископаемых и окусковании руд и концентратов" (М.: Недра, 1978)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3.3.2. Рабочая площадь для размещения основного технологического оборудования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 xml:space="preserve">Таблица 3.4 </w:t>
      </w:r>
    </w:p>
    <w:p>
      <w:pPr>
        <w:pStyle w:val="Heading"/>
        <w:jc w:val="center"/>
        <w:rPr/>
      </w:pPr>
      <w:r>
        <w:rPr/>
        <w:t xml:space="preserve">Рабочая площадь размещения основного технологического оборудова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137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Наименование и типоразмер оборудования 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бочая площадь на единицу оборудования, 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                                                 </w:t>
            </w:r>
          </w:p>
        </w:tc>
      </w:tr>
      <w:tr>
        <w:trPr>
          <w:trHeight w:val="1167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робилки щековые: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ЩДС-П-6х9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ЩДП-9х12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ЩДП-12х15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ЩДП-15х2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4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8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11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130 </w:t>
            </w:r>
          </w:p>
        </w:tc>
      </w:tr>
      <w:tr>
        <w:trPr>
          <w:trHeight w:val="932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робилки конусные среднего и мелкого дробления: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СД и КМД-1200 Гр и Т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СД и КМД-1750 Гр и Т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СД и КМД-2200 Гр и Т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3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5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70 </w:t>
            </w:r>
          </w:p>
        </w:tc>
      </w:tr>
      <w:tr>
        <w:trPr>
          <w:trHeight w:val="69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робилки роторные крупного дробления: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РК-16х12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РК-20х1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4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80 </w:t>
            </w:r>
          </w:p>
        </w:tc>
      </w:tr>
      <w:tr>
        <w:trPr>
          <w:trHeight w:val="69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робилки роторные среднего и мелкого дробления: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РС-10х10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РС-12х1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3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45 </w:t>
            </w:r>
          </w:p>
        </w:tc>
      </w:tr>
      <w:tr>
        <w:trPr>
          <w:trHeight w:val="1402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Грохоты: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ГИС-52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ГИС-62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ГИС-72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ГИТ-41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ГИТ-52Н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3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4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6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3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35 </w:t>
            </w:r>
          </w:p>
        </w:tc>
      </w:tr>
      <w:tr>
        <w:trPr>
          <w:trHeight w:val="2344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лассификаторы спиральные: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-КСН-12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-КСН-15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-КСН-20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-КСН-24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-КСН-24Б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-КСН-30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-КСН-24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-КСН-24А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-КСН-3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3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4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6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7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11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12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13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16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180 </w:t>
            </w:r>
          </w:p>
        </w:tc>
      </w:tr>
      <w:tr>
        <w:trPr>
          <w:trHeight w:val="69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Гидроклассификаторы: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ГКХ-80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ГКХ-2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2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36 </w:t>
            </w:r>
          </w:p>
        </w:tc>
      </w:tr>
      <w:tr>
        <w:trPr>
          <w:trHeight w:val="734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Гидрогрохоты конические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drawing>
                <wp:inline distT="0" distB="0" distL="0" distR="0">
                  <wp:extent cx="123825" cy="1619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1" t="-223" r="-29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,5 м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drawing>
                <wp:inline distT="0" distB="0" distL="0" distR="0">
                  <wp:extent cx="123825" cy="1619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1" t="-223" r="-29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м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2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30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Гидроциклоны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36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Тонкослойные сгустители типа "ТКС"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49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невматические классификаторы СМД-16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30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ойки корытные К-1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90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ойки вибрационные СМД-15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30 </w:t>
            </w:r>
          </w:p>
        </w:tc>
      </w:tr>
      <w:tr>
        <w:trPr>
          <w:trHeight w:val="69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аслостанции жидкой смазки конусных дробилок: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УС-63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УС-12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3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45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Примечание. Рабочая площадь для размещения оборудования определена с учетом его габаритных размеров, установки загрузочных и разгрузочных воронок, а также рабочих проходов для обслуживания, принятых по "Единым правилам безопасности при дроблении, сортировке, обогащении полезных ископаемых и окусковании руд и концентратов" (М.: Недра, 1978)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3.3.3. Рабочая площадь ремонтных пунктов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3.3.3.1. Ремонтные пункты организуются в основных производственных корпусах при ремонтно-монтажных площадках как техническая база ремонтных бригад, обслуживающих оборудование корпуса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3.3.3.2. Размеры пунктов приведены в табл.3.5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300"/>
        <w:jc w:val="right"/>
        <w:rPr/>
      </w:pPr>
      <w:r>
        <w:rPr/>
        <w:t>Таблица 3.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231"/>
        <w:gridCol w:w="1441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именование цех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тделения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оличество основ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оруд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змеры ремонтного пункта, м</w:t>
            </w:r>
          </w:p>
        </w:tc>
      </w:tr>
      <w:tr>
        <w:trPr/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робление (первичное, вторичное, третичное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-2 дробил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х4</w:t>
            </w:r>
          </w:p>
        </w:tc>
      </w:tr>
      <w:tr>
        <w:trPr/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-4 дробил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х6</w:t>
            </w:r>
          </w:p>
        </w:tc>
      </w:tr>
      <w:tr>
        <w:trPr/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-8 дробил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х9</w:t>
            </w:r>
          </w:p>
        </w:tc>
      </w:tr>
      <w:tr>
        <w:trPr/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Грохочения, промывки, классификации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-12 грохо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х6</w:t>
            </w:r>
          </w:p>
        </w:tc>
      </w:tr>
      <w:tr>
        <w:trPr/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 и более грохо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х9</w:t>
            </w:r>
          </w:p>
        </w:tc>
      </w:tr>
      <w:tr>
        <w:trPr/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-4 классификато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х4</w:t>
            </w:r>
          </w:p>
        </w:tc>
      </w:tr>
      <w:tr>
        <w:trPr/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и более классификатор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х6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ерегрузочный узе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и более приводных станций конвейер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х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3.3.3.3. Ремонтные пункты оснащаются оборудованием для изготовления несложных нестандартных деталей при ремонте оборудования корпуса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3.3.4. Рабочая площадь ремонтно-монтажных площадок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3.3.4.1. Ремонтно-монтажные площадки должны обеспечивать размещение на них сменных машин, крупных узлов и деталей, приспособлений и инструмента, а также необходимых материалов для выполнения ремонтных работ, с учетом необходимой площади для заезда автотранспорта и проходов между ним и машинами, узлами и деталями, размещенными на ремонтно-монтажной площадке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3.3.4.2. Площадки располагаются в зоне действия крана, предназначенного для ремонта технологического оборудования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3.3.4.3. Площадь ремонтно-монтажных площадок для ремонтного обслуживания дробильного оборудования приведена в табл.3.6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30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 xml:space="preserve">Таблица 3.6 </w:t>
      </w:r>
    </w:p>
    <w:p>
      <w:pPr>
        <w:pStyle w:val="Heading"/>
        <w:jc w:val="center"/>
        <w:rPr/>
      </w:pPr>
      <w:r>
        <w:rPr/>
        <w:t xml:space="preserve">     </w:t>
      </w:r>
      <w:r>
        <w:rPr/>
        <w:t xml:space="preserve">Площадь ремонтно-монтажных площадок для дробильного оборудования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92"/>
        <w:gridCol w:w="1092"/>
        <w:gridCol w:w="1092"/>
        <w:gridCol w:w="942"/>
        <w:gridCol w:w="943"/>
        <w:gridCol w:w="844"/>
      </w:tblGrid>
      <w:tr>
        <w:trPr/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Типоразмер дробильного оборудования</w:t>
            </w:r>
          </w:p>
        </w:tc>
        <w:tc>
          <w:tcPr>
            <w:tcW w:w="6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лощадь ремонтно-монтажной площадки, 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, при количестве установленных дробилок</w:t>
            </w:r>
          </w:p>
        </w:tc>
      </w:tr>
      <w:tr>
        <w:trPr/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</w:t>
            </w:r>
          </w:p>
        </w:tc>
      </w:tr>
      <w:tr>
        <w:trPr>
          <w:trHeight w:val="116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робилка щековая: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ЩДС-П-6х9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ЩДП-9х12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ЩДП-12х15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ЩДП-15х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6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робилки роторные крупного дробления: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РК-16х20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РК-20х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</w:tr>
      <w:tr>
        <w:trPr>
          <w:trHeight w:val="114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робилки конусные для среднего и мелкого дробления: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СД и КМД 1200 Гр и Т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СД и КМД 1750 Гр и Т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СД и КМД 2200 Гр и 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4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</w:tr>
      <w:tr>
        <w:trPr>
          <w:trHeight w:val="90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робилки роторные для среднего и мелкого дробления: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РС-10х10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РС-12х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3.3.4.4. Площадь ремонтно-монтажных площадок для ремонтного обслуживания других видов технологического оборудования принимается в пределах 20-25% от потребной рабочей площади, необходимой для установки технологического оборудования по табл.3.4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3.3.5. Рабочая площадь заводских лабораторий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0"/>
        </w:rPr>
        <w:t>Состав и площадь рабочих помещений заводских лабораторий (встроенных, пристроенных, отдельностоящих) для комплексных испытаний нерудных строительных материалов щебеночных, гравийно-песчаных и песчаных заводов мощностью до 3 млн. м</w:t>
      </w:r>
      <w:r>
        <w:rPr>
          <w:rFonts w:cs="Times New Roman" w:ascii="Times New Roman" w:hAnsi="Times New Roman"/>
          <w:b w:val="false"/>
          <w:color w:val="000000"/>
          <w:sz w:val="20"/>
          <w:vertAlign w:val="superscript"/>
        </w:rPr>
        <w:t>3</w:t>
      </w:r>
      <w:r>
        <w:rPr>
          <w:rFonts w:cs="Times New Roman" w:ascii="Times New Roman" w:hAnsi="Times New Roman"/>
          <w:b w:val="false"/>
          <w:color w:val="000000"/>
          <w:sz w:val="20"/>
        </w:rPr>
        <w:t xml:space="preserve"> готовой продукции в год, при количестве отдельных продуктов - точек раздельного опробования и контроля - не более 9, принимается по табл.3.7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jc w:val="right"/>
        <w:rPr/>
      </w:pPr>
      <w:r>
        <w:rPr/>
        <w:t>Таблица 3.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2547"/>
        <w:gridCol w:w="2278"/>
      </w:tblGrid>
      <w:tr>
        <w:trPr/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именование рабочих помещений заводских лабораторий (встроенных, пристроенных, отдельностоящих)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начение для заводов</w:t>
            </w:r>
          </w:p>
        </w:tc>
      </w:tr>
      <w:tr>
        <w:trPr/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щебеночных и гравийно-песчаных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есчаных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щая рабочая площадь лаборатории, 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</w:t>
            </w:r>
          </w:p>
        </w:tc>
      </w:tr>
      <w:tr>
        <w:trPr>
          <w:trHeight w:val="696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В том числе: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мещение разделки проб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мещение испытаний проб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3.3.6. Рабочая площадь диспетчерских, операторских пунктов, кабин наблюдения рабочих и помещений цехового персонала завода принимается по табл.3.8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300"/>
        <w:jc w:val="right"/>
        <w:rPr/>
      </w:pPr>
      <w:r>
        <w:rPr/>
        <w:t>Таблица 3.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3"/>
        <w:gridCol w:w="1887"/>
        <w:gridCol w:w="1765"/>
      </w:tblGrid>
      <w:tr>
        <w:trPr/>
        <w:tc>
          <w:tcPr>
            <w:tcW w:w="6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именование пунктов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бочая площадь, 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, для заводов мощностью тыс. 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в год готовой продукции</w:t>
            </w:r>
          </w:p>
        </w:tc>
      </w:tr>
      <w:tr>
        <w:trPr/>
        <w:tc>
          <w:tcPr>
            <w:tcW w:w="6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00-9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более 900</w:t>
            </w:r>
          </w:p>
        </w:tc>
      </w:tr>
      <w:tr>
        <w:trPr/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испетчерский пунк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4-72</w:t>
            </w:r>
          </w:p>
        </w:tc>
      </w:tr>
      <w:tr>
        <w:trPr/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ператорский пункт погрузки в железнодорожный транспор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-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-12</w:t>
            </w:r>
          </w:p>
        </w:tc>
      </w:tr>
      <w:tr>
        <w:trPr/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абина наблюдения для рабочих, занятых на обслуживании технологического оборудова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</w:t>
            </w:r>
          </w:p>
        </w:tc>
      </w:tr>
      <w:tr>
        <w:trPr>
          <w:trHeight w:val="60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мещение цехового персонал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-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-15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Heading2"/>
        <w:jc w:val="center"/>
        <w:rPr>
          <w:i w:val="false"/>
          <w:i w:val="false"/>
          <w:sz w:val="20"/>
          <w:szCs w:val="24"/>
        </w:rPr>
      </w:pPr>
      <w:r>
        <w:rPr>
          <w:i w:val="false"/>
          <w:sz w:val="20"/>
          <w:szCs w:val="24"/>
        </w:rPr>
        <w:t xml:space="preserve">3.4. Нормы расхода и требования к параметрам и качеству сырья, основных и вспомогательных материалов, запасных частей, воды, электроэнергии 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0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0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3.4.1. Максимальная крупность горной масс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Максимальная крупность горной массы принимается по табл.3.9 в зависимости от размеров приемного отверстия дробилки, установленной на первой стадии дробления.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jc w:val="right"/>
        <w:rPr/>
      </w:pPr>
      <w:r>
        <w:rPr/>
        <w:t>Таблица 3.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3105"/>
        <w:gridCol w:w="3018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Тип дробил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ервой стадии дробл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змер приемного отверстия, мм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комендуемый наибольший размер кусков горной массы, мм</w:t>
            </w:r>
          </w:p>
        </w:tc>
      </w:tr>
      <w:tr>
        <w:trPr>
          <w:trHeight w:val="11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Щековые дробилки: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ЩДС-11-6х9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ЩДП-9х12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ЩДП-12х15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ЩДП-15х2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00х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00х1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00х1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00х21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00</w:t>
            </w:r>
          </w:p>
        </w:tc>
      </w:tr>
      <w:tr>
        <w:trPr>
          <w:trHeight w:val="696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оторные дробилки: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РК-16х12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РК-20х1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0х12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450х16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3.4.2. Расход горной массы на производство готовой продук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Расход горной массы на производство готовой продукции определяется технологической схемой завода, рассчитанной с учетом данных технологических исследований сырь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Ориентировочные значения расхода горной массы для производства щебня, гравия и песка в зависимости от типа перерабатываемых горных пород, максимальной крупности готовой продукции и рациональной технологии ее производства приведены в табл.3.10.</w:t>
      </w:r>
    </w:p>
    <w:p>
      <w:pPr>
        <w:pStyle w:val="Normal"/>
        <w:ind w:firstLine="30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300"/>
        <w:jc w:val="right"/>
        <w:rPr/>
      </w:pPr>
      <w:r>
        <w:rPr/>
        <w:t>Таблица 3.1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455"/>
        <w:gridCol w:w="1455"/>
        <w:gridCol w:w="1302"/>
        <w:gridCol w:w="1301"/>
        <w:gridCol w:w="1301"/>
        <w:gridCol w:w="1353"/>
      </w:tblGrid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аксимальная крупность готовой продукции, мм</w:t>
            </w:r>
          </w:p>
        </w:tc>
        <w:tc>
          <w:tcPr>
            <w:tcW w:w="8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 горной массы на производство готовой продукции, т/т, в зависимости от типа перерабатываемых горных пород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I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II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III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IV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I-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I-2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IV-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IV-2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,003-1,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,05-1,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,10-1,1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,25-1,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,05-1,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,05-1,10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,003-1,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,08-1,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,08-1,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,08-1,1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Примечани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Нормативы расхода горной массы даны для следующих типов горных пород, переработка которых осуществляется по современным технологическим схемам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I - прочные однородные абразивные горные породы, включающие в себя две группы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I-1 - изверженные горные породы (граниты, диориты, сиениты, базальты и др.) с пределом прочности на сжатие до 300 МПа, чистые или незначительно загрязненные легкопромывистыми включениями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I-2 - метаморфические и абразивные осадочные горная породы (песчаники) с прочностью на сжатие до 300 МПа и большим содержанием мелкой фракции 0-150 (200) мм в исходной горной массе, загрязненные легко- и среднепромывистыми включениями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II - прочные однородные малоабразивные осадочные горные породы (известняки, доломиты и др.) с пределом прочности на сжатие до 200 МПа, незначительно загрязненные легко- и среднепромывистыми включениями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III - неоднородные по прочности малоабразивные горные породы, содержащие слабые разности, загрязненные средне- и труднопромывистыми включениями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IV - сырье для производства песка, гравия и щебня из гравия для строительных работ двух типов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IV-1 - валунно-гравийно-песчаная и гравийно-песчаная горные породы с содержанием гравия и валунов прочностью при сжатии до 150 МПа 50% и менее, загрязненные средне- и труднопромывистыми включениями до 10-12%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IV-2 - валунно-гравийно-песчаная и гравийно-песчаная горная породы с содержанием гравия и валунов прочностью при сжатии до 300 МПа 50% и более, загрязненные легко промывистыми включениями до 5%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3.4.3. Нормы расхода воды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3.4.3.1. Расход воды на промывку и классификацию принимается по табл.3.11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300"/>
        <w:jc w:val="right"/>
        <w:rPr/>
      </w:pPr>
      <w:r>
        <w:rPr/>
        <w:t>Таблица 3.11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1455"/>
        <w:gridCol w:w="1300"/>
        <w:gridCol w:w="1608"/>
        <w:gridCol w:w="18"/>
        <w:gridCol w:w="2172"/>
        <w:gridCol w:w="9"/>
      </w:tblGrid>
      <w:tr>
        <w:trPr/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именование технологического процесса и тип машины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 воды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/т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авление воды, МПа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Требования к качеству воды</w:t>
            </w:r>
          </w:p>
        </w:tc>
      </w:tr>
      <w:tr>
        <w:trPr/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опустимое содержание взвешенных веществ в воде, г/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рупность частиц, мкм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мывка щебня, гравия на виброгрохоте с брызгальными устройства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-1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15-0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*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е более 20% частиц крупностью 50 мкм</w:t>
            </w:r>
          </w:p>
        </w:tc>
      </w:tr>
      <w:tr>
        <w:trPr/>
        <w:tc>
          <w:tcPr>
            <w:tcW w:w="10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* Допускается увеличение содержания взвешенных веществ в воде для промывки и классификации до 35 г/л, если экспериментальными данными подтверждено качество готовой продукции, согласно требованиям ГОСТ.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поласкивание щебня, гравия на виброгрохоте с брызгальными устройства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25-0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1-0,15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"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То же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мывка щебня, гравия в корытной мойк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,5-2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1-0,15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"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То же, в скруббер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,5-3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2-0,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"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лассификация песка в спиральном классификатор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-1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1-0,15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"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поласкивание песка в спиральном классификатор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1-0,15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"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"</w:t>
            </w:r>
          </w:p>
        </w:tc>
      </w:tr>
      <w:tr>
        <w:trPr>
          <w:trHeight w:val="747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лассификация песка в гидроклассификатор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о 5,5 (определяется расчето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15-0,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"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"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3.4.3.2. Расход воды на охлаждение систем жидкой смазки щековых и конусных дробилок, гидроуплотнение конусных дробилок и гидросмыв лент конвейеров принимается по табл.3.12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300"/>
        <w:jc w:val="right"/>
        <w:rPr/>
      </w:pPr>
      <w:r>
        <w:rPr/>
        <w:t>Таблица 3.1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322"/>
        <w:gridCol w:w="1391"/>
        <w:gridCol w:w="16"/>
        <w:gridCol w:w="1594"/>
        <w:gridCol w:w="16"/>
        <w:gridCol w:w="1797"/>
        <w:gridCol w:w="17"/>
        <w:gridCol w:w="2170"/>
      </w:tblGrid>
      <w:tr>
        <w:trPr/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именование потребителей воды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 воды на единицу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авление воды, МПа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Температура подаваемой воды, град.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Требования к качеству воды</w:t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редни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/ч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акс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альны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/ч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10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хлаждение системы жидкой смазки щековых дробилок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ЩДП-9х1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ЩДП-12х15 (станция 35 л/мин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ЩДП-15х21 (станция 50 л/мин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15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е более 18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тность не более 50 мг/л</w:t>
            </w:r>
          </w:p>
        </w:tc>
      </w:tr>
      <w:tr>
        <w:trPr/>
        <w:tc>
          <w:tcPr>
            <w:tcW w:w="10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хлаждение системы жидкой смазки конусных дробилок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УС 63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е более 18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тность не более 50 мг/л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УС 125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"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"</w:t>
            </w:r>
          </w:p>
        </w:tc>
      </w:tr>
      <w:tr>
        <w:trPr/>
        <w:tc>
          <w:tcPr>
            <w:tcW w:w="10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Гидроуплотнение конусных дробилок с диаметром конуса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drawing>
                <wp:inline distT="0" distB="0" distL="0" distR="0">
                  <wp:extent cx="152400" cy="1809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7" t="-199" r="-2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15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е лимит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уется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тность не более 2000 мг/л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drawing>
                <wp:inline distT="0" distB="0" distL="0" distR="0">
                  <wp:extent cx="152400" cy="1809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7" t="-199" r="-2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7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15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"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"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drawing>
                <wp:inline distT="0" distB="0" distL="0" distR="0">
                  <wp:extent cx="152400" cy="1809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7" t="-199" r="-2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15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"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"</w:t>
            </w:r>
          </w:p>
        </w:tc>
      </w:tr>
      <w:tr>
        <w:trPr/>
        <w:tc>
          <w:tcPr>
            <w:tcW w:w="10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Гидросмыв ленты конвейеров с шириной ленты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В=8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3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е лимит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уется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тность не более 20000 мг/л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В=1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3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"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рупность не более 50 мк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В=1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3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"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"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В=14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3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"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"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В=1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3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"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"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3.4.3.3. Расход воды на гидроуплотнение в грунтовых насосах принимается по табл.3.13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300"/>
        <w:jc w:val="right"/>
        <w:rPr/>
      </w:pPr>
      <w:r>
        <w:rPr/>
        <w:t>Таблица 3.1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2395"/>
        <w:gridCol w:w="2395"/>
        <w:gridCol w:w="1957"/>
      </w:tblGrid>
      <w:tr>
        <w:trPr/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Подача насос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drawing>
                <wp:inline distT="0" distB="0" distL="0" distR="0">
                  <wp:extent cx="152400" cy="2000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7" t="-180" r="-23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, 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/ч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 воды, 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/ч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в сальни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в переднее уплотне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щий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6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7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0"/>
        </w:rPr>
        <w:t>3.4.3.4. Расход воды на 1 м</w:t>
      </w:r>
      <w:r>
        <w:rPr>
          <w:rFonts w:cs="Times New Roman" w:ascii="Times New Roman" w:hAnsi="Times New Roman"/>
          <w:b w:val="false"/>
          <w:color w:val="000000"/>
          <w:sz w:val="20"/>
          <w:vertAlign w:val="superscript"/>
        </w:rPr>
        <w:t>3</w:t>
      </w:r>
      <w:r>
        <w:rPr>
          <w:rFonts w:cs="Times New Roman" w:ascii="Times New Roman" w:hAnsi="Times New Roman"/>
          <w:b w:val="false"/>
          <w:color w:val="000000"/>
          <w:sz w:val="20"/>
        </w:rPr>
        <w:t xml:space="preserve"> готовой продукции при оборотной системе промышленного водоснабжения на заводах с экскаваторным и гидромеханизированным способом сырья принимается по табл.3.14 и 3.15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en-US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en-US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en-US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en-US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en-US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en-US"/>
        </w:rPr>
      </w:r>
    </w:p>
    <w:p>
      <w:pPr>
        <w:pStyle w:val="Normal"/>
        <w:jc w:val="right"/>
        <w:rPr/>
      </w:pPr>
      <w:r>
        <w:rPr/>
        <w:t>Таблица 3.1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775"/>
        <w:gridCol w:w="1434"/>
        <w:gridCol w:w="1164"/>
        <w:gridCol w:w="1434"/>
        <w:gridCol w:w="1417"/>
      </w:tblGrid>
      <w:tr>
        <w:trPr/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именование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Всего</w:t>
            </w:r>
          </w:p>
        </w:tc>
        <w:tc>
          <w:tcPr>
            <w:tcW w:w="5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В том числе</w:t>
            </w:r>
          </w:p>
        </w:tc>
      </w:tr>
      <w:tr>
        <w:trPr/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оротная вода на производ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твенные нужды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вежая вода</w:t>
            </w:r>
          </w:p>
        </w:tc>
      </w:tr>
      <w:tr>
        <w:trPr/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 произ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водстве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ые нужды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итьевого качества</w:t>
            </w:r>
          </w:p>
        </w:tc>
      </w:tr>
      <w:tr>
        <w:trPr/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 произ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водстве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ые нуж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 хозяйст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венные питьевые нужды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Щебеночный завод с мокрым способом переработки сырья, 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/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,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,6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2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То же, с сухим способом, 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/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,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2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Гравийно-песчаный завод, 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/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,4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,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1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jc w:val="right"/>
        <w:rPr/>
      </w:pPr>
      <w:r>
        <w:rPr/>
        <w:t>Таблица 3.1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1113"/>
        <w:gridCol w:w="1433"/>
        <w:gridCol w:w="1434"/>
        <w:gridCol w:w="1433"/>
        <w:gridCol w:w="1502"/>
      </w:tblGrid>
      <w:tr>
        <w:trPr/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именование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Всего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В том числе</w:t>
            </w:r>
          </w:p>
        </w:tc>
      </w:tr>
      <w:tr>
        <w:trPr/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оротная вода на производ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твенные нужды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вежая вода</w:t>
            </w:r>
          </w:p>
        </w:tc>
      </w:tr>
      <w:tr>
        <w:trPr/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 произ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водстве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ые нужды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итьевого качества</w:t>
            </w:r>
          </w:p>
        </w:tc>
      </w:tr>
      <w:tr>
        <w:trPr/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 произ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водстве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ые нужд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 хозяйст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венные питьевые нужды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Гравийно-песчаные заводы (содержание в сырье гравия более 40%), 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/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,32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9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12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Песчано-гравийные заводы (содержание в сырье гравия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-40%), 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/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6,54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,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12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есчаные заводы (содержание в сырье гравия до 5%), 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/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,09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,75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,3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3.4.4. Расход основных и вспомогательных материалов и запасных часте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Расход основных эксплуатационных материалов принимается с учетом условий эксплуатации в соответствии с заводскими инструкциями и данными технологических испытаний сырь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Рекомендуемый годовой расход основных эксплуатационных материалов принят при круглогодовом трехсменном режиме работы оборудования, коэффициенте его использования по времени 0,85, по производительности от паспортной 0,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Расход брони для щековых и конусных дробилок, тяжелых инерционных грохотов принимается по табл.3.16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300"/>
        <w:jc w:val="right"/>
        <w:rPr/>
      </w:pPr>
      <w:r>
        <w:rPr/>
        <w:t>Таблица 3.1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4260"/>
      </w:tblGrid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именование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 брони, т/год, при дроблении прочных и средней прочности изверженных, метаморфических и осадочных (песчаники и абразивные карбонатные) горных пород</w:t>
            </w:r>
          </w:p>
        </w:tc>
      </w:tr>
      <w:tr>
        <w:trPr>
          <w:trHeight w:val="1167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Броня дробящих плит и футеровок щековых дробилок: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ЩДС-П-6х9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ЩДП-9х12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ЩДП-12х15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ЩДП-15х2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0</w:t>
            </w:r>
          </w:p>
        </w:tc>
      </w:tr>
      <w:tr>
        <w:trPr>
          <w:trHeight w:val="93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Броня конусов дробилок конусных среднего и мелкого дробления: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СД и КМД-1200 Гр и Т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СД и КМД-1750 Гр и Т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СД и КМД-2200 Гр и Т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</w:t>
            </w:r>
          </w:p>
        </w:tc>
      </w:tr>
      <w:tr>
        <w:trPr>
          <w:trHeight w:val="461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Броня колосников грохотов тяжелых инерционных: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ГИТ-4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,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Примечание. Расход дан для условий изготовления брони из стали 110Г1ЗЛ по ГОСТ 2176-77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Расход бил и брони отражательных плит однороторных дробилок принимается по табл.3.17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300"/>
        <w:jc w:val="right"/>
        <w:rPr/>
      </w:pPr>
      <w:r>
        <w:rPr/>
        <w:t xml:space="preserve">Таблица 3.17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3149"/>
        <w:gridCol w:w="3184"/>
      </w:tblGrid>
      <w:tr>
        <w:trPr/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именование типоразмера дробилок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, т/год</w:t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би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броня отражательных плит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РК-20х1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-1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75-3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РК-16х1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,5-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4-1,5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РС-12х1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,5-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4-1,5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РС-10х1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-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25-1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Примечания: 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1. Расход дан для условий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1.1. Изготовления бил и брони из стали 110Г1ЗЛ по ГОСТ 2176-77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1.2. Окружной скорости бил ротора 20 м/с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1.3. Абразивности дробимого материала 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drawing>
          <wp:inline distT="0" distB="0" distL="0" distR="0">
            <wp:extent cx="276225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1" t="-158" r="-1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=4-7 г/т по ГОСТ 12375-70 "Дробилки однороторные крупного дробления"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2. Для других условий и режимов работы расход бил и брони однороторных дробилок должен определяться проектом в соответствии с ГОСТ 12375-70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Расход баббита для заливки рабочей поверхности сферических подшипников дробилок КСД и КМД принимается по табл.3.18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300"/>
        <w:jc w:val="right"/>
        <w:rPr/>
      </w:pPr>
      <w:r>
        <w:rPr/>
        <w:t>Таблица 3.1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2"/>
        <w:gridCol w:w="3402"/>
      </w:tblGrid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 баббита, т/год, для дробилок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СД-1200 (Гр и Т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МД-1200 (Гр и 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СД-1750 (Гр и Т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МД-1750 (Гр и 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СД-2200 (Гр и Т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МД-2200 (Гр и Т)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4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Примечание. Для заливки рабочей поверхности подшипников применяется баббит марки Б8З (ГОСТ 1320-74)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Расход цинка или цинкового сплава для заливки футеровки конусных дробилок принимается по табл.3.19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30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Таблица 3.19</w:t>
      </w:r>
    </w:p>
    <w:p>
      <w:pPr>
        <w:pStyle w:val="Normal"/>
        <w:ind w:firstLine="30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2"/>
        <w:gridCol w:w="3402"/>
      </w:tblGrid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Расход цинка или цинкового сплава, т/год, для дробилок 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СД-1200 (Гр и Т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МД-1200 (Гр и 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СД-1750 (Гр и Т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МД-1750 (Гр и 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СД-2200 (Гр и Т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МД-2200 (Гр и Т)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1,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1,8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Примечание. Рекомендуется применять цинк Ц1 (ГОСТ 3640-79)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Расход футеровок спирали спирального классификатора и лопастей корытной мойки принимается по табл.3.20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300"/>
        <w:jc w:val="right"/>
        <w:rPr/>
      </w:pPr>
      <w:r>
        <w:rPr/>
        <w:t>Таблица 3.2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5"/>
        <w:gridCol w:w="4090"/>
      </w:tblGrid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именование оборудовани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Расход, т/год </w:t>
            </w:r>
          </w:p>
        </w:tc>
      </w:tr>
      <w:tr>
        <w:trPr>
          <w:trHeight w:val="1167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пиральные классификаторы:</w:t>
            </w:r>
          </w:p>
          <w:p>
            <w:pPr>
              <w:pStyle w:val="Normal"/>
              <w:ind w:firstLine="3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-КСН-12</w:t>
            </w:r>
          </w:p>
          <w:p>
            <w:pPr>
              <w:pStyle w:val="Normal"/>
              <w:ind w:firstLine="3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-КСН-15</w:t>
            </w:r>
          </w:p>
          <w:p>
            <w:pPr>
              <w:pStyle w:val="Normal"/>
              <w:ind w:firstLine="3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-КСН-20</w:t>
            </w:r>
          </w:p>
          <w:p>
            <w:pPr>
              <w:pStyle w:val="Normal"/>
              <w:ind w:firstLine="3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-КСН-2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0,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1,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2,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2,3 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орытная мойка К-1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4,8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Примечание. Расходы даны при условии изготовления футеровок и лопастей из стали ГЛ-6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Расход металлических сит принимается по табл.3.21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300"/>
        <w:jc w:val="right"/>
        <w:rPr/>
      </w:pPr>
      <w:r>
        <w:rPr/>
        <w:t>Таблица 3.2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441"/>
        <w:gridCol w:w="3287"/>
      </w:tblGrid>
      <w:tr>
        <w:trPr/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Гра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зделения, мм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 сит, шт. в год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 абразивных породах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 малоабразивных породах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(3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Расход резиновых сит принимается по табл.3.22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300"/>
        <w:jc w:val="right"/>
        <w:rPr/>
      </w:pPr>
      <w:r>
        <w:rPr/>
        <w:t>Таблица 3.2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166"/>
        <w:gridCol w:w="2911"/>
        <w:gridCol w:w="1490"/>
        <w:gridCol w:w="1543"/>
      </w:tblGrid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Граница разделения, мм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комендуемый тип резинового сита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зготовитель-разработчик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 сит, шт. в год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 абразивных порода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 мал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абразивных породах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зино-троссовое колосниково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ВНИИЖТ, Гипротранспут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катно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кшинское опытно-производственное предприятие, институт ВНИПИИ-стройсырь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То ж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То ж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Тонколистовое перфорированно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Ворошиловградский машиностроительный зав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То ж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То ж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зонирующее ленточно-струнно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пытно-производственное производство СКТБ ИГТМ АН УСС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То ж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То ж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трунное со шнуром овального и круглого сеч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кшинское опытно-производственное предприятие, института ВНИПИИ-стройсырь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Расход полиуретановых сит принимается по табл.3.23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300"/>
        <w:jc w:val="right"/>
        <w:rPr/>
      </w:pPr>
      <w:r>
        <w:rPr/>
        <w:t>Таблица 3.2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3189"/>
        <w:gridCol w:w="3138"/>
      </w:tblGrid>
      <w:tr>
        <w:trPr/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Граница разделения, мм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Расход сит, шт. в год </w:t>
            </w:r>
          </w:p>
        </w:tc>
      </w:tr>
      <w:tr>
        <w:trPr/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на абразивных породах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на малоабразивных породах 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2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1 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2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1 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2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2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Расход резинотканевых конвейерных лент принимается по табл.3.24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300"/>
        <w:jc w:val="right"/>
        <w:rPr/>
      </w:pPr>
      <w:r>
        <w:rPr/>
        <w:t>Таблица 3.2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5"/>
        <w:gridCol w:w="3940"/>
      </w:tblGrid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Тип и круп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транспортируемого материала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Расход конвейерных лент в долях длины ленты конвейера в год </w:t>
            </w:r>
          </w:p>
        </w:tc>
      </w:tr>
      <w:tr>
        <w:trPr>
          <w:trHeight w:val="696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робленая порода крупностью, мм, до:</w:t>
            </w:r>
          </w:p>
          <w:p>
            <w:pPr>
              <w:pStyle w:val="Normal"/>
              <w:ind w:firstLine="3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0</w:t>
            </w:r>
          </w:p>
          <w:p>
            <w:pPr>
              <w:pStyle w:val="Normal"/>
              <w:ind w:firstLine="3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0,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0,5 </w:t>
            </w:r>
          </w:p>
        </w:tc>
      </w:tr>
      <w:tr>
        <w:trPr>
          <w:trHeight w:val="696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Щебень крупностью, мм:</w:t>
            </w:r>
          </w:p>
          <w:p>
            <w:pPr>
              <w:pStyle w:val="Normal"/>
              <w:ind w:firstLine="3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-70</w:t>
            </w:r>
          </w:p>
          <w:p>
            <w:pPr>
              <w:pStyle w:val="Normal"/>
              <w:ind w:firstLine="3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-2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0,3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0,25 </w:t>
            </w:r>
          </w:p>
        </w:tc>
      </w:tr>
      <w:tr>
        <w:trPr>
          <w:trHeight w:val="696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Гравий крупностью, мм:</w:t>
            </w:r>
          </w:p>
          <w:p>
            <w:pPr>
              <w:pStyle w:val="Normal"/>
              <w:ind w:firstLine="3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более 20</w:t>
            </w:r>
          </w:p>
          <w:p>
            <w:pPr>
              <w:pStyle w:val="Normal"/>
              <w:ind w:firstLine="3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-2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0,2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0,20 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есок влажный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0,25 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тходы крупностью 0-5 (0-10 мм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0,2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Примечание. Ленты конвейерные резинотканевые по ГОСТ 20-85. Для лент карьерных конвейеров, работающих на открытом воздухе, вводятся поправочные коэффициенты: северный пояс - К=1,35; средний пояс - К=1,25; южный пояс - К=1,10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16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Расход рабочих колес, корпусов защитных дисков при эксплуатации грунтовых насосов принимается по табл.3.25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300"/>
        <w:jc w:val="right"/>
        <w:rPr/>
      </w:pPr>
      <w:r>
        <w:rPr/>
        <w:t>Таблица 3.2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1306"/>
        <w:gridCol w:w="1614"/>
        <w:gridCol w:w="1134"/>
        <w:gridCol w:w="1134"/>
        <w:gridCol w:w="1392"/>
      </w:tblGrid>
      <w:tr>
        <w:trPr/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Типоразмер грунтового насоса</w:t>
            </w:r>
          </w:p>
        </w:tc>
        <w:tc>
          <w:tcPr>
            <w:tcW w:w="6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, т на 1 млн. 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грунта</w:t>
            </w:r>
          </w:p>
        </w:tc>
      </w:tr>
      <w:tr>
        <w:trPr/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олесо рабочее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орпус внутрен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Бронедиск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Брон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вкладыши</w:t>
            </w:r>
          </w:p>
        </w:tc>
      </w:tr>
      <w:tr>
        <w:trPr/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всасы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в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пор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ый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drawing>
                <wp:inline distT="0" distB="0" distL="0" distR="0">
                  <wp:extent cx="152400" cy="2000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7" t="-180" r="-23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=700-800 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/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9-1,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7-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2-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3-0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2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drawing>
                <wp:inline distT="0" distB="0" distL="0" distR="0">
                  <wp:extent cx="152400" cy="2000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7" t="-180" r="-23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=1250-1600 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/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8-1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7-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3-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3-0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3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drawing>
                <wp:inline distT="0" distB="0" distL="0" distR="0">
                  <wp:extent cx="152400" cy="2000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7" t="-180" r="-23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=1900-2000 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/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,1-1,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9-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4-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3-0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55-1,8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4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drawing>
                <wp:inline distT="0" distB="0" distL="0" distR="0">
                  <wp:extent cx="152400" cy="2000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7" t="-180" r="-23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=4000-4500 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/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7-1,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8-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2-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1-0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7-1,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Примечания: 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1. Расходы деталей на эксплуатацию грунтовых насосов рассчитаны исходя из следующих условий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а) средняя часовая производительность насосов по грунту принята равной номинальной часовой подаче при консистенции гидросмеси Т:Ж=1:10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б) материалы для изготовления быстроизнашиваемых деталей и ресурс проточной части насосов приняты в соответствии с табл.1 и 2 ГОСТ 17011-79.</w:t>
      </w:r>
    </w:p>
    <w:p>
      <w:pPr>
        <w:pStyle w:val="Normal"/>
        <w:ind w:left="30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2. Минимальные расходы деталей приняты при транспортировании песчаных, глинистых грунтов I-V групп с содержанием гравия до 10%; максимальные расходы деталей - приняты при транспортировании грунтов V-VIII групп с содержанием гравия более 40%.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3. При изготовлении быстроизнашиваемых деталей проточной части из углеродистых сталей марок 25Л, 35Л, 55Л к нормам расхода, указанным в таблице, применяются повышающие поправочные коэффициенты в зависимости от категории перекачиваемого грунта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песчаные (гравия до 10%)</w:t>
        <w:tab/>
        <w:tab/>
        <w:t>- К=2,4%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песчано-гравийные (гравия от 10 до 40%)</w:t>
        <w:tab/>
        <w:t>- К=6,5%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гравийные (гравия более 40%)</w:t>
        <w:tab/>
        <w:tab/>
        <w:t>- К=15%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Расход рабочих колес, уплотнительных колец и защитных втулок для центробежных насосов принимается по табл.3.26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jc w:val="right"/>
        <w:rPr/>
      </w:pPr>
      <w:r>
        <w:rPr/>
        <w:t>Таблица 3.2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1537"/>
        <w:gridCol w:w="1933"/>
        <w:gridCol w:w="1503"/>
      </w:tblGrid>
      <w:tr>
        <w:trPr/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Типоразмер центробежного насоса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, т в год</w:t>
            </w:r>
          </w:p>
        </w:tc>
      </w:tr>
      <w:tr>
        <w:trPr/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олесо рабоче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ольцо уплотнительно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Втулка защитная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drawing>
                <wp:inline distT="0" distB="0" distL="0" distR="0">
                  <wp:extent cx="152400" cy="2000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7" t="-180" r="-23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=500-1250 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/ч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(типы Д500-65, Д630-90, Д800-57, Д1250-65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3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2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drawing>
                <wp:inline distT="0" distB="0" distL="0" distR="0">
                  <wp:extent cx="152400" cy="2000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7" t="-180" r="-23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=1300-2500 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/ч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(типы Д1600-90, Д2000-21, Д2000-100, Д2500-62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Расход металла для ремонта футеровки перегрузочных узлов бункеров принимается по табл.3.27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300"/>
        <w:jc w:val="right"/>
        <w:rPr/>
      </w:pPr>
      <w:r>
        <w:rPr/>
        <w:t>Таблица 3.2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4270"/>
      </w:tblGrid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Вид перерабатываемых горных пород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 металлической футеровки (Ст.3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г/тыс. 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нерудных материалов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Изверженные, метаморфические и осадочные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(песчаники и высокоабразивные карбонатные) породы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-20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алоабразивные карбонатные породы и гравийно-песчаная масс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-1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Расход смазочных материалов для основного технологического оборудования принимается по табл.3.28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300"/>
        <w:jc w:val="right"/>
        <w:rPr/>
      </w:pPr>
      <w:r>
        <w:rPr/>
        <w:t>Таблица 3.2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1851"/>
        <w:gridCol w:w="1245"/>
        <w:gridCol w:w="1885"/>
        <w:gridCol w:w="1488"/>
      </w:tblGrid>
      <w:tr>
        <w:trPr/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именование и типоразмер оборудования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Жидкая смазка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Густая смазка</w:t>
            </w:r>
          </w:p>
        </w:tc>
      </w:tr>
      <w:tr>
        <w:trPr/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орт, ГОС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т/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орт, ГОС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т/год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итатели пластинчатые - редукто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асло индустриальное 45/50, машинное СУ, ГОСТ 20799-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,4-1,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мазка УНИОЛ-2, ГОСТ 23510-7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3</w:t>
            </w:r>
          </w:p>
        </w:tc>
      </w:tr>
      <w:tr>
        <w:trPr>
          <w:trHeight w:val="91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робилки щековые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ЩДП-9х1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ЩДП-12х15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ЩДП-15х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То ж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мазка УНИОЛ-2, ГОСТ 23510-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3</w:t>
            </w:r>
          </w:p>
        </w:tc>
      </w:tr>
      <w:tr>
        <w:trPr>
          <w:trHeight w:val="1608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робилки конусные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СД и КМД-1200 ГриТ (смазочная установка в комплекте с дробилкой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СД и КМД-1750 ГриТ (смазочная установка УС-63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СД и КМД-2200 ГриТ (смазочная установка УС-125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То ж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То ж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То ж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,78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,95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,40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То ж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2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Грохоты вибрационны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мазка УНИОЛ-2, ГО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510-79 универс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мазка среднеплавкая АС-2(А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ГОСТ 1033-7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2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ойки корытные, редукто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асло машинное СУ, ГОСТ 20799-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То ж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2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лассификаторы спиральны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асло индустриальное 45/50, машинное СУ, ГОСТ 20799-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Примечание. Расходы даны с учетом организации регенерации отработанного масла на предприятии. При отсутствии регенерации значения расходов увеличиваются в 2,3 раза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Расход смазочных материалов на ленточные конвейеры принимается по табл.3.29.</w:t>
      </w:r>
    </w:p>
    <w:p>
      <w:pPr>
        <w:pStyle w:val="Normal"/>
        <w:ind w:firstLine="300"/>
        <w:jc w:val="right"/>
        <w:rPr/>
      </w:pPr>
      <w:r>
        <w:rPr/>
        <w:t>Таблица 3.2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3773"/>
        <w:gridCol w:w="1790"/>
        <w:gridCol w:w="2070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мазываемый узел конвейер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комендуемые смазочные материал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ериодичность смазк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т/год</w:t>
            </w:r>
          </w:p>
        </w:tc>
      </w:tr>
      <w:tr>
        <w:trPr/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олики (на два подшипника)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мазка универсальная среднеплавкая УС-2 ГОСТ 1033-7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дин раз в 6 месяце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30-0,45 на 100 м длины конвейера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мазка ЦИАТИМ-203 ГОСТ 8773-72*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дин раз в го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15-0,22 на 100 м длины конвейера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шипники приводного и хвостового барабанов (на два подшипника)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мазка универсальная среднеплавкая УС-2 ГОСТ 1033-7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дин раз в сутк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6-0,015</w:t>
            </w:r>
          </w:p>
        </w:tc>
      </w:tr>
      <w:tr>
        <w:trPr/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шипники электродвигателей (на два подшипника)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асло индустриальное 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ГОСТ 20799-7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5-0,15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мазка универсальная тугоплавкая УТ (консталин жировой) ГОСТ 1957-7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дин раз в сутк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1-0,003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дуктор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асло индустриальное 45 ГОСТ 20799-7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мена масла через 3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1-0,7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ткрытая зубчатая передач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мазка графитная УСсА ГОСТ 3333-8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дин раз в недел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5-0,02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и устройств очистки ленты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мазка УС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ГОСТ 1033-7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дин раз в меся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1-0,002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анаты натяжных станций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мазка Торисиол-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ГОСТ 20458-7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дин раз в 3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2 на 10 м каната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правляющие оси, регулировочные винты натяжных станций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мазка универсальная среднеплавкая УС-2 ГОСТ**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дин раз в 4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* Вероятно ошибка оригинала. Следует читать ГОСТ 8773-73. Примечание "КОДЕКС"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** Текст соответствует оригиналу. Примечание "КОДЕКС"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Примечание. Для электродвигателей мощностью до 100 кВт с кольцевой смазкой используется масло индустриальное - 2С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3.4.5. Нормы расхода электроэнергии на единицу готовой продукции в зависимости от вида производства, его мощности и способа добычи сырья приведены в табл.3.30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300"/>
        <w:jc w:val="right"/>
        <w:rPr/>
      </w:pPr>
      <w:r>
        <w:rPr/>
        <w:t>Таблица 3.3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958"/>
        <w:gridCol w:w="2131"/>
        <w:gridCol w:w="2131"/>
        <w:gridCol w:w="2027"/>
      </w:tblGrid>
      <w:tr>
        <w:trPr/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ощность завод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тыс. 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в год</w:t>
            </w:r>
          </w:p>
        </w:tc>
        <w:tc>
          <w:tcPr>
            <w:tcW w:w="8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 электроэнергии, кВт·ч/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для заводов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щебеночны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гравийно-песчаны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гравийно-песчаны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есчаных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Экскаваторный способ добычи сырья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Гидромеханизированный способ добычи сырья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0-5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,5-7,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00-9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,6-7,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*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**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0-14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,0-7,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,5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*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**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0-28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,5-6,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,5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* Показатели даны для заводов мощностью соответственно 1600 и 2600 тыс. 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в год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** Показатели даны для заводов мощностью соответственно 600 и 1200 тыс. 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в год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Heading2"/>
        <w:jc w:val="center"/>
        <w:rPr>
          <w:i w:val="false"/>
          <w:i w:val="false"/>
          <w:sz w:val="20"/>
          <w:szCs w:val="24"/>
        </w:rPr>
      </w:pPr>
      <w:r>
        <w:rPr>
          <w:i w:val="false"/>
          <w:sz w:val="20"/>
          <w:szCs w:val="24"/>
        </w:rPr>
        <w:t xml:space="preserve">3.5. Нормы запасов и складирования сырья, основных и вспомогательных материалов, готовой продукции, нормативы складских и подсобных помещений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 xml:space="preserve">3.5.1. Полезная вместимость приемных бункеров исходной горной массы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Полезная емкость приемных бункеров исходной горной массы определяется производительностью узла первичного дробления, конструктивными параметрами приемных бункеров и грузоподъемностью автосамосвалов и принимается по табл.3.31.</w:t>
      </w:r>
    </w:p>
    <w:p>
      <w:pPr>
        <w:pStyle w:val="Normal"/>
        <w:ind w:firstLine="300"/>
        <w:jc w:val="right"/>
        <w:rPr/>
      </w:pPr>
      <w:r>
        <w:rPr/>
        <w:t>Таблица 3.3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583"/>
        <w:gridCol w:w="1550"/>
        <w:gridCol w:w="1714"/>
        <w:gridCol w:w="2028"/>
        <w:gridCol w:w="1765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Типоразмер дробилки первой стадии дробл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Тип пластинчатого питател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змеры приемного бункера в плане (ширина, длина), м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лезная вместимость бункер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Грузоподъемность автосамосвал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оличество точек загрузки приемного бункера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ЩДС-6х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-15-9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000х6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ЩДП-9х1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РК-16х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-15-1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000х6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-1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ЩДП-12х15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РК-20х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-18-1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000х9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-2</w:t>
            </w:r>
          </w:p>
        </w:tc>
      </w:tr>
      <w:tr>
        <w:trPr>
          <w:trHeight w:val="46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ЩДП-15х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-24-1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000х12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-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-3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Минимальное количество точек загрузки бункеров определяется их параметрами и обосновывается проектом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 xml:space="preserve">3.5.2. Полезная вместимость промежуточных складов, бункеров и бункеров отходов </w:t>
      </w:r>
    </w:p>
    <w:p>
      <w:pPr>
        <w:pStyle w:val="Normal"/>
        <w:ind w:firstLine="30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300"/>
        <w:jc w:val="right"/>
        <w:rPr/>
      </w:pPr>
      <w:r>
        <w:rPr/>
        <w:t>Таблица 3.3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172"/>
        <w:gridCol w:w="7172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именование склада, бунке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пас хранения склада, бункера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ласть применения</w:t>
            </w:r>
          </w:p>
        </w:tc>
      </w:tr>
      <w:tr>
        <w:trPr>
          <w:trHeight w:val="281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межуточный скла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 ч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Аккумулирование и распределение сыпучего материала: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сле первичного дробления отделений при разном режиме работы технологических линий;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и разном количестве технологических линий до и после склада;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сле конвейерных линий из карьера или от узла первичного дробления, размещаемого вблизи карьера;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вместо промежуточных бункеров при подаче материала крупнее 350 мм;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сле блока (отделения) предварительного разделения гравийно-песчаной массы на гидромеханизированных заводах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межуточные склады применяются при подаче на них сыпучего материала, содержащего не более 5% пылевидных и глинистых частиц при влажности материала не более 5%</w:t>
            </w:r>
          </w:p>
        </w:tc>
      </w:tr>
      <w:tr>
        <w:trPr>
          <w:trHeight w:val="210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межуточный бункер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50 ч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Аккумулирование и распределение сыпучего материала: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еред вторичным дроблением при количестве технологических линий 2 и более;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еред третичным дроблением независимо от количества технологических линий;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еред операциями грохочения, классификации, промывки при количестве технологических линий 3 и более;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еред каждым грохотом с площадью просеивающей поверхности 15 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и более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межуточные бункеры применяются при подаче в них сыпучего материала с содержанием пылевидных и глинистых частиц до 8% или при влажности материала до 8%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грузочные бункер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ч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Аккумулирование готовой продукции: щебня, гравия, песка и гравийно-песчаных смесей и погрузка ее в транспортные средства</w:t>
            </w:r>
          </w:p>
        </w:tc>
      </w:tr>
      <w:tr>
        <w:trPr>
          <w:trHeight w:val="1162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Бункер отход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,5 ч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Аккумулирование и отгрузка сыпучих отходов производства (после первичного, вторичного или третичного дробления и грохочения, пневмоклассификации и т.п.) на автотранспорт при производительности подающего конвейера до 20 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/ч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Бункера отходов применяются при подаче в них сыпучего материала с содержанием пылевидных и глинистых частиц до 15% и влажности до 10%</w:t>
            </w:r>
          </w:p>
        </w:tc>
      </w:tr>
      <w:tr>
        <w:trPr>
          <w:trHeight w:val="142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клад отход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2 ч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Аккумулирование, хранение и отгрузка в транспортные средства отходов производства с содержанием пылевидных и глинистых частиц более 15% и влажности более 10%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и производительности подающего конвейера более 20 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/ч склад отходов применяется совместно с бункером отходов при условии подачи материалов соответствующей характеристик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Примечания: 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* Вместимость складов и бункеров дана в часах по производительности подающего конвейера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** Включение в технологическую схему заводов промежуточных складов и их исполнения (открытые, закрытые, отапливаемые, неотапливаемые) должно быть обосновано проектом с учетом характеристики хранимого материала и климатических условий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*** Вместимость промежуточного бункера дана для условий оптимальной его работы, т.е. при поддержании его заполнения материала на среднем уровне полезного объе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 xml:space="preserve">3.5.3. Типы складов готовой продукции 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Типы складов готовой продукции и область их применения указаны в табл.3.33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300"/>
        <w:jc w:val="right"/>
        <w:rPr/>
      </w:pPr>
      <w:r>
        <w:rPr/>
        <w:t>Таблица 3.3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937"/>
        <w:gridCol w:w="1232"/>
        <w:gridCol w:w="885"/>
        <w:gridCol w:w="851"/>
        <w:gridCol w:w="1823"/>
      </w:tblGrid>
      <w:tr>
        <w:trPr/>
        <w:tc>
          <w:tcPr>
            <w:tcW w:w="4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Тип склада и краткая его характерис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5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ласть применения</w:t>
            </w:r>
          </w:p>
        </w:tc>
      </w:tr>
      <w:tr>
        <w:trPr/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Тип завода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ощность завода, тыс. 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в год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жим работы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кладируемая продукция; особые условия</w:t>
            </w:r>
          </w:p>
        </w:tc>
      </w:tr>
      <w:tr>
        <w:trPr/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звод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т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грузка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онусный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ача продукции на склад - конвейерами с точечным сбросом; отгрузка экскаваторная, погрузчиком или конвейерна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Щ, Г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о 6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, 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, К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Щебень, гравий и песок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Штабельный эстакадно-траншейный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ача продукции на склад - конвейерная с передвижной сбрасывающей тележкой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тгрузка - конвейерна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Щ, Г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00 и боле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То же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Штабельно-эстакадный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ача продукции на склад - конвейерная с передвижной сбрасывающей тележкой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тгрузка - экскаваторами, погрузчика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Щ, Г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00 и боле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Щебень, гравий при невозможности строительства подштабельной галере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есок - при круглогодовом производстве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Штабельный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ача продукции на склад - передвижными штабелеукладчиками, отгрузка - экскаваторная, погрузчика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ГП, 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00-1200 и боле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Щебень, гравий, песок при гидромеханиз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ованном способе добычи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Штабельно-кольцевой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ача продукции на склад - передвигающийся консольно-поворотными конвейерами или отвалообразователями, отгрузка - экскаваторная, погрузчика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Щ, ГП, 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00 и боле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Щебень, гравий, песок при гидромеханиз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ованном способе добычи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мывной склад песка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ача продукции на склад - грунтовыми насосами или самотеком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тгрузка - экскаваторная, погрузчика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ГП, 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00 и боле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есок при гидромехан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ированном способе добыч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Примечания: 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1. Тип завода: Щ - щебеночный, ГП - гравийно-песчаный, П - песчаный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2. Режим работы: КГ - круглогодовой, С - сезонный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3. Необходимо принимать не менее трех карт на каждую фракцию песка (в намыве - 1, в отстое - 1, в подготовке к намыву - 1)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16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3.5.4. Полезная вместимость складов готовой продук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Полезная вместимость складов готовой продукции для заводов с круглогодовым режимом работы и отгрузкой на железнодорожный транспорт принимается по табл.3.34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300"/>
        <w:jc w:val="right"/>
        <w:rPr/>
      </w:pPr>
      <w:r>
        <w:rPr/>
        <w:t>Таблица 3.3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2476"/>
        <w:gridCol w:w="1282"/>
        <w:gridCol w:w="3280"/>
      </w:tblGrid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ощность завода, тыс. 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/год, по готовой продукции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комендуемая общая вместимость склада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лощадь осн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клада, тыс. 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сутки по выпуск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готовой продук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тыс. 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00-9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-2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,0-7,0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0-15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8-3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,0-9,0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0-28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6-4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,0-11,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Полезная емкость складов готовой продукции для заводов с сезонным режимом работы и круглогодовой отгрузкой на железнодорожный транспорт принимается по табл.3.35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30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Таблица 3.35</w:t>
      </w:r>
    </w:p>
    <w:p>
      <w:pPr>
        <w:pStyle w:val="Normal"/>
        <w:ind w:firstLine="30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3419"/>
        <w:gridCol w:w="3282"/>
      </w:tblGrid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ощность завода, тыс. 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/год, по готовой продукци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комендуемая общая вместимость склада, тыс. 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лощадь осн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клада, тыс. 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о 60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о 24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о 30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00-120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-48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-60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00-200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80-8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0-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3.5.5. Вид и производительность (т/ч) погрузочных устройств на железнодорожный транспорт принимается по табл.3.36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en-US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en-US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en-US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en-US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en-US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en-US"/>
        </w:rPr>
      </w:r>
    </w:p>
    <w:p>
      <w:pPr>
        <w:pStyle w:val="Normal"/>
        <w:ind w:firstLine="300"/>
        <w:jc w:val="right"/>
        <w:rPr/>
      </w:pPr>
      <w:r>
        <w:rPr/>
        <w:t>Таблица 3.3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512"/>
        <w:gridCol w:w="2444"/>
        <w:gridCol w:w="121"/>
        <w:gridCol w:w="2513"/>
      </w:tblGrid>
      <w:tr>
        <w:trPr/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именование отгружаемой продукции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ощность завода, тыс. 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/год по готовой продукции</w:t>
            </w:r>
          </w:p>
        </w:tc>
      </w:tr>
      <w:tr>
        <w:trPr/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0-600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00-28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более 2800</w:t>
            </w:r>
          </w:p>
        </w:tc>
      </w:tr>
      <w:tr>
        <w:trPr/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Щебень, грави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онвейер/400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Экскавато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грузч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-------------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0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онвей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--------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онвей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--------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0</w:t>
            </w:r>
          </w:p>
        </w:tc>
      </w:tr>
      <w:tr>
        <w:trPr/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есо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Экскавато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грузч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------------------</w:t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Экскавато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грузч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------------------------------------</w:t>
            </w:r>
          </w:p>
        </w:tc>
      </w:tr>
      <w:tr>
        <w:trPr/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0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Примечание. Количество конвейерных точек погрузки по условиям обработки железнодорожных маршрутов на промплощадке определяется расчетом, и как правило, должно быть не менее двух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3.5.6. Для приема, хранения и выдачи основных и вспомогательных материалов, запасных частей должны предусматриваться материальный склад и склад горюче-смазочных материал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Помещения складов необходимо проектировать с учетом требований СНиП II-104-76 "Складские здания и сооружения общего назначения", СНиП II-106-76 "Склады нефти и нефтепродуктов" и настоящих "Норм"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Heading2"/>
        <w:jc w:val="center"/>
        <w:rPr>
          <w:i w:val="false"/>
          <w:i w:val="false"/>
          <w:sz w:val="20"/>
          <w:szCs w:val="24"/>
        </w:rPr>
      </w:pPr>
      <w:r>
        <w:rPr>
          <w:i w:val="false"/>
          <w:sz w:val="20"/>
          <w:szCs w:val="24"/>
        </w:rPr>
        <w:t>3.6. Фонд времени и режим работы рабочих, нормативная численность основных и вспомогательных рабочих, инженерно-технических работников, служащих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Режим работы рабочих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0"/>
        </w:rPr>
      </w:pPr>
      <w:r>
        <w:rPr>
          <w:rFonts w:cs="Times New Roman" w:ascii="Times New Roman" w:hAnsi="Times New Roman"/>
          <w:b w:val="false"/>
          <w:i/>
          <w:color w:val="000000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3.6.1. Режим работы рабочих на заводе при условии работы по п.3.2.1 - круглогодовой, трехсменный, с пятидневной рабочей неделей, а по п.3.2.2 - сезонный, трехсменный с непрерывной рабочей неделей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Фонд рабочего времени</w:t>
      </w:r>
    </w:p>
    <w:p>
      <w:pPr>
        <w:pStyle w:val="Normal"/>
        <w:tabs>
          <w:tab w:val="clear" w:pos="720"/>
          <w:tab w:val="left" w:pos="3231" w:leader="none"/>
        </w:tabs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3.6.2. Эффективный годовой фонд рабочего времени одного рабочего при круглогодовом режиме работы составляет 1860 ч, а при сезонном режиме - определяется по табл.3.37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jc w:val="right"/>
        <w:rPr/>
      </w:pPr>
      <w:r>
        <w:rPr/>
        <w:t>Таблица 3.3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1363"/>
        <w:gridCol w:w="1023"/>
        <w:gridCol w:w="1022"/>
        <w:gridCol w:w="843"/>
        <w:gridCol w:w="843"/>
        <w:gridCol w:w="915"/>
      </w:tblGrid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именование</w:t>
            </w:r>
          </w:p>
        </w:tc>
        <w:tc>
          <w:tcPr>
            <w:tcW w:w="6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начение показателей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Температурные зоны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 БНиВ-7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Вне зон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Эффективный фонд рабочего времени, 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4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Нормативная численность рабочих, занятых на обслуживании технологического оборудования, ИТР и служащих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0"/>
        </w:rPr>
      </w:pPr>
      <w:r>
        <w:rPr>
          <w:rFonts w:cs="Times New Roman" w:ascii="Times New Roman" w:hAnsi="Times New Roman"/>
          <w:b w:val="false"/>
          <w:i/>
          <w:color w:val="000000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3.6.3. Численность рабочих, занятых на обслуживании технологического оборудования, межцехового и внутрицехового конвейерного транспорта определяется режимом работы, количеством и условиями размещения технологического оборудования, уровнем механизации и автоматизации производства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3.6.4. Нормативы численности рабочих, занятых на обслуживании технологического оборудования, и служб приведены в табл.3.38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300"/>
        <w:jc w:val="right"/>
        <w:rPr/>
      </w:pPr>
      <w:r>
        <w:rPr/>
        <w:t>Таблица 3.3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1793"/>
        <w:gridCol w:w="1378"/>
        <w:gridCol w:w="879"/>
        <w:gridCol w:w="1311"/>
        <w:gridCol w:w="1276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именование отделения, служб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оличество обслуживаемого оборудования, шт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фе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зря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атегория труда по ГОСТ 12.1.005-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оличество в смену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тделения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рупного дробления с дробилками ЩДП или ДР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робильщи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-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-3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реднего и мелкого дробления с дробилками КМД и КСД или ДР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о 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То ж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-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-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"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-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мывки, грохочения и классификации при расположении на одном уровне отдельных видов оборудования: грохотов,классификаторов, промывочных машин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о 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Грохотовщи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-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ойщи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лассиф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аторщи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-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Грохотовщи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-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ойщи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лассиф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аторщи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ульпонасосная с одним рабочим зумпфо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ашинист насос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-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Лаборатория при автоматизированном отборе проб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Лаборан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</w:tr>
      <w:tr>
        <w:trPr>
          <w:trHeight w:val="739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боот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борщи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(работает в одну смену)</w:t>
            </w:r>
          </w:p>
        </w:tc>
      </w:tr>
      <w:tr>
        <w:trPr>
          <w:trHeight w:val="123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Узел погрузки на железнодорожный транспорт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и одной точке погрузк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и двух точках погруз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ператор погруз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То ж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-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</w:t>
            </w:r>
          </w:p>
        </w:tc>
      </w:tr>
    </w:tbl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3.6.5. Нормативы численности рабочих, занятых на обслуживании межцехового и внутрицехового конвейерного транспорта приведены в табл.3.39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jc w:val="right"/>
        <w:rPr/>
      </w:pPr>
      <w:r>
        <w:rPr/>
        <w:t>Таблица 3.3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439"/>
        <w:gridCol w:w="1883"/>
        <w:gridCol w:w="959"/>
        <w:gridCol w:w="1404"/>
        <w:gridCol w:w="1353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именование отделений, сооруж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оличество приводных станций конвейеров, шт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фе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зря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атегория труда по ГОСТ 12.1.005-7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оличество в смену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тделение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робления (при совмещении 2 или 3 стадий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Транспортерщи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-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То ж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-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реднего и мелкого дробления с дробилками КСД и КМД или ДР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"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-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"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-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мывки, грохочения и классифика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"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-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"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-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ерегрузочный узе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"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-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"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-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клад щебня - гравия при наличии сбрасывающей тележ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-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"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-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клад песка при наличии сбрасывающей тележ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"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-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3.6.6. Среднесписочная численность персонала службы аспирации и обеспыливания приведена в табл.3.40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300"/>
        <w:jc w:val="right"/>
        <w:rPr/>
      </w:pPr>
      <w:r>
        <w:rPr/>
        <w:t>Таблица 3.4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684"/>
        <w:gridCol w:w="4803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п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именование оборудования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реднесписочная численность персонала (человек на единицу оборудован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Циклоны сухие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2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окрые пылеуловители типа ГДП, ПВМ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6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укавные фильтры тип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МЦ-166Б, ФРКИ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МЗ-10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Вентиляторы, дымососы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3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Примечание. При расчете среднесписочной численности персонала, обслуживающего однотипное оборудование, расположенное на одной площадке, следует вводить коэффициент 0,7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Нормативы численности ИТР по заводу приведены в табл.3.41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300"/>
        <w:jc w:val="right"/>
        <w:rPr/>
      </w:pPr>
      <w:r>
        <w:rPr/>
        <w:t>Таблица 3.4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052"/>
      </w:tblGrid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именование должностей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оличество штатных единиц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чальник завод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Электромеханик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менный мастер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Heading2"/>
        <w:jc w:val="center"/>
        <w:rPr>
          <w:i w:val="false"/>
          <w:i w:val="false"/>
          <w:sz w:val="20"/>
          <w:szCs w:val="24"/>
        </w:rPr>
      </w:pPr>
      <w:r>
        <w:rPr>
          <w:i w:val="false"/>
          <w:sz w:val="20"/>
          <w:szCs w:val="24"/>
        </w:rPr>
        <w:t>3.7. Категория технологических цехов по взрывной, взрывопожарной и пожарной опасности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Категория технологических цехов по взрывной, взрывопожарной и пожарной опасности принимается по "Перечню производств промышленности строительных материалов СССР с указанием категорий взрывопожарной и пожарной опасности по ОНТП 24-86 МВД СССР и класса помещений и сооружений по правилам устройства электроустановок (ПУЭ)", утвержденному Минстройматериалов СССР 12.06.87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Heading2"/>
        <w:jc w:val="center"/>
        <w:rPr>
          <w:i w:val="false"/>
          <w:i w:val="false"/>
          <w:sz w:val="20"/>
          <w:szCs w:val="24"/>
        </w:rPr>
      </w:pPr>
      <w:r>
        <w:rPr>
          <w:i w:val="false"/>
          <w:sz w:val="20"/>
          <w:szCs w:val="24"/>
        </w:rPr>
        <w:t>3.8. Специальные требования технологического процесса к зданиям, сооружениям и оборудованию</w:t>
      </w:r>
    </w:p>
    <w:p>
      <w:pPr>
        <w:pStyle w:val="Heading2"/>
        <w:jc w:val="center"/>
        <w:rPr>
          <w:i w:val="false"/>
          <w:i w:val="false"/>
          <w:sz w:val="20"/>
          <w:szCs w:val="24"/>
        </w:rPr>
      </w:pPr>
      <w:r>
        <w:rPr>
          <w:rFonts w:eastAsia="Arial"/>
          <w:i w:val="false"/>
          <w:sz w:val="20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3.8.1. Требования к производственным помещениям и сооружениям приведены в табл.3.42.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jc w:val="right"/>
        <w:rPr/>
      </w:pPr>
      <w:r>
        <w:rPr/>
        <w:t>Таблица 3.4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2"/>
        <w:gridCol w:w="1958"/>
        <w:gridCol w:w="1837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изводственных помещений и сооружен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зряд зрительных раб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(СНиП II-4-79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Влажностный реж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(СНиП II-3-79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Температура воздуха рабочей зоны для отапливаемых помещений, гра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(ГОСТ 12.1.005-76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Цехи и отделения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робления, грохочения, без промыв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VIII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ормальны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окрого грохочения, промывки, классифик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VIII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Влажны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1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клады щебня, гравия, пес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В том числе закрытые галереи (надштабельные, подштабельные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VIII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ормальны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ткрытые склад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X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ерегрузочные узл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VIII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ормальны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ежцеховые галере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VIII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грузочные бункеры (надбункерные сооружения) на железнодорожный (автомобильный) транспор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VIII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Лаборатор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IV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-2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мещения маслостанций щековых и конусных дробилок в подвалах и приямка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VIII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монтные пункт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IV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ормальны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-2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испетчерский (операторский) пункт, кабина наблюд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IV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-2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3.8.2. Требования к размещению технологического оборудования на открытых площадках предусмотрены табл.3.43.</w:t>
      </w:r>
    </w:p>
    <w:p>
      <w:pPr>
        <w:pStyle w:val="Normal"/>
        <w:ind w:firstLine="30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en-US"/>
        </w:rPr>
      </w:r>
    </w:p>
    <w:p>
      <w:pPr>
        <w:pStyle w:val="Normal"/>
        <w:ind w:firstLine="300"/>
        <w:jc w:val="right"/>
        <w:rPr/>
      </w:pPr>
      <w:r>
        <w:rPr/>
        <w:t>Таблица 3.4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2685"/>
        <w:gridCol w:w="2393"/>
      </w:tblGrid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орудован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змещение оборудования по климатическим район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(СНиП 2.01.01-82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об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условия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иемные бункера дробильных цехо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 открытых площадк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(I-IV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Гидроклассификаторы, гидрогрохоты в составе гидромеханизированных заводов, цехов или установо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То ж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езонный режим работы оборудования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Щековые дробилки с размером загрузочного отверстия до 600х900 включительно, конусные дробилки с диаметром конуса до 900 мм включительно, роторные дробилки, грохоты, классификаторы, промывочные машины и конвейеры в составе передвижных установок производительностью до 200 тыс. 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в г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То же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Щековые дробилки с размером загрузочного отверстия 900х1200, конусные дробилки с диаметром конуса до 1750 мм, роторные дробилки, грохоты, классификаторы, промывочные машины и конвейеры в составе сборно-разборных автоматизированных линий производительностью 400-500 тыс. 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в г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 открытых площадк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(I-IV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езонный режим работы оборудования</w:t>
            </w:r>
          </w:p>
        </w:tc>
      </w:tr>
      <w:tr>
        <w:trPr/>
        <w:tc>
          <w:tcPr>
            <w:tcW w:w="5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Щековые и роторные дробилки крупного дробления, размещенные на борту карьера или вне завод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 открытых площадк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(I-IV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То же</w:t>
            </w:r>
          </w:p>
        </w:tc>
      </w:tr>
      <w:tr>
        <w:trPr/>
        <w:tc>
          <w:tcPr>
            <w:tcW w:w="5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В неотапливаемых здания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(III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В районах с расчетной зимней температурой до -30°С с продолжительностью периода отрицательных температур 60-120 дней в году при круглогодовом режиме работы</w:t>
            </w:r>
          </w:p>
        </w:tc>
      </w:tr>
      <w:tr>
        <w:trPr/>
        <w:tc>
          <w:tcPr>
            <w:tcW w:w="5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онвейеры ленточные, проходящие вне здани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На открытых эстакадах и площадках с местным укрытием лен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(IV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В неотапливаемых галерея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(III-IV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и значительных ветровых нагрузках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клады готовой продукции, промежуточные склад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 открытых площадк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(I-IV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3.8.3. Требования к межцеховому и внутрицеховому транспорту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3.8.3.1. В качестве межцехового и внутрицехового транспорта на заводе используются ленточные конвейеры и питатели, выбор и расчет которых осуществляется по каталогам заводов-изготовителей и действующим методикам и руководящим техническим материалам институтов Союзпроммеханизация, ВНИИПТмаш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При проектировании необходимо стремиться к установке на заводе минимального количества конвейеров, питателей и затворов по типоразмерам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3.8.3.2. Технологическое оборудование, имеющее массу сменных узлов и деталей более 50 кг, должно быть обеспечено грузоподъемными средствами для полной механизации ремонтных рабо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Грузоподъемность транспортных устройств для ремонта основного технологического оборудования и ленточных конвейеров принимается соответственно по табл.3.44 и табл. 3.45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300"/>
        <w:jc w:val="right"/>
        <w:rPr/>
      </w:pPr>
      <w:r>
        <w:rPr/>
        <w:t>Таблица 3.4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2746"/>
        <w:gridCol w:w="2418"/>
      </w:tblGrid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 типоразмер оборудован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ибольшая масса сменных узлов, 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Грузоподъемно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т</w:t>
            </w:r>
          </w:p>
        </w:tc>
      </w:tr>
      <w:tr>
        <w:trPr>
          <w:trHeight w:val="1167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робилки щековые: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ЩДС-П-6х9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ЩДП-9х12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ЩДП-12х15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ЩДП-15х2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6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8,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6/3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/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/10</w:t>
            </w:r>
          </w:p>
        </w:tc>
      </w:tr>
      <w:tr>
        <w:trPr>
          <w:trHeight w:val="1402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робилки конусные среднего и мелкого дробления: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СД-600 Гр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СД-900 Гр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СД и КМД-1200 Гр и Т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СД и КМД-1750 Гр и Т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СД и КМД-2200 Гр и 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,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/5</w:t>
            </w:r>
          </w:p>
        </w:tc>
      </w:tr>
      <w:tr>
        <w:trPr>
          <w:trHeight w:val="696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робилки роторные крупного дробления: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РК-16х12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РК-20х1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7,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/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/5</w:t>
            </w:r>
          </w:p>
        </w:tc>
      </w:tr>
      <w:tr>
        <w:trPr>
          <w:trHeight w:val="696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робилки роторные среднего и мелкого дробления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РС-10х10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РС-12х1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,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</w:t>
            </w:r>
          </w:p>
        </w:tc>
      </w:tr>
      <w:tr>
        <w:trPr>
          <w:trHeight w:val="1402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Грохоты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ГИТ-41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ГИТ-52Н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ГИС-5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ГИС-6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ГИС-7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о 1,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; 10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;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;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;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; 10</w:t>
            </w:r>
          </w:p>
        </w:tc>
      </w:tr>
      <w:tr>
        <w:trPr>
          <w:trHeight w:val="2344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лассификаторы спиральны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-КСН-1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-КСН-15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-КСН-2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-КСН-24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-КСН-24Б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-КСН-3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-КСН-24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-КСН-24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-КСН-3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4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9,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/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/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/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/5</w:t>
            </w:r>
          </w:p>
        </w:tc>
      </w:tr>
      <w:tr>
        <w:trPr>
          <w:trHeight w:val="461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ойка корытна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-1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,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Примечания: 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1. * Нижний предел грузоподъемности дан при установке грохотов под обслуживающими площадками, верхний предел при обслуживании подвесным краном. 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2. На гидромеханизированных заводах при установке конического гидрогрохота в блоке предварительного разделения сырья необходимо предусматривать кран стреловой переносной типа КЛ-1А грузоподъемностью 1 т. 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3. Оборудование, установленное на открытых площадках, обслуживается, как правило, автомобильными кранами соответствующей грузоподъемностью. 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4. Режим работы кранов принимается легкий.</w:t>
      </w:r>
    </w:p>
    <w:p>
      <w:pPr>
        <w:pStyle w:val="Normal"/>
        <w:ind w:firstLine="30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 xml:space="preserve">Таблица 3.45 </w:t>
      </w:r>
    </w:p>
    <w:p>
      <w:pPr>
        <w:pStyle w:val="Heading"/>
        <w:jc w:val="center"/>
        <w:rPr/>
      </w:pPr>
      <w:r>
        <w:rPr/>
        <w:t xml:space="preserve">Рекомендуемая грузоподъемность талей и кранов для ремонта ленточных конвейеров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650"/>
        <w:gridCol w:w="2565"/>
        <w:gridCol w:w="2410"/>
      </w:tblGrid>
      <w:tr>
        <w:trPr/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Тип конвейера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Грузоподъемность, т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тационарны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ередвижно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д приводной станц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д натяжной станцие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550-8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563-8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050-8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8050-8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063-1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080-1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8080-1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0100-14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50-8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10050-8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63-1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80-1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10080-1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100-12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063-1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12063-1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080-12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0100-14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120-1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0125-16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14063-1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4080-12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40100-14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140100-1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40125-16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3.8.4. Нагрузки от технологического оборудования на строительные конструкции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3.8.4.1. Статические и динамические нагрузки от технологического оборудования на строительные конструкции определяются по данным заводов-изготовителей в увязке с конструктивно-компоновочными решениями производственных цехов и отделений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3.8.4.2. При определении нормативной вертикальной нагрузки от оборудования на перекрытие учитываются: собственная масса оборудования (включая привод, постоянные приспособления и опорные устройства); масса материала, находящегося в рабочей зоне машины, или транспортируемого груза; вертикальные нагрузки, передаваемые от другого оборудования, коммуникаций, обслуживающих площадок и т.п.; условия эксплуатации. При этом масса материала принимается в соответствии с предельным объемом заполнения, возможным при эксплуатации оборудования; масса транспортируемого груза принимается равной номинальной грузоподъемности подъемно-транспортного оборудования; собственная масса погрузчиков и других машин учитывается в рабочем (снаряженном) состоянии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3.8.4.3. Коэффициенты перегрузки для статических нагрузок от оборудования (без учета динамического воздействия) принимаются следующие:</w:t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770"/>
        <w:gridCol w:w="765"/>
      </w:tblGrid>
      <w:tr>
        <w:trPr/>
        <w:tc>
          <w:tcPr>
            <w:tcW w:w="77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обственная масса стационарного оборудования (включая массу привода, постоянных приспособлений и опорных устройств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1,2 </w:t>
            </w:r>
          </w:p>
        </w:tc>
      </w:tr>
      <w:tr>
        <w:trPr/>
        <w:tc>
          <w:tcPr>
            <w:tcW w:w="77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то же, материала в рабочей зоне оборудования, в том числе резервуаров и трубопроводов: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7770" w:type="dxa"/>
            <w:tcBorders/>
          </w:tcPr>
          <w:p>
            <w:pPr>
              <w:pStyle w:val="Normal"/>
              <w:ind w:firstLine="3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жидкостей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1,0 </w:t>
            </w:r>
          </w:p>
        </w:tc>
      </w:tr>
      <w:tr>
        <w:trPr/>
        <w:tc>
          <w:tcPr>
            <w:tcW w:w="7770" w:type="dxa"/>
            <w:tcBorders/>
          </w:tcPr>
          <w:p>
            <w:pPr>
              <w:pStyle w:val="Normal"/>
              <w:ind w:firstLine="3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успензий, шламов и сыпучих материалов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1,1 </w:t>
            </w:r>
          </w:p>
        </w:tc>
      </w:tr>
      <w:tr>
        <w:trPr/>
        <w:tc>
          <w:tcPr>
            <w:tcW w:w="7770" w:type="dxa"/>
            <w:tcBorders/>
          </w:tcPr>
          <w:p>
            <w:pPr>
              <w:pStyle w:val="Normal"/>
              <w:ind w:firstLine="3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грузки от погрузчиков и каров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1,2 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3.8.4.4. Нагрузки на ремонтно-монтажные площадки определяются в соответствии с массой узлов, запасных частей и деталей оборудования при выполнении ремонтных и монтажных работ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3.8.5. Общие требования безопасности труда и производственной санитарии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3.8.5.1. Проект размещения оборудования в производственных корпусах не должен представлять опасности для обслуживающего персонала, для чего необходимо выполнение требований настоящих "Норм", "Единых правил безопасности при дроблении, сортировке, обогащении полезных ископаемых и окускование руд и концентратов", "Правил устройства и безопасной эксплуатации грузоподъемных кранов", утвержденных Госгортехнадзором СССР, а также требований действующих стандартов безопасности труда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3.8.5.2. Для рабочих, обслуживающих технологическое оборудование, должен разрабатываться проект рабочего места, предусматривающий условия труда, исключающие воздействие на работающих опасных и вредных производственных факторов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3.8.5.3. При организации рабочего места, кабин наблюдения уровни температуры, влажности и подвижности воздуха рабочей зоны и звукового давления не должны превышать допустимых значений, указанных в системе стандартов безопасности труда ГОСТ 12.1.005-76 "Воздух рабочей зоны. Общие санитарно-гигиенические требования", ГОСТ 12.1.003-83 "Шум. Общие требования безопасности", а технологический процесс и применяемое оборудование должны отвечать требованиям "Санитарных правил для предприятий по добыче и обогащению рудных, нерудных и рассыпных полезных ископаемых" Минздрава СССР N 39-05 от 29.07.85 и "Санитарных норм вибрации рабочих мест" N 3044-84 от 15.06.84 г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3.8.5.4. Категория труда рабочих, обслуживающих технологическое оборудование, относится к легкой по ГОСТ 12.1.005-7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Heading2"/>
        <w:jc w:val="center"/>
        <w:rPr>
          <w:i w:val="false"/>
          <w:i w:val="false"/>
          <w:sz w:val="20"/>
          <w:szCs w:val="24"/>
        </w:rPr>
      </w:pPr>
      <w:r>
        <w:rPr>
          <w:i w:val="false"/>
          <w:sz w:val="20"/>
          <w:szCs w:val="24"/>
        </w:rPr>
        <w:t>3.9. Уровень механизации и автоматизации технологического процесса</w:t>
      </w:r>
    </w:p>
    <w:p>
      <w:pPr>
        <w:pStyle w:val="Heading2"/>
        <w:jc w:val="center"/>
        <w:rPr>
          <w:i w:val="false"/>
          <w:i w:val="false"/>
          <w:sz w:val="20"/>
          <w:szCs w:val="24"/>
        </w:rPr>
      </w:pPr>
      <w:r>
        <w:rPr>
          <w:rFonts w:eastAsia="Arial"/>
          <w:i w:val="false"/>
          <w:sz w:val="20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3.9.1. Уровень механизации технологического процесса производства нерудных строительных материалов на щебеночных и гравийно-песчаных заводах принимается не менее 95%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3.9.2. Объем автоматизации завода должен предусматривать максимальную централизацию управления технологическим процессом с сосредоточением всех функций управления на диспетчерском пункте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0"/>
        </w:rPr>
        <w:t>3.9.3. Управление технологическим процессом предусматривается: для заводов мощностью менее 900 тыс. м</w:t>
      </w:r>
      <w:r>
        <w:rPr>
          <w:rFonts w:cs="Times New Roman" w:ascii="Times New Roman" w:hAnsi="Times New Roman"/>
          <w:b w:val="false"/>
          <w:color w:val="000000"/>
          <w:sz w:val="20"/>
        </w:rPr>
        <w:drawing>
          <wp:inline distT="0" distB="0" distL="0" distR="0">
            <wp:extent cx="104775" cy="2190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color w:val="000000"/>
          <w:sz w:val="20"/>
        </w:rPr>
        <w:t xml:space="preserve"> в год - одноступенчатым (оператору пульта управления завода подчиняются оператор погрузки и рабочие завода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0"/>
        </w:rPr>
        <w:t>Для заводов мощностью 900 тыс. м</w:t>
      </w:r>
      <w:r>
        <w:rPr>
          <w:rFonts w:cs="Times New Roman" w:ascii="Times New Roman" w:hAnsi="Times New Roman"/>
          <w:b w:val="false"/>
          <w:color w:val="000000"/>
          <w:sz w:val="20"/>
        </w:rPr>
        <w:drawing>
          <wp:inline distT="0" distB="0" distL="0" distR="0">
            <wp:extent cx="104775" cy="2190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color w:val="000000"/>
          <w:sz w:val="20"/>
        </w:rPr>
        <w:t xml:space="preserve"> в год и более - двухступенчатым из главного диспетчерского пункта (оператор пульта управления завода подчиняется главному диспетчеру предприятия)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3.9.4. Использование электронно-вычислительных машин для обработки информации, поступающей диспетчеру, обосновывается проектом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3.9.5. Уровень автоматизации технологического процесса производства на заводе принимается не менее 75%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Heading2"/>
        <w:jc w:val="center"/>
        <w:rPr>
          <w:i w:val="false"/>
          <w:i w:val="false"/>
          <w:sz w:val="20"/>
          <w:szCs w:val="24"/>
          <w:lang w:val="en-US"/>
        </w:rPr>
      </w:pPr>
      <w:r>
        <w:rPr>
          <w:i w:val="false"/>
          <w:sz w:val="20"/>
          <w:szCs w:val="24"/>
        </w:rPr>
        <w:t>3.10. Нормы использования и хранения отходов</w:t>
      </w:r>
    </w:p>
    <w:p>
      <w:pPr>
        <w:pStyle w:val="Normal"/>
        <w:rPr>
          <w:i/>
          <w:i/>
          <w:sz w:val="20"/>
          <w:szCs w:val="24"/>
          <w:lang w:val="en-US"/>
        </w:rPr>
      </w:pPr>
      <w:r>
        <w:rPr>
          <w:i/>
          <w:sz w:val="20"/>
          <w:szCs w:val="24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3.10.1. Виды отходов и область их использования определяются табл.3.46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jc w:val="right"/>
        <w:rPr/>
      </w:pPr>
      <w:r>
        <w:rPr/>
        <w:t>Таблица 3.4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761"/>
        <w:gridCol w:w="2659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Виды отходов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правления использования в качестве готовой продукции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без обогащ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 обогащение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тсевы (отходы), выделяемые перед второй и после двух-трех стадий дробления: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зверженных горных пород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атериалы нерудные для щебеночных и гравийных оснований и покрытий автомобильных доро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Щебень для строительных работ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атериалы из отсевов дробления изверженных горных пород для строительных рабо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есок дробленый обогащенный из отсевов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есок дробленый из отсев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есок дробленый фракционированный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днородных по прочности осадочных горных пород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атериалы нерудные для щебеночных и гравийных оснований и покрытий автомобильных доро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То же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атериалы от отсевов дробления осадочных горных пород для строительных рабо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есок дробленый из отсев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звестняковая му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тходы в виде шламов, направленных в хвостохранилище и гидроотвал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культивация карьерных выработо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3.10.2. Хранение отходов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Условия хранения отходов принимаются по табл.3.47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300"/>
        <w:jc w:val="right"/>
        <w:rPr/>
      </w:pPr>
      <w:r>
        <w:rPr/>
        <w:t>Таблица 3.4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1297"/>
        <w:gridCol w:w="1332"/>
        <w:gridCol w:w="2041"/>
      </w:tblGrid>
      <w:tr>
        <w:trPr/>
        <w:tc>
          <w:tcPr>
            <w:tcW w:w="5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Виды отходов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Условия хранения отходов</w:t>
            </w:r>
          </w:p>
        </w:tc>
      </w:tr>
      <w:tr>
        <w:trPr/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Бунке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ткрытые скла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Хвостохранилище, гидроотвалы, выработанные пространства карьеров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тсевы (отходы) переработки до и после третьей стадии дробления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езагрязненные комовой глиной, влажностью до 5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+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грязненные комовой глиной, влажностью выше 5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+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тсевы (отходы) переработки после второй или третьей стадий дробл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+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тходы в виде шламов, пылеватых и глинистых части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+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3.10.3. Нормы производственных потер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Производственные потери возникают, как правило, при складировании и погрузке готовой продук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Предельные значения производственных потерь на указанных операциях технологического процесса приведены в табл.3.48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300"/>
        <w:jc w:val="right"/>
        <w:rPr/>
      </w:pPr>
      <w:r>
        <w:rPr/>
        <w:t>Таблица 3.4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1905"/>
        <w:gridCol w:w="2288"/>
        <w:gridCol w:w="2409"/>
      </w:tblGrid>
      <w:tr>
        <w:trPr/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арка прочности готовой продукции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изводственные потери в % от массы готовой продукции</w:t>
            </w:r>
          </w:p>
        </w:tc>
      </w:tr>
      <w:tr>
        <w:trPr/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всего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в том числе при:</w:t>
            </w:r>
          </w:p>
        </w:tc>
      </w:tr>
      <w:tr>
        <w:trPr/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кладирова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грузке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00 и боле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2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1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00 и боле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15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Heading2"/>
        <w:jc w:val="center"/>
        <w:rPr>
          <w:i w:val="false"/>
          <w:i w:val="false"/>
          <w:sz w:val="20"/>
          <w:szCs w:val="24"/>
        </w:rPr>
      </w:pPr>
      <w:r>
        <w:rPr>
          <w:i w:val="false"/>
          <w:sz w:val="20"/>
          <w:szCs w:val="24"/>
        </w:rPr>
        <w:t xml:space="preserve">3.11. Нормы утилизации и выброса вредных отходов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Нормативы по аспирации, обеспыливанию и охране окружающей среды должны решаться в соответствии с требованиями СН 245-71 "Санитарных норм проектирования промышленных предприятий", СН 369-74 "Указаний по расчету рассеивания в атмосфере вредных веществ, содержащихся в выбросах предприятий", СН 202-81* "Правил разработки, согласования и утверждения проектно-сметной документации на строительство предприятий, зданий и сооружений", ГОСТ 12.1.005-78, ГОСТ 17.2.02-78, СНиП 1.02.01-85 "Отопление, вентиляция и кондиционирование воздуха", СНиП 2.01.01-82 "Строительная климатология и геофизика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Для обеспечения нормативных санитарно-гигиенических условий труда в проекте необходимо предусматривать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совершенствование технолог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максимальную автоматизацию, механизацию технологических процессов и блокировку их с системами аспирац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гидропылеподавление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герметизацию пылящего оборудования и узлов и аспирацию с последующей очисткой аспирационного воздуха перед выбросом в атмосферу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механизированную уборку помещений и оборудования от вторичной пыл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приточную вентиляцию и отопление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санитарно-техническую службу по эксплуатации, ремонту и наладке систем обеспылива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Heading2"/>
        <w:jc w:val="center"/>
        <w:rPr>
          <w:i w:val="false"/>
          <w:i w:val="false"/>
          <w:sz w:val="20"/>
          <w:szCs w:val="24"/>
        </w:rPr>
      </w:pPr>
      <w:r>
        <w:rPr>
          <w:i w:val="false"/>
          <w:sz w:val="20"/>
          <w:szCs w:val="24"/>
        </w:rPr>
        <w:t>3.12. Уровень специализации и кооперации производства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Уровень специализации технологического производства по выпуску нерудных строительных материалов принимается, как правило, 100%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Кооперация в процессе технологического производства нерудных строительных материалов, как правило, не предусматрива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Материалоемкость продукции, уровень использования основного оборудования, себестоимость продукции и производительность труда приведены в табл.3.49 и 3.50 соответственно для экскаваторного и гидромеханизированного способов добычи сырья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jc w:val="right"/>
        <w:rPr/>
      </w:pPr>
      <w:r>
        <w:rPr/>
        <w:t>Таблица 3.4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1254"/>
        <w:gridCol w:w="1088"/>
        <w:gridCol w:w="1401"/>
        <w:gridCol w:w="1401"/>
        <w:gridCol w:w="940"/>
        <w:gridCol w:w="1105"/>
      </w:tblGrid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начение показателей заводов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щебеночных мощностью, тыс. 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в год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гравийно-песчаных мощностью, тыс. 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в год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0-500*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00-9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0-14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0-2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600 (тип пород IV-1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600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(тип пород IV-2)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атериалоемкость 1 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готовой продукции, руб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19-0,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18-0,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17-0,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16-0,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1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Уровень использования основного оборудования, сме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ебестоимость 1 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готовой продукции (средняя), руб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,7-1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,6-1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,4-1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,2-0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,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Годовая производительность труда одного работающего, тыс. 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,2-13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,2-10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,0-12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,5-19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7,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* Показатели определены для автоматизированных дробильно-сортировочных установок типа САДЛ.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16"/>
        </w:rPr>
      </w:r>
    </w:p>
    <w:p>
      <w:pPr>
        <w:pStyle w:val="Normal"/>
        <w:jc w:val="right"/>
        <w:rPr/>
      </w:pPr>
      <w:r>
        <w:rPr/>
        <w:t>Таблица 3.5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1569"/>
        <w:gridCol w:w="1701"/>
        <w:gridCol w:w="17"/>
        <w:gridCol w:w="1403"/>
        <w:gridCol w:w="1420"/>
      </w:tblGrid>
      <w:tr>
        <w:trPr/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казателей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начение показателей заводов</w:t>
            </w:r>
          </w:p>
        </w:tc>
      </w:tr>
      <w:tr>
        <w:trPr/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есчано-гравийных мощностью, тыс. 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в год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есчаных мощностью, тыс. 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в год</w:t>
            </w:r>
          </w:p>
        </w:tc>
      </w:tr>
      <w:tr>
        <w:trPr/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0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00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атериалоемкость 1 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готовой продукции, руб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13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5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Уровень использования основного оборудования, сме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ебестоимость 1 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готовой продукции (средняя), руб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61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29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изводительность труда одного работающего, среднегодова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,3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1,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Основные технико-экономические показатели определены только по переделу горной массы в готовую продукцию без учета затрат по вспомогательным объектам, общезаводским службам и транспорту применительно к I территориальному поясу и II климатическому району, исходя из следующих услов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Для щебеночных заводов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режим работы - круглогодовой, трехсменный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тип и прочность перерабатываемых горных пород - изверженные горные породы с переделом прочности при сжатии (средним) - 100-250 МП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номенклатура готовой продукции - щебень фр. от 5 до 10, св.10 до 20, св.20-40 мм по ГОСТ 8267-82 и обогащенный песок из отсевов дробления по ГОСТ 8736-85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технологический процесс - трехстадийное дробление в щековой и конусных дробилках среднего и мелкого дробления, грохочение, промывка мелких фракций щебня, классификация песка из отсевов дробления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выход мелких фракций щебня не менее 50%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расход горной массы на производство 1 т готовой продукции - 1,05 т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комплект оборудования - современное технологическое оборудование, обеспечивающее переработку горной массы в расчетном диапазоне мощностей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уровень механизации и автоматизации производства соответственно 95 и 75%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Для гравийно-песчаных заводов (с экскаваторным способом добычи сырья)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режим работы - круглогодовой, трехсменный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тип перерабатываемых горных пород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валунно-гравийно-песчаные породы с содержанием валунов и гравия 50 и 70% (тип IV-1 и IV-2, см. п.3.4.2)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номенклатура готовой продукции - щебень из гравия фр. от 5 до 10, св.10 до 20 мм по ГОСТ 10260-82, гравий фр. от 5 до 20 мм по ГОСТ 8268-82, песок природный обогащенный и дробленый обогащенный из отсевов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технологический процесс - трехстадийное дробление в щековой и конусной дробилках среднего и мелкого дробления, грохочение, промывка мелких фракций щебня, гравия, промывка и классификация песка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расход горной массы на 1 т готовой продукции в зависимости от типа перерабатываемых горных пород 1,15 т (т.IV-1) и 1,08 т (т.IV-2)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комплект оборудования - современное технологические оборудование, обеспечивающее переработку горной массы в расчетном диапазоне мощностей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уровень механизации и автоматизации производства соответственно 95 и 75%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Для гравийно-песчаных заводов (с гидромеханизированным способом добычи сырья)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режим работы - сезонный, трехсменный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тип перерабатываемых горных пород - валунно-гравийно-песчаные породы с содержанием валунов и гравия в пределах 30% (группа грунта IV-VIII)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номенклатура готовой продукции: щебень из гравия фр. от 5 до 10 мм, св.10 до 20 мм по ГОСТ 10260-82, гравий фр. св.5 до 20 мм по ГОСТ 8268-82, песок природный обогащенный по ГОСТ 8736-85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технологический процесс - предварительное грохочение, двухстадийное дробление, грохочение, промывка щебня и гравия, промывка и классификация песка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расход горной массы на 1 т готовой продукции - 1,14 т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уровень механизации и автоматизации (основной передел) соответственно 95 и 75%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комплект оборудования - современное технологическое оборудование, обеспечивающее переработку горной массы в расчетном диапазоне мощнос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Для песчаных предприятий (с гидромеханизированным способом добычи сырья)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режим работы - сезонный, трехсменный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тип перерабатывающих пород - песчаные породы с содержанием гравия до 5% (группа грунта I-III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z w:val="20"/>
        </w:rPr>
        <w:t>Номенклатура готовой продукции: песок природный и песок природный обогащенный по ГОСТ 8736-77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технологический процесс - предварительное грохочение, гидроклассификация, сгущение и обезвоживание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расход горной массы на 1 т готовой продукции - 1,14 т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уровень механизации и автоматизации (основной передел) соответственно 95 и 75%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комплект оборудования и современное технологическое оборудование, обеспечивающее переработку горной массы в расчетном диапазоне мощностей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Текст документа сверен по: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официальное издание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 xml:space="preserve">Л.: Стройиздат. Ленинградское 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 xml:space="preserve">отделение, 1988 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СОДЕРЖА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tabs>
          <w:tab w:val="clear" w:pos="720"/>
          <w:tab w:val="left" w:pos="9639" w:leader="dot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1. ОБЩИЕ ПОЛОЖЕНИЯ ПО ПРИМЕНЕНИЮ</w:t>
        <w:tab/>
        <w:t>3</w:t>
      </w:r>
    </w:p>
    <w:p>
      <w:pPr>
        <w:pStyle w:val="Normal"/>
        <w:tabs>
          <w:tab w:val="clear" w:pos="720"/>
          <w:tab w:val="left" w:pos="9639" w:leader="dot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tabs>
          <w:tab w:val="clear" w:pos="720"/>
          <w:tab w:val="left" w:pos="9639" w:leader="dot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2. КАРЬЕР</w:t>
        <w:tab/>
        <w:t>4</w:t>
      </w:r>
    </w:p>
    <w:p>
      <w:pPr>
        <w:pStyle w:val="Normal"/>
        <w:tabs>
          <w:tab w:val="clear" w:pos="720"/>
          <w:tab w:val="left" w:pos="9639" w:leader="dot"/>
        </w:tabs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2.1. Общие положения по проектированию</w:t>
      </w:r>
      <w:r>
        <w:rPr>
          <w:rFonts w:cs="Times New Roman" w:ascii="Times New Roman" w:hAnsi="Times New Roman"/>
          <w:b w:val="false"/>
          <w:color w:val="000000"/>
          <w:sz w:val="20"/>
          <w:lang w:val="en-US"/>
        </w:rPr>
        <w:tab/>
      </w:r>
      <w:r>
        <w:rPr>
          <w:rFonts w:cs="Times New Roman" w:ascii="Times New Roman" w:hAnsi="Times New Roman"/>
          <w:b w:val="false"/>
          <w:color w:val="000000"/>
          <w:sz w:val="20"/>
        </w:rPr>
        <w:t>4</w:t>
      </w:r>
    </w:p>
    <w:p>
      <w:pPr>
        <w:pStyle w:val="Normal"/>
        <w:tabs>
          <w:tab w:val="clear" w:pos="720"/>
          <w:tab w:val="left" w:pos="9639" w:leader="dot"/>
        </w:tabs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2.2. Фонды времени и режимы работы машин, оборудования, производств</w:t>
        <w:tab/>
        <w:t>4</w:t>
      </w:r>
    </w:p>
    <w:p>
      <w:pPr>
        <w:pStyle w:val="Normal"/>
        <w:tabs>
          <w:tab w:val="clear" w:pos="720"/>
          <w:tab w:val="left" w:pos="9639" w:leader="dot"/>
        </w:tabs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2.3. Нормы размещения и нормы рабочей площади на машину, оборудование, установку</w:t>
        <w:tab/>
        <w:t>6</w:t>
      </w:r>
    </w:p>
    <w:p>
      <w:pPr>
        <w:pStyle w:val="Normal"/>
        <w:tabs>
          <w:tab w:val="clear" w:pos="720"/>
          <w:tab w:val="left" w:pos="9639" w:leader="dot"/>
        </w:tabs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 xml:space="preserve">2.4. Нормы расхода и требования к параметрам и качеству сырья, основных и вспомогательных </w:t>
      </w:r>
    </w:p>
    <w:p>
      <w:pPr>
        <w:pStyle w:val="Normal"/>
        <w:tabs>
          <w:tab w:val="clear" w:pos="720"/>
          <w:tab w:val="left" w:pos="9639" w:leader="dot"/>
        </w:tabs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0"/>
        </w:rPr>
        <w:t>материалов, запасных частей, воды, электроэнергии, топлива</w:t>
        <w:tab/>
        <w:t>7</w:t>
      </w:r>
    </w:p>
    <w:p>
      <w:pPr>
        <w:pStyle w:val="Normal"/>
        <w:tabs>
          <w:tab w:val="clear" w:pos="720"/>
          <w:tab w:val="left" w:pos="9639" w:leader="dot"/>
        </w:tabs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 xml:space="preserve">2.5. Нормы запасов и складирования сырья, основных и вспомогательных материалов, </w:t>
      </w:r>
    </w:p>
    <w:p>
      <w:pPr>
        <w:pStyle w:val="Normal"/>
        <w:tabs>
          <w:tab w:val="clear" w:pos="720"/>
          <w:tab w:val="left" w:pos="9639" w:leader="dot"/>
        </w:tabs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0"/>
        </w:rPr>
        <w:t>готовой продукции, нормативы складских и подсобных помещений</w:t>
        <w:tab/>
        <w:t>14</w:t>
      </w:r>
    </w:p>
    <w:p>
      <w:pPr>
        <w:pStyle w:val="Normal"/>
        <w:tabs>
          <w:tab w:val="clear" w:pos="720"/>
          <w:tab w:val="left" w:pos="9639" w:leader="dot"/>
        </w:tabs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2.6. Фонд времени и режим работы рабочих, нормативная численность</w:t>
      </w:r>
    </w:p>
    <w:p>
      <w:pPr>
        <w:pStyle w:val="Normal"/>
        <w:tabs>
          <w:tab w:val="clear" w:pos="720"/>
          <w:tab w:val="left" w:pos="9639" w:leader="dot"/>
        </w:tabs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0"/>
        </w:rPr>
        <w:t>основных и вспомогательных рабочих, инженерно-технических работников и служащих</w:t>
        <w:tab/>
        <w:t>14</w:t>
      </w:r>
    </w:p>
    <w:p>
      <w:pPr>
        <w:pStyle w:val="Normal"/>
        <w:tabs>
          <w:tab w:val="clear" w:pos="720"/>
          <w:tab w:val="left" w:pos="9639" w:leader="dot"/>
        </w:tabs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2.7. Категория производств по взрывной, взрывоопасной и пожарной опасности</w:t>
        <w:tab/>
        <w:t>18</w:t>
      </w:r>
    </w:p>
    <w:p>
      <w:pPr>
        <w:pStyle w:val="Normal"/>
        <w:tabs>
          <w:tab w:val="clear" w:pos="720"/>
          <w:tab w:val="left" w:pos="9639" w:leader="dot"/>
        </w:tabs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2.8. Специальные требования технологического процесса к зданиям, сооружениям и оборудованию</w:t>
        <w:tab/>
      </w:r>
      <w:r>
        <w:rPr>
          <w:rFonts w:cs="Times New Roman" w:ascii="Times New Roman" w:hAnsi="Times New Roman"/>
          <w:b w:val="false"/>
          <w:color w:val="000000"/>
          <w:sz w:val="20"/>
          <w:lang w:val="en-US"/>
        </w:rPr>
        <w:t>18</w:t>
      </w:r>
    </w:p>
    <w:p>
      <w:pPr>
        <w:pStyle w:val="Normal"/>
        <w:tabs>
          <w:tab w:val="clear" w:pos="720"/>
          <w:tab w:val="left" w:pos="9639" w:leader="dot"/>
        </w:tabs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2.9. Уровень механизации технологических процессов</w:t>
      </w:r>
      <w:r>
        <w:rPr>
          <w:rFonts w:cs="Times New Roman" w:ascii="Times New Roman" w:hAnsi="Times New Roman"/>
          <w:b w:val="false"/>
          <w:color w:val="000000"/>
          <w:sz w:val="20"/>
          <w:lang w:val="en-US"/>
        </w:rPr>
        <w:tab/>
        <w:t>19</w:t>
      </w:r>
    </w:p>
    <w:p>
      <w:pPr>
        <w:pStyle w:val="Normal"/>
        <w:tabs>
          <w:tab w:val="clear" w:pos="720"/>
          <w:tab w:val="left" w:pos="9639" w:leader="dot"/>
        </w:tabs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2.10. Нормы использования и хранения отходов и попутных материалов</w:t>
        <w:tab/>
        <w:t>19</w:t>
      </w:r>
    </w:p>
    <w:p>
      <w:pPr>
        <w:pStyle w:val="Normal"/>
        <w:tabs>
          <w:tab w:val="clear" w:pos="720"/>
          <w:tab w:val="left" w:pos="9639" w:leader="dot"/>
        </w:tabs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2.11. Нормы утилизации и выброса вредных отходов</w:t>
        <w:tab/>
        <w:t>22</w:t>
      </w:r>
    </w:p>
    <w:p>
      <w:pPr>
        <w:pStyle w:val="Normal"/>
        <w:tabs>
          <w:tab w:val="clear" w:pos="720"/>
          <w:tab w:val="left" w:pos="9639" w:leader="dot"/>
        </w:tabs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2.12. Нормы рекультивации земель, нарушенных горными работами</w:t>
        <w:tab/>
        <w:t>22</w:t>
      </w:r>
    </w:p>
    <w:p>
      <w:pPr>
        <w:pStyle w:val="Normal"/>
        <w:tabs>
          <w:tab w:val="clear" w:pos="720"/>
          <w:tab w:val="left" w:pos="9639" w:leader="dot"/>
        </w:tabs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2.13. Уровень специализации и кооперирования производства</w:t>
        <w:tab/>
        <w:t>22</w:t>
      </w:r>
    </w:p>
    <w:p>
      <w:pPr>
        <w:pStyle w:val="Normal"/>
        <w:tabs>
          <w:tab w:val="clear" w:pos="720"/>
          <w:tab w:val="left" w:pos="9639" w:leader="dot"/>
        </w:tabs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 xml:space="preserve">2.14. Материалоемкость продукции, уровень использования основного оборудования, </w:t>
      </w:r>
    </w:p>
    <w:p>
      <w:pPr>
        <w:pStyle w:val="Normal"/>
        <w:tabs>
          <w:tab w:val="clear" w:pos="720"/>
          <w:tab w:val="left" w:pos="9639" w:leader="dot"/>
        </w:tabs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0"/>
        </w:rPr>
        <w:t>себестоимость продукции, производительность труда</w:t>
        <w:tab/>
        <w:t>23</w:t>
      </w:r>
    </w:p>
    <w:p>
      <w:pPr>
        <w:pStyle w:val="Normal"/>
        <w:tabs>
          <w:tab w:val="clear" w:pos="720"/>
          <w:tab w:val="left" w:pos="9639" w:leader="dot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tabs>
          <w:tab w:val="clear" w:pos="720"/>
          <w:tab w:val="left" w:pos="9639" w:leader="dot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3. ЗАВОД</w:t>
        <w:tab/>
        <w:t>24</w:t>
      </w:r>
    </w:p>
    <w:p>
      <w:pPr>
        <w:pStyle w:val="Normal"/>
        <w:tabs>
          <w:tab w:val="clear" w:pos="720"/>
          <w:tab w:val="left" w:pos="9639" w:leader="dot"/>
        </w:tabs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3.1. Общие положения по проектированию</w:t>
        <w:tab/>
        <w:t>24</w:t>
      </w:r>
    </w:p>
    <w:p>
      <w:pPr>
        <w:pStyle w:val="Normal"/>
        <w:tabs>
          <w:tab w:val="clear" w:pos="720"/>
          <w:tab w:val="left" w:pos="9639" w:leader="dot"/>
        </w:tabs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3.2. Фонды времени и режимы работы машин, оборудования, производств</w:t>
        <w:tab/>
        <w:t>24</w:t>
      </w:r>
    </w:p>
    <w:p>
      <w:pPr>
        <w:pStyle w:val="Normal"/>
        <w:tabs>
          <w:tab w:val="clear" w:pos="720"/>
          <w:tab w:val="left" w:pos="9639" w:leader="dot"/>
        </w:tabs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3.3. Нормы размещения и нормы рабочей площади на машину, агрегат, установку, помещение</w:t>
        <w:tab/>
        <w:t>25</w:t>
      </w:r>
    </w:p>
    <w:p>
      <w:pPr>
        <w:pStyle w:val="Normal"/>
        <w:tabs>
          <w:tab w:val="clear" w:pos="720"/>
          <w:tab w:val="left" w:pos="9639" w:leader="dot"/>
        </w:tabs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 xml:space="preserve">3.4. Нормы расхода и требования к параметрам и качеству сырья, </w:t>
      </w:r>
    </w:p>
    <w:p>
      <w:pPr>
        <w:pStyle w:val="Normal"/>
        <w:tabs>
          <w:tab w:val="clear" w:pos="720"/>
          <w:tab w:val="left" w:pos="9639" w:leader="dot"/>
        </w:tabs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0"/>
        </w:rPr>
        <w:t>основных и вспомогательных материалов, запасных частей, воды, электроэнергии</w:t>
        <w:tab/>
        <w:t>28</w:t>
      </w:r>
    </w:p>
    <w:p>
      <w:pPr>
        <w:pStyle w:val="Normal"/>
        <w:tabs>
          <w:tab w:val="clear" w:pos="720"/>
          <w:tab w:val="left" w:pos="9639" w:leader="dot"/>
        </w:tabs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 xml:space="preserve">3.5. Нормы запасов и складирования сырья, основных и вспомогательных материалов, </w:t>
      </w:r>
    </w:p>
    <w:p>
      <w:pPr>
        <w:pStyle w:val="Normal"/>
        <w:tabs>
          <w:tab w:val="clear" w:pos="720"/>
          <w:tab w:val="left" w:pos="9639" w:leader="dot"/>
        </w:tabs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0"/>
        </w:rPr>
        <w:t>готовой продукции, нормативы складских и подсобных помещений</w:t>
        <w:tab/>
        <w:t>34</w:t>
      </w:r>
    </w:p>
    <w:p>
      <w:pPr>
        <w:pStyle w:val="Normal"/>
        <w:tabs>
          <w:tab w:val="clear" w:pos="720"/>
          <w:tab w:val="left" w:pos="9639" w:leader="dot"/>
        </w:tabs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 xml:space="preserve">3.6. Фонд времени и режим работы рабочих, нормативная численность </w:t>
      </w:r>
    </w:p>
    <w:p>
      <w:pPr>
        <w:pStyle w:val="Normal"/>
        <w:tabs>
          <w:tab w:val="clear" w:pos="720"/>
          <w:tab w:val="left" w:pos="9639" w:leader="dot"/>
        </w:tabs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0"/>
        </w:rPr>
        <w:t>основных и вспомогательных рабочих, инженерно-технических работников, служащих</w:t>
        <w:tab/>
        <w:t>37</w:t>
      </w:r>
    </w:p>
    <w:p>
      <w:pPr>
        <w:pStyle w:val="Normal"/>
        <w:tabs>
          <w:tab w:val="clear" w:pos="720"/>
          <w:tab w:val="left" w:pos="9639" w:leader="dot"/>
        </w:tabs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3.7. Категория технологических цехов по взрывной, взрывопожарной и пожарной опасности</w:t>
        <w:tab/>
        <w:t>39</w:t>
      </w:r>
    </w:p>
    <w:p>
      <w:pPr>
        <w:pStyle w:val="Normal"/>
        <w:tabs>
          <w:tab w:val="clear" w:pos="720"/>
          <w:tab w:val="left" w:pos="9639" w:leader="dot"/>
        </w:tabs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3.8. Специальные требования технологического процесса к зданиям, сооружениям и оборудованию</w:t>
      </w:r>
      <w:r>
        <w:rPr>
          <w:rFonts w:cs="Times New Roman" w:ascii="Times New Roman" w:hAnsi="Times New Roman"/>
          <w:b w:val="false"/>
          <w:color w:val="000000"/>
          <w:sz w:val="20"/>
          <w:lang w:val="en-US"/>
        </w:rPr>
        <w:tab/>
      </w:r>
      <w:r>
        <w:rPr>
          <w:rFonts w:cs="Times New Roman" w:ascii="Times New Roman" w:hAnsi="Times New Roman"/>
          <w:b w:val="false"/>
          <w:color w:val="000000"/>
          <w:sz w:val="20"/>
        </w:rPr>
        <w:t>39</w:t>
      </w:r>
    </w:p>
    <w:p>
      <w:pPr>
        <w:pStyle w:val="Normal"/>
        <w:tabs>
          <w:tab w:val="clear" w:pos="720"/>
          <w:tab w:val="left" w:pos="9639" w:leader="dot"/>
        </w:tabs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3.9. Уровень механизации и автоматизации технологического процесса</w:t>
        <w:tab/>
        <w:t>42</w:t>
      </w:r>
    </w:p>
    <w:p>
      <w:pPr>
        <w:pStyle w:val="Normal"/>
        <w:tabs>
          <w:tab w:val="clear" w:pos="720"/>
          <w:tab w:val="left" w:pos="9639" w:leader="dot"/>
        </w:tabs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3.10. Нормы использования и хранения отходов</w:t>
        <w:tab/>
        <w:t>42</w:t>
      </w:r>
    </w:p>
    <w:p>
      <w:pPr>
        <w:pStyle w:val="Normal"/>
        <w:tabs>
          <w:tab w:val="clear" w:pos="720"/>
          <w:tab w:val="left" w:pos="9639" w:leader="dot"/>
        </w:tabs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 xml:space="preserve">3.11. Нормы утилизации и выброса вредных отходов </w:t>
        <w:tab/>
        <w:t>43</w:t>
      </w:r>
    </w:p>
    <w:p>
      <w:pPr>
        <w:pStyle w:val="Normal"/>
        <w:tabs>
          <w:tab w:val="clear" w:pos="720"/>
          <w:tab w:val="left" w:pos="9639" w:leader="dot"/>
        </w:tabs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3.12. Уровень специализации и кооперации производства</w:t>
        <w:tab/>
        <w:t>4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sectPr>
      <w:footerReference w:type="default" r:id="rId37"/>
      <w:footerReference w:type="first" r:id="rId38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ixedsys">
    <w:charset w:val="cc"/>
    <w:family w:val="auto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imes New Roman" w:hAnsi="Times New Roman" w:cs="Times New Roman"/>
        <w:b w:val="false"/>
        <w:b w:val="false"/>
        <w:sz w:val="20"/>
        <w:szCs w:val="20"/>
      </w:rPr>
    </w:pPr>
    <w:r>
      <w:rPr>
        <w:rFonts w:cs="Times New Roman" w:ascii="Times New Roman" w:hAnsi="Times New Roman"/>
        <w:b w:val="false"/>
        <w:sz w:val="20"/>
        <w:szCs w:val="20"/>
      </w:rPr>
      <w:fldChar w:fldCharType="begin"/>
    </w:r>
    <w:r>
      <w:rPr>
        <w:sz w:val="20"/>
        <w:b w:val="false"/>
        <w:szCs w:val="20"/>
        <w:rFonts w:cs="Times New Roman" w:ascii="Times New Roman" w:hAnsi="Times New Roman"/>
      </w:rPr>
      <w:instrText xml:space="preserve"> PAGE </w:instrText>
    </w:r>
    <w:r>
      <w:rPr>
        <w:sz w:val="20"/>
        <w:b w:val="false"/>
        <w:szCs w:val="20"/>
        <w:rFonts w:cs="Times New Roman" w:ascii="Times New Roman" w:hAnsi="Times New Roman"/>
      </w:rPr>
      <w:fldChar w:fldCharType="separate"/>
    </w:r>
    <w:r>
      <w:rPr>
        <w:sz w:val="20"/>
        <w:b w:val="false"/>
        <w:szCs w:val="20"/>
        <w:rFonts w:cs="Times New Roman" w:ascii="Times New Roman" w:hAnsi="Times New Roman"/>
      </w:rPr>
      <w:t>47</w:t>
    </w:r>
    <w:r>
      <w:rPr>
        <w:sz w:val="20"/>
        <w:b w:val="false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stem;Arial" w:hAnsi="System;Arial" w:eastAsia="Times New Roman" w:cs="System;Arial"/>
      <w:b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System;Arial" w:hAnsi="System;Arial" w:cs="System;Arial"/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System;Arial" w:hAnsi="System;Arial" w:eastAsia="Times New Roman" w:cs="System;Arial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Fixedsys" w:hAnsi="Fixedsys" w:eastAsia="Times New Roman" w:cs="Fixedsys"/>
      <w:color w:val="auto"/>
      <w:sz w:val="24"/>
      <w:szCs w:val="24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System;Arial" w:hAnsi="System;Arial" w:eastAsia="Times New Roman" w:cs="System;Arial"/>
      <w:b/>
      <w:bCs/>
      <w:color w:val="auto"/>
      <w:sz w:val="24"/>
      <w:szCs w:val="24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08:00Z</dcterms:created>
  <dc:creator>Nataliya A. Mitina</dc:creator>
  <dc:description/>
  <dc:language>en-US</dc:language>
  <cp:lastModifiedBy>Nataliya A. Mitina</cp:lastModifiedBy>
  <dcterms:modified xsi:type="dcterms:W3CDTF">2015-11-06T12:08:00Z</dcterms:modified>
  <cp:revision>2</cp:revision>
  <dc:subject/>
  <dc:title/>
</cp:coreProperties>
</file>