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5873115" cy="900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2"/>
        <w:gridCol w:w="972"/>
        <w:gridCol w:w="4956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ПК(У)-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Способность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ПК(У)-7.В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Владеет навыками проектирования основных аппаратов производств неорганических материалов, навыками выполнения эскизов деталей средней сложности и схем технологических процессов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ПК(У)-7.У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Умеет рассчитывать технико-экономические параметры основных видов технологического оборудования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ПК(У)-7.З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Знает основы расчета технологических параметром работы оборудования и отдельных его технологических элементов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ПК(У)-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Способность анализировать техническую документацию, подбирать оборудование, готовить заявки на приобретение и ремонт оборуд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 xml:space="preserve">ПК(У)-9.В1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ладеет навыками чтения, анализа и использования технической документации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ПК(У)-9.У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Умеет рассчитывать и оптимизировать технико-экономические параметры основных видов технологического оборудования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 xml:space="preserve">ПК(У)-9.З1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 xml:space="preserve">Знает основы расчета материального баланса производства и отдельных его стадий (знает основы расчета материального потока производства с определением необходимого вида и количества технологического оборудования) 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ПК(У)-1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Способность 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 xml:space="preserve">ПК(У)-11.В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ладеет навыками оценки оптимальных режимов работы технологического оборудования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ПК(У)-11.У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Умеет определять и устранять недостатки в работе технологического оборудования в процессе эксплуатации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 xml:space="preserve">ПК(У)-11.З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 xml:space="preserve">Знает основные методы устранения недостатков качества продукции, произведенной на определенном технологическом оборудован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именять теоретические и практические знания по основным видам технологического оборудования при изучении и разработке технологических процессов получения материалов и изделий из керамики, вяжущих, стекла, ситаллов и композитов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(У)-7</w:t>
            </w:r>
          </w:p>
          <w:p>
            <w:pPr>
              <w:pStyle w:val="Normal"/>
              <w:jc w:val="center"/>
              <w:rPr/>
            </w:pPr>
            <w:r>
              <w:rPr/>
              <w:t>ПК(У)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ть расчеты технологических параметров работы оборудования и проектировать технологические линии с подбором вида и количества осно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(У)-9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835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удование для добычи сырья и его транспортирования из карь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rPr/>
            </w:pPr>
            <w:r>
              <w:rPr>
                <w:bCs/>
              </w:rPr>
              <w:t>Оборудование для дробления материалов: разновидности машин, основные параметры и особенности эксплуатации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Оборудование для тонкого измельчения, классификация материалов, разновидности машин, их конструкции и особенности эксплуа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етоды разделения материалов. Основы теории разделения. Оборудование для разделения материал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(модуль) 5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Оборудование для дозирования и перемешивания материал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(модуль) 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орудование для обеспыливания и транспортиров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Оборудование для добычи сырья и его транспортирования из карьер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Характеристики сырья по прочности и твердости. Оборудование для подготовки взрывных работ. Принципиальные схемы станка ударно-канатного бурения, назначение и работа этих видов оборудования. Оборудование для разработки карьеров. Принципиальные схемы машин. Назначение, работа и области использования: рыхлителей, бульдозеров, скреперов, экскаваторов одноковшовых, многоковшовых. Оборудование для транспортирования сырья из карьеров: одноковшовый и многоковшовый погрузчик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eastAsia="MS Mincho;ＭＳ 明朝"/>
          <w:lang w:eastAsia="ja-JP"/>
        </w:rPr>
      </w:pPr>
      <w:r>
        <w:rPr>
          <w:iCs/>
        </w:rPr>
        <w:t>Требования, предъявляемые к оборудованию по производству вяжущих материалов, керамики и стекла.</w:t>
      </w:r>
      <w:r>
        <w:rPr>
          <w:rFonts w:eastAsia="MS Mincho;ＭＳ 明朝"/>
          <w:lang w:eastAsia="ja-JP"/>
        </w:rPr>
        <w:t xml:space="preserve"> Роль техники в современном производстве силикатных материалов и изделий. Характеристики сырья по прочности и твердости.</w:t>
      </w:r>
      <w:r>
        <w:rPr/>
        <w:t xml:space="preserve"> Оборудование для разработки карьеров.</w:t>
      </w:r>
    </w:p>
    <w:p>
      <w:pPr>
        <w:pStyle w:val="Normal"/>
        <w:ind w:left="567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>1. Характеристика оборудования для разработки карьер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нергия разрушения сырьевых материа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Оборудование для дробления материалов: разновидности машин, основные параметры и особенности эксплуатации.</w:t>
      </w:r>
    </w:p>
    <w:p>
      <w:pPr>
        <w:pStyle w:val="Normal"/>
        <w:ind w:firstLine="567"/>
        <w:jc w:val="both"/>
        <w:rPr/>
      </w:pPr>
      <w:r>
        <w:rPr/>
        <w:t>Классификация, основные параметры и особенности эксплуатации щековых и конусных дробилок. Устройство и расчет основных технико-экономических показателей инерционных щековых и конусных дробилок, валковых дробилок. Устройство и расчет основных показателей бегунов сухого и мокрого помола, роторных и молотковых дробилок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iCs/>
        </w:rPr>
      </w:pPr>
      <w:r>
        <w:rPr>
          <w:iCs/>
        </w:rPr>
        <w:t>Классификация, основные параметры и особенности эксплуатации щековых и конусных дробилок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iCs/>
        </w:rPr>
      </w:pPr>
      <w:r>
        <w:rPr>
          <w:iCs/>
        </w:rPr>
        <w:t>Устройство и расчет основных технико-экономических показателей инерционных щековых и конусных дробилок, валковых дробилок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rFonts w:eastAsia="MS Mincho;ＭＳ 明朝"/>
          <w:lang w:eastAsia="ja-JP"/>
        </w:rPr>
      </w:pPr>
      <w:r>
        <w:rPr>
          <w:iCs/>
        </w:rPr>
        <w:t>Устройство и расчет основных показателей бегунов, роторных и молотковых дробилок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собенности расчета технологических параметров работы дробилок разных конструк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284"/>
        <w:jc w:val="both"/>
        <w:rPr/>
      </w:pPr>
      <w:bookmarkStart w:id="0" w:name="_Hlk35830432"/>
      <w:bookmarkEnd w:id="0"/>
      <w:r>
        <w:rPr/>
        <w:t>Знакомство с различными конструкциями дробилок по техническим чертежам (чтение конструкторской документаци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собенности расчета материального баланса технологической линии, отделения дроблени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bookmarkStart w:id="1" w:name="_Hlk35830432"/>
      <w:bookmarkEnd w:id="1"/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Изучение устройства и работы щековой дробил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Дробление материала на лабораторной щековой дробилке. Определение теоретической и действительной производ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Оборудование для тонкого измельчения, классификация материалов, разновидности машин, их конструкции и особенности эксплуатаци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новидности машин для тонкого измельчения материалов. Устройство шаровой мельницы периодического действия; режимы работы; коэффициент заполнения; относительная критическая и рабочая частота вращения барабана. Особенности эксплуатации барабанной мельницы. Угол отрыва шара, связь коэффициента заполнения, оптимальной частоты вращения и радиуса барабана, расчеты: оптимального размера шара, массы загрузки, мощности и производительности. Конструкция, особенности эксплуатации и расчет технологических показателей конусной и трубной мельниц. Устройство, особенности эксплуатации и расчет технологических показателей вибрационной, планетарной мельниц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numPr>
          <w:ilvl w:val="0"/>
          <w:numId w:val="20"/>
        </w:numPr>
        <w:tabs>
          <w:tab w:val="left" w:pos="709" w:leader="none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Основы тонкого измельчения материалов. Шаровая мельница.</w:t>
      </w:r>
    </w:p>
    <w:p>
      <w:pPr>
        <w:pStyle w:val="Normal"/>
        <w:widowControl/>
        <w:numPr>
          <w:ilvl w:val="0"/>
          <w:numId w:val="20"/>
        </w:numPr>
        <w:tabs>
          <w:tab w:val="left" w:pos="709" w:leader="none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Современное оборудование для тонкого измельчения материал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чет технологических характеристик шаровых мельниц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ство с различными конструкциями дробилок по техническим чертежам (чтение конструкторской документаци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расчета материального баланса технологической линии, отделения помол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Изучение устройства и работы лабораторных мельниц.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Определение параметров лабораторной шаровой мельницы.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Подготовка материала и оборудования к тонкому помолу в шаровой мельнице.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Помол материала в шаровой мельнице и определение кинетики измель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bookmarkStart w:id="2" w:name="_Hlk35831323"/>
      <w:bookmarkEnd w:id="2"/>
      <w:r>
        <w:rPr>
          <w:b/>
        </w:rPr>
        <w:t xml:space="preserve">Раздел 4. </w:t>
      </w:r>
      <w:r>
        <w:rPr>
          <w:b/>
          <w:bCs/>
          <w:i/>
        </w:rPr>
        <w:t>Методы разделения материалов. Основы теории разделения. Оборудование для разделения материал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етоды разделения материалов по размерам зерна. Основы теории разделения материалов на ситах, классификация сит. Классификация оборудования для разделения материалов по размерам зерен. Воздушные сепараторы: проходной и циркуляционный. Устройство, работа и расчет показателей. Конструкции, назначение, особенности эксплуатации, элементы расчета неподвижного, подвижного, качающегося и вибрационного электромагнитного грохотов. Барабанный грохот (Сито-бурат). Устройство и работа: сотрясательного стола, флотооттирочной машины, конусного и спирального классификаторов и гидроциклона. Конструкции и характеристика электромагнитных сепараторов: электромагнитного шкива, электромагнитного барабана, индукционно-роликового сепаратора, магнитно-дискового сепаратора, фильтр-сепаратор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center" w:pos="4153" w:leader="none"/>
          <w:tab w:val="right" w:pos="8306" w:leader="none"/>
        </w:tabs>
        <w:autoSpaceDE w:val="true"/>
        <w:ind w:left="720" w:hanging="436"/>
        <w:jc w:val="both"/>
        <w:rPr/>
      </w:pPr>
      <w:r>
        <w:rPr/>
        <w:t>Основы теории и методы разделения материалов. Воздушные сепараторы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center" w:pos="4153" w:leader="none"/>
          <w:tab w:val="right" w:pos="8306" w:leader="none"/>
        </w:tabs>
        <w:autoSpaceDE w:val="true"/>
        <w:ind w:left="720" w:hanging="436"/>
        <w:jc w:val="both"/>
        <w:rPr/>
      </w:pPr>
      <w:r>
        <w:rPr/>
        <w:t>Оборудование для механического разделения материалов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center" w:pos="4153" w:leader="none"/>
          <w:tab w:val="right" w:pos="8306" w:leader="none"/>
        </w:tabs>
        <w:autoSpaceDE w:val="true"/>
        <w:ind w:left="720" w:hanging="436"/>
        <w:jc w:val="both"/>
        <w:rPr/>
      </w:pPr>
      <w:r>
        <w:rPr/>
        <w:t>Оборудование для гидравлического и магнитного разделения материал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/>
        <w:t>Особенности подбора классифицирующего оборудования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/>
        <w:t>Знакомство с различными конструкциями классификаторов по техническим чертежам (чтение конструкторской документации)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/>
        <w:t>Место классифицирующего оборудования в технологической лин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8"/>
        </w:numPr>
        <w:rPr/>
      </w:pPr>
      <w:r>
        <w:rPr/>
        <w:t>Знакомство с лабораторным классифицирующим оборудованием.</w:t>
      </w:r>
    </w:p>
    <w:p>
      <w:pPr>
        <w:pStyle w:val="Normal"/>
        <w:ind w:left="720" w:hanging="0"/>
        <w:rPr/>
      </w:pPr>
      <w:r>
        <w:rPr/>
      </w:r>
      <w:bookmarkStart w:id="3" w:name="_Hlk35831323"/>
      <w:bookmarkStart w:id="4" w:name="_Hlk35831323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5. </w:t>
      </w:r>
      <w:r>
        <w:rPr>
          <w:b/>
          <w:bCs/>
          <w:i/>
        </w:rPr>
        <w:t>Оборудование для дозирования и перемешивания материалов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/>
      </w:pPr>
      <w:r>
        <w:rPr/>
        <w:tab/>
        <w:t>Устройство, принцип работы и характеристика питателей пластинчатого, ящичного, ленточного, лоткового, тарельчатого, винтового, барабанного, вибрационного. Устройство, принцип работы и характеристика дозаторов. Устройство, принцип работы и характеристика пропеллерного смесителя для жидких масс. Устройство, принцип работы, назначение и характеристика смесителей для сухих и полусухих мас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</w:rPr>
      </w:pPr>
      <w:r>
        <w:rPr/>
        <w:t xml:space="preserve">Устройство, принцип действия, характеристика </w:t>
      </w:r>
      <w:bookmarkStart w:id="5" w:name="_Hlk35831571"/>
      <w:r>
        <w:rPr/>
        <w:t xml:space="preserve">питателей, дозаторов и смесительного </w:t>
      </w:r>
      <w:bookmarkEnd w:id="5"/>
      <w:r>
        <w:rPr/>
        <w:t>оборудова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обенности подбора </w:t>
      </w:r>
      <w:bookmarkStart w:id="6" w:name="_Hlk35831596"/>
      <w:r>
        <w:rPr/>
        <w:t>питателей, дозаторов и смесительного оборудования</w:t>
      </w:r>
      <w:bookmarkEnd w:id="6"/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ство с различными конструкциями питателей, дозаторов и смесительного оборудования по техническим чертежам (чтение конструкторской документации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сто питателей, дозаторов и смесительного оборудования в технологической лин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6. </w:t>
      </w:r>
      <w:r>
        <w:rPr>
          <w:b/>
          <w:bCs/>
          <w:i/>
        </w:rPr>
        <w:t>Оборудование для обеспыливания и транспортировки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/>
      </w:pPr>
      <w:r>
        <w:rPr/>
        <w:tab/>
        <w:t>Конструкции, принцип действия и характеристика пылеосадительного оборудования: пылеосадительная камера, циклон, рукавный фильтр, зернистый фильтр, электрофильтр скруббер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Конструкции, принцип действия и характеристики </w:t>
      </w:r>
      <w:bookmarkStart w:id="7" w:name="_Hlk35831799"/>
      <w:r>
        <w:rPr/>
        <w:t>пылеосадительного оборудования</w:t>
      </w:r>
      <w:bookmarkEnd w:id="7"/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собенности подбора пылеосадительного оборудования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Знакомство с различными пылеосадительного оборудования по техническим чертежам (чтение конструкторской документации)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есто пылеосадительного оборудования в технологической линии.</w:t>
      </w:r>
    </w:p>
    <w:p>
      <w:pPr>
        <w:pStyle w:val="Normal"/>
        <w:tabs>
          <w:tab w:val="left" w:pos="709" w:leader="none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ind w:left="720" w:hanging="0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проблеме курса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72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ind w:left="720" w:hanging="0"/>
        <w:rPr>
          <w:rFonts w:eastAsia="Cambria"/>
        </w:rPr>
      </w:pPr>
      <w:r>
        <w:rPr>
          <w:rFonts w:eastAsia="Cambria"/>
          <w:b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mbria"/>
          <w:bCs/>
        </w:rPr>
        <w:t xml:space="preserve">Севостьянов, Владимир. Механическое оборудование производства тугоплавких неметаллических и силикатных материалов и изделий : Учебник / Белгородский инженерно-экономический институт. — 1. — Москва: ООО "Научно-издательский центр ИНФРА-М", 2020. — 432 с.. — Среднее профессиональное образование.. — ISBN 978-5-16-009102-0. — ISBN 978-5-16-100427-2. Схема доступа: </w:t>
      </w:r>
      <w:hyperlink r:id="rId5">
        <w:r>
          <w:rPr>
            <w:rStyle w:val="InternetLink"/>
            <w:rFonts w:eastAsia="Cambria"/>
            <w:bCs/>
            <w:color w:val="0000FF"/>
            <w:u w:val="single"/>
          </w:rPr>
          <w:t>http://znanium.com/catalog/document?id=352657</w:t>
        </w:r>
      </w:hyperlink>
      <w:r>
        <w:rPr>
          <w:rFonts w:eastAsia="Cambria"/>
          <w:bCs/>
        </w:rPr>
        <w:t xml:space="preserve">  (дата обращения: 12.03.2020). – Режим доступа: из корпоративной сети ТП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mbria"/>
          <w:bCs/>
        </w:rPr>
        <w:t xml:space="preserve">Иванова, Т. А. Организация производства строительных материалов и изделий: учебное пособие для вузов / Т. А. Иванова. — Санкт-Петербург : Лань, 2020. — 92 с. — ISBN 978-5-8114-5377-1. — Текст : электронный // Лань : электронно-библиотечная система. — URL: </w:t>
      </w:r>
      <w:hyperlink r:id="rId6">
        <w:r>
          <w:rPr>
            <w:rStyle w:val="InternetLink"/>
            <w:rFonts w:eastAsia="Cambria"/>
            <w:bCs/>
            <w:color w:val="0000FF"/>
            <w:u w:val="single"/>
          </w:rPr>
          <w:t>https://e.lanbook.com/book/149302</w:t>
        </w:r>
      </w:hyperlink>
      <w:r>
        <w:rPr>
          <w:rFonts w:eastAsia="Cambria"/>
          <w:bCs/>
        </w:rPr>
        <w:t xml:space="preserve">   (дата обращения: 25.03.2020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mbria"/>
          <w:bCs/>
        </w:rPr>
        <w:t xml:space="preserve">Сыцко, В. Е. Производственные технологии. Практикум : учебное пособие / В. Е. Сыцко, Л. В. Целикова, В. Ф. Колесникова. — Минск : Вышэйшая школа, 2012. — 255 с. — ISBN 978-985-06-2104-7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eastAsia="Cambria"/>
            <w:bCs/>
            <w:color w:val="0000FF"/>
            <w:u w:val="single"/>
          </w:rPr>
          <w:t>https://e.lanbook.com/book/65593</w:t>
        </w:r>
      </w:hyperlink>
      <w:r>
        <w:rPr>
          <w:rFonts w:eastAsia="Cambria"/>
          <w:bCs/>
        </w:rPr>
        <w:t xml:space="preserve">   (дата обращения: 25.01.2020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mbria"/>
          <w:bCs/>
        </w:rPr>
        <w:t xml:space="preserve">Некрасов В.А. Проектирование оборудования предприятий строительной индустрии: учебное пособие / В.А. Некрасов.- 2-е изд., испр. и доп.- Санкт-Петербург: Лань, 2018.- 88 с.- ISBN 978-5-8114-2919-6.- Текст: электронный // Лань: электронно-библиотечная система.- URL: </w:t>
      </w:r>
      <w:hyperlink r:id="rId8">
        <w:r>
          <w:rPr>
            <w:rStyle w:val="InternetLink"/>
            <w:rFonts w:eastAsia="Cambria"/>
            <w:bCs/>
            <w:color w:val="0000FF"/>
            <w:u w:val="single"/>
          </w:rPr>
          <w:t>https://e.lanbook.com/book/102233</w:t>
        </w:r>
      </w:hyperlink>
      <w:r>
        <w:rPr>
          <w:rFonts w:eastAsia="Cambria"/>
          <w:bCs/>
        </w:rPr>
        <w:t xml:space="preserve"> (дата обращения: 25.01.2020). — Режим доступа: для авториз. пользователей.</w:t>
      </w:r>
    </w:p>
    <w:p>
      <w:pPr>
        <w:pStyle w:val="Normal"/>
        <w:ind w:left="720" w:hanging="0"/>
        <w:rPr>
          <w:rFonts w:eastAsia="Cambria"/>
        </w:rPr>
      </w:pPr>
      <w:r>
        <w:rPr>
          <w:rFonts w:eastAsia="Cambria"/>
          <w:bCs/>
        </w:rPr>
        <w:t> 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142" w:firstLine="425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новы расчета машин и оборудования предприятий строительных материалов и изделий: учебник / под ред. В.С. Богданова. - Старый Оскол: ТНТ, 2013.- 680 с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льевич А.П. Машины и оборудование для производства керамики и огнеупоров. – М.: ВШ, 1979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иленок В.А. Механическое оборудование предприятий стройматериалов, изделий и конструкций.– М.: Стройиздат, 1975, 1990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lang w:eastAsia="ja-JP"/>
        </w:rPr>
      </w:pPr>
      <w:r>
        <w:rPr>
          <w:rFonts w:eastAsia="Cambria"/>
          <w:lang w:eastAsia="ja-JP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mbria"/>
          <w:iCs/>
        </w:rPr>
      </w:pPr>
      <w:hyperlink r:id="rId9">
        <w:r>
          <w:rPr>
            <w:rStyle w:val="InternetLink"/>
            <w:rFonts w:eastAsia="Cambria"/>
            <w:iCs/>
            <w:color w:val="0000FF"/>
            <w:u w:val="single"/>
          </w:rPr>
          <w:t>https://e.lanbook.com/book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mbria"/>
          <w:iCs/>
        </w:rPr>
      </w:pPr>
      <w:hyperlink r:id="rId10">
        <w:r>
          <w:rPr>
            <w:rStyle w:val="InternetLink"/>
            <w:rFonts w:eastAsia="Cambria"/>
            <w:iCs/>
            <w:color w:val="0000FF"/>
            <w:u w:val="single"/>
          </w:rPr>
          <w:t>http://portal.tpu.ru:7777/SHARED/m/MITINANA/work/Tab1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mbria"/>
          <w:iCs/>
        </w:rPr>
      </w:pPr>
      <w:r>
        <w:rPr>
          <w:rFonts w:eastAsia="Cambria"/>
          <w:iCs/>
        </w:rPr>
        <w:t xml:space="preserve">Информационно-справочная система КОДЕКС – https://kodeks.ru/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mbria"/>
          <w:iCs/>
        </w:rPr>
      </w:pPr>
      <w:r>
        <w:rPr>
          <w:rFonts w:eastAsia="Cambria"/>
          <w:iCs/>
        </w:rPr>
        <w:t xml:space="preserve">Справочно-правовая система КонсультантПлюс – http://www.consultant.ru/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mbria"/>
          <w:iCs/>
        </w:rPr>
      </w:pPr>
      <w:r>
        <w:rPr>
          <w:rFonts w:eastAsia="Cambria"/>
          <w:iCs/>
        </w:rPr>
        <w:t>Видео-ролики работы оборудования</w:t>
      </w:r>
    </w:p>
    <w:p>
      <w:pPr>
        <w:pStyle w:val="Normal"/>
        <w:widowControl/>
        <w:autoSpaceDE w:val="true"/>
        <w:ind w:left="927" w:hanging="0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222"/>
        <w:spacing w:before="0" w:after="0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7-Zip; Adobe Acrobat Reader DC; Adobe Flash Player; AkelPad; Cisco Webex Meetings; Design Science MathType 6.9 Lite; Google Chrome; Microsoft Office 2016 Standard Russian Academic; Mozilla Firefox ESR; Tracker Software PDF-XChange Viewer; WinDjView; Zoom Zoom</w:t>
      </w:r>
    </w:p>
    <w:p>
      <w:pPr>
        <w:pStyle w:val="222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/>
          <w:sz w:val="24"/>
          <w:szCs w:val="24"/>
          <w:lang w:val="en-US" w:eastAsia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75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  <w:br/>
              <w:t>634034, Томская область, г. Томск, Ленина проспект, д. 43а, 027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Роторный аппарат модуляции потоков - 1 шт.; Дробилка щековая ДЩ 80*150 - 1 шт.; Печь хромитлантановая - 2 шт.; Фрезерный станок </w:t>
            </w:r>
            <w:r>
              <w:rPr>
                <w:szCs w:val="18"/>
                <w:lang w:val="en-US" w:eastAsia="en-US"/>
              </w:rPr>
              <w:t>JET</w:t>
            </w:r>
            <w:r>
              <w:rPr>
                <w:szCs w:val="18"/>
                <w:lang w:val="en-US" w:eastAsia="en-US"/>
              </w:rPr>
              <w:t xml:space="preserve"> </w:t>
            </w:r>
            <w:r>
              <w:rPr>
                <w:szCs w:val="18"/>
                <w:lang w:val="en-US" w:eastAsia="en-US"/>
              </w:rPr>
              <w:t>JVM</w:t>
            </w:r>
            <w:r>
              <w:rPr>
                <w:szCs w:val="18"/>
                <w:lang w:val="en-US" w:eastAsia="en-US"/>
              </w:rPr>
              <w:t xml:space="preserve"> 836</w:t>
            </w:r>
            <w:r>
              <w:rPr>
                <w:szCs w:val="18"/>
                <w:lang w:val="en-US" w:eastAsia="en-US"/>
              </w:rPr>
              <w:t>TS</w:t>
            </w:r>
            <w:r>
              <w:rPr>
                <w:szCs w:val="18"/>
                <w:lang w:val="en-US" w:eastAsia="en-US"/>
              </w:rPr>
              <w:t xml:space="preserve"> - 1 шт.; Турбопластный смеситель гранулятор ТЛ-020 - 1 шт.; Дробилка конусная инерционная КИД-100 - 1 шт.; Мельница шаровая для сухого помола МШ-100 - 1 шт.; Терморегулятор РПН-4 - 2 шт.; Электрическая печь для обжига керамики ТК.98.1750.3Ф - 1 шт.; Автоклав - 1 шт.; Мельница шаровая - 1 шт.;</w:t>
              <w:br/>
              <w:t>Комплект учебной мебели на 10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  <w:br/>
              <w:t>634034, Томская область, г. Томск, Ленина проспект, д. 43а, 118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Прибор ИТП-МГ 4"100" - 1 шт.; Камера пропарочная универсальная КУП-1 - 1 шт.; Осцилограф </w:t>
            </w:r>
            <w:r>
              <w:rPr>
                <w:szCs w:val="18"/>
                <w:lang w:val="en-US" w:eastAsia="en-US"/>
              </w:rPr>
              <w:t>TDS</w:t>
            </w:r>
            <w:r>
              <w:rPr>
                <w:szCs w:val="18"/>
                <w:lang w:val="en-US" w:eastAsia="en-US"/>
              </w:rPr>
              <w:t xml:space="preserve"> - 1 шт.; Прибор " Вика " - 1 шт.; Насос </w:t>
            </w:r>
            <w:r>
              <w:rPr>
                <w:szCs w:val="18"/>
                <w:lang w:val="en-US" w:eastAsia="en-US"/>
              </w:rPr>
              <w:t>RV</w:t>
            </w:r>
            <w:r>
              <w:rPr>
                <w:szCs w:val="18"/>
                <w:lang w:val="en-US" w:eastAsia="en-US"/>
              </w:rPr>
              <w:t xml:space="preserve">-5 - 1 шт.; Вискозиметр Сутторда ВС - 1 шт.; Машина разрывная учебная МИ-20УМ (без компьютера) - 1 шт.; Весы лабораторные ВЛТЭ-2200г с гирей калибровочной 1кг </w:t>
            </w:r>
            <w:r>
              <w:rPr>
                <w:szCs w:val="18"/>
                <w:lang w:val="en-US" w:eastAsia="en-US"/>
              </w:rPr>
              <w:t>F</w:t>
            </w:r>
            <w:r>
              <w:rPr>
                <w:szCs w:val="18"/>
                <w:lang w:val="en-US" w:eastAsia="en-US"/>
              </w:rPr>
              <w:t>2 - 1 шт.; Печь электрическая - 1 шт.; Микроскоп - 1 шт.; Ампервольтметр Ф-30 - 1 шт.;</w:t>
              <w:br/>
              <w:t>Комплект учебной мебели на 18 посадочных мест; Шкаф для документов - 2 шт.; Стол лабораторный - 4 шт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  <w:br/>
              <w:t>634034, Томская область, г. Томск, Ленина проспект, д. 43а, 1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Комплект учебной мебели на 25 посадочных мест; </w:t>
              <w:br/>
              <w:t>Компьютер - 1 шт.; Проектор - 1 шт.</w:t>
            </w:r>
          </w:p>
        </w:tc>
      </w:tr>
    </w:tbl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8.03.01 Химическая технология (приема 2019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224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5953"/>
        <w:gridCol w:w="2410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держание /из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суждено на заседании НОЦ Н.М. Кижнера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(протоко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6"/>
              </w:rPr>
              <w:t>2020/2021 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pBdr/>
              <w:spacing w:before="0" w:after="0"/>
              <w:ind w:left="187" w:hanging="283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о программное обеспечение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before="0" w:after="0"/>
              <w:ind w:left="187" w:hanging="283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 состав профессиональных баз данных и информационно-справочных систем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before="0" w:after="0"/>
              <w:ind w:left="187" w:hanging="283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о содержание дисциплины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before="0" w:after="0"/>
              <w:ind w:left="187" w:hanging="283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новлен список литературы, в том числе ссылок ЭБ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от «01» сентября 2020 г.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/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21/2022 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87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новлены материалы в ФОС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0.08.202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22/2023 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8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 список литературы, в том числе ссылок Э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9.08.2022 № 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2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nanium.com/catalog/document?id=352657" TargetMode="External"/><Relationship Id="rId6" Type="http://schemas.openxmlformats.org/officeDocument/2006/relationships/hyperlink" Target="https://e.lanbook.com/book/149302" TargetMode="External"/><Relationship Id="rId7" Type="http://schemas.openxmlformats.org/officeDocument/2006/relationships/hyperlink" Target="https://e.lanbook.com/book/65593" TargetMode="External"/><Relationship Id="rId8" Type="http://schemas.openxmlformats.org/officeDocument/2006/relationships/hyperlink" Target="https://e.lanbook.com/book/102233" TargetMode="External"/><Relationship Id="rId9" Type="http://schemas.openxmlformats.org/officeDocument/2006/relationships/hyperlink" Target="https://e.lanbook.com/book/" TargetMode="External"/><Relationship Id="rId10" Type="http://schemas.openxmlformats.org/officeDocument/2006/relationships/hyperlink" Target="http://portal.tpu.ru:7777/SHARED/m/MITINANA/work/Tab1" TargetMode="Externa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2:00Z</dcterms:created>
  <dc:creator>Mariya A. Aleksandrova</dc:creator>
  <dc:description/>
  <cp:keywords/>
  <dc:language>en-US</dc:language>
  <cp:lastModifiedBy>Митина Наталия Александровна</cp:lastModifiedBy>
  <cp:lastPrinted>2021-02-24T16:23:00Z</cp:lastPrinted>
  <dcterms:modified xsi:type="dcterms:W3CDTF">2022-10-24T09:54:00Z</dcterms:modified>
  <cp:revision>3</cp:revision>
  <dc:subject/>
  <dc:title/>
</cp:coreProperties>
</file>