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before="0" w:after="100"/>
        <w:jc w:val="center"/>
        <w:rPr/>
      </w:pPr>
      <w:r>
        <w:rPr>
          <w:b/>
          <w:bCs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spacing w:before="0" w:after="100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widowControl w:val="false"/>
        <w:spacing w:before="0" w:after="100"/>
        <w:jc w:val="center"/>
        <w:rPr>
          <w:b/>
          <w:b/>
          <w:bCs/>
        </w:rPr>
      </w:pPr>
      <w:r>
        <w:rPr>
          <w:b/>
          <w:bCs/>
        </w:rPr>
        <w:t>«НАЦИОНАЛЬНЫЙ ИССЛЕДОВАТЕЛЬСКИЙ</w:t>
      </w:r>
    </w:p>
    <w:p>
      <w:pPr>
        <w:pStyle w:val="Normal"/>
        <w:widowControl w:val="false"/>
        <w:spacing w:before="0" w:after="100"/>
        <w:jc w:val="center"/>
        <w:rPr>
          <w:b/>
          <w:b/>
          <w:bCs/>
        </w:rPr>
      </w:pPr>
      <w:r>
        <w:rPr>
          <w:b/>
          <w:bCs/>
        </w:rPr>
        <w:tab/>
        <w:t>ТОМСКИЙ ПОЛИТЕХНИЧЕСКИЙ УНИВЕРСИТЕТ»</w:t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ИПР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________Дмитриев А.Ю.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"____" _________2015 г. </w:t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/>
      </w:pPr>
      <w:r>
        <w:rPr>
          <w:sz w:val="28"/>
          <w:szCs w:val="28"/>
        </w:rPr>
        <w:t>А.И.Левашова, С.Г.Маслов</w:t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АНАЛИЗ</w:t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ЕРДЫХ ГОРЮЧИХ ИСКОПАЕМЫХ </w:t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лабораторных работ </w:t>
      </w:r>
    </w:p>
    <w:p>
      <w:pPr>
        <w:pStyle w:val="Normal"/>
        <w:ind w:right="-8" w:hanging="0"/>
        <w:jc w:val="center"/>
        <w:rPr/>
      </w:pPr>
      <w:r>
        <w:rPr>
          <w:sz w:val="28"/>
          <w:szCs w:val="28"/>
        </w:rPr>
        <w:t>по дисциплине         "Теоретические основы химической технологии топлива и углеродных         материалов" для студентов специальности 18.03.01 "Химическая технология природных энергоносителей и углеродных материалов"</w:t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ПУ</w:t>
      </w:r>
    </w:p>
    <w:p>
      <w:pPr>
        <w:pStyle w:val="Normal"/>
        <w:ind w:left="-567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 2015</w:t>
      </w:r>
    </w:p>
    <w:p>
      <w:pPr>
        <w:pStyle w:val="TextBodyIndent"/>
        <w:rPr/>
      </w:pPr>
      <w:r>
        <w:rPr>
          <w:szCs w:val="28"/>
        </w:rPr>
        <w:t>УДК 662.73+662.74</w:t>
      </w:r>
    </w:p>
    <w:p>
      <w:pPr>
        <w:pStyle w:val="TextBodyIndent"/>
        <w:rPr>
          <w:szCs w:val="28"/>
        </w:rPr>
      </w:pPr>
      <w:r>
        <w:rPr>
          <w:szCs w:val="28"/>
        </w:rPr>
        <w:t>ББК 6П7.43</w:t>
      </w:r>
    </w:p>
    <w:p>
      <w:pPr>
        <w:pStyle w:val="TextBodyIndent"/>
        <w:rPr/>
      </w:pPr>
      <w:r>
        <w:rPr>
          <w:szCs w:val="28"/>
        </w:rPr>
        <w:t>Технический анализ твердых горючих ископаемых. Методические указания к выполнению лабораторных работ по курсу "Теоретические основы химической технологии топлива и углеродных материалов" для студентов специальности 18.03.01 "Химическая технология природных энергоносителей и углеродных материалов"/ Томск: Изд-во ТПУ, 2015. – 24 с.</w:t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ители:  А.И. Левашова, С.Г. Маслов</w:t>
      </w:r>
    </w:p>
    <w:p>
      <w:pPr>
        <w:pStyle w:val="Normal"/>
        <w:ind w:left="-567" w:right="-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цензент доцент, к.т.н. В.В.Коробочкин</w:t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ческие указания рассмотрены и рекомендованы методическим семинаром кафедры химической технологии топлива протокол №9 от 18.03.2015                          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кафедрой     </w:t>
        <w:tab/>
        <w:tab/>
        <w:tab/>
        <w:tab/>
        <w:tab/>
        <w:t xml:space="preserve">Е.М. Юрьев                                           </w:t>
      </w:r>
    </w:p>
    <w:p>
      <w:pPr>
        <w:pStyle w:val="Normal"/>
        <w:ind w:left="-567" w:right="-8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ДЕРЖА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76874665">
            <w:r>
              <w:rPr>
                <w:rStyle w:val="IndexLink"/>
                <w:b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66">
            <w:r>
              <w:rPr>
                <w:rStyle w:val="IndexLink"/>
                <w:b/>
                <w:bCs/>
                <w:caps/>
                <w:lang w:val="en-US" w:eastAsia="en-US"/>
              </w:rPr>
              <w:t>1. Термины и определения (ГОСТ 27313-8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67">
            <w:r>
              <w:rPr>
                <w:rStyle w:val="IndexLink"/>
                <w:b/>
                <w:bCs/>
                <w:caps/>
                <w:lang w:val="en-US" w:eastAsia="en-US"/>
              </w:rPr>
              <w:t>2. Формулы пересчета результатов анализа ТВЕРДЫХ топлив для различных его состояний (ГОСТ 27313-89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68">
            <w:r>
              <w:rPr>
                <w:rStyle w:val="IndexLink"/>
                <w:b/>
                <w:bCs/>
                <w:caps/>
                <w:lang w:val="en-US" w:eastAsia="en-US"/>
              </w:rPr>
              <w:t>3. ВЛАЖНОСть. МЕТОДЫ ОПРЕДЕЛЕНИЯ ВЛАЖ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69">
            <w:r>
              <w:rPr>
                <w:rStyle w:val="IndexLink"/>
                <w:lang w:val="en-US" w:eastAsia="en-US"/>
              </w:rPr>
              <w:t>3.1. Общие треб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0">
            <w:r>
              <w:rPr>
                <w:rStyle w:val="IndexLink"/>
                <w:lang w:val="en-US" w:eastAsia="en-US"/>
              </w:rPr>
              <w:t>3.2. Аппа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1">
            <w:r>
              <w:rPr>
                <w:rStyle w:val="IndexLink"/>
                <w:lang w:val="en-US" w:eastAsia="en-US"/>
              </w:rPr>
              <w:t>3.3. Определение внешней влаг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2">
            <w:r>
              <w:rPr>
                <w:rStyle w:val="IndexLink"/>
                <w:lang w:val="en-US" w:eastAsia="en-US"/>
              </w:rPr>
              <w:t>3.4. Определение влаги воздушно-сухого топлив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3">
            <w:r>
              <w:rPr>
                <w:rStyle w:val="IndexLink"/>
                <w:lang w:val="en-US" w:eastAsia="en-US"/>
              </w:rPr>
              <w:t>3.5. Определение влаги аналитической проб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4">
            <w:r>
              <w:rPr>
                <w:rStyle w:val="IndexLink"/>
                <w:lang w:val="en-US" w:eastAsia="en-US"/>
              </w:rPr>
              <w:t>3.6. Обработка результа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5">
            <w:r>
              <w:rPr>
                <w:rStyle w:val="IndexLink"/>
                <w:b/>
                <w:bCs/>
                <w:caps/>
                <w:lang w:val="en-US" w:eastAsia="en-US"/>
              </w:rPr>
              <w:t>4. Минеральные примеси и зольно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6">
            <w:r>
              <w:rPr>
                <w:rStyle w:val="IndexLink"/>
                <w:lang w:val="en-US" w:eastAsia="en-US"/>
              </w:rPr>
              <w:t>4.1. Назначение и область применения метода медленного озо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7">
            <w:r>
              <w:rPr>
                <w:rStyle w:val="IndexLink"/>
                <w:lang w:val="en-US" w:eastAsia="en-US"/>
              </w:rPr>
              <w:t>4.2. Сущность метод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8">
            <w:r>
              <w:rPr>
                <w:rStyle w:val="IndexLink"/>
                <w:lang w:val="en-US" w:eastAsia="en-US"/>
              </w:rPr>
              <w:t>4.3. Аппаратур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79">
            <w:r>
              <w:rPr>
                <w:rStyle w:val="IndexLink"/>
                <w:lang w:val="en-US" w:eastAsia="en-US"/>
              </w:rPr>
              <w:t>4.4. Подготовка проб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0">
            <w:r>
              <w:rPr>
                <w:rStyle w:val="IndexLink"/>
                <w:lang w:val="en-US" w:eastAsia="en-US"/>
              </w:rPr>
              <w:t>4.5. Проведение испыт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1">
            <w:r>
              <w:rPr>
                <w:rStyle w:val="IndexLink"/>
                <w:lang w:val="en-US" w:eastAsia="en-US"/>
              </w:rPr>
              <w:t>4.6. Обработка результат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2">
            <w:r>
              <w:rPr>
                <w:rStyle w:val="IndexLink"/>
                <w:b/>
                <w:bCs/>
                <w:caps/>
                <w:lang w:val="en-US" w:eastAsia="en-US"/>
              </w:rPr>
              <w:t>5. Выход летучих веществ и характеристика твердых нелетучих остатк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3">
            <w:r>
              <w:rPr>
                <w:rStyle w:val="IndexLink"/>
                <w:lang w:val="en-US" w:eastAsia="en-US"/>
              </w:rPr>
              <w:t>5.1. Область примен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4">
            <w:r>
              <w:rPr>
                <w:rStyle w:val="IndexLink"/>
                <w:lang w:val="en-US" w:eastAsia="en-US"/>
              </w:rPr>
              <w:t>5.2. Метод определения выхода летучих веществ в каменных углях и кокса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5">
            <w:r>
              <w:rPr>
                <w:rStyle w:val="IndexLink"/>
                <w:lang w:val="en-US" w:eastAsia="en-US"/>
              </w:rPr>
              <w:t>5.3. Методы определения выхода летучих веществ в бурых углях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6">
            <w:r>
              <w:rPr>
                <w:rStyle w:val="IndexLink"/>
                <w:lang w:val="en-US" w:eastAsia="en-US"/>
              </w:rPr>
              <w:t>5.4. Определение выхода летучих веществ из антрацит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72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874687">
            <w:r>
              <w:rPr>
                <w:rStyle w:val="IndexLink"/>
                <w:b/>
                <w:bCs/>
                <w:caps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szCs w:val="28"/>
        </w:rPr>
      </w:pPr>
      <w:bookmarkStart w:id="0" w:name="__RefHeading___Toc76874665"/>
      <w:bookmarkEnd w:id="0"/>
      <w:r>
        <w:rPr>
          <w:b/>
          <w:bCs/>
          <w:szCs w:val="28"/>
        </w:rPr>
        <w:t>ВВЕДЕНИЕ</w:t>
      </w:r>
    </w:p>
    <w:p>
      <w:pPr>
        <w:pStyle w:val="TextBody"/>
        <w:ind w:firstLine="567"/>
        <w:rPr/>
      </w:pPr>
      <w:r>
        <w:rPr>
          <w:szCs w:val="28"/>
        </w:rPr>
        <w:t>Полный технический анализ включает в себя определение влажности, зольности, двуокиси углерода, карбонатов, общей серы, выхода летучих веществ и характеристику нелетучего остатка, а также теплоты сгорания. Он служит для первичной характеристики ТГИ (твердых горючих ископаемых) с целью определения их качества как товарного продукта.</w:t>
      </w:r>
    </w:p>
    <w:p>
      <w:pPr>
        <w:pStyle w:val="TextBody"/>
        <w:ind w:firstLine="567"/>
        <w:rPr/>
      </w:pPr>
      <w:r>
        <w:rPr>
          <w:szCs w:val="28"/>
        </w:rPr>
        <w:t>С другой стороны, получаемые показатели закономерно связаны с природой, зрелостью и составом различных ТГИ и поэтому имеют не только практическое, но и теоретическое (научное) значение.</w:t>
      </w:r>
    </w:p>
    <w:p>
      <w:pPr>
        <w:pStyle w:val="TextBody"/>
        <w:ind w:firstLine="567"/>
        <w:rPr/>
      </w:pPr>
      <w:r>
        <w:rPr>
          <w:szCs w:val="28"/>
        </w:rPr>
        <w:t>Объем и содержание технического анализа зависят от целей исследования и в большинстве случаев включает определение влажности зольности и выхода летуч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bookmarkStart w:id="1" w:name="__RefHeading___Toc76874666"/>
      <w:bookmarkEnd w:id="1"/>
      <w:r>
        <w:rPr>
          <w:b/>
          <w:bCs/>
          <w:caps/>
          <w:szCs w:val="28"/>
        </w:rPr>
        <w:t>1. Термины и определения (ГОСТ 27313-89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8"/>
        </w:rPr>
        <w:t>Рабочее состояние топлива (верхний индекс r) – состояние топлива с таким содержанием влаги и зольностью, с которыми оно добывается, отгружается или использу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Аналитическое состояние топлива (верхний индекс а) – состояние топлива, характеризуемое подготовкой пробы, в которую включается размол до крупности зерен менее 0,2 мм (или до крупности, предусмотренной специальными методами анализа), и доведением влажности топлива до равновесного состояния с влажностью лабораторного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Сухое состояние топлива (верхний индекс d) – состояние топлива, не содержащего общей влаги (кроме гидратно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Сухое беззольное состояние топлива (верхний индекс daf) – условное состояние топлива, не содержащей общей влаги и з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рганическая масса топлива (верхний индекс о) – условное состояние топлива, не содержащего влаги и минеральной массы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/>
      </w:pPr>
      <w:bookmarkStart w:id="2" w:name="__RefHeading___Toc76874667"/>
      <w:bookmarkEnd w:id="2"/>
      <w:r>
        <w:rPr>
          <w:b/>
          <w:bCs/>
          <w:caps/>
          <w:szCs w:val="28"/>
        </w:rPr>
        <w:t>2. Формулы пересчета результатов анализа ТВЕРДЫХ топлив для различных его состояний (ГОСТ 27313-89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Результаты анализа топлива пересчитывают на различные его состояния по табл. 1.</w:t>
      </w:r>
    </w:p>
    <w:p>
      <w:pPr>
        <w:pStyle w:val="TextBody"/>
        <w:ind w:firstLine="73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блица 1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ересчет результатов анализа топлива на различные его состояния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1"/>
        <w:gridCol w:w="1642"/>
        <w:gridCol w:w="1134"/>
        <w:gridCol w:w="1513"/>
        <w:gridCol w:w="1620"/>
      </w:tblGrid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стояние топли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vanish/>
                <w:sz w:val="24"/>
              </w:rPr>
              <w:t>d</w:t>
            </w:r>
            <w:r>
              <w:rPr>
                <w:rStyle w:val="Style11"/>
                <w:sz w:val="24"/>
              </w:rPr>
              <w:t>d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yle11"/>
                <w:vanish/>
                <w:sz w:val="24"/>
              </w:rPr>
              <w:t>r</w:t>
            </w:r>
            <w:r>
              <w:rPr>
                <w:rStyle w:val="Style11"/>
                <w:sz w:val="24"/>
                <w:lang w:val="en-US"/>
              </w:rPr>
              <w:t>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(100-</w:t>
            </w:r>
            <w:r>
              <w:rPr>
                <w:u w:val="single"/>
                <w:lang w:val="en-US"/>
              </w:rPr>
              <w:t>W</w:t>
            </w:r>
            <w:r>
              <w:rPr>
                <w:u w:val="single"/>
                <w:vertAlign w:val="superscript"/>
              </w:rPr>
              <w:t>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100-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-W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-(W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+A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-(W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-M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00-W</w:t>
            </w:r>
            <w:r>
              <w:rPr>
                <w:u w:val="single"/>
                <w:vertAlign w:val="superscript"/>
                <w:lang w:val="en-US"/>
              </w:rPr>
              <w:t>r</w:t>
            </w:r>
            <w:r>
              <w:rPr>
                <w:u w:val="single"/>
                <w:vertAlign w:val="subscript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W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W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-(W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>+A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-(W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>+M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-W</w:t>
            </w:r>
            <w:r>
              <w:rPr>
                <w:u w:val="single"/>
                <w:vertAlign w:val="superscript"/>
                <w:lang w:val="en-US"/>
              </w:rPr>
              <w:t>r</w:t>
            </w:r>
            <w:r>
              <w:rPr>
                <w:u w:val="single"/>
                <w:vertAlign w:val="subscript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-W</w:t>
            </w:r>
            <w:r>
              <w:rPr>
                <w:u w:val="single"/>
                <w:vertAlign w:val="superscript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A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M</w:t>
            </w:r>
            <w:r>
              <w:rPr>
                <w:vertAlign w:val="superscript"/>
                <w:lang w:val="en-US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00-(W</w:t>
            </w:r>
            <w:r>
              <w:rPr>
                <w:u w:val="single"/>
                <w:vertAlign w:val="superscript"/>
                <w:lang w:val="en-US"/>
              </w:rPr>
              <w:t>r</w:t>
            </w:r>
            <w:r>
              <w:rPr>
                <w:u w:val="single"/>
                <w:vertAlign w:val="subscript"/>
                <w:lang w:val="en-US"/>
              </w:rPr>
              <w:t>t</w:t>
            </w:r>
            <w:r>
              <w:rPr>
                <w:u w:val="single"/>
                <w:lang w:val="en-US"/>
              </w:rPr>
              <w:t>+A</w:t>
            </w:r>
            <w:r>
              <w:rPr>
                <w:u w:val="single"/>
                <w:vertAlign w:val="superscript"/>
                <w:lang w:val="en-US"/>
              </w:rPr>
              <w:t>r</w:t>
            </w:r>
            <w:r>
              <w:rPr>
                <w:u w:val="singl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00-(W</w:t>
            </w:r>
            <w:r>
              <w:rPr>
                <w:u w:val="single"/>
                <w:vertAlign w:val="superscript"/>
                <w:lang w:val="en-US"/>
              </w:rPr>
              <w:t>a</w:t>
            </w:r>
            <w:r>
              <w:rPr>
                <w:u w:val="single"/>
                <w:lang w:val="en-US"/>
              </w:rPr>
              <w:t>+A</w:t>
            </w:r>
            <w:r>
              <w:rPr>
                <w:u w:val="single"/>
                <w:vertAlign w:val="superscript"/>
                <w:lang w:val="en-US"/>
              </w:rPr>
              <w:t>a</w:t>
            </w:r>
            <w:r>
              <w:rPr>
                <w:u w:val="singl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-A</w:t>
            </w:r>
            <w:r>
              <w:rPr>
                <w:u w:val="single"/>
                <w:vertAlign w:val="superscript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-A</w:t>
            </w:r>
            <w:r>
              <w:rPr>
                <w:u w:val="single"/>
                <w:vertAlign w:val="superscript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M</w:t>
            </w:r>
            <w:r>
              <w:rPr>
                <w:vertAlign w:val="superscript"/>
                <w:lang w:val="en-US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00-(W</w:t>
            </w:r>
            <w:r>
              <w:rPr>
                <w:u w:val="single"/>
                <w:vertAlign w:val="superscript"/>
                <w:lang w:val="en-US"/>
              </w:rPr>
              <w:t>r</w:t>
            </w:r>
            <w:r>
              <w:rPr>
                <w:u w:val="single"/>
                <w:vertAlign w:val="subscript"/>
                <w:lang w:val="en-US"/>
              </w:rPr>
              <w:t>t</w:t>
            </w:r>
            <w:r>
              <w:rPr>
                <w:u w:val="single"/>
                <w:lang w:val="en-US"/>
              </w:rPr>
              <w:t>+M</w:t>
            </w:r>
            <w:r>
              <w:rPr>
                <w:u w:val="single"/>
                <w:vertAlign w:val="superscript"/>
                <w:lang w:val="en-US"/>
              </w:rPr>
              <w:t>r</w:t>
            </w:r>
            <w:r>
              <w:rPr>
                <w:u w:val="singl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00-(W</w:t>
            </w:r>
            <w:r>
              <w:rPr>
                <w:u w:val="single"/>
                <w:vertAlign w:val="superscript"/>
                <w:lang w:val="en-US"/>
              </w:rPr>
              <w:t>a</w:t>
            </w:r>
            <w:r>
              <w:rPr>
                <w:u w:val="single"/>
                <w:lang w:val="en-US"/>
              </w:rPr>
              <w:t>+M</w:t>
            </w:r>
            <w:r>
              <w:rPr>
                <w:u w:val="single"/>
                <w:vertAlign w:val="superscript"/>
                <w:lang w:val="en-US"/>
              </w:rPr>
              <w:t>a</w:t>
            </w:r>
            <w:r>
              <w:rPr>
                <w:u w:val="singl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-M</w:t>
            </w:r>
            <w:r>
              <w:rPr>
                <w:u w:val="single"/>
                <w:vertAlign w:val="superscript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-M</w:t>
            </w:r>
            <w:r>
              <w:rPr>
                <w:u w:val="single"/>
                <w:vertAlign w:val="superscript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A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jc w:val="center"/>
        <w:rPr/>
      </w:pPr>
      <w:bookmarkStart w:id="3" w:name="__RefHeading___Toc76874668"/>
      <w:bookmarkEnd w:id="3"/>
      <w:r>
        <w:rPr>
          <w:b/>
          <w:bCs/>
          <w:caps/>
          <w:szCs w:val="28"/>
        </w:rPr>
        <w:t>3. ВЛАЖНОСть. МЕТОДЫ ОПРЕДЕЛЕНИЯ ВЛАЖНОСТИ</w:t>
      </w:r>
    </w:p>
    <w:p>
      <w:pPr>
        <w:pStyle w:val="Normal"/>
        <w:ind w:hanging="405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оды, содержащейся в ТГИ в естественных условиях залегания, называются влагой естественной W</w:t>
      </w:r>
      <w:r>
        <w:rPr>
          <w:sz w:val="28"/>
          <w:szCs w:val="28"/>
          <w:vertAlign w:val="subscript"/>
        </w:rPr>
        <w:t>ест</w:t>
      </w:r>
      <w:r>
        <w:rPr>
          <w:sz w:val="28"/>
          <w:szCs w:val="28"/>
        </w:rPr>
        <w:t>, а в уже добытых товарных ТГИ – общей влагой W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. Выделяющаяся при выдерживании ТГИ на воздухе влага называется внешней W</w:t>
      </w:r>
      <w:r>
        <w:rPr>
          <w:sz w:val="28"/>
          <w:szCs w:val="28"/>
          <w:vertAlign w:val="subscript"/>
        </w:rPr>
        <w:t>ех</w:t>
      </w:r>
      <w:r>
        <w:rPr>
          <w:sz w:val="28"/>
          <w:szCs w:val="28"/>
        </w:rPr>
        <w:t>, а оставшаяся - связанной W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ТГИ, содержащие только связанную влагу, называются воздушно-сухими. Если из их массы удалить всю влагу, то ТГИ называют сухими: W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=W</w:t>
      </w:r>
      <w:r>
        <w:rPr>
          <w:sz w:val="28"/>
          <w:szCs w:val="28"/>
          <w:vertAlign w:val="subscript"/>
        </w:rPr>
        <w:t>ех</w:t>
      </w:r>
      <w:r>
        <w:rPr>
          <w:sz w:val="28"/>
          <w:szCs w:val="28"/>
        </w:rPr>
        <w:t>+W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405"/>
        <w:jc w:val="both"/>
        <w:rPr/>
      </w:pPr>
      <w:r>
        <w:rPr>
          <w:sz w:val="28"/>
          <w:szCs w:val="28"/>
        </w:rPr>
        <w:tab/>
        <w:t>Гигроскопическая влага зависит от влажности воздуха. Для аналитического анализа углей используют аналитическую пробу массой 125 г, измельченную до крупности &lt; 0,2 мм и доведенную до воздушно-сухого состояния при постоянной относительной влажности (60±2%) и температуре воздуха 20±5°С. Влагу такой пробы обозначают W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поэтому общую влагу рабочей массы ТГИ W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определяют как W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= W</w:t>
      </w:r>
      <w:r>
        <w:rPr>
          <w:sz w:val="28"/>
          <w:szCs w:val="28"/>
          <w:vertAlign w:val="subscript"/>
        </w:rPr>
        <w:t>ех</w:t>
      </w:r>
      <w:r>
        <w:rPr>
          <w:sz w:val="28"/>
          <w:szCs w:val="28"/>
        </w:rPr>
        <w:t>+ W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.</w:t>
      </w:r>
    </w:p>
    <w:p>
      <w:pPr>
        <w:pStyle w:val="21"/>
        <w:keepNext w:val="false"/>
        <w:ind w:left="0" w:hanging="0"/>
        <w:rPr/>
      </w:pPr>
      <w:r>
        <w:rPr>
          <w:szCs w:val="28"/>
        </w:rPr>
        <w:tab/>
        <w:t xml:space="preserve">Аналитическая (гигроскопическая) влага зависит от гигроскопичности </w:t>
      </w:r>
    </w:p>
    <w:p>
      <w:pPr>
        <w:pStyle w:val="21"/>
        <w:keepNext w:val="false"/>
        <w:ind w:left="0" w:hanging="0"/>
        <w:rPr/>
      </w:pPr>
      <w:r>
        <w:rPr>
          <w:szCs w:val="28"/>
        </w:rPr>
        <w:t>топлива, его пористости, капиллярности и свойств поверхности. Поскольку молекулы воды полярные, то они удерживаются на внутренней поверхности ТГИ водородными связями и ван-дер-ваальсовыми силами. Влага ТГИ в значительной мере определяется их составом и степенью химической зрел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ы определения влаги ТГИ подразделяются на прямые (весовые, объемные) и косвенные (нагрев, сушка в термостате, концентрированной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оками высокой частоты, инфракрасными лучами и др.). Наибольшее распространение получили методы: прямого объемного определения содержания влаги путем кипячения ТГИ с толуолом и измерения объема выделившейся воды с помощью прибора Дина и Старка, а также косвенный метод путем испарения влаги в сушильном шкафу при 105-110°С (ГОСТ 27314-91, ИСО 589-81) и вычисления ее количества по разности массы ТГИ до и после высушивания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Влага является важной технической характеристикой товарных масс ТГИ, в частности углей, так как она регламентирует возможность их использования для различных целей и определяет их ка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ага влияет на процесс окисления топлив при хранении, является причиной смерзаемости углей, сказывается на сыпучести угольных масс, их слеживаемости, определяет угол естественного откоса, от нее зависит насыпной вес угля и работа грохотов при классификации их круп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жность углей строго регламентируется при коксовании. Влага является балластом при их энергетическом использовании, т.к. значительно снижает теплоту сго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глях генетическое и, следовательно, научное значение имеет гигроскопическая влажность, приближенно определяемая как влага аналитической пробы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). Последняя зависит от материнского вещества углей и степени их зрелости.</w:t>
      </w:r>
    </w:p>
    <w:p>
      <w:pPr>
        <w:pStyle w:val="Heading2"/>
        <w:jc w:val="center"/>
        <w:rPr/>
      </w:pPr>
      <w:bookmarkStart w:id="4" w:name="__RefHeading___Toc76874669"/>
      <w:bookmarkEnd w:id="4"/>
      <w:r>
        <w:rPr>
          <w:rFonts w:cs="Times New Roman" w:ascii="Times New Roman" w:hAnsi="Times New Roman"/>
          <w:i w:val="false"/>
          <w:iCs w:val="false"/>
        </w:rPr>
        <w:t>3.1. Общие требования</w:t>
      </w:r>
    </w:p>
    <w:p>
      <w:pPr>
        <w:pStyle w:val="TextBody"/>
        <w:rPr/>
      </w:pPr>
      <w:r>
        <w:rPr>
          <w:szCs w:val="28"/>
        </w:rPr>
        <w:tab/>
        <w:t>Приведенные ниже методы определения влаги распространяются на каменные и бурые угли, лигниты, антрациты и горючие сланцы (далее – топливо). Отбор и подготовка проб – по ГОСТ 10742. Все определения за исключением внешней влаги, проводят в двух параллельных пробах.</w:t>
      </w:r>
    </w:p>
    <w:p>
      <w:pPr>
        <w:pStyle w:val="TextBody"/>
        <w:rPr/>
      </w:pPr>
      <w:r>
        <w:rPr>
          <w:szCs w:val="28"/>
        </w:rPr>
        <w:t>При проведении отдельных испытаний необходимо соблюдать следующие правил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8"/>
        </w:rPr>
        <w:t>перед каждым определением пробу тщательно перемешивают, лучше всего переворачиванием сосуда с пробой. Пробу отбирают из разных мест сосуда. Допускается предварительно подсушивать переувлажненные пробы до воздушно-сухого состоя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Cs w:val="28"/>
        </w:rPr>
      </w:pPr>
      <w:r>
        <w:rPr>
          <w:szCs w:val="28"/>
        </w:rPr>
        <w:t>навески проб взвешивают с точностью д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rPr>
          <w:szCs w:val="28"/>
        </w:rPr>
      </w:pPr>
      <w:r>
        <w:rPr>
          <w:szCs w:val="28"/>
        </w:rPr>
        <w:t>0,05% навески – при крупности зерен менее 20 м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rPr>
          <w:szCs w:val="28"/>
        </w:rPr>
      </w:pPr>
      <w:r>
        <w:rPr>
          <w:szCs w:val="28"/>
        </w:rPr>
        <w:t>0,002 г – при крупности менее 3 м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rPr>
          <w:szCs w:val="28"/>
        </w:rPr>
      </w:pPr>
      <w:r>
        <w:rPr>
          <w:szCs w:val="28"/>
        </w:rPr>
        <w:t>0,0002 г – при крупности менее 0.2 м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Cs w:val="28"/>
        </w:rPr>
      </w:pPr>
      <w:r>
        <w:rPr>
          <w:szCs w:val="28"/>
        </w:rPr>
        <w:t>бюксы вместе с крышками должны быть пронумерованы и взвешены. Бюксы следует сохранять в эксикаторе, наполненном свежепросушенным осушающим веществом. Массу бюксы уточняют перед каждым взятием проб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8"/>
        </w:rPr>
        <w:t>если стенки сосуда, в котором проба доставлена в лабораторию, мокрые, то при определении внешней влаги необходимо просушить сосуд вместе с пробой и потерю массы учесть в дальнейших расчетах.</w:t>
      </w:r>
    </w:p>
    <w:p>
      <w:pPr>
        <w:pStyle w:val="Heading2"/>
        <w:jc w:val="center"/>
        <w:rPr/>
      </w:pPr>
      <w:bookmarkStart w:id="5" w:name="__RefHeading___Toc76874670"/>
      <w:bookmarkEnd w:id="5"/>
      <w:r>
        <w:rPr>
          <w:rFonts w:cs="Times New Roman" w:ascii="Times New Roman" w:hAnsi="Times New Roman"/>
          <w:bCs w:val="false"/>
          <w:i w:val="false"/>
          <w:iCs w:val="false"/>
        </w:rPr>
        <w:t>3.2. Аппа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Шкафы сушильные электрические с терморегулятором, обеспечивающие устойчивую температуру нагрева от 105 до 110°С с отверстиями для естественной вентиляции или установкой для обмена воздуха или аз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Шкафы сушильные для подсушивания проб с электрическим или газовым обогревом, с регулированием температуры от 40 до (50±5)°С с естественной или искусственной вентиляцией или с обменом нагретого аз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ометр ртутный до 120°С с ценой деления шкалы 1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Бюксы стеклянные или алюминиевые с крышками для определения влаги в лабораторной или аналитической пробе. Диаметры бюкс должны быть такими, чтобы н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 приходилось не более 0,15 г топлива для аналитической пробы массой около 1 г или 0,30 г для 10 г лабораторной пробы крупностью менее 3 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ни из неокисляющегося металла для подсушивания про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Эксикаторы, наполненные свежепросушенным силикагелем или другими высушивающими веществами.</w:t>
      </w:r>
    </w:p>
    <w:p>
      <w:pPr>
        <w:pStyle w:val="Heading2"/>
        <w:jc w:val="center"/>
        <w:rPr/>
      </w:pPr>
      <w:bookmarkStart w:id="6" w:name="__RefHeading___Toc76874671"/>
      <w:r>
        <w:rPr>
          <w:rFonts w:cs="Times New Roman" w:ascii="Times New Roman" w:hAnsi="Times New Roman"/>
          <w:bCs w:val="false"/>
          <w:i w:val="false"/>
          <w:iCs w:val="false"/>
        </w:rPr>
        <w:t>3.3.  Определение внешней влаги</w:t>
      </w:r>
      <w:bookmarkEnd w:id="6"/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Сущность метода заключается в высушивании пробы при комнатной температуре или в сушильном шкафу с температурой не более 40°С для бурых углей и не более 50°С для каменных углей и горючих сланцев и вычислении массовой доли влаги по потере в массе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.3.1. Подготовка пробы. </w:t>
      </w:r>
      <w:r>
        <w:rPr>
          <w:sz w:val="28"/>
          <w:szCs w:val="28"/>
        </w:rPr>
        <w:t>Максимальный размер зерна пробы для определения внешней влаги не должен превышать 20 мм. Масса пробы в килограммах должна быть не менее 0,1 максимального размера куска в миллиметрах, но не менее 0,5 кг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3.2. Проведение испытания. </w:t>
      </w:r>
      <w:r>
        <w:rPr>
          <w:sz w:val="28"/>
          <w:szCs w:val="28"/>
        </w:rPr>
        <w:t>Пробу разравнивают на взвешенном противне так, чтобы на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 приходилось не более 100 г пробы. Противень с пробой взвешивают с точностью до 0,05% массы навески и ставят для свободной сушки в помещении с хорошей вентиляцией или в сушильный шкаф. Длительность сушки в сушильном шкафу не должна превышать 8 ч. Для бурых углей и лигнитов с содержанием общей влаги более 35% время сушки может быть увеличено. После окончания сушки в сушильном шкафу противни с пробами вынимают и оставляют для свободной сушки при комнатной температуре до тех пор, пока разность масс за последний час между двумя последними взвешиваниями не будет превышать 0,3% первичной массы навески для бурых углей и 0,1% - для каменных углей и горючих сланцев. В течение сушки, а также после каждого отдельного взвешивания пробу перемешивают так, чтобы не возникали потери пробы.</w:t>
      </w:r>
    </w:p>
    <w:p>
      <w:pPr>
        <w:pStyle w:val="Heading2"/>
        <w:jc w:val="center"/>
        <w:rPr/>
      </w:pPr>
      <w:bookmarkStart w:id="7" w:name="__RefHeading___Toc76874672"/>
      <w:bookmarkEnd w:id="7"/>
      <w:r>
        <w:rPr>
          <w:rFonts w:cs="Times New Roman" w:ascii="Times New Roman" w:hAnsi="Times New Roman"/>
          <w:bCs w:val="false"/>
          <w:i w:val="false"/>
          <w:iCs w:val="false"/>
        </w:rPr>
        <w:t>3.4. Определение влаги воздушно-сухого топлива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ущность метода. </w:t>
      </w:r>
      <w:r>
        <w:rPr>
          <w:sz w:val="28"/>
          <w:szCs w:val="28"/>
        </w:rPr>
        <w:t>Влагу воздушно-сухого топлива определяют по лабораторной пробе (крупностью не более 3 мм и массой не менее 500 г) после определения внешней влаги сушкой при температуре от 105 до 1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ли методом дистилляци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4.2. Проведение испытания. </w:t>
      </w:r>
      <w:r>
        <w:rPr>
          <w:sz w:val="28"/>
          <w:szCs w:val="28"/>
        </w:rPr>
        <w:t>Из лабораторной пробы отбирают в бюксы навеску массой около 10 г. Открытые бюксы помещают в сушильный шкаф, предварительно нагретый до температуры от 105 до 110°С, и выдерживают при этой температуре не мене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0 мин – угли каменные и горючие сланц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0 мин – угли бурые и лигниты;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0 мин – антрацит;</w:t>
      </w:r>
    </w:p>
    <w:p>
      <w:pPr>
        <w:pStyle w:val="1"/>
        <w:keepNext w:val="false"/>
        <w:outlineLvl w:val="9"/>
        <w:rPr/>
      </w:pPr>
      <w:r>
        <w:rPr>
          <w:szCs w:val="28"/>
        </w:rPr>
        <w:t xml:space="preserve"> </w:t>
      </w:r>
      <w:r>
        <w:rPr>
          <w:szCs w:val="28"/>
        </w:rPr>
        <w:t>Вынимают бюксы из сушильного шкафа, накрывают крышкой, охлаждают на металлической подставке 2-3 мин, затем в эксикаторе до комнатной температуры и взвешивают. Проводят контрольные сушки в течение 30 мин до тех пор, пока расхождение между двумя последними взвешиваниями будет не более 0,001 г. За результат принимают самую низкую массу.</w:t>
      </w:r>
    </w:p>
    <w:p>
      <w:pPr>
        <w:pStyle w:val="Heading2"/>
        <w:jc w:val="center"/>
        <w:rPr/>
      </w:pPr>
      <w:bookmarkStart w:id="8" w:name="__RefHeading___Toc76874673"/>
      <w:bookmarkEnd w:id="8"/>
      <w:r>
        <w:rPr>
          <w:rFonts w:cs="Times New Roman" w:ascii="Times New Roman" w:hAnsi="Times New Roman"/>
          <w:bCs w:val="false"/>
          <w:i w:val="false"/>
          <w:iCs w:val="false"/>
        </w:rPr>
        <w:t>3.5. Определение влаги аналитической пр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5.1. Сущность метода.</w:t>
      </w:r>
      <w:r>
        <w:rPr>
          <w:sz w:val="28"/>
          <w:szCs w:val="28"/>
        </w:rPr>
        <w:t xml:space="preserve"> Сущность метода заключается в высушивании навески аналитической пробы топлива (максимальный размер зерен не более 0,2 мм) в сушильном шкафу при температуре 105-110 °С и вычислении массовой доли влаги по потере в ма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5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ие испытания. </w:t>
      </w:r>
      <w:r>
        <w:rPr>
          <w:sz w:val="28"/>
          <w:szCs w:val="28"/>
        </w:rPr>
        <w:t xml:space="preserve">Из аналитической пробы топлива во взвешенную бюксу отбирают около 1 г топлива. Бюксу с навеской топлива помещают в сушильный шкаф, предварительно нагретый до температуры 105-110 °С и при этой температуре сушат не менее: </w:t>
      </w:r>
    </w:p>
    <w:p>
      <w:pPr>
        <w:pStyle w:val="Normal"/>
        <w:tabs>
          <w:tab w:val="clear" w:pos="708"/>
          <w:tab w:val="left" w:pos="142" w:leader="none"/>
        </w:tabs>
        <w:ind w:firstLine="198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0 мин – каменные угли, антрацит и горючие сланцы;</w:t>
      </w:r>
    </w:p>
    <w:p>
      <w:pPr>
        <w:pStyle w:val="Normal"/>
        <w:tabs>
          <w:tab w:val="clear" w:pos="708"/>
          <w:tab w:val="left" w:pos="142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60 мин – бурые угли и лигниты.</w:t>
      </w:r>
    </w:p>
    <w:p>
      <w:pPr>
        <w:pStyle w:val="1"/>
        <w:keepNext w:val="false"/>
        <w:outlineLvl w:val="9"/>
        <w:rPr/>
      </w:pPr>
      <w:r>
        <w:rPr>
          <w:szCs w:val="28"/>
        </w:rPr>
        <w:tab/>
        <w:t>После окончания сушки бюксы вынимают из сушильного шкафа, закрывают крышками и охлаждают 2-3 мин на металлической подставке, затем в эксикаторе до комнатной температуры, после чего взвешивают. Проводят контрольные сушки в течение 30 мин каждая до тех пор, пока расхождение между двумя взвешиваниями будет не более 0,001 г. За результат принимают самую низкую массу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данные заносят в табл. 2.</w:t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влажности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176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бюк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 бюкса,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 бюкс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навеской, 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веска,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 после высушивания.,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ушивание,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еря влаги,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a</w:t>
            </w:r>
            <w:r>
              <w:rPr/>
              <w:t>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</w:rPr>
              <w:t>ср</w:t>
            </w:r>
            <w:r>
              <w:rPr/>
              <w:t>, 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bookmarkStart w:id="9" w:name="__RefHeading___Toc76874674"/>
      <w:bookmarkEnd w:id="9"/>
      <w:r>
        <w:rPr>
          <w:rFonts w:cs="Times New Roman" w:ascii="Times New Roman" w:hAnsi="Times New Roman"/>
          <w:bCs w:val="false"/>
          <w:i w:val="false"/>
          <w:iCs w:val="false"/>
        </w:rPr>
        <w:t>3.6. Обработка результат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ую долю внешней влаги (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  <w:vertAlign w:val="subscript"/>
        </w:rPr>
        <w:t>ех</w:t>
      </w:r>
      <w:r>
        <w:rPr>
          <w:sz w:val="28"/>
          <w:szCs w:val="28"/>
        </w:rPr>
        <w:t xml:space="preserve">), влаги воздушно-сухого топлива </w:t>
      </w:r>
      <w:r>
        <w:rPr>
          <w:b/>
          <w:sz w:val="28"/>
          <w:szCs w:val="28"/>
        </w:rPr>
        <w:t>(W</w:t>
      </w:r>
      <w:r>
        <w:rPr>
          <w:b/>
          <w:sz w:val="28"/>
          <w:szCs w:val="28"/>
          <w:vertAlign w:val="subscript"/>
        </w:rPr>
        <w:t>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аналитической пробы </w:t>
      </w:r>
      <w:r>
        <w:rPr>
          <w:b/>
          <w:sz w:val="28"/>
          <w:szCs w:val="28"/>
        </w:rPr>
        <w:t>(W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процентах вычисляют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44.7pt" filled="f" o:ole="">
            <v:imagedata r:id="rId3" o:title=""/>
          </v:shape>
          <o:OLEObject Type="Embed" ProgID="" ShapeID="ole_rId2" DrawAspect="Content" ObjectID="_1829322446" r:id="rId2"/>
        </w:objec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– масса бюкса, г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асса бюкса с навеской, 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асса бюкса после высушивания, г.</w:t>
      </w:r>
    </w:p>
    <w:p>
      <w:pPr>
        <w:pStyle w:val="1"/>
        <w:keepNext w:val="false"/>
        <w:outlineLvl w:val="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вычисляют с точностью до 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мые расхождения результатов двух параллельных определений в одной лаборатории не должны превышать значений, указанных в табл. 3.</w:t>
      </w:r>
    </w:p>
    <w:p>
      <w:pPr>
        <w:pStyle w:val="TextBody"/>
        <w:ind w:firstLine="7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380"/>
        <w:rPr>
          <w:szCs w:val="28"/>
        </w:rPr>
      </w:pPr>
      <w:r>
        <w:rPr>
          <w:szCs w:val="28"/>
        </w:rPr>
      </w:r>
    </w:p>
    <w:p>
      <w:pPr>
        <w:pStyle w:val="TextBody"/>
        <w:ind w:firstLine="7380"/>
        <w:rPr>
          <w:szCs w:val="28"/>
        </w:rPr>
      </w:pPr>
      <w:r>
        <w:rPr>
          <w:szCs w:val="28"/>
        </w:rPr>
        <w:t xml:space="preserve">Таблица 3  </w:t>
      </w:r>
    </w:p>
    <w:p>
      <w:pPr>
        <w:pStyle w:val="TextBody"/>
        <w:ind w:firstLine="567"/>
        <w:rPr/>
      </w:pPr>
      <w:r>
        <w:rPr/>
        <w:t>Точность определения влажности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2340"/>
      </w:tblGrid>
      <w:tr>
        <w:trPr>
          <w:trHeight w:val="301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ды влаг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мые расхождения пр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овой доле влаги в топливе, %</w:t>
            </w:r>
          </w:p>
        </w:tc>
      </w:tr>
      <w:tr>
        <w:trPr>
          <w:trHeight w:val="35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о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в. 10</w:t>
            </w:r>
          </w:p>
        </w:tc>
      </w:tr>
      <w:tr>
        <w:trPr>
          <w:trHeight w:val="7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га воздушно-сухого топлива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% аб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% отн.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Влага аналитической пробы (W</w:t>
            </w:r>
            <w:r>
              <w:rPr>
                <w:sz w:val="28"/>
                <w:szCs w:val="28"/>
                <w:vertAlign w:val="superscript"/>
                <w:lang w:val="en-US"/>
              </w:rPr>
              <w:t>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% аб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% отн.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1"/>
        <w:jc w:val="center"/>
        <w:rPr/>
      </w:pPr>
      <w:bookmarkStart w:id="10" w:name="__RefHeading___Toc76874675"/>
      <w:bookmarkStart w:id="11" w:name="OLE_LINK2"/>
      <w:bookmarkStart w:id="12" w:name="OLE_LINK1"/>
      <w:bookmarkEnd w:id="10"/>
      <w:bookmarkEnd w:id="11"/>
      <w:bookmarkEnd w:id="12"/>
      <w:r>
        <w:rPr>
          <w:b/>
          <w:bCs/>
          <w:caps/>
          <w:szCs w:val="28"/>
        </w:rPr>
        <w:t>4. Минеральные примеси и зольность</w:t>
      </w:r>
    </w:p>
    <w:p>
      <w:pPr>
        <w:pStyle w:val="Normal"/>
        <w:ind w:firstLine="567"/>
        <w:jc w:val="both"/>
        <w:rPr/>
      </w:pPr>
      <w:bookmarkStart w:id="13" w:name="OLE_LINK2"/>
      <w:bookmarkStart w:id="14" w:name="OLE_LINK1"/>
      <w:bookmarkEnd w:id="13"/>
      <w:bookmarkEnd w:id="14"/>
      <w:r>
        <w:rPr>
          <w:sz w:val="28"/>
          <w:szCs w:val="28"/>
        </w:rPr>
        <w:t xml:space="preserve">Наряду с органической частью ТГИ и водой в них присутствуют минеральные примеси. Непосредственное определение минеральных примесей, хотя и возможно (ГОСТ 29086-91), но связано со значительными материальными и временными затратами и поэтому проводится достаточно редко. О содержании минеральных примесей в ТГИ судят по количеству з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олой (А) называется твердый остаток, остающийся после полного сжигания навески ТГИ при свободном доступе кислорода, представляющий собой продукт полного окисления и термического превращения минеральных компонентов углей. При этом преобладают реакции окисления, разложения, дегидр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еральные компоненты или зола ТГИ по происхождению делятся на внутреннюю или растительную золу, которая образовалась минеральной части материалов, служивших материнским веществом для данного вида Т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зола делится н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вичную золу – привнесенную в ТГИ извне в момент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торичную – образовавшуюся от инфильтрации растворенных в подземных водах неорганических солей, проникающих в трещины, поры и между слоями сформировавшегося пласта Т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лучайную – попавшую в ТГИ в момент добычи из почвы, кровли, породных прослоек или при погрузке и транспортир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й вид золы наиболее легко удаляется при обога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еральные вещества при сжигании ТГИ не только снижают теплоту сгорания последних, но и вызывают необходимость расхода тепла на нагрев, разложение и ошлакование этих примесей. При использовании углей для получения кокса практически вся зола переходит в кокс. Большое значение имеет каталитическое или тормозящее влияние минеральных примесей на процесс термолиза углей, а также их дезактивирующее действие при каталитических процессах переработки Т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зольности проводится по ГОСТ 11022-95 (ИСО 1171-81). Обычно применяют метод медленного озоления, но в ряде случаев используют методы ускоренного озоления при естественной вентиляции и с подачей кислорода.</w:t>
      </w:r>
    </w:p>
    <w:p>
      <w:pPr>
        <w:pStyle w:val="Heading2"/>
        <w:jc w:val="center"/>
        <w:rPr/>
      </w:pPr>
      <w:bookmarkStart w:id="15" w:name="__RefHeading___Toc76874676"/>
      <w:bookmarkEnd w:id="15"/>
      <w:r>
        <w:rPr>
          <w:rFonts w:cs="Times New Roman" w:ascii="Times New Roman" w:hAnsi="Times New Roman"/>
          <w:bCs w:val="false"/>
          <w:i w:val="false"/>
          <w:iCs w:val="false"/>
        </w:rPr>
        <w:t>4.1. Назначение и область применения метода медленного озо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ная ниже методика устанавливает метод определения зольности всех видов твердого минерального топлива.</w:t>
      </w:r>
    </w:p>
    <w:p>
      <w:pPr>
        <w:pStyle w:val="Heading2"/>
        <w:jc w:val="center"/>
        <w:rPr/>
      </w:pPr>
      <w:bookmarkStart w:id="16" w:name="__RefHeading___Toc76874677"/>
      <w:bookmarkEnd w:id="16"/>
      <w:r>
        <w:rPr>
          <w:rFonts w:cs="Times New Roman" w:ascii="Times New Roman" w:hAnsi="Times New Roman"/>
          <w:bCs w:val="false"/>
          <w:i w:val="false"/>
          <w:iCs w:val="false"/>
        </w:rPr>
        <w:t>4.2. Сущность мет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у нагревают на воздухе с определенной скоростью до температуры (815±10)°С и выдерживают при этой температуре до постоянной массы. Для каменного угля и кокса, в отличие от бурого угля и лигнита, допускаются более высокие скорости нагр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ольность в процентах рассчитывают по массе остатка после прокаливания.</w:t>
      </w:r>
    </w:p>
    <w:p>
      <w:pPr>
        <w:pStyle w:val="Heading2"/>
        <w:jc w:val="center"/>
        <w:rPr/>
      </w:pPr>
      <w:bookmarkStart w:id="17" w:name="__RefHeading___Toc76874678"/>
      <w:bookmarkEnd w:id="17"/>
      <w:r>
        <w:rPr>
          <w:rFonts w:cs="Times New Roman" w:ascii="Times New Roman" w:hAnsi="Times New Roman"/>
          <w:i w:val="false"/>
          <w:iCs w:val="false"/>
        </w:rPr>
        <w:t>4.3. Аппа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ы с точностью до 0.1 мг.</w:t>
      </w:r>
    </w:p>
    <w:p>
      <w:pPr>
        <w:pStyle w:val="1"/>
        <w:keepNext w:val="false"/>
        <w:outlineLvl w:val="9"/>
        <w:rPr>
          <w:b/>
          <w:b/>
          <w:szCs w:val="28"/>
        </w:rPr>
      </w:pPr>
      <w:r>
        <w:rPr>
          <w:szCs w:val="28"/>
        </w:rPr>
        <w:t>Муфельная печь, создающая зону фактически одинаковой температуры на уровнях, требуемых методикой и обеспечивающая достижение этих уровней в определенные промежутки времени. Вентиляция муфельной печи должна обеспечивать смену воздуха около пяти раз в мин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шка из кварца, фарфора или платины глубиной 10-15 мм, с крышкой. Диаметр чашки должен быть таким, чтобы поверхностная (массовая) плотность слоя пробы не превышала 0,15 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угля или 0,10 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для кокса.</w:t>
      </w:r>
    </w:p>
    <w:p>
      <w:pPr>
        <w:pStyle w:val="1"/>
        <w:keepNext w:val="false"/>
        <w:outlineLvl w:val="9"/>
        <w:rPr>
          <w:b/>
          <w:b/>
          <w:szCs w:val="28"/>
        </w:rPr>
      </w:pPr>
      <w:r>
        <w:rPr>
          <w:szCs w:val="28"/>
        </w:rPr>
        <w:t>Изоляционная пластинка из кварца толщиной 6 мм или аналогичное приспособление, размер которого позволяет легко вводить его в муфельную печь.</w:t>
      </w:r>
    </w:p>
    <w:p>
      <w:pPr>
        <w:pStyle w:val="Heading2"/>
        <w:jc w:val="center"/>
        <w:rPr/>
      </w:pPr>
      <w:bookmarkStart w:id="18" w:name="__RefHeading___Toc76874679"/>
      <w:bookmarkEnd w:id="18"/>
      <w:r>
        <w:rPr>
          <w:rFonts w:cs="Times New Roman" w:ascii="Times New Roman" w:hAnsi="Times New Roman"/>
          <w:bCs w:val="false"/>
          <w:i w:val="false"/>
          <w:iCs w:val="false"/>
        </w:rPr>
        <w:t>4.4. Подготовка пробы</w:t>
      </w:r>
    </w:p>
    <w:p>
      <w:pPr>
        <w:pStyle w:val="TextBody"/>
        <w:ind w:firstLine="567"/>
        <w:rPr/>
      </w:pPr>
      <w:r>
        <w:rPr>
          <w:szCs w:val="28"/>
        </w:rPr>
        <w:t>Для определения зольности угля или кокса используют аналитическую пробу, измельченную до размера частиц, проходящих через сито с размером ячеек 0,2 мм. При необходимости пробу доводят до воздушно-сухого состояния, разложив тонким слоем на минимальное время, необходимое для приведения содержания влаги в приблизительное равновесие с атмосферой лаборатории.</w:t>
      </w:r>
    </w:p>
    <w:p>
      <w:pPr>
        <w:pStyle w:val="TextBody"/>
        <w:ind w:firstLine="567"/>
        <w:rPr/>
      </w:pPr>
      <w:r>
        <w:rPr>
          <w:szCs w:val="28"/>
        </w:rPr>
        <w:t>Перед началом определения аналитическую пробу тщательно перемешивают в течение, по крайней мере, 1 мин, предпочтительно механическим способом.</w:t>
      </w:r>
    </w:p>
    <w:p>
      <w:pPr>
        <w:pStyle w:val="Heading2"/>
        <w:jc w:val="center"/>
        <w:rPr/>
      </w:pPr>
      <w:bookmarkStart w:id="19" w:name="__RefHeading___Toc76874680"/>
      <w:bookmarkEnd w:id="19"/>
      <w:r>
        <w:rPr>
          <w:rFonts w:cs="Times New Roman" w:ascii="Times New Roman" w:hAnsi="Times New Roman"/>
          <w:bCs w:val="false"/>
          <w:i w:val="false"/>
          <w:iCs w:val="false"/>
        </w:rPr>
        <w:t>4.5. Проведение испытания</w:t>
      </w:r>
    </w:p>
    <w:p>
      <w:pPr>
        <w:pStyle w:val="1"/>
        <w:keepNext w:val="false"/>
        <w:outlineLvl w:val="9"/>
        <w:rPr/>
      </w:pPr>
      <w:r>
        <w:rPr>
          <w:szCs w:val="28"/>
        </w:rPr>
        <w:t>Чистую сухую чашку и крышку взвешивают с точностью до 0,1 мг, равномерно распределяют 1-2 г пробы в чашке и снова взвешива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. При использовании кварцевой чашки перед определением исходной массы ее нагревают до (815±10)°С, выдерживают при этой температуре в течение 15 мин и затем охлаждают в условиях, предусмотренных данным определение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5.1. 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рых углей, лигнитов и горючих сланцев. </w:t>
      </w:r>
      <w:r>
        <w:rPr>
          <w:sz w:val="28"/>
          <w:szCs w:val="28"/>
        </w:rPr>
        <w:t>Открытую чашку с навеской помещают в муфельную печь при комнатной температуре. В течение 30 мин повышают температуру до 250°С, в течение следующих 30 мин повышают температуру с 250 до 500°С, затем в течение 60 мин с 500 до (815±10)°С и выдерживают при этой температуре 60 мин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5.2. 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менных углей. </w:t>
      </w:r>
      <w:r>
        <w:rPr>
          <w:sz w:val="28"/>
          <w:szCs w:val="28"/>
        </w:rPr>
        <w:t>Открытую чашку с навеской помещают в муфельную печь при комнатной температуре. В течение 30 мин повышают температуру до 500°С, в течение следующих 30-60 мин повышают температуру от 500 до (815±10)°С и выдерживают при этой температуре 6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. В случае угля неизвестного происхождения или угля с высоким содержанием серы и двуокиси углерода (более 2% каждого) нагревание проводят со скоростью, предусмотренной для бурых углей и лигнит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5.3. Для кокса. </w:t>
      </w:r>
      <w:r>
        <w:rPr>
          <w:sz w:val="28"/>
          <w:szCs w:val="28"/>
        </w:rPr>
        <w:t>Открытую чашку с навеской ставят на изоляционную пластинку, помещают в муфельную печь при температуре (815±10)°С и выдерживают при этой температуре 75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. Чашку с коксом можно поместить и в холодную муфельную печь, нагревая до 815°С настолько быстро, насколько это возможно. Продолжительность прокаливания вычисляют с момента достижения температуры печи (815±10)°С. В этом случае можно обойтись без изоляционной пласти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окаливания чашку вынимают из печи, накрывают крышкой и охлаждают на толстой металлической плите в течение 10 мин, а затем помещают в эксикатор без осушителя. Для всех проб бурых углей и лигнитов или в случае легкой и рыхлой золы чашку накрывают крышкой до удаления ее из п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охлаждения накрытую крышкой чашку с золой взвешивают с точностью до 0.1 мг. Вновь прокаливают при (815±10)°С в течение нескольких 15-минутных периодов до тех пор, пока любое последующее изменение массы не превысит 1 мг. </w:t>
      </w:r>
    </w:p>
    <w:p>
      <w:pPr>
        <w:pStyle w:val="Heading2"/>
        <w:jc w:val="center"/>
        <w:rPr/>
      </w:pPr>
      <w:bookmarkStart w:id="20" w:name="__RefHeading___Toc76874681"/>
      <w:bookmarkEnd w:id="20"/>
      <w:r>
        <w:rPr>
          <w:rFonts w:cs="Times New Roman" w:ascii="Times New Roman" w:hAnsi="Times New Roman"/>
          <w:bCs w:val="false"/>
          <w:i w:val="false"/>
          <w:iCs w:val="false"/>
        </w:rPr>
        <w:t>4.6. Обработка результатов</w:t>
      </w:r>
    </w:p>
    <w:p>
      <w:pPr>
        <w:pStyle w:val="1"/>
        <w:keepNext w:val="false"/>
        <w:outlineLvl w:val="9"/>
        <w:rPr/>
      </w:pPr>
      <w:r>
        <w:rPr>
          <w:szCs w:val="28"/>
        </w:rPr>
        <w:t xml:space="preserve">Зольность </w:t>
      </w:r>
      <w:r>
        <w:rPr>
          <w:b/>
          <w:szCs w:val="28"/>
        </w:rPr>
        <w:t>(А)</w:t>
      </w:r>
      <w:r>
        <w:rPr>
          <w:szCs w:val="28"/>
        </w:rPr>
        <w:t xml:space="preserve"> аналитической пробы в процентах по массе вычисляют по формул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07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55pt;height:43.05pt" filled="f" o:ole="">
            <v:imagedata r:id="rId5" o:title=""/>
          </v:shape>
          <o:OLEObject Type="Embed" ProgID="" ShapeID="ole_rId4" DrawAspect="Content" ObjectID="_1875711927" r:id="rId4"/>
        </w:object>
      </w:r>
    </w:p>
    <w:p>
      <w:pPr>
        <w:pStyle w:val="Normal"/>
        <w:ind w:left="709" w:hanging="284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масса чашки с крышкой, г; 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масса чашки с крышкой и пробой, г; 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масса чашки с крышкой и золой,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(предпочтительно среднее значение двух параллельных определений) записывают с точностью до 0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й средний результат пересчитывают на сухое топливо по формуле (таблица 1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9pt;height:42.4pt" filled="f" o:ole="">
            <v:imagedata r:id="rId7" o:title=""/>
          </v:shape>
          <o:OLEObject Type="Embed" ProgID="" ShapeID="ole_rId6" DrawAspect="Content" ObjectID="_208187944" r:id="rId6"/>
        </w:objec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чность метода приведена в табл. 4.</w:t>
      </w:r>
    </w:p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/>
      </w:pPr>
      <w:r>
        <w:rPr/>
        <w:t>Точность определения зольности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8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л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ые допускаемые расхождения между результатами (рассчитанные при одном и том же содержании влаги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дной и той же лаборатории (повторяем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зличных лабораториях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8"/>
                <w:szCs w:val="28"/>
                <w:vertAlign w:val="baseline"/>
              </w:rPr>
              <w:t>Менее 1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абс.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абс.%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и вы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 средне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% среднего значения</w:t>
            </w:r>
          </w:p>
        </w:tc>
      </w:tr>
    </w:tbl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яем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двух параллельных определений, проведенных в разное время в одной и той же лаборатории одним и тем же исполнителем с использованием одного и того же оборудования на двух навесках, взятых от одной и той же аналитической пробы угля, не должны превышать значений, указанных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м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е величины результатов двух параллельных определений, выполненных в двух различных лабораториях с навесками, взятыми из одной и той же аналитической пробы угля после последней стадии подготовки пробы, не должны превышать значений, указанных в таблице.</w:t>
      </w:r>
    </w:p>
    <w:p>
      <w:pPr>
        <w:pStyle w:val="2"/>
        <w:rPr/>
      </w:pPr>
      <w:r>
        <w:rPr>
          <w:szCs w:val="28"/>
        </w:rPr>
        <w:t>Все данные заносятся в табл. 5.</w:t>
      </w:r>
    </w:p>
    <w:p>
      <w:pPr>
        <w:pStyle w:val="2"/>
        <w:ind w:right="-195" w:firstLine="7200"/>
        <w:rPr/>
      </w:pPr>
      <w:r>
        <w:rPr>
          <w:szCs w:val="28"/>
        </w:rPr>
        <w:t xml:space="preserve">   </w:t>
      </w:r>
      <w:r>
        <w:rPr>
          <w:szCs w:val="28"/>
        </w:rPr>
        <w:t>Таблица 5</w:t>
      </w:r>
    </w:p>
    <w:p>
      <w:pPr>
        <w:pStyle w:val="2"/>
        <w:rPr/>
      </w:pPr>
      <w:r>
        <w:rPr/>
        <w:t>Определение зольности твердых топлив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211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.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чашечки, тиг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>Вес тигля,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 xml:space="preserve">Вес тигля </w:t>
            </w:r>
          </w:p>
          <w:p>
            <w:pPr>
              <w:pStyle w:val="2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>с навеской,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,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>Вес после прокаливния,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2"/>
              <w:ind w:left="113" w:right="113" w:hanging="0"/>
              <w:jc w:val="left"/>
              <w:rPr/>
            </w:pPr>
            <w:r>
              <w:rPr>
                <w:sz w:val="24"/>
                <w:szCs w:val="24"/>
              </w:rPr>
              <w:t>прокаливания,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зольного остатка,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c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c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cp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/>
      </w:pPr>
      <w:bookmarkStart w:id="21" w:name="__RefHeading___Toc76874682"/>
      <w:bookmarkEnd w:id="21"/>
      <w:r>
        <w:rPr>
          <w:b/>
          <w:bCs/>
          <w:caps/>
          <w:szCs w:val="28"/>
        </w:rPr>
        <w:t>5. Выход летучих веществ и характеристика твердых нелетучих остатков</w:t>
      </w:r>
    </w:p>
    <w:p>
      <w:pPr>
        <w:pStyle w:val="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ей характеристикой всех видов ТГИ является способность их претерпевать термические превращения при нагреве без доступа воздуха. Термическая неустойчивость веществ, входящих в состав органической массы ТГИ, является основным и наиболее общим их свойством, на котором основано их практическое использование для энергетических и технологических целей. Термическая устойчивость определяется величиной энергии связи между атомами в молекулах. При нагревании энергия колебательных движений молекул и атомов увеличивается и при определенных условиях они отщепля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летучими веществами ТГИ принято понимать смесь газообразных и парообразных продуктов, образующихся при нагревании их без доступа воздуха. Получаемый при этом твердый остаток представляет собой продукт термических превращений органических и минеральных веществ ТГИ, который в случае спёкшегося продукта называют тигельным коксом или корольком. Выход летучих веществ и характеристика твердого остатка входят в различные научные и технологические классификации ТГИ.  Эти показатели зависят от степени метаморфизма и материнского вещества ТГИ. Так как выход летучих веществ в значительной степени зависит от условий проведения анализа, то все параметры последнего строго стандартизированы. В настоящее время используется ГОСТ 6382-2001, соответствующий ИСО562-98 и ИСО5041-1-97.</w:t>
      </w:r>
    </w:p>
    <w:p>
      <w:pPr>
        <w:pStyle w:val="Heading2"/>
        <w:jc w:val="center"/>
        <w:rPr/>
      </w:pPr>
      <w:bookmarkStart w:id="22" w:name="__RefHeading___Toc76874683"/>
      <w:bookmarkEnd w:id="22"/>
      <w:r>
        <w:rPr>
          <w:rFonts w:cs="Times New Roman" w:ascii="Times New Roman" w:hAnsi="Times New Roman"/>
          <w:bCs w:val="false"/>
          <w:i w:val="false"/>
          <w:iCs w:val="false"/>
        </w:rPr>
        <w:t>5.1. Область примен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веденные ниже методы распространяются на лигниты, бурые и каменные угли, антрациты, горючие сланцы, продукты обогащения, брикеты и коксы (далее – топливо) и устанавливает грави</w:t>
        <w:softHyphen/>
        <w:t>метрические методы определения выхода летучих вещест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 каменных углях, антрацитах, горючих сланцах, брикетах, продуктах обогащения и коксах (далее – в каменных углях и коксах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 лигнитах, бурых углях, брикетах и продуктах переработки (далее – в бурых угля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пределения выхода летучих веществ в бурых углях настоящий стандарт устанавливает два альтернативных метода, отличающихся способом, снижающим до минимума вероятность выброса твердого вещества из тигля в процессе нагрева: с предварительным брикетированием навески и нагрев в двух печах.</w:t>
      </w:r>
    </w:p>
    <w:p>
      <w:pPr>
        <w:pStyle w:val="Heading2"/>
        <w:jc w:val="center"/>
        <w:rPr/>
      </w:pPr>
      <w:bookmarkStart w:id="23" w:name="__RefHeading___Toc76874684"/>
      <w:bookmarkEnd w:id="23"/>
      <w:r>
        <w:rPr>
          <w:rFonts w:cs="Times New Roman" w:ascii="Times New Roman" w:hAnsi="Times New Roman"/>
          <w:bCs w:val="false"/>
          <w:i w:val="false"/>
          <w:iCs w:val="false"/>
        </w:rPr>
        <w:t>5.2. Метод определения выхода летучих веществ в каменных углях и коксах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2.1. Сущность метода. </w:t>
      </w:r>
      <w:r>
        <w:rPr>
          <w:sz w:val="28"/>
          <w:szCs w:val="28"/>
        </w:rPr>
        <w:t>Навеску пробы нагревают без доступа воздуха при температуре 900°С в течение 7 мин. Выход летучих веществ в процентах рассчитывают по потере массы навески за вычетом потери массы, обусловленной влажностью пр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5.2.2. Аппаратур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фельная печь с электрообогревом и зоной постоянной температуры (900 ± 5)°С. Используют муфель с глухой задней стенкой или отводной трубкой на задней стенке диаметром 25 мм и длиной 150 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епловая мощность муфельной печи должна быть такой, чтобы после внесения в печь холодной подставки с тиглями температура в печи, равная 900°С, восстанавливалась не более чем за 4 мин. Температуру измеряют с помощью термопа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муфельной печи обычной конструкции при проведении одновременно несколь</w:t>
        <w:softHyphen/>
        <w:t>ких определений на одной подставке зона постоянной температуры должна быть не менее 160x100 мм. Для одного определения на индивидуальной подставке диаметр зоны с постоянной температурой составляет 40 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емпературу 900 °С в печи следует поддерживать как можно точнее. Допускаемое отклоне</w:t>
        <w:softHyphen/>
        <w:t>ние ± 5°С включает возможные ошибки измерения температуры и неоднородность ее распределе</w:t>
        <w:softHyphen/>
        <w:t>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ку с тиглями помещают в зону постоянной температуры печи, и это положение используют при проведении всех опреде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гель с крышко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илиндрический тигель с хорошо подогнанной крышкой изготовлен из плавленого кварцевого стекла. Масса тигля с крышкой должна быть от 10 до 14 г. Крышка должна плотно прилегать к тиглю, горизонтальный зазор между ними должен быть не более 0,5 мм. Подобранную крышку пришлифовывают к тиглю, делая соприкасающиеся поверхности гладки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пускается использовать тигли из другого огнеупор</w:t>
        <w:softHyphen/>
        <w:t>ного материала или платины, если получаемые при этом результаты совпадают с результатами, полученными при использовании кварцевых тиглей в пределах допускаемых расхо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пускается использовать фарфоровые тигли №3 вы</w:t>
        <w:softHyphen/>
        <w:t>сокой формы с крышками по ГОСТ 9147. Крышки должны быть подогнаны и тщательно притерты, причем притирку крышек к фарфоровым тиглям производят механически вра</w:t>
        <w:softHyphen/>
        <w:t>щением до образования желобка на внутренней поверхности крыш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игли с подобранной и притертой крышкой должны быть одинаково маркированы, прокалены при температуре (900±5)°С до постоянной массы и храниться в эксикаторе с осушающим веще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ставка, на которой тигли помещают в му</w:t>
        <w:softHyphen/>
        <w:t>фельную печь, позволяет соблюдать установленную ско</w:t>
        <w:softHyphen/>
        <w:t>рость нагрева. Допускается применять следующие под</w:t>
        <w:softHyphen/>
        <w:t>став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для единичного определения – кольцо из термостойкой стальной проволоки с керамическим или асбестовым диском диаметром 25 мм и толщиной от 1,5 до 2 мм, помещенным на внутренние выступы оп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для проведения одновременно нескольких определений (двух, четырех или шести) – каркас из термостойкой стальной проволоки с керамическими пластинами толщиной 2 мм, на которые ставят тигли, или подставка из листовой жаропрочной стали по ГОСТ 5582, обычно на шесть тиг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меры подставки должны обеспечивать возможность размещения тиглей в зоне устойчивой температуры печи, а также расстояние 20 мм между дном тигля и подом пе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есы с погрешностью взвешивания не более 0,1 мг. Допускается применять весы с погрешностью взвешивания не более 0,2 м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ундоме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икатор по ГОСТ 25336 с осушающим веществом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2.3. Подготовка пробы. </w:t>
      </w:r>
      <w:r>
        <w:rPr>
          <w:sz w:val="28"/>
          <w:szCs w:val="28"/>
        </w:rPr>
        <w:t>Отбор и подготовка проб – по ГОСТ 10742 и ГОСТ 2308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пределения выхода летучих веществ используют аналитическую пробу, измельченную до прохождения частиц через сито размером отверстий 212 мкм. Пробу доводят до воздушно-сухого состояния, разложив тонким слоем на время, необходимое для установления приблизительного равновесия между влажностью угля и окружающей атмосфе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дновременно с определением выхода летучих веществ из другой навески пробы определяют массовую долю влаги по ГОСТ 27314, ГОСТ 11014 или ГОСТ 275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ред началом определения воздушно-сухую пробу тщательно перемешива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сли определение выхода летучих веществ в каменных углях и антрацитах проводят с целью классификации, зольность их должна быть не более 10 %. Если зольность пробы превышает 10 %, пробу обогащают в органических или неорганических жидкостях в соответствии с ГОСТ 1186 и ГОСТ 47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аменные угли обогащают в жидкостях плотностью от 1500 до 1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антрациты — 1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хлорид цинка). Если после обогащения проб каменных углей и антрацитов их зольность превышает 10 %, определение выхода летучих веществ всплывшей фракции определяют при фактичес</w:t>
        <w:softHyphen/>
        <w:t>кой зо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5.2.4. Проведение испытания. </w:t>
      </w:r>
      <w:r>
        <w:rPr>
          <w:sz w:val="28"/>
          <w:szCs w:val="28"/>
        </w:rPr>
        <w:t>Пустые тигли закрывают крышками, устанавливают на подставку, заполняя все гнезда, и быстро помещают в зону устойчивой температуры муфельной печи, нагретой до (900 ± 5)°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игли выдерживают в закрытой печи в течение 7 мин. Температура, понизившаяся при уста</w:t>
        <w:softHyphen/>
        <w:t>новке тиглей в печь, снова должна достичь (900 ± 5)°С не более чем за 4 м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нимают подставку с тиглями из печи, охлаждают на металлической или асбестовой пластине в течение 5 мин, не снимая крышек, после чего тигли помещают в эксикатор и охлаждают до комнатной температуры вблизи в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хлаждения пустые тигли с крышками взвешива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игель помещают пробу массой (1 ± 0,01) г, закрывают тигель крышкой и взвешивают с точностью до 0,1 или 0,2 мг. Навеску распределяют по дну тигля ровным слоем, слегка постукивая тиглем о чистую сухую поверх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анализе кокса снимают крышку с тигля, добавляют к навеске 2 – 4 капли циклогексана и снова закрывают тигель крышкой. Допускается вместо циклогексана использовать бензо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мечание – Добавление циклогексана препятствует окислению ко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ыхода летучих вещест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игли с навесками, закрытые крышками, помещают в гнезда холодной подставки, переносят в муфельную печь, закрывают дверцу печи и оставляют на 7 мин ± 5 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емпература, понизившаяся при установке тиглей в печь, снова должна достичь (900 ± 5)°С не более чем за 4 мин. В противном случае испытание повторя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нимают подставку с тиглями из печи и охлаждают на металлической или асбестовой пластине в течение 5 мин. После этого тигли, закрытые крышками, помещают в эксикатор и охлаждают до комнатной температуры вблизи в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хлаждения тигли с нелетучим остатком взвешива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сле испытания тигли освобождают от нелетучего остатка. Открытые тигли с крыш</w:t>
        <w:softHyphen/>
        <w:t>ками прокаливают в муфельной печи, охлаждают, освобождают от зольного остатка и хранят в эксикаторе с осушающим веще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пускается исключить обязательное прокаливание пустых тиглей непосредственно перед каждым взятием навески. Хранение предварительно прокаленных тиглей в эксикаторе с осушающим веществом и уточнение массы тигля непосредственно перед взятием навески являются достаточными условиями для получения результатов в пределах допускаемых расхо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ход летучих веществ пробы определяют параллельно в двух навесках. Навески одной и той же пробы не рекомендуется испытывать на одной подставк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летучего остатка Нелетучие остатки, полученные после определения выхода летучих веществ (кроме кокса), харак</w:t>
        <w:softHyphen/>
        <w:t xml:space="preserve">теризуют в зависимости от внешнего вида и прочност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порошкообразны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слипшийся – при легком нажиме пальцем рассыпается в порош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слабоспекшийся – при легком нажиме пальцем раскалывается на отдельные кусоч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спекшийся, не сплавленный – для раскалывания на отдельные кусочки необходимо приложить усил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сплавленный, не вспученный – плоская лепешка с серебристым металлическим блеском поверхнос</w:t>
        <w:softHyphen/>
        <w:t>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сплавленный, вспученный – вспученный нелетучий остаток с серебристым металлическим блеском поверхности высотой менее 15 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</w:rPr>
        <w:t>сплавленный, сильно вспученный – вспученный нелетучий остаток с серебристым металлическим блеском поверхности высотой более 15 м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28"/>
          <w:szCs w:val="28"/>
        </w:rPr>
        <w:t>5.2.5. Обработка результатов.</w:t>
      </w:r>
      <w:r>
        <w:rPr>
          <w:sz w:val="28"/>
          <w:szCs w:val="28"/>
        </w:rPr>
        <w:t xml:space="preserve"> Выход летучих веществ из аналитической пробы испытуемого топли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, %, вычисляют по формуле: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15pt;height:52.4pt" filled="f" o:ole="">
            <v:imagedata r:id="rId9" o:title=""/>
          </v:shape>
          <o:OLEObject Type="Embed" ProgID="" ShapeID="ole_rId8" DrawAspect="Content" ObjectID="_1602345903" r:id="rId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 масса пустого тигля с крышкой, г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тигля с крышкой и пробой до испытания, г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масса тигля с крышкой и нелетучим остатком после испытания, г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– массовая доля влаги в аналитической пробе, %, определяемая по ГОСТ 27314, ГОСТ 11014, ГОСТ 27589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ыход нелетучего остатка из аналитической пробы испытуемого топлива (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%, вы</w:t>
        <w:softHyphen/>
        <w:t>числяют по формуле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438115466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7pt;height:44.2pt" filled="f" o:ole="">
            <v:imagedata r:id="rId13" o:title=""/>
          </v:shape>
          <o:OLEObject Type="Embed" ProgID="" ShapeID="ole_rId12" DrawAspect="Content" ObjectID="_619930948" r:id="rId12"/>
        </w:objec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2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75pt;height:27pt" filled="f" o:ole="">
            <v:imagedata r:id="rId15" o:title=""/>
          </v:shape>
          <o:OLEObject Type="Embed" ProgID="" ShapeID="ole_rId14" DrawAspect="Content" ObjectID="_1630249598" r:id="rId14"/>
        </w:objec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Если массовая доля диоксида углерода из карбонатов в пробе топлива составляет более 2 %, выход летучих веществ с поправкой на диоксид углерода из карбонатов</w:t>
      </w:r>
      <w:r>
        <w:rPr>
          <w:sz w:val="28"/>
          <w:szCs w:val="28"/>
        </w:rPr>
        <w:object w:dxaOrig="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3pt;height:28.5pt" filled="f" o:ole="">
            <v:imagedata r:id="rId17" o:title=""/>
          </v:shape>
          <o:OLEObject Type="Embed" ProgID="" ShapeID="ole_rId16" DrawAspect="Content" ObjectID="_885661757" r:id="rId16"/>
        </w:object>
      </w:r>
      <w:r>
        <w:rPr>
          <w:sz w:val="28"/>
          <w:szCs w:val="28"/>
        </w:rPr>
        <w:t>, %, вычисляют по формуле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39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.95pt;height:50.2pt" filled="f" o:ole="">
            <v:imagedata r:id="rId19" o:title=""/>
          </v:shape>
          <o:OLEObject Type="Embed" ProgID="" ShapeID="ole_rId18" DrawAspect="Content" ObjectID="_1190203701" r:id="rId18"/>
        </w:objec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32"/>
          <w:szCs w:val="32"/>
        </w:rPr>
        <w:t>(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а</w:t>
      </w:r>
      <w:r>
        <w:rPr>
          <w:sz w:val="28"/>
          <w:szCs w:val="28"/>
        </w:rPr>
        <w:t xml:space="preserve">  – массовая доля диоксида углерода из карбонатов в аналитической пробе, определяемая по ГОСТ 13455, %;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object w:dxaOrig="8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45pt;height:27.75pt" filled="f" o:ole="">
            <v:imagedata r:id="rId21" o:title=""/>
          </v:shape>
          <o:OLEObject Type="Embed" ProgID="" ShapeID="ole_rId20" DrawAspect="Content" ObjectID="_1047328080" r:id="rId2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ссовая доля диоксида углерода из карбонатов в нелетучем остатке, определяемая по ГОСТ 13455, %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Результаты испытания вычисляют с точностью до второго десятичного знака, а оконча</w:t>
        <w:softHyphen/>
        <w:t>тельный результат округляют до первого десятичного зна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ерерасчет результатов анализа на другие состояния топлива производят по ГОСТ 27313 по формуле: 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.45pt;height:45.7pt" filled="f" o:ole="">
            <v:imagedata r:id="rId23" o:title=""/>
          </v:shape>
          <o:OLEObject Type="Embed" ProgID="" ShapeID="ole_rId22" DrawAspect="Content" ObjectID="_88435076" r:id="rId22"/>
        </w:objec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2.6. Точность метода. </w:t>
      </w:r>
      <w:r>
        <w:rPr>
          <w:sz w:val="28"/>
          <w:szCs w:val="28"/>
        </w:rPr>
        <w:t>Точность метода приведена в табл. 6.</w:t>
      </w:r>
    </w:p>
    <w:p>
      <w:pPr>
        <w:pStyle w:val="Normal"/>
        <w:widowControl w:val="false"/>
        <w:autoSpaceDE w:val="false"/>
        <w:ind w:right="-195" w:firstLine="7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rPr/>
      </w:pPr>
      <w:r>
        <w:rPr/>
        <w:t xml:space="preserve">Точность метода определения выхода летучих веществ 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520"/>
        <w:gridCol w:w="2700"/>
      </w:tblGrid>
      <w:tr>
        <w:trPr>
          <w:trHeight w:val="749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гл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ксимально допустимое расхождение между результатами (пересчитанными на одинаковую массовую долю влаги)</w:t>
            </w:r>
          </w:p>
        </w:tc>
      </w:tr>
      <w:tr>
        <w:trPr>
          <w:trHeight w:val="547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м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мость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ые угли, антрациты, сланцы горючие с выходом летучих веществ не менее 10 %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 абс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% абс.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ые угли, антрациты, сланцы горючие с выходом летучих веществ более 10 %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% среднего результ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 % абс. или 4 % большего результата</w:t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 абс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 абс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ходимость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Разность результатов двух определений (проведенных в течение короткого промежутка време</w:t>
        <w:softHyphen/>
        <w:t>ни, но не одновременно), выполненных в одной лаборатории одним исполнителем с использованием одной и той же аппаратуры из представительных навесок одной и той же аналитической пробы, не должна превышать указанную в таблице 6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мость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Разность средних значений результатов двух определений, выполненных в двух разных лабо</w:t>
        <w:softHyphen/>
        <w:t>раториях из представительных порций, отобранных из одной и той же пробы для общего анализа, не должна превышать указанную в таблице 6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Если расхождение между результатами двух определений больше значения, приведенного в таблице 6, проводят третье определение. За результат испытания принимают среднее арифметическое результатов двух определений, находящихся в пределах допускаемых расхожд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Если результат третьего определения находится в пределах допускаемых расхождений по отно</w:t>
        <w:softHyphen/>
        <w:t>шению к каждому из двух предыдущих результатов, за результат испытаний принимают среднее арифметическое результатов трех определ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се данные заносятся в табл. 7.</w:t>
      </w:r>
    </w:p>
    <w:p>
      <w:pPr>
        <w:pStyle w:val="Normal"/>
        <w:widowControl w:val="false"/>
        <w:autoSpaceDE w:val="false"/>
        <w:ind w:right="-270" w:firstLine="7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right="-270" w:firstLine="7380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Определение выхода летучих веществ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680"/>
        <w:gridCol w:w="680"/>
        <w:gridCol w:w="680"/>
        <w:gridCol w:w="680"/>
        <w:gridCol w:w="679"/>
        <w:gridCol w:w="680"/>
        <w:gridCol w:w="680"/>
        <w:gridCol w:w="680"/>
        <w:gridCol w:w="680"/>
        <w:gridCol w:w="680"/>
        <w:gridCol w:w="680"/>
      </w:tblGrid>
      <w:tr>
        <w:trPr>
          <w:trHeight w:val="17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тиг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Вес тигля, 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Вес тигля с навеской, 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Навеска, 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Вес после нагрева, 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Убыль веса, 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perscript"/>
                <w:lang w:val="en-US"/>
              </w:rPr>
              <w:t>a</w:t>
            </w:r>
            <w:r>
              <w:rPr/>
              <w:t>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object w:dxaOrig="1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3.95pt" filled="f" o:ole="">
                  <v:imagedata r:id="rId25" o:title=""/>
                </v:shape>
                <o:OLEObject Type="Embed" ProgID="" ShapeID="ole_rId24" DrawAspect="Content" ObjectID="_217060159" r:id="rId24"/>
              </w:object>
            </w:r>
            <w:r>
              <w:rPr>
                <w:vertAlign w:val="superscript"/>
                <w:lang w:val="en-US"/>
              </w:rPr>
              <w:object w:dxaOrig="4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.25pt;height:23.8pt" filled="f" o:ole="">
                  <v:imagedata r:id="rId27" o:title=""/>
                </v:shape>
                <o:OLEObject Type="Embed" ProgID="" ShapeID="ole_rId26" DrawAspect="Content" ObjectID="_1207609301" r:id="rId26"/>
              </w:objec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bookmarkStart w:id="24" w:name="__RefHeading___Toc76874685"/>
      <w:bookmarkEnd w:id="24"/>
      <w:r>
        <w:rPr>
          <w:rFonts w:cs="Times New Roman" w:ascii="Times New Roman" w:hAnsi="Times New Roman"/>
          <w:bCs w:val="false"/>
          <w:i w:val="false"/>
          <w:iCs w:val="false"/>
        </w:rPr>
        <w:t>5.3. Методы определения выхода летучих веществ в бурых углях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3.1. Определение выхода летучих веществ с предварительным брикетированием навеск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28"/>
          <w:szCs w:val="28"/>
        </w:rPr>
        <w:t>Сущность метода:</w:t>
      </w:r>
      <w:r>
        <w:rPr>
          <w:sz w:val="28"/>
          <w:szCs w:val="28"/>
        </w:rPr>
        <w:t xml:space="preserve"> навеску воздушно-сухой пробы брикетируют. Брикет нагревают без доступа воздуха при 900°С в течение 7 мин. Выход летучих веществ в процентах рассчитывают по потере массы брикета за вычетом потери массы, обусловленной влажностью проб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обу, доведенную до воздушно-сухого состояния, брикетируют. Для этого навеску угля массой 1 г помещают в матрицу, лабораторного пресса, поворотом рукоятки опускают пуансон и нажимают на уголь до образования брикета. Полученный брикет вынимают из пресс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Дальнейшее определение выхода летучих веществ проводят как для каменного уг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3.2. Определение выхода летучих веществ в двух печах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sz w:val="28"/>
          <w:szCs w:val="28"/>
        </w:rPr>
        <w:t>Сущность метода:</w:t>
      </w:r>
      <w:r>
        <w:rPr>
          <w:sz w:val="28"/>
          <w:szCs w:val="28"/>
        </w:rPr>
        <w:t xml:space="preserve"> навеску пробы нагревают без доступа воздуха при температуре 400°С в течение 7 мин, затем быстро переносят в другую печь, нагретую до температуры 900°С, где выдерживают в течение следующих 7 мин. Выход летучих веществ в процентах рассчитывают по потере массы сухой навески или по потере массы навески воздушно-сухой пробы за вычетом вла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Испытание с предварительным высушиванием пробы в сушильном шкафу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Тигель с навеской и сдвинутой крышкой помещают в сушильный шкаф, в котором поддерживают температуру от 105 до 110ºС. Высушивают навеску до постоянной массы, как при определении влаги по ГОСТ 27313. Массу тигля с крышкой и высушенной пробой записывают с точностью до 0,1 или 0,2 мг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Тигель (тигли) с сухой пробой, закрытый крышкой, помещают на подставку, переносят в муфельную печь, нагретую до 400°С, и оставляют на 7 мин. После этого сразу же переносят подставку с тиглем (тиглями) в муфельную печь, нагретую до 900°С, на следующие 7 мин. Вынимают подставку с тиглем (тиглями) из печи и охлаждают на металлической или асбестовой пластине в течение 5 мин. После этого тигли, не снимая крышек, помещают в эксикатор и охлаждают до комнатной температуры вблизи весов. Остывшие тигли с нелетучим остатком взве</w:t>
        <w:softHyphen/>
        <w:t>шивают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испытания тигли освобождают от нелетучего остат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ыход летучих веществ из сухой пробы испытуемого топли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, %, вычисляют по формул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20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.15pt;height:51.7pt" filled="f" o:ole="">
            <v:imagedata r:id="rId29" o:title=""/>
          </v:shape>
          <o:OLEObject Type="Embed" ProgID="" ShapeID="ole_rId28" DrawAspect="Content" ObjectID="_593175143" r:id="rId28"/>
        </w:objec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пустого тигля с крышкой, г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масса тигля с крышкой и сухой пробой до испытания, г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>– масса тигля с крышкой и нелетучим остатком после испытания, г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Точность метода приведена в табл. 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195" w:firstLine="7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8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426"/>
        <w:jc w:val="both"/>
        <w:rPr/>
      </w:pPr>
      <w:r>
        <w:rPr/>
        <w:t xml:space="preserve">Точность метода определения выхода летучих веществ для бурых углей  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40"/>
        <w:gridCol w:w="2700"/>
      </w:tblGrid>
      <w:tr>
        <w:trPr>
          <w:trHeight w:val="758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угл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ксимально допустимое расхождение между результатами (пересчитанными на одинаковую массовую долю влаги)</w:t>
            </w:r>
          </w:p>
        </w:tc>
      </w:tr>
      <w:tr>
        <w:trPr>
          <w:trHeight w:val="538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м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роизводимость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е угл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% абс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% абс.</w:t>
            </w:r>
          </w:p>
        </w:tc>
      </w:tr>
    </w:tbl>
    <w:p>
      <w:pPr>
        <w:pStyle w:val="Heading2"/>
        <w:jc w:val="center"/>
        <w:rPr/>
      </w:pPr>
      <w:bookmarkStart w:id="25" w:name="__RefHeading___Toc76874686"/>
      <w:bookmarkEnd w:id="25"/>
      <w:r>
        <w:rPr>
          <w:rFonts w:cs="Times New Roman" w:ascii="Times New Roman" w:hAnsi="Times New Roman"/>
          <w:bCs w:val="false"/>
          <w:i w:val="false"/>
          <w:iCs w:val="false"/>
        </w:rPr>
        <w:t>5.4. Определение выхода летучих веществ из антрацита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водится по ГОСТ 7303 – 90. </w:t>
      </w:r>
    </w:p>
    <w:p>
      <w:pPr>
        <w:pStyle w:val="Normal"/>
        <w:widowControl w:val="false"/>
        <w:autoSpaceDE w:val="false"/>
        <w:ind w:firstLine="426"/>
        <w:rPr/>
      </w:pPr>
      <w:r>
        <w:rPr>
          <w:i/>
          <w:sz w:val="28"/>
          <w:szCs w:val="28"/>
        </w:rPr>
        <w:t>Сущность метода</w:t>
      </w:r>
      <w:r>
        <w:rPr>
          <w:sz w:val="28"/>
          <w:szCs w:val="28"/>
        </w:rPr>
        <w:t xml:space="preserve"> заключается в нагревании навески антрацита без доступа воздуха и определении объема выделившегося газа</w:t>
      </w:r>
    </w:p>
    <w:p>
      <w:pPr>
        <w:pStyle w:val="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26" w:name="__RefHeading___Toc76874687"/>
      <w:bookmarkStart w:id="27" w:name="__RefHeading___Toc76874687"/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bCs/>
          <w:caps/>
          <w:szCs w:val="28"/>
        </w:rPr>
      </w:pPr>
      <w:bookmarkStart w:id="28" w:name="__RefHeading___Toc76874687"/>
      <w:r>
        <w:rPr>
          <w:b/>
          <w:bCs/>
          <w:caps/>
          <w:szCs w:val="28"/>
        </w:rPr>
        <w:t>СПИСОК ЛИТЕРАТУРЫ</w:t>
      </w:r>
      <w:bookmarkEnd w:id="28"/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>ГОСТ 27314-91. Топливо твердое минеральное. Методы определения влаги.– М.: Изд-во стандартов, 1992. – 14 с.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>ГОСТ 11022-95. Топливо твердое минеральное. Методы определения зольности. – М.: Изд-во стандартов, 1992. – 7 с.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>ГОСТ 6382-2001. Топливо твердое минеральное. Методы определения выхода летучих веществ. – М.: Изд-во стандартов, 2002. – 10 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хнический анализ твердых горючих ископаемы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  <w:t>Составители:                          Левашова  Альбина  Ивановна</w:t>
      </w:r>
    </w:p>
    <w:p>
      <w:pPr>
        <w:pStyle w:val="TextBody"/>
        <w:ind w:firstLine="3402"/>
        <w:rPr>
          <w:szCs w:val="28"/>
        </w:rPr>
      </w:pPr>
      <w:r>
        <w:rPr>
          <w:szCs w:val="28"/>
        </w:rPr>
        <w:t>Маслов Станислав Григорь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588" w:right="1588" w:gutter="0" w:header="0" w:top="1588" w:footer="146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8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8" w:firstLine="567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right="-766" w:firstLine="426"/>
      <w:jc w:val="center"/>
      <w:outlineLvl w:val="6"/>
    </w:pPr>
    <w:rPr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firstLine="567"/>
      <w:outlineLvl w:val="7"/>
    </w:pPr>
    <w:rPr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ind w:firstLine="567"/>
      <w:jc w:val="center"/>
      <w:outlineLvl w:val="8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ind w:left="405" w:hanging="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405" w:hanging="0"/>
      <w:jc w:val="both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sz w:val="40"/>
      <w:szCs w:val="20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sz w:val="28"/>
      <w:szCs w:val="20"/>
      <w:vertAlign w:val="subscript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3:00Z</dcterms:created>
  <dc:creator>dix</dc:creator>
  <dc:description/>
  <dc:language>en-US</dc:language>
  <cp:lastModifiedBy>Elena S. Savoshkina</cp:lastModifiedBy>
  <cp:lastPrinted>2004-07-06T12:29:00Z</cp:lastPrinted>
  <dcterms:modified xsi:type="dcterms:W3CDTF">2015-04-08T05:23:00Z</dcterms:modified>
  <cp:revision>2</cp:revision>
  <dc:subject/>
  <dc:title>Министерство науки и образования</dc:title>
</cp:coreProperties>
</file>