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рекомендованной литера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хметов С. А., Ишмияров М. Х.  , Кауфман А. А.. Технология переработки нефти, газа и твердых горючих ископаемых : учебное пособие / — СПб. : Недра, 2009. — 828 с.</w:t>
      </w:r>
    </w:p>
    <w:p>
      <w:pPr>
        <w:pStyle w:val="Normal"/>
        <w:numPr>
          <w:ilvl w:val="0"/>
          <w:numId w:val="1"/>
        </w:numPr>
        <w:rPr/>
      </w:pPr>
      <w:r>
        <w:rPr/>
        <w:t>Мановян А. К. Технология первичной переработки нефти и природного газа : учебное пособие для вузов. — М. : Химия, 1999. — 568 с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правочник нефтепереработчика / Под ред. Г. А. Ластовкина, Е. Д. Радченко, М. Г. Рудина. — М. : Химия, 1986. — 648 с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shd w:fill="FFFFFF" w:val="clear"/>
        </w:rPr>
        <w:t>Ахметов, Сафа Ахметович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Технология глубокой переработки нефти и газа : учебное пособие для вузов / С. А. Ахметов. — 2-е изд., перераб. и доп. — Санкт-Петербург: Недра, 2013. — 541 с.: ил. — Для высшей школы. — Библиогр.: с. 541. — ISBN 978-5-905153-44-2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shd w:fill="FFFFFF" w:val="clear"/>
        </w:rPr>
        <w:t>Магарил, Ромен Зеликович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Теоретические основы химических процессов переработки нефти : учебное пособие / Р. З. Магарил. — Москва: КДУ, 2010. — 280 с.: ил. — Библиогр.: с. 274-278. — Предметный указатель: с. 278-279. — ISBN 978-5-98227-679-7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StrongEmphasis"/>
          <w:b w:val="false"/>
          <w:shd w:fill="F9F9F9" w:val="clear"/>
        </w:rPr>
        <w:t>Рябов, Владимир Дмитриевич</w:t>
      </w:r>
      <w:r>
        <w:rPr>
          <w:b/>
          <w:shd w:fill="F9F9F9" w:val="clear"/>
        </w:rPr>
        <w:t>.</w:t>
      </w:r>
      <w:r>
        <w:rPr>
          <w:shd w:fill="F9F9F9" w:val="clear"/>
        </w:rPr>
        <w:t xml:space="preserve"> Химия нефти и газа : учебное пособие / В. Д. Рябов. — Москва: Форум, 2009. — 336 с.: ил. — Высшее образование. — Библиогр.: с. 327-329. — ISBN 978-5-8190-0390-2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avs</dc:creator>
  <dc:description/>
  <cp:keywords/>
  <dc:language>en-US</dc:language>
  <cp:lastModifiedBy>Luvn</cp:lastModifiedBy>
  <cp:lastPrinted>2010-09-16T15:44:00Z</cp:lastPrinted>
  <dcterms:modified xsi:type="dcterms:W3CDTF">2016-05-20T07:54:00Z</dcterms:modified>
  <cp:revision>29</cp:revision>
  <dc:subject/>
  <dc:title/>
</cp:coreProperties>
</file>