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 АГЕНТСТВО ПО ОБРАЗОВАНИЮ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 ПОЛИТЕХНИЧЕСКИЙ  УНИВЕРСИТЕТ»</w:t>
      </w:r>
    </w:p>
    <w:p>
      <w:pPr>
        <w:pStyle w:val="Normal"/>
        <w:bidi w:val="0"/>
        <w:spacing w:lineRule="auto" w:line="360"/>
        <w:ind w:left="-567"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-567"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6379" w:right="-8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6379" w:right="-8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в. кафедрой ХТТ</w:t>
      </w:r>
    </w:p>
    <w:p>
      <w:pPr>
        <w:pStyle w:val="Normal"/>
        <w:bidi w:val="0"/>
        <w:spacing w:lineRule="auto" w:line="360"/>
        <w:ind w:left="6379"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А.В. Кравцов.</w:t>
      </w:r>
    </w:p>
    <w:p>
      <w:pPr>
        <w:pStyle w:val="Normal"/>
        <w:bidi w:val="0"/>
        <w:spacing w:lineRule="auto" w:line="360"/>
        <w:ind w:left="6379"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  2006г. </w:t>
      </w:r>
    </w:p>
    <w:p>
      <w:pPr>
        <w:pStyle w:val="Normal"/>
        <w:bidi w:val="0"/>
        <w:spacing w:lineRule="auto" w:line="360"/>
        <w:ind w:left="-567"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567" w:right="-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567" w:right="-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567" w:right="-8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.С. Сухинина, С.Г. Маслов</w:t>
      </w:r>
    </w:p>
    <w:p>
      <w:pPr>
        <w:pStyle w:val="Normal"/>
        <w:bidi w:val="0"/>
        <w:spacing w:lineRule="auto" w:line="360"/>
        <w:ind w:left="-567"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567" w:right="-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ФРАКЦИОННОГО СОСТАВА</w:t>
      </w:r>
    </w:p>
    <w:p>
      <w:pPr>
        <w:pStyle w:val="Normal"/>
        <w:bidi w:val="0"/>
        <w:spacing w:lineRule="auto" w:line="360"/>
        <w:ind w:left="-567" w:right="-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ФТИ И НЕФТЕПРОДУКТОВ</w:t>
      </w:r>
    </w:p>
    <w:p>
      <w:pPr>
        <w:pStyle w:val="Normal"/>
        <w:bidi w:val="0"/>
        <w:spacing w:lineRule="auto" w:line="360"/>
        <w:ind w:left="-142"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42" w:right="-8" w:firstLine="862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к выполнению лабораторных работ</w:t>
      </w:r>
    </w:p>
    <w:p>
      <w:pPr>
        <w:pStyle w:val="Normal"/>
        <w:bidi w:val="0"/>
        <w:spacing w:lineRule="auto" w:line="360"/>
        <w:ind w:left="-142" w:right="-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урсам "Теоретические основы  химической технологии топлива и углеродных материалов" и "Химическая технология природных энергоносителей "  специальности  240403 "Химическая технология природных энергоносителей и углеродных материалов" и курсу  "Химическая технология  нефти и газа " специальности 240802 "Основные процессы химических производств и химической кибернетики"</w:t>
      </w:r>
    </w:p>
    <w:p>
      <w:pPr>
        <w:pStyle w:val="Normal"/>
        <w:tabs>
          <w:tab w:val="clear" w:pos="720"/>
          <w:tab w:val="left" w:pos="7995" w:leader="none"/>
        </w:tabs>
        <w:bidi w:val="0"/>
        <w:spacing w:lineRule="auto" w:line="360"/>
        <w:ind w:left="-567" w:right="-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8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дательство  ТПУ</w:t>
      </w:r>
    </w:p>
    <w:p>
      <w:pPr>
        <w:pStyle w:val="Normal"/>
        <w:bidi w:val="0"/>
        <w:spacing w:lineRule="auto" w:line="360"/>
        <w:ind w:left="-567" w:right="-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омск 2006  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8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ДК  665.6 (075.8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8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БК  6П7.43; Х465</w:t>
      </w:r>
    </w:p>
    <w:p>
      <w:pPr>
        <w:pStyle w:val="Normal"/>
        <w:bidi w:val="0"/>
        <w:spacing w:lineRule="auto" w:line="360"/>
        <w:ind w:left="0"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фракционного состава нефти и нефтепродуктов. 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указания к выполнению лабораторных работ по  курсам "Теоретические основы  химической технологии топлива и углеродных материалов" и "Химическая технология природных энергоносителей "  специальности  240403 "Химическая технология природных энергоносителей и углеродных материалов" и курсу  "Химическая технология  нефти и газа " специальности 240802 " Основные процессы химических производств и химической кибернетики  "  Томск: изд.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;mso-wrap-distance-right:0pt" filled="f" o:ole="">
            <v:imagedata r:id="rId3" o:title=""/>
          </v:shape>
          <o:OLEObject Type="Embed" ProgID="Equation.DSMT4" ShapeID="ole_rId2" DrawAspect="Content" ObjectID="_456794609" r:id="rId2"/>
        </w:object>
      </w:r>
      <w:r>
        <w:rPr>
          <w:rFonts w:cs="Times New Roman" w:ascii="Times New Roman" w:hAnsi="Times New Roman"/>
          <w:sz w:val="24"/>
          <w:szCs w:val="24"/>
        </w:rPr>
        <w:t>ТПУ, 2006 г.- 12 с.</w:t>
      </w:r>
    </w:p>
    <w:p>
      <w:pPr>
        <w:pStyle w:val="Normal"/>
        <w:bidi w:val="0"/>
        <w:spacing w:lineRule="auto" w:line="360"/>
        <w:ind w:left="-567" w:right="-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567" w:right="-8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567" w:right="-8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567" w:right="-8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567" w:right="-8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8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ставители: О.С. Сухинина С.Г. Маслов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567" w:right="-8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цензент  доцент, д.т.н. Коробочкин В.В.</w:t>
      </w:r>
    </w:p>
    <w:p>
      <w:pPr>
        <w:pStyle w:val="Normal"/>
        <w:bidi w:val="0"/>
        <w:spacing w:lineRule="auto" w:line="360"/>
        <w:ind w:left="-567"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360"/>
        <w:ind w:left="0"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рассмотрены и рекомендованы методическим семинаром кафедры химической технологии топлива                            </w:t>
      </w:r>
    </w:p>
    <w:p>
      <w:pPr>
        <w:pStyle w:val="Normal"/>
        <w:bidi w:val="0"/>
        <w:spacing w:lineRule="auto" w:line="360"/>
        <w:ind w:left="0"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21" октября 2006 г.</w:t>
      </w:r>
    </w:p>
    <w:p>
      <w:pPr>
        <w:pStyle w:val="Normal"/>
        <w:bidi w:val="0"/>
        <w:spacing w:lineRule="auto" w:line="360"/>
        <w:ind w:left="-567" w:right="-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-567" w:right="-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-567" w:right="-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567" w:right="-8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ХТТ                                     </w:t>
      </w:r>
    </w:p>
    <w:p>
      <w:pPr>
        <w:pStyle w:val="Normal"/>
        <w:bidi w:val="0"/>
        <w:spacing w:lineRule="auto" w:line="360"/>
        <w:ind w:left="-567" w:right="-8" w:firstLine="567"/>
        <w:rPr/>
      </w:pPr>
      <w:r>
        <w:rPr>
          <w:rFonts w:cs="Times New Roman" w:ascii="Times New Roman" w:hAnsi="Times New Roman"/>
          <w:sz w:val="24"/>
          <w:szCs w:val="24"/>
        </w:rPr>
        <w:t>профессор, докт. техн. наук                                                                                А.В. Кравцов</w:t>
      </w:r>
    </w:p>
    <w:p>
      <w:pPr>
        <w:pStyle w:val="Normal"/>
        <w:bidi w:val="0"/>
        <w:spacing w:lineRule="auto" w:line="360"/>
        <w:ind w:left="-567" w:right="-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Title"/>
        <w:bidi w:val="0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 xml:space="preserve">ОБЩИЕ СВЕДЕНИЯ. .  .  .  .  .   .   .   .  .  .  .  .  .  .  .  .  .  .  .   .  .  .  .   .   .  </w:t>
        <w:tab/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 xml:space="preserve">ОПРЕДЕЛЕНИЕ ФРАКЦИОННОГО СОСТАВА ПО ГОСТ- 2177.  .  </w:t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ура, реактивы, материалы      </w:t>
      </w:r>
      <w:r>
        <w:rPr>
          <w:rFonts w:cs="Times New Roman" w:ascii="Times New Roman" w:hAnsi="Times New Roman"/>
          <w:b/>
          <w:sz w:val="24"/>
          <w:szCs w:val="24"/>
        </w:rPr>
        <w:t>.   .   .    .   .    .   .   .   .   .   .   .   .   .  .</w:t>
      </w:r>
      <w:r>
        <w:rPr>
          <w:rFonts w:cs="Times New Roman" w:ascii="Times New Roman" w:hAnsi="Times New Roman"/>
          <w:sz w:val="24"/>
          <w:szCs w:val="24"/>
        </w:rPr>
        <w:tab/>
        <w:t>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испытанию   </w:t>
      </w:r>
      <w:r>
        <w:rPr>
          <w:rFonts w:cs="Times New Roman" w:ascii="Times New Roman" w:hAnsi="Times New Roman"/>
          <w:b/>
          <w:sz w:val="24"/>
          <w:szCs w:val="24"/>
        </w:rPr>
        <w:t xml:space="preserve">.  .    .    .    .   .   .   .   .   .    .   .   .   .   .   .   .  . </w:t>
        <w:tab/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  <w:t>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    Подготовка пробы    </w:t>
      </w:r>
      <w:r>
        <w:rPr>
          <w:rFonts w:cs="Times New Roman" w:ascii="Times New Roman" w:hAnsi="Times New Roman"/>
          <w:b/>
          <w:sz w:val="24"/>
          <w:szCs w:val="24"/>
        </w:rPr>
        <w:t>.  .   .   .   .  .  .   .   .    .   .    .   .   .   .   .   .   .   .   .   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>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2    Подготовка аппаратуры   </w:t>
      </w:r>
      <w:r>
        <w:rPr>
          <w:rFonts w:cs="Times New Roman" w:ascii="Times New Roman" w:hAnsi="Times New Roman"/>
          <w:b/>
          <w:sz w:val="24"/>
          <w:szCs w:val="24"/>
        </w:rPr>
        <w:t>.  .   .   .    .   .    .   .   .   .   .   .   .   .   .   .   .   .  .    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>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 xml:space="preserve">Проведение испытания  </w:t>
      </w:r>
      <w:r>
        <w:rPr>
          <w:rFonts w:cs="Times New Roman" w:ascii="Times New Roman" w:hAnsi="Times New Roman"/>
          <w:b/>
          <w:sz w:val="24"/>
          <w:szCs w:val="24"/>
        </w:rPr>
        <w:t>.  .   .   .    .   .    .   .   .   .   .   .   .   .   .   .   .   .   .    .</w:t>
        <w:tab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4</w:t>
        <w:tab/>
        <w:t xml:space="preserve">Точность мет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.  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   .   .    .   .    .   .   .   .   .   .   .   .   .   .   .   .   .   .  .   .</w:t>
      </w:r>
      <w:r>
        <w:rPr>
          <w:rFonts w:cs="Times New Roman" w:ascii="Times New Roman" w:hAnsi="Times New Roman"/>
          <w:sz w:val="24"/>
          <w:szCs w:val="24"/>
        </w:rPr>
        <w:tab/>
        <w:t>10</w:t>
      </w:r>
    </w:p>
    <w:p>
      <w:pPr>
        <w:pStyle w:val="Normal"/>
        <w:bidi w:val="0"/>
        <w:spacing w:lineRule="auto" w:line="360"/>
        <w:ind w:left="0" w:right="-76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.   .   .   .   .   .   .   .   .   .   .   .   .   .   .   .   .   .   .  .   .   .   </w:t>
        <w:tab/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18" w:right="-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Е ФРАКЦИОННОГО СОСТАВА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сведения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основных характеристик нефти  и нефтепродуктов является фракционный состав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акционир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зывается разделение сложной смеси компонентов на смеси более простого состава. Основным методом фракционирования является разделение по температурам кипения, т. е.  перегонка и ректификация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гонка </w:t>
      </w:r>
      <w:r>
        <w:rPr>
          <w:rFonts w:cs="Times New Roman" w:ascii="Times New Roman" w:hAnsi="Times New Roman"/>
          <w:color w:val="000000"/>
          <w:sz w:val="24"/>
          <w:szCs w:val="24"/>
        </w:rPr>
        <w:t>(дистилляция) – это физический метод разделения, основанный на испарении жидкости и конденсации паров, обогащенных легколетучим компонентом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  «дистилляция» означает «разделение по каплям» Поэтому установилось понятие о фракционном составе нефти и нефтепродуктов как о выходе (по объему или по массе) отдельных погонов – температурных фракций, выкипающих в определенных температурных интервалах или до определенной температуры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т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изический метод разделения, основанный на многократном противоточном контакте жидкой и паровой фаз. При этом паровая фаза обогащается низкокипящим компонентом, а жидкая -высококипящим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акционный состав нефти дает представление о количественном содержании бензиновых, керосиновых и масляных фракций. Данные по фракционному составу позволяют сравнивать нефти различных месторождений или различных тектонических блоков и горизонтов, а  также могут  быть использованы и в геохимическом план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хнических условиях на авиационные и автомобильные бензины, авиационные тракторные и осветительные керосины, дизельные топлива одним из важнейших показателей является фракционный состав. При проведении разгонки для этих нефтепродуктов в стандартных условиях нормируются: температура начала кипения, температуры при которых отгоняется 10, 50, 90, 97 объемн. % от загрузки, а так же остаток (в %) и иногда температура конца кипения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акционный состав моторных топлив имеет очень важное эксплуатационное значение, так как характеризует их испаряемость в двигателях и давление паров при различных температурах и давлениях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а начала кипения и особенно температура выкипания 10% топлива характеризует пусковые свойства топлива. Чем ниже эта температура, тем, следовательно больше в топливе легко испаряющихся веществ и тем легче и при более низкой температуре можно запустить двигатель. Однако чрезмерное облегчение фракционного состава, особенно для авиатоплив, недопустимо, так как приводит к образованию газовых пробок в топливоподающей системе и прекращению подачи топлива в камеру сгорания. Поэтому температура начала кипения нормируется всегда не ниже определенной величины. Температура выкипания 50% оказывает решающее влияние на быстроту прогрева запущенного на ходу двигателя и на соответствующий расход топлива. Не меньшее значение имеет и полное испарение топлива, что по данным стандартной разгонки хорошо характеризуется температурами выкипания 90,97 – 98% и конца кипения. При повышении этих температур уменьшается полнота испарения топлива, что влечет за собой неравномерность в его распределении по цилиндрам двигателя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пределение фракционного состава по ГОСТ 2177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исимости от условий проведения испытания проводят двумя способами: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автомобильных бензинов, авиационных топлив, растворителей с установленной точкой кипения, нафты, уайт-спирита, керосина, газойлей, дистиллятных жидких топлив и аналогичных нефтепродуктов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нефти и темных нефтепродуктов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метода заключается в перегонке 100 с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ытуемого образца при условиях, соответствующих природе продукта , и проведении постоянных наблюдений за показаниями термометра и объемами конденсата.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 Б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Аппаратура, реактивы, материалы: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ный аппарат для разгонки нефтепродуктов АРНС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й требованиям ГОСТ 2177 рис.1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ба круглодонная для разгонки по ГОСТ25336, вместимостью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 и 25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мометр типа ТН-7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ы по ГОСТ1770, вместимостью 10 и 10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ундомер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рометр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39014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1 – Схема аппарата для разгонки нефтепродуктов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- термометр; 2 - колба для перегонки; 3 - асбестовая прокладка;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- электрический нагревательный элемент; 5 - подставка; 6 - ручка для регулирования положения колбы; 7 - диск для регулирования нагрева; 8 - выключатель; 9 - открытое дно кожуха; 10 - мерный цилиндр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- фильтровальная бумага; 12 - охлаждающая баня; 13 - трубка холодильника; 14 – кожух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дготовка к испытанию</w:t>
      </w:r>
    </w:p>
    <w:p>
      <w:pPr>
        <w:pStyle w:val="Normal"/>
        <w:bidi w:val="0"/>
        <w:spacing w:lineRule="auto" w:line="360"/>
        <w:ind w:left="0" w:right="0"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Подготовка пробы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перегонкой нефтепродукты обезвоживают. При большом содержании воды нефтепродукт отстаивают и сливают, затем обезвоживают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водненную нефть или темный нефтепродукт смешивают с деэмульгатором в герметично закрытом сосуде и нагревают до 40-60 °С. Выдерживают при этой температуре 1,5-2,0 ч и охлаждают до 20 °С, не открывая сосуда, чтобы избежать потерь легких фракций. Затем производят отстаивание в делительной воронке с последующим сливанием нефтепродукта. Дальнейшая осушка достигается перемешиванием в течение 10-15 мин с зернистым хлористым кальцием, и фильтрованием. При перегонке допускается воды в нефти не более 0,1-0,2%, определенной в соответствии с ГОСТ 2477.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дготовка аппаратуры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даления жидкости, оставшейся от предыдущей перегонки, трубку холодильника протирают внутри мягкой тканью, прикрепленной к медной или алюминиевой проволок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бу промывают легким бензином и просушивают воздухом. По мере накопления в колбе коксового остатка его отмывают хромовой смесью или раствором щелочи, либо прожигают в муфельной печ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хим, чистым цилиндром отмеряют 100 с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ытуемого нефтепродукта и осторожно переливают его в колбу так, чтобы жидкость не попала в отводную трубку колбы. Объем нефти и темных нефтепродуктов в цилиндре отсчитывают по верхнему мениску. При наливе в колбу нефтепродукт должен иметь температуру (20±3) °С. Для парафинистой нефти температура при наливе в колбу должна быть (33±3) °С. Для равномерного кипения в колбу бросают кипелк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ловину колбы с продуктом вставляют термометр на плотно пригнанной пробке так, чтобы ось термометра совпадала с осью шейки колбы, а верх ртутного шарика находился на уровне нижнего края отводной трубки в месте ее припая рис. 2. </w:t>
      </w:r>
    </w:p>
    <w:p>
      <w:pPr>
        <w:pStyle w:val="Normal"/>
        <w:bidi w:val="0"/>
        <w:spacing w:lineRule="auto" w:line="36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00037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2 - Положение термометра в перегонной колбе</w:t>
      </w:r>
    </w:p>
    <w:p>
      <w:pPr>
        <w:pStyle w:val="Normal"/>
        <w:bidi w:val="0"/>
        <w:spacing w:lineRule="auto" w:line="36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бу с нефтью ставят на прокладку с внутренним фасонным отверстием 40/50 мм. Отводную трубку колбы соединяют с верхним концом трубки холодильника при помощи плотно пригнанной пробки так, чтобы отводная трубка входила в трубку холодильника на 25-40мм и не касалась стенок последней. Соединения на корковых пробках заливают коллодием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гонке нефти и темных нефтепродуктов под трубку холодильника ставят чистый сухой цилиндр так, чтобы трубка холодильника входила в цилиндр не менее чем на 25 мм, но не ниже метки 100 с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е касалась его стенок. На время перегонки отверстие цилиндра закрывают ватой или листом фильтровальной бумаги. При перегонке нефти в начале температура воды в холодильнике должна быть 0-5 °С. Охлаждение проводят проточной водой, подавая ее через нижний патрубок и отводя через верхний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гонке парафинистых нефтей при достижении 250 °С температуру воды в холодильнике доводят до 50 °С, добавляя в нее горячую воду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67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 Проведение испытания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ют барометрическое давление и равномерно нагревают колбу так, чтобы до падения первой капли конденсата с конца трубки холодильника в соответствующий цилиндр прошло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-10 мин - при перегонке нефти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- 15 мин -при перегонке жидких парафинов и темных нефтепродуктов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чают температуру, показываемую термометром в момент падения первой капли конденсата с конца трубки холодильника в мерный цилиндр, записывают как температуру начала перегон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ачала кип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мерный цилиндр устанавливают так, чтобы конденсат стекал по стенке цилиндра. Далее перегонку ведут с равномерной скоростью 2-5 см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 мин, что соответствует примерно 20-25 каплям за 10 с (количество капель за 10 с, соответствующее скорости перегонки 2-5 см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 мин, уточняется для каждой трубки холодильника отдельно). Для проверки скорости перегонки по количеству капель цилиндр отставляют на короткий промежуток времени от конца трубки холодильник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ую перегонку темных нефтепродуктов ведут так, чтобы скорость отгона первых 8- 10 см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2-3 см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 мин. Далее перегонку ведут со скоростью 4-5 см</w:t>
      </w: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 мин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гонке нефти скорость отгона вначале должна быть 2-5 см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инуту, а затем 2-2,5 см</w:t>
      </w: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 мин (одна капля в 1 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ерегонки производят записи в соответствии с нормативной документацией на испытуемый нефтепродукт. Эти данные включают показания термометра при указанном проценте отгона или процент отгона при заданном показании термометр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ния термометра записывают с учетом поправок на погрешность термометра, указанных в приложенном к нему свидетельстве, и на барометрическое давление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достижения конечной температуры, установленной в нормативной документации на испытуемый нефтепродукт, нагрев колбы прекращают, дают стечь конденсату в течение 5 мин и записывают объем жидкости в цилиндр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нормативной документации на испытуемый нефтепродукт нормируется температура конца кипения, колбу нагревают до тех пор, пока ртутный столбик термометра не остановится на некоторой высоте, а после этого начинает спускаться. Максимальную температуру, показываемую при этом термометром, записывают ка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пературу конца кип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явлении белых паров анализ считается недействительным. Для таких продуктов за температуру конца кипения принимают температуру, при которой произошла остановка ртутного столбика термометра и еще не появились белые пары. После этого нагрев колбы прекращают, дают стечь конденсату в течение 5 мин и записывают объем жидкости в цилиндр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 - Характерными признаками термического разложения являются выделение белых паров и неустойчивые показания термометра, которые обычно уменьшаются после любой попытки отрегулировать нагрев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нку нефти ведут до 300 °С. При этом отмечают температуру начала кипения и объемы конденсатов при 100, 120, 150, 160 °С и далее через каждые 20 °С до 300 °С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отсчеты при перегонке ведут с погрешностью не более 0,5 см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1°С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екращения нагрева колбу охлаждают в течение 5 мин, снимают термометр, отсоединяют колбу от трубки холодильника и осторожно выливают горячий остаток из колбы в измерительный цилиндр вместимостью 10 см</w:t>
      </w: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Цилиндр с остатком охлаждают до (20±3) °С и записывают объем остатка с погрешностью не более 0,1 см</w:t>
      </w: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ность 100 см</w:t>
      </w: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уммы объемов конденсата и остатка записывают как процент потерь при перегонк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гонке нефти остаток не измеряют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гонке неизвестного по фракционному составу нефтепродукта записывают температуру начала перегонки (начала кипения) и температуру, соответствующую отгонам 10; 20; 30; 40; 50; 60; 70; 80; 90 и 97%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риближенного установления марки испытуемого нефтепродукта проводят повторную перегонку по точкам, нормируемым в нормативной документации для этой марки. 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ерегонка веде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барометрическом давлении выше 102,4·10</w:t>
      </w:r>
      <w:r>
        <w:rPr/>
        <w:drawing>
          <wp:inline distT="0" distB="0" distL="0" distR="0">
            <wp:extent cx="8191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 (770 мм рт. ст.) или ниже 100,0·10</w:t>
      </w:r>
      <w:r>
        <w:rPr/>
        <w:drawing>
          <wp:inline distT="0" distB="0" distL="0" distR="0">
            <wp:extent cx="8191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 (750 мм рт. ст.) , то в показания термометра вводят поправки по формуле: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pt;height:22pt;mso-wrap-distance-right:0pt" filled="f" o:ole="">
            <v:imagedata r:id="rId23" o:title=""/>
          </v:shape>
          <o:OLEObject Type="Embed" ProgID="Equation.DSMT4" ShapeID="ole_rId22" DrawAspect="Content" ObjectID="_1756837200" r:id="rId22"/>
        </w:objec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              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рометрическое давление, преобладающее во время испытания, Па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- наблюдаемые показания термометра, °С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авка С прибавляется к показаниям термометра при барометрическом давлении ниже 100,0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 (750 мм. рт. ст.)  и вычитается при барометрическом давлении выше 102,4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 (770 мм. рт. ст.). В пределах барометрического давления от 100,0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 (750 мм. рт. ст.) до 102,4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 (770 мм. рт. ст.) поправки не вносят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фть подготовленная к поставке потребителю в соответствии с требованиями действующих нормативных и технических документов по выходу фракций подразделяется на следующие типы табл. 1.</w:t>
      </w:r>
    </w:p>
    <w:p>
      <w:pPr>
        <w:pStyle w:val="Normal"/>
        <w:bidi w:val="0"/>
        <w:spacing w:lineRule="auto" w:line="36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bidi w:val="0"/>
        <w:spacing w:lineRule="auto" w:line="36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>Типы нефти</w:t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9"/>
        <w:gridCol w:w="1239"/>
        <w:gridCol w:w="1064"/>
        <w:gridCol w:w="1057"/>
        <w:gridCol w:w="1151"/>
        <w:gridCol w:w="2010"/>
      </w:tblGrid>
      <w:tr>
        <w:trPr>
          <w:trHeight w:val="34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для нефти тип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испытания</w:t>
            </w:r>
          </w:p>
        </w:tc>
      </w:tr>
      <w:tr>
        <w:trPr>
          <w:trHeight w:val="32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ход фракций, %, не менее, до температуры:</w:t>
            </w:r>
          </w:p>
          <w:p>
            <w:pPr>
              <w:pStyle w:val="Iaui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</w:p>
          <w:p>
            <w:pPr>
              <w:pStyle w:val="Iaui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СТ-2177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результат испытания принимают среднее арифметическое результатов двух последовательных определени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67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 Точность метода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ходимость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 результата определений, полученные последовательно одним лаборантом, признаются достоверными (с 95%-ной доверительной вероятностью), если расхождения между ними не превышают: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°С - для температуры начала кипения, температур 10-, 50-, 90%-ного отгона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°С - для температур 96-98%-ного отгона и температуры конца кипения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ждения между двумя последовательными определениями фракционного состава при измерении объемов конденсата не должны превышать 1 см</w:t>
      </w:r>
      <w:r>
        <w:rPr/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лабораторной работы оформляются в виде таблицы.</w:t>
      </w:r>
      <w:r>
        <w:br w:type="page"/>
      </w:r>
    </w:p>
    <w:p>
      <w:pPr>
        <w:pStyle w:val="Normal"/>
        <w:bidi w:val="0"/>
        <w:spacing w:lineRule="auto" w:line="360"/>
        <w:ind w:left="720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фракционного состава 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14"/>
        <w:gridCol w:w="1913"/>
        <w:gridCol w:w="1912"/>
        <w:gridCol w:w="2071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гона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 фракции, %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ждения между разгонками,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го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го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значение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к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8" w:leader="none"/>
        </w:tabs>
        <w:bidi w:val="0"/>
        <w:spacing w:lineRule="auto" w:line="360"/>
        <w:ind w:left="92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стандарты. Нефтепродукты. Методы испытания. Ч.1и2.  М.: Изд. Стандарт, 1997. -  416 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8" w:leader="none"/>
        </w:tabs>
        <w:bidi w:val="0"/>
        <w:spacing w:lineRule="auto" w:line="360"/>
        <w:ind w:left="92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Химия нефти.  Руководство  к лабораторным занятиям./ И.Н. Дияров, И.Ю. Батуева, А.Н. Садыков, Н.Л. Солодова. - 1990. –240 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28" w:leader="none"/>
        </w:tabs>
        <w:bidi w:val="0"/>
        <w:spacing w:lineRule="auto" w:line="360"/>
        <w:ind w:left="92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Химия нефти и газа: Учебное пособие для вузов/ под ред. В.П. Проскурякова, А. Е. Дранкина. – Л. Химия, 1989. – 424 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8" w:leader="none"/>
        </w:tabs>
        <w:bidi w:val="0"/>
        <w:spacing w:lineRule="auto" w:line="360"/>
        <w:ind w:left="92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исследования нефтей. Справочно-методическое пособие/ под ред.А.И. Богомолова, М.Б. Темянко, Л. И. Хотынцевой. – Л: Недра, 1984. – 430 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8" w:leader="none"/>
        </w:tabs>
        <w:bidi w:val="0"/>
        <w:spacing w:lineRule="auto" w:line="360"/>
        <w:ind w:left="92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Химия и технология нефти и газа. / В.Н. Эрих, М.Г. Расина, М.Г. Рудин. - Л.: Химия, 1985. -  407 с.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фракционного состава нефти и нефтепродуктов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ставители:                         </w:t>
        <w:tab/>
        <w:tab/>
        <w:t xml:space="preserve">Сухинина Ольга Сергеевна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Маслов Станислав Григорьевич 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288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Подписано к печати           . 2006 г.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т 60 х 84 / 16. Бумага офсетная.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оская печать. Усл. печ. л. 1,8 Уч. изд. л. 1,63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раж 50 экз. Заказ  №         Цена свободная.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дательство ТПУ. 634004. Томск, пр. Ленина, 30.</w:t>
      </w:r>
    </w:p>
    <w:sectPr>
      <w:footerReference w:type="default" r:id="rId25"/>
      <w:type w:val="nextPage"/>
      <w:pgSz w:w="11906" w:h="16838"/>
      <w:pgMar w:left="1134" w:right="1247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ind w:left="-567" w:right="-766" w:firstLine="567"/>
      <w:jc w:val="center"/>
      <w:outlineLvl w:val="2"/>
    </w:pPr>
    <w:rPr>
      <w:b/>
      <w:bCs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autoRedefine/>
    <w:qFormat/>
    <w:pPr>
      <w:jc w:val="right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Normal"/>
    <w:qFormat/>
    <w:pPr>
      <w:widowControl/>
      <w:tabs>
        <w:tab w:val="clear" w:pos="720"/>
        <w:tab w:val="left" w:pos="490" w:leader="none"/>
      </w:tabs>
      <w:ind w:firstLine="426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val="en-US" w:eastAsia="en-US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MS Sans Serif" w:hAnsi="MS Sans Serif" w:eastAsia="Courier New" w:cs="MS Sans Serif"/>
      <w:color w:val="auto"/>
      <w:kern w:val="2"/>
      <w:sz w:val="20"/>
      <w:szCs w:val="20"/>
      <w:lang w:val="en-US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oleObject" Target="embeddings/oleObject2.bin"/><Relationship Id="rId23" Type="http://schemas.openxmlformats.org/officeDocument/2006/relationships/image" Target="media/image5.wmf"/><Relationship Id="rId24" Type="http://schemas.openxmlformats.org/officeDocument/2006/relationships/image" Target="media/image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34</Words>
  <Characters>18956</Characters>
  <CharactersWithSpaces>16159</CharactersWithSpaces>
  <Company>Pol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27:00Z</dcterms:created>
  <dc:creator>oss</dc:creator>
  <dc:description/>
  <dc:language>en-US</dc:language>
  <cp:lastModifiedBy/>
  <cp:lastPrinted>2006-01-25T14:37:00Z</cp:lastPrinted>
  <dcterms:modified xsi:type="dcterms:W3CDTF">2013-11-28T21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