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На правах рукописи</w:t>
      </w:r>
    </w:p>
    <w:p>
      <w:pPr>
        <w:pStyle w:val="Heading5"/>
        <w:keepNext w:val="false"/>
        <w:widowControl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widowControl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widowControl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widowControl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widowControl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widowControl w:val="false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keepNext w:val="false"/>
        <w:widowControl w:val="false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аев Николай Николаевич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УПРАВЛЕНИЕ ЖИЛИЩНО-КОММУНАЛЬНЫМ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caps w:val="false"/>
          <w:smallCaps w:val="false"/>
          <w:sz w:val="32"/>
          <w:szCs w:val="32"/>
        </w:rPr>
        <w:t>КОМПЛЕКСОМ ГОРОДА:</w:t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ТЕРРИТОРИАЛЬНО-ОТРАСЛЕВОЙ АСПЕКТ</w:t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пециальность 08.00.05 – Экономика и управление народным хозяйством (региональная экономика)</w:t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АВТОРЕФЕРАТ</w:t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диссертации на соискание учёной 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b w:val="false"/>
          <w:caps w:val="false"/>
          <w:smallCaps w:val="false"/>
          <w:sz w:val="32"/>
          <w:szCs w:val="32"/>
        </w:rPr>
        <w:t>степени доктора экономических наук</w:t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21"/>
        <w:widowControl w:val="false"/>
        <w:spacing w:lineRule="auto" w:line="240"/>
        <w:ind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Челябинск – 2010</w:t>
      </w:r>
    </w:p>
    <w:p>
      <w:pPr>
        <w:pStyle w:val="TextBody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Диссертационная работа выполнена на кафедре экономики и управления городским хозяйством ГОУ ВПО «Томский государственный архитектурно-строительный университет».</w:t>
      </w:r>
    </w:p>
    <w:p>
      <w:pPr>
        <w:pStyle w:val="TextBody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35"/>
      </w:tblGrid>
      <w:tr>
        <w:trPr>
          <w:trHeight w:val="255" w:hRule="atLeast"/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Научный консультант:</w:t>
            </w:r>
          </w:p>
        </w:tc>
      </w:tr>
      <w:tr>
        <w:trPr>
          <w:trHeight w:val="570" w:hRule="atLeast"/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СКАЯ Марина Владимировна (Росси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экономики Томского государственного архитектурно-строительного университета, г. Томск</w:t>
            </w:r>
          </w:p>
        </w:tc>
      </w:tr>
      <w:tr>
        <w:trPr>
          <w:trHeight w:val="281" w:hRule="atLeast"/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Официальные оппоненты:</w:t>
            </w:r>
          </w:p>
        </w:tc>
      </w:tr>
      <w:tr>
        <w:trPr>
          <w:trHeight w:val="1290" w:hRule="atLeast"/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экономических нау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ИМОВА Ксения Валерьевна (Росс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ессор кафедры экономики, управления и инвестиций Южно-Уральского государственного университета, г. Челябинск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ВАНКОВ Алексей Юрьевич (Россия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ировой и региональной экономики Челябинского государственного университета, г. Челябинск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ктор экономических наук, профессор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ИНА Ирина Евгеньевна (Росс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ведующая кафедрой менеджмента Томского политехнического университета, г. Томск</w:t>
            </w:r>
          </w:p>
        </w:tc>
      </w:tr>
      <w:tr>
        <w:trPr>
          <w:trHeight w:val="333" w:hRule="atLeast"/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У ВПО «Кемеровский государственный университет»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остоится «11» марта 2010 г. в 12.00 часов на заседании диссерта</w:t>
              <w:softHyphen/>
              <w:t>ционного совета ДМ 212.298.15 при Южно-Уральском государственном университете по адресу: 454080, г. Челябинск, пр. им. В.И. Ленина, 76 Учебно-методический центр кафедры экономической теории и мировой экономики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иссертацией можно ознакомиться в научной библиотеке Южно-Уральского государственного университе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реферат размещен «30» ноября 2009 года на официальном сайте ВАК Министерства образования и науки РФ </w:t>
            </w:r>
            <w:r>
              <w:rPr>
                <w:bCs/>
                <w:sz w:val="28"/>
                <w:szCs w:val="28"/>
                <w:lang w:val="en-US"/>
              </w:rPr>
              <w:t>http</w:t>
            </w:r>
            <w:r>
              <w:rPr>
                <w:bCs/>
                <w:sz w:val="28"/>
                <w:szCs w:val="28"/>
              </w:rPr>
              <w:t>://</w:t>
            </w:r>
            <w:r>
              <w:rPr>
                <w:bCs/>
                <w:sz w:val="28"/>
                <w:szCs w:val="28"/>
                <w:lang w:val="en-US"/>
              </w:rPr>
              <w:t>vak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ed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gov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ru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Автореферат разослан «9» февраля 2010 г.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секретарь диссертационн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ктор экономических наук, доцент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Дан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widowControl w:val="false"/>
        <w:spacing w:lineRule="auto" w:line="240" w:before="120" w:after="120"/>
        <w:ind w:hanging="0"/>
        <w:rPr/>
      </w:pPr>
      <w:r>
        <w:rPr>
          <w:bCs w:val="false"/>
          <w:sz w:val="28"/>
          <w:szCs w:val="28"/>
          <w:u w:val="none"/>
          <w:lang w:val="en-US"/>
        </w:rPr>
        <w:t>I</w:t>
      </w:r>
      <w:r>
        <w:rPr>
          <w:bCs w:val="false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ОБЩАЯ ХАРАКТЕРИСТИКА РАБОТ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Актуальность темы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жилищно-коммунального комплекса в течение последних 15 лет проходит на фоне интенсивных процессов рыночной трансформации экономики России. В настоящее время проблемы этой сферы усугубились в условиях финансово-экономического кризиса. В связи с этим модернизация и оптимизация управления терри</w:t>
        <w:softHyphen/>
        <w:t xml:space="preserve">ториально-отраслевыми комплексами, в частности жилищно-коммунальным комплексом (ЖКК), являются чрезвычайно важным направлением социально-экономической политики в России, особенно на уровне муниципальных образова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ЖКК сосредоточено много острых проблем, тре</w:t>
        <w:softHyphen/>
        <w:t>бующих комплексного подхода к их решению. Многократные попытки реформирования системы жилищно-коммунального комплекса, предпринимаемые органами власти различных уровней на протяжении всего «постсоветского пе</w:t>
        <w:softHyphen/>
        <w:t>риода», сталкиваются с очевидными трудностями, соответственно модернизация этой сферы и не приносит ожидаемых результа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сли в первые годы реформ ЖКК обеспечивал реализацию преиму</w:t>
        <w:softHyphen/>
        <w:t>щественно функции социальной защиты населения, то в настоящее время он превратился в источник социально-экономической и политической на</w:t>
        <w:softHyphen/>
        <w:t>пряжённости. Катастрофическое состояние основных средств комму</w:t>
        <w:softHyphen/>
        <w:t>нального хозяйства и жилищного фонда, высокий уровень энергозатрат и отсутствие последовательной технической политики энергоре</w:t>
        <w:softHyphen/>
        <w:t>сурсосбережения, рост жилищно-коммунальных тарифов, превышающих темпы увеличения реальных доходов населения, неэффективное регулирование и монополизм, несовершенство договорных отношений рынка жилищных и коммунальных услуг, неразвитость институтов жилищ</w:t>
        <w:softHyphen/>
        <w:t>ного самоуправления и многие другие негативные явления показывают глубину проблем, характерных для жилищно-коммунальной сферы муниципальной эконом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 должно быть найдено в процессе последовательного и сис</w:t>
        <w:softHyphen/>
        <w:t>темного изменения модели управления территориально-отраслевыми комплек</w:t>
        <w:softHyphen/>
        <w:t>сами, и прежде всего ЖКК, при од</w:t>
        <w:softHyphen/>
        <w:t>новременном изменении институцио</w:t>
        <w:softHyphen/>
        <w:t>нального обеспечения его функцио</w:t>
        <w:softHyphen/>
        <w:t>нирования в системе городского хозя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се это требует дополнительных исследований экономической природы и структурных изменений, происходящих в ЖКК, применения новых теоретических и методологических подходов к управлению жилищным и коммунальным хозяйством города, внедрения прогрессивных моделей, основанных на использовании методов индикативного планирования и ситуационно-сценарного подхода к развитию ЖКК. Это, в конечном счете, позволит выйти на новый уровень и кардинально реформировать жилищно-коммунальную сферу города. Вышесказанное определило актуальность диссертационного исслед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Степень научной разработанности проблемы. Социально-</w:t>
      </w:r>
      <w:r>
        <w:rPr>
          <w:sz w:val="28"/>
          <w:szCs w:val="28"/>
        </w:rPr>
        <w:t>экономи</w:t>
        <w:softHyphen/>
        <w:t>ческим проблемам в области теории, методологии и практики функциони</w:t>
        <w:softHyphen/>
        <w:t>рования территориально-отраслевого комплекса ЖКК в России и за рубежом посвящено достаточно большое количество публикац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сновы исследования экономики городов и функционирования ЖКК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заложены в трудах отечественных и зарубежных авторов, таких как М. Вебер, Л.А. Велихов, В.И. Вернадский, В. Зом</w:t>
        <w:softHyphen/>
        <w:t>барт, К. Линч, И.М. Майергойз, А.  О’Салливан, Дж. Форрестер, М.П. Щепкин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блемы совершенствования городского хозяйства с пози</w:t>
        <w:softHyphen/>
        <w:t>ции управления территориальными социально-экономическими обра</w:t>
        <w:softHyphen/>
        <w:t>зованиями рассматри</w:t>
        <w:softHyphen/>
        <w:t>вались в исследованиях ряда отечественных и зарубежных ученых. К наиболее известным ис</w:t>
        <w:softHyphen/>
        <w:t>следованиям можно отнести труды В.В. Алексеева, Р.В. Бабуна, А.В. Бакунина, С.В. Голиковой, В.Б. Зотова, В.Н. Лексина, Н.Г. Павлов</w:t>
        <w:softHyphen/>
        <w:t>ского, А.Н. Швецова и 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следованию проблем управления жилищным фондом и жи</w:t>
        <w:softHyphen/>
        <w:t>лищным хозяйством, реформам в жилищной политике и развитию жилищного самоуправления посвящены труды В.С. Боголюбова, П.Г. Грабового, С.А. Ершовой, В.Б. Зотова, Т.Ю. Овсянниковой, З.П. Ру</w:t>
        <w:softHyphen/>
        <w:t>мянцевой, С.Б. Сиваева, В.С. Чекалина, Л.Н. Чернышова, а также из</w:t>
        <w:softHyphen/>
        <w:t>дания Фонда «Институт экономики города»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блемы регулирования деятельности коммунальных пред</w:t>
        <w:softHyphen/>
        <w:t>приятий, социальные аспекты управления и функционирования ком</w:t>
        <w:softHyphen/>
        <w:t>мунального хозяйства отражены в работах И.А. Башмакова, П.Г. Грабового, В.Б. Зо</w:t>
        <w:softHyphen/>
        <w:t>това, З.П. Румянцевой, Ю.Ф. Симионова, Д.А. Слесарева, В.С. Чека</w:t>
        <w:softHyphen/>
        <w:t xml:space="preserve">лина, Л.Н. Чернышова, а также в изданиях Фонда «Институт экономики города» и д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теме исследований социально-экономического по</w:t>
        <w:softHyphen/>
        <w:t>ложения городов, оценке качества муниципальных услуг, проблемам моделирования и прогно</w:t>
        <w:softHyphen/>
        <w:t>зирования имеются работы В.В. Бузырева, Г.Ю. Ветрова, А.А. Кугаенко, К. Ландауэра, М.В. Малахов</w:t>
        <w:softHyphen/>
        <w:t xml:space="preserve">ской, П.П Ореховского, О.Ю. Шибалкина и д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ложность проблем рассматриваемого территориально-отраслевого комплекса подтверждает необходимость глубоких преобразований на основе модернизации и совершенствования управления ЖКК, а недостаточная изученность и актуальность регио</w:t>
        <w:softHyphen/>
        <w:t>нальных и муниципальных аспектов определили выбор темы исследования и его общую на</w:t>
        <w:softHyphen/>
        <w:t>правленность. В этой связи представляется целесообразным расширение методологических и организационно-методических подходов к управлению инфраструктурными и отраслевыми комплексами, в частности – применение сценарного подхода к управлению жилищно-коммунальным комплексом рос</w:t>
        <w:softHyphen/>
        <w:t xml:space="preserve">сийских городов, что позволяет достичь эффективного изменения структуры, способов и функций управления этой сферы  городского хозяйств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выступает территориально-отраслевой комплекс города (на примере жилищно-коммунального комплекс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является совокупность организационно-управленческих и экономических отношений между субъектами городского хо</w:t>
        <w:softHyphen/>
        <w:t>зяйства, связанных с функционированием территориально-отраслевого комп</w:t>
        <w:softHyphen/>
        <w:t>лекса (ЖКК), включающего отрасли жилищного и коммунального хозяй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состоит в разработке теоретических, методических и организационных подходов к управлению жилищно-коммунальным комплексом, обеспечивающих развитие отраслей городского хозяйства.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Задачи исследования.</w:t>
      </w:r>
      <w:r>
        <w:rPr>
          <w:sz w:val="28"/>
          <w:szCs w:val="28"/>
        </w:rPr>
        <w:t xml:space="preserve"> Указанная цель обусловила необходимость постановки и решения следующих научны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зучение структуры городского хозяйства в разрезе территориально-отраслевых комплексов и определение места ЖКК среди ни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следование состояния ЖКК, выявление факторов, определяющих состояние городского хозяйства и ЖК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деление системы индикаторов внутренней и внешней среды функционирования, отражающих состояние ЖКК города и разработка на их основе интегральных показ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работка функциональной типологии городов в целях выделения направлений развития ЖКК с учётом социально-экономического состояния городского хозяй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работка концептуальных основ сценарного подхода управления ЖКК для разных ти</w:t>
        <w:softHyphen/>
        <w:t>пов городов на основе индикативного планирования ЖКК и фак</w:t>
        <w:softHyphen/>
        <w:t>торов, влияющих на территориально-отраслевой комплекс города (ЖК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базовых моделей управления жилищным и коммунальным хозяйством гор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оведение апробации и экспериментальных расчётов с исполь</w:t>
        <w:softHyphen/>
        <w:t>зованием матрицы предпочтительных сценариев управления ЖКК город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Область исследования.</w:t>
      </w:r>
      <w:r>
        <w:rPr>
          <w:sz w:val="28"/>
          <w:szCs w:val="28"/>
        </w:rPr>
        <w:t xml:space="preserve"> Содержание диссертации соответст</w:t>
        <w:softHyphen/>
        <w:t>вует паспорту специальности ВАК 08.00.05 – «Экономика и управле</w:t>
        <w:softHyphen/>
        <w:t>ние народным хозяйством: региональная экономика» (п. 5.3 – «Фор</w:t>
        <w:softHyphen/>
        <w:t>мирование, функцио</w:t>
        <w:softHyphen/>
        <w:t>нирование и развитие территориально-производ</w:t>
        <w:softHyphen/>
        <w:t>ственных комплексов, промыш</w:t>
        <w:softHyphen/>
        <w:t>ленных узлов и других форм террито</w:t>
        <w:softHyphen/>
        <w:t>риально-организованных экономических систем»; п. 5.6 – «Локальные рынки, их формирование, функционирование и взаимодействие», п. 5.9 – «Исследование тенденций, закономерностей, факторов и условий функционирования и развития региональных социально-экономиче</w:t>
        <w:softHyphen/>
        <w:t xml:space="preserve">ских подсистем», п. 5.18 – «Разработка проблем функционирования и развития предприятий, отраслей и комплексов в регионах»)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Теоретическая и методическая основа исследования. </w:t>
      </w:r>
      <w:r>
        <w:rPr>
          <w:sz w:val="28"/>
          <w:szCs w:val="28"/>
        </w:rPr>
        <w:t>Основу диссерта</w:t>
        <w:softHyphen/>
        <w:t>ционной работы составляет эволюционно-ин</w:t>
        <w:softHyphen/>
        <w:t>ституциональная теория. В иссле</w:t>
        <w:softHyphen/>
        <w:t>довании использовались прин</w:t>
        <w:softHyphen/>
        <w:t>ципы предметно-логического, структурно-функциональ</w:t>
        <w:softHyphen/>
        <w:t>ного и системного анализа; применены матема</w:t>
        <w:softHyphen/>
        <w:t>тические и статистические методы (экспертных оценок, аппроксима</w:t>
        <w:softHyphen/>
        <w:t xml:space="preserve">ционный метод, эконометрическое моделирование; регрессионный анализ; контент-анализ материалов СМИ; частотный  анализ и анализ сопряженности признаков)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Информационную базу исследования</w:t>
      </w:r>
      <w:r>
        <w:rPr>
          <w:sz w:val="28"/>
          <w:szCs w:val="28"/>
        </w:rPr>
        <w:t xml:space="preserve"> составили материалы статис</w:t>
        <w:softHyphen/>
        <w:t>тической отчетности Федеральной службы государственной статистики России; статистические данные, опубликованные в отече</w:t>
        <w:softHyphen/>
        <w:t>ственных и зарубежных монографиях, периодических изданиях, а также собственные расчеты автор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ая новиз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ключается в следующих полученных лично автором результата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Представлена авторская трактовка жилищно-коммунального комплекса (ЖКК) как подсистемы городского муниципального хозяйства (ГМХ), организованного как территориально-отраслевой комплекс, состоящий из жилищного хозяйства (ЖХ) и коммунального хозяйства (КХ). Уточнены понятия «жилищно-коммунальный комплекс», «жилищное хозяйство» и «коммунальное хозяйств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" w:leader="none"/>
          <w:tab w:val="left" w:pos="720" w:leader="none"/>
          <w:tab w:val="left" w:pos="108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2. Выделены факторы, определяющие состояние городского хозяйства и влияющие на территориально-отраслевой комплекс города. Определены  признаки группировки этих факторов, на основе которой предложены  факторы внутренней среды (прямые): технико-технологические и институциональные; факторы внешней среды (косвенные): социальные и экономические; природно-климатические, что позволило сформировать систему индикаторов и регуляторов, количественно определяющих уровень и условия развития территориально-отраслевого комплекса (жилищного и коммунального хозяйства)  и в целом ГМ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едложен авторский подход к управлению ЖКК на основе разработанной системы индикаторов внешней и внутренней среды и природно-климатологических регуляторов, влияющих на состояние ЖКК. Определены пороговые значения индикаторов, что позволяет сравнивать фактическое состояние ЖКК с нормативным. На основе группировки индикаторов разработаны интегральные показатели, отражающие уровень развития города и состояние ЖК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редложена функциональная типология городов, позволяющая учитывать как уровень социально-экономического развития (в координатах обособленного влияния экономических и социальных факторов), так и позиционировать муниципальные образования в зависимости от состояния ЖКК (в координатах раздельного влияния жилищного хозяйства и комму</w:t>
        <w:softHyphen/>
        <w:t>нального хозяйства). Предложенная типология позволяет оценивать и корректировать направление развития территориально-отраслевого комплекса с учетом социально-экономического состояния городского хозяйства (кри</w:t>
        <w:softHyphen/>
        <w:t>зисный, типичный и развитый  город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Разработаны сценарии развития территориально-отраслевого комплекса, представленного ЖКК, для различных типов городов, а именно выделены базовые сценарии: социальный, рыночный, эволюционный, инновационный; определена их функциональность для  построения эффективной модели управления ЖКК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На основе наиболее вероятностных сценариев развития ЖКК разработаны базовые модели управления (социальная, рыночная, инно</w:t>
        <w:softHyphen/>
        <w:t>вационная, эволюционная) для жилищного и для коммунального хозяйства, адаптированные к специфическим условиям города, а именно: состоянию городского хозяйства, климатической зоне, численности населения. Отличием предлагаемых моделей управления ЖКК является применение ситуационно-сценарного подхода, учитывающего стартовые возможности развития терри</w:t>
        <w:softHyphen/>
        <w:t>ториально-отраслевых комплексов, ресурсную базу и состояние ЖКК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орядке конкретизации предложенных теоретических и методических подходов разработаны модели управления территориально-отраслевым комплексом (включающим жилищное и коммунальное хозяйство) российских городов, отличающихся уровнем социально-экономического развития и состоянием ЖКК города. Апробация и экспериментальные расчеты для 120 городов России позволили раскрыть целесообразность и потенциал сценарного моделирования применительно к ЖКК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рактическая и теоретическая значимость исследования</w:t>
      </w:r>
      <w:r>
        <w:rPr>
          <w:sz w:val="28"/>
          <w:szCs w:val="28"/>
        </w:rPr>
        <w:t xml:space="preserve"> рассмат</w:t>
        <w:softHyphen/>
        <w:t>ривается в трех направления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-первых, результаты новых теоретических подходов к исследованию экономиче</w:t>
        <w:softHyphen/>
        <w:t>ской природы ЖКК, его места и роли в системе городского хозяйства. Использование сценарного подхода в качестве основы при разработке моделей управления отраслями ЖКК расширяет теорию управ</w:t>
        <w:softHyphen/>
        <w:t>ления территориально-отраслевыми комплексами в муниципальных образованиях. Приведённое исследование обладает ценностью для научных разработок в области повышения устойчивости российских городов на основе дифференцированного подхода к стратегии и тактике управления городскими комплексами в разных социально-экономических услов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-вторых, разработанный методический инструментарий и практи</w:t>
        <w:softHyphen/>
        <w:t>ческие рекомендации позволяют использовать их для повыше</w:t>
        <w:softHyphen/>
        <w:t>ния: эффективности управления городской экономикой, гибкости, вариантности и учета разнообразия стартовых усло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-третьих, материалы исследования могут быть использованы в учебном процессе по таким дисциплинам, как «Экономика городского хозяйства», «Тарифное регулирование», «Планирование городского хозяйства», «Организация городского хозяйства», «Муниципальное управление», а также на курсах повышения квалификации и семинарах для работников ЖКК, государственных и муниципальных служащ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ализация результатов исследования. </w:t>
      </w:r>
      <w:r>
        <w:rPr>
          <w:sz w:val="28"/>
          <w:szCs w:val="28"/>
        </w:rPr>
        <w:t>Основные теоретиче</w:t>
        <w:softHyphen/>
        <w:t>ские и методологические положения, а также практические результаты были использован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 разработке Программы социально-экономического развития муници</w:t>
        <w:softHyphen/>
        <w:t xml:space="preserve">пальных образований Томской области (2005-2006 гг.); городских целевых программ  «Доступное и комфортное жильё жителям г. Томска» (2007-2008 гг.),  </w:t>
      </w:r>
      <w:r>
        <w:rPr>
          <w:bCs/>
          <w:sz w:val="28"/>
          <w:szCs w:val="28"/>
        </w:rPr>
        <w:t>«Развития малоэтажного строительства Томской области до 2020 года» (НИР 2008-2009 гг.)</w:t>
      </w:r>
      <w:r>
        <w:rPr>
          <w:sz w:val="28"/>
          <w:szCs w:val="28"/>
        </w:rPr>
        <w:t>, «Развитие жилищного самоуправле</w:t>
        <w:softHyphen/>
        <w:t>ния в городе Томске» (2008-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>10 гг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и муниципальной целевой Программы «Развитие общественного самоуправления в городе Томске» (2005-2009 гг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полнении Гранта </w:t>
      </w:r>
      <w:r>
        <w:rPr>
          <w:sz w:val="28"/>
          <w:szCs w:val="28"/>
        </w:rPr>
        <w:t>№ 08-02-64203 а/Т «Оценка эффективности функционирования инновационных территорий» в качестве научного руководителя (2008 год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ые положения, методологические, теоретические и прак</w:t>
        <w:softHyphen/>
        <w:t>тические результаты работы за последние 5 лет докладывались и об</w:t>
        <w:softHyphen/>
        <w:t xml:space="preserve">суждались на конференциях в г.г. Новосибирске (2004, 2005), Томске (2007, 2008), Санкт-Петербурге (2008), Москве  (2008) и др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ое содержание и результаты диссертационного исследования изложены в 28 работах общим объемом 43 п.л., в том числе: в 2 монографиях, 2 учебных пособиях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Структура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ссертация состоит из введения, шести глав, заключения, библиографического списка использованных источ</w:t>
        <w:softHyphen/>
        <w:t>ников из 208 наименований, 8 приложений. Объем работы – 331 стра</w:t>
        <w:softHyphen/>
        <w:t xml:space="preserve">ница, включает в себя 54 таблицы, 40 рисунков и 5 формул. 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7"/>
          <w:szCs w:val="27"/>
        </w:rPr>
        <w:t>Структура и содержание диссертационного исследования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ведение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  <w:tab/>
        <w:t>ТЕОРЕТИЧЕСКИЕ ОСНОВЫ СОЦИАЛЬНО-ЭКОНОМИЧЕСКОГО РАЗВИТИЯ СОВРЕМЕННОГО ГОРОДА И ГОРОДСКОГО ХОЗЯЙСТВА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before="0" w:after="0"/>
        <w:ind w:left="960" w:hanging="480"/>
        <w:jc w:val="both"/>
        <w:rPr>
          <w:sz w:val="27"/>
          <w:szCs w:val="27"/>
        </w:rPr>
      </w:pPr>
      <w:r>
        <w:rPr>
          <w:sz w:val="27"/>
          <w:szCs w:val="27"/>
        </w:rPr>
        <w:t>1.1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Эволюция теоретических взглядов на содержание и социально-экономические функции города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before="0" w:after="0"/>
        <w:ind w:left="960" w:hanging="480"/>
        <w:jc w:val="both"/>
        <w:rPr/>
      </w:pPr>
      <w:r>
        <w:rPr>
          <w:sz w:val="27"/>
          <w:szCs w:val="27"/>
        </w:rPr>
        <w:t>1.2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Обобщенная модель социально-экономического развития городской среды</w:t>
      </w:r>
    </w:p>
    <w:p>
      <w:pPr>
        <w:pStyle w:val="Normal1"/>
        <w:widowControl w:val="false"/>
        <w:tabs>
          <w:tab w:val="clear" w:pos="708"/>
          <w:tab w:val="left" w:pos="960" w:leader="none"/>
        </w:tabs>
        <w:spacing w:before="0" w:after="0"/>
        <w:ind w:left="960" w:hanging="480"/>
        <w:jc w:val="both"/>
        <w:rPr/>
      </w:pPr>
      <w:r>
        <w:rPr>
          <w:sz w:val="27"/>
          <w:szCs w:val="27"/>
        </w:rPr>
        <w:t>1.3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Городское хозяйство как социально-экономическая подсистема национальной экономики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360" w:hanging="360"/>
        <w:jc w:val="both"/>
        <w:rPr/>
      </w:pPr>
      <w:r>
        <w:rPr>
          <w:b/>
          <w:sz w:val="27"/>
          <w:szCs w:val="27"/>
        </w:rPr>
        <w:t>2.</w:t>
        <w:tab/>
        <w:t>ЖИЛИЩНО-КОММУНАЛЬНЫЙ КОМПЛЕКС КАК ОБЪЕКТ УПРАВЛЕНИЯ В ОТРАСЛЕВОЙ СТРУКТУРЕ ГОРОДСКОГО ХОЗЯЙСТВА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/>
      </w:pPr>
      <w:r>
        <w:rPr>
          <w:sz w:val="27"/>
          <w:szCs w:val="27"/>
        </w:rPr>
        <w:t>2.1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Жилищно-коммунальный комплекс в структуре территориально-отраслевых комплексов городского хозяйства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/>
      </w:pPr>
      <w:r>
        <w:rPr>
          <w:sz w:val="27"/>
          <w:szCs w:val="27"/>
        </w:rPr>
        <w:t>2.2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Основные тенденции реформ жилищно-коммунального комплекса России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</w:t>
        <w:tab/>
        <w:t>РАЗВИТИЕ ЖИЛИЩНО-КОММУНАЛЬНОГО КОМПЛЕКСА В РОССИИ</w:t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960" w:hanging="480"/>
        <w:jc w:val="both"/>
        <w:rPr/>
      </w:pPr>
      <w:r>
        <w:rPr>
          <w:sz w:val="27"/>
          <w:szCs w:val="27"/>
        </w:rPr>
        <w:t>3.1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Эволюция механизма управления жилищно-коммунальным комплексом в России</w:t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960" w:hanging="480"/>
        <w:jc w:val="both"/>
        <w:rPr>
          <w:sz w:val="27"/>
          <w:szCs w:val="27"/>
        </w:rPr>
      </w:pPr>
      <w:r>
        <w:rPr>
          <w:sz w:val="27"/>
          <w:szCs w:val="27"/>
        </w:rPr>
        <w:t>3.2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Инструменты управления жилищно-коммунальным комплексом России</w:t>
      </w:r>
    </w:p>
    <w:p>
      <w:pPr>
        <w:pStyle w:val="Normal1"/>
        <w:widowControl w:val="false"/>
        <w:tabs>
          <w:tab w:val="clear" w:pos="708"/>
          <w:tab w:val="left" w:pos="1080" w:leader="none"/>
        </w:tabs>
        <w:spacing w:before="0" w:after="0"/>
        <w:ind w:left="960" w:hanging="480"/>
        <w:jc w:val="both"/>
        <w:rPr/>
      </w:pPr>
      <w:r>
        <w:rPr>
          <w:sz w:val="27"/>
          <w:szCs w:val="27"/>
        </w:rPr>
        <w:t>3.3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Зарубежные модели управления жилищно-коммунальным комплексом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</w:t>
        <w:tab/>
        <w:t>МЕТОДИЧЕСКИЕ ПОДХОДЫ К ОЦЕНКЕ СОСТОЯНИЯ ЖИЛИЩНО-КОММУНАЛЬНОГО КОМПЛЕКСА ГОРОДА: СОЦИАЛЬНО-ЭКОНОМИЧЕСКИЙ И ОТРАСЛЕВОЙ АСПЕКТЫ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/>
      </w:pPr>
      <w:r>
        <w:rPr>
          <w:sz w:val="27"/>
          <w:szCs w:val="27"/>
        </w:rPr>
        <w:t>4.1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Индикативное планирование как инструмент управления жилищно-коммунального комплекса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/>
      </w:pPr>
      <w:r>
        <w:rPr>
          <w:sz w:val="27"/>
          <w:szCs w:val="27"/>
        </w:rPr>
        <w:t>4.2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Индикаторы и регуляторы состояния жилищно-коммунального комплекса города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>
          <w:sz w:val="27"/>
          <w:szCs w:val="27"/>
        </w:rPr>
      </w:pPr>
      <w:r>
        <w:rPr>
          <w:sz w:val="27"/>
          <w:szCs w:val="27"/>
        </w:rPr>
        <w:t>4.3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Типология городов: социально-экономические и отраслевые аспекты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</w:t>
        <w:tab/>
        <w:t>МОДЕЛИ УПРАВЛЕНИЯ ЖИЛИЩНО-КОММУНАЛЬНЫМ КОМП</w:t>
        <w:softHyphen/>
        <w:t>ЛЕКСОМ ГОРОДА: СЦЕНАРНЫЙ ПОДХОД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>
          <w:sz w:val="27"/>
          <w:szCs w:val="27"/>
        </w:rPr>
      </w:pPr>
      <w:r>
        <w:rPr>
          <w:sz w:val="27"/>
          <w:szCs w:val="27"/>
        </w:rPr>
        <w:t>5.1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Применение сценарного подхода при моделировании управления жилищно-коммунальным комплексом города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>
          <w:sz w:val="27"/>
          <w:szCs w:val="27"/>
        </w:rPr>
      </w:pPr>
      <w:r>
        <w:rPr>
          <w:sz w:val="27"/>
          <w:szCs w:val="27"/>
        </w:rPr>
        <w:t>5.2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Модели управления жилищным хозяйством города: вариантное проектирование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>
          <w:sz w:val="27"/>
          <w:szCs w:val="27"/>
        </w:rPr>
      </w:pPr>
      <w:r>
        <w:rPr>
          <w:sz w:val="27"/>
          <w:szCs w:val="27"/>
        </w:rPr>
        <w:t>5.3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Модели управления коммунальным хозяйством города: вариантное проектирование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</w:t>
        <w:tab/>
        <w:t>ТЕХНОЛОГИЯ УПРАВЛЕНИЯ ЖИЛИЩНО-КОММУНАЛЬНЫМ КОМПЛЕКСОМ В ГОРОДАХ РОССИИ НА ОСНОВЕ СЦЕНАРНОГО ПОДХОДА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/>
      </w:pPr>
      <w:r>
        <w:rPr>
          <w:sz w:val="27"/>
          <w:szCs w:val="27"/>
        </w:rPr>
        <w:t>6.1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Матрица сценарных вариантов управления жилищно-коммунальным комплексом городов России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ind w:left="960" w:hanging="600"/>
        <w:jc w:val="both"/>
        <w:rPr>
          <w:sz w:val="27"/>
          <w:szCs w:val="27"/>
        </w:rPr>
      </w:pPr>
      <w:r>
        <w:rPr>
          <w:sz w:val="27"/>
          <w:szCs w:val="27"/>
        </w:rPr>
        <w:t>6.2.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Модели управления отраслями ЖКК на примере городов Томской области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7"/>
          <w:szCs w:val="27"/>
        </w:rPr>
        <w:t>Список использованной литературы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риложения</w:t>
      </w:r>
    </w:p>
    <w:p>
      <w:pPr>
        <w:pStyle w:val="Normal1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УЧНЫЕ ПОЛОЖЕНИЯ И РЕЗУЛЬТАТЫ РАБОТЫ, ВЫНОСИМЫЕ НА ЗАЩИТУ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Основные научные положения и результаты работы, выно</w:t>
        <w:softHyphen/>
        <w:t>симые на защиту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1. Представлена авторская трактовка жилищно-коммунального комплекса как подсистемы городского муниципального хозяйства, организованного как территориально-отраслевой комплекс, состоящий из жилищного хозяйства и коммунального хозяйства. Уточнены понятия «жилищно-коммунальный комплекс», «жилищное хозяйство» и «коммунальное хозяйство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точнение понятийного аппарата применительно к ЖКК позволило комплексно и системно подойти к изучению социально-экономической сущности объекта исследования, предложить новые теоретические и методологические положения для разработки эффективных моделей управления ЖКК города. Автор полагает, что исследование экономической природы, состава и структуры городского муниципального хозяйства, характеризующегося сложностью и разнообразием  связей между субъектами ГМХ, позволяет определить место, роль и функции территориально-отра</w:t>
        <w:softHyphen/>
        <w:t>слевого комплекса, представленного в работе ЖКК и системе ГМХ, выделить факторы, обусловливающие сегодняшнее состояние и дальнейшее развитие ЖК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проведённом исследовании понятие «городское муниципаль</w:t>
        <w:softHyphen/>
        <w:t>ное хозяйство» рассматривалось как совокупность ви</w:t>
        <w:softHyphen/>
        <w:t>дов деятель</w:t>
        <w:softHyphen/>
        <w:t>ности,  отражающей отношения между субъектами муниципальной экономики, территориально локализованной в границах субъектов РФ, по поводу  управления территориально-отраслевыми комплексами, в частности – имущественным и инфраструктурным, с учетом действия рыночных механизмов (в той части, где спрос и предложение на муниципальные услуги формируется на коммерческой основе) и ре</w:t>
        <w:softHyphen/>
        <w:t>гули</w:t>
        <w:softHyphen/>
        <w:t>рования муниципальными органами управления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 позволило выделить в рамках ГМХ территориально-отраслевые комплексы, обеспечивающие потребность населения в социально-эконо</w:t>
        <w:softHyphen/>
        <w:t xml:space="preserve">мических услугах, предоставляемых непосредственно на территории их проживания. В частности, предложено рассматривать </w:t>
      </w:r>
      <w:r>
        <w:rPr>
          <w:i/>
          <w:sz w:val="28"/>
          <w:szCs w:val="28"/>
        </w:rPr>
        <w:t>«жилищно-комму</w:t>
        <w:softHyphen/>
        <w:t>нальный ком</w:t>
        <w:softHyphen/>
        <w:t xml:space="preserve">плекс» как важнейший </w:t>
      </w:r>
      <w:r>
        <w:rPr>
          <w:sz w:val="28"/>
          <w:szCs w:val="28"/>
        </w:rPr>
        <w:t>территориально-отраслевой комплекс</w:t>
      </w:r>
      <w:r>
        <w:rPr>
          <w:i/>
          <w:sz w:val="28"/>
          <w:szCs w:val="28"/>
        </w:rPr>
        <w:t xml:space="preserve"> в структуре ГМХ, которому присущи, прежде всего, социально-ориен</w:t>
        <w:softHyphen/>
        <w:t>тированные функции, а содержание раскрывается как совокупность социаль</w:t>
        <w:softHyphen/>
        <w:t>ных, экономических, финансовых, организационно-управленческих, технико-технологических отношений по поводу управления процессами строительства, эксплуатации и ремонта инженерно-технического комплекса ЖКК (жилищный фонд, инженерные сети, системы жизнеобеспечения города (СЖГ), оборудование ремонтно-строительного производства и др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следование экономической природы, состава и структуры городского муниципального хозяйства, позволило определить место, функции и роль ЖКК в системе ГМХ (рис. 1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095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5828760"/>
                          <a:chOff x="0" y="0"/>
                          <a:chExt cx="540972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58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95560" y="4708800"/>
                            <a:ext cx="1023480" cy="68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оизводственная</w:t>
                              </w:r>
                            </w:p>
                          </w:txbxContent>
                        </wps:txbx>
                        <wps:bodyPr lIns="28440" rIns="28440" tIns="57240" bIns="572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2160" y="2704680"/>
                            <a:ext cx="1912680" cy="339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Инфраструктура </w:t>
                              </w:r>
                            </w:p>
                          </w:txbxContent>
                        </wps:txbx>
                        <wps:bodyPr lIns="28440" rIns="28440" tIns="57240" bIns="572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40040" y="2693160"/>
                            <a:ext cx="54612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дкомплекс городского благоустройства и коммунального обслуживания</w:t>
                              </w:r>
                            </w:p>
                          </w:txbxContent>
                        </wps:txbx>
                        <wps:bodyPr wrap="square" lIns="28440" rIns="28440" tIns="57240" bIns="572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3640" y="1705680"/>
                            <a:ext cx="1339920" cy="45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дкомплекс обеспечения развития личности</w:t>
                              </w:r>
                            </w:p>
                          </w:txbxContent>
                        </wps:txbx>
                        <wps:bodyPr lIns="28440" rIns="28440" tIns="57240" bIns="57240" anchor="t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0" y="2693520"/>
                            <a:ext cx="2378160" cy="1542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34640" y="199080"/>
                              <a:ext cx="309960" cy="23767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Пассажирский транспорт 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70200" y="-968760"/>
                              <a:ext cx="432360" cy="23698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вязь, обслуживающая население и непроизводственную сферу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79480" y="-360360"/>
                              <a:ext cx="617760" cy="237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Жилищно-коммунальный комплекс, энергетика, сферы бытового обслуживания и благоустройства </w:t>
                                </w:r>
                              </w:p>
                            </w:txbxContent>
                          </wps:txbx>
                          <wps:bodyPr wrap="square" lIns="57240" rIns="57240" tIns="28440" bIns="28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7280" y="283032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373040" y="1917720"/>
                            <a:ext cx="34020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оциальная</w:t>
                              </w:r>
                            </w:p>
                          </w:txbxContent>
                        </wps:txbx>
                        <wps:bodyPr wrap="square" lIns="28440" rIns="28440" tIns="57240" bIns="57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2520" y="2790720"/>
                            <a:ext cx="22680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643400"/>
                            <a:ext cx="226800" cy="11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371736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2838600"/>
                            <a:ext cx="72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20091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37080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40575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51288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28386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00" y="35640"/>
                            <a:ext cx="3962880" cy="1225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76400" y="-1442160"/>
                              <a:ext cx="235080" cy="3735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Инвестиционные фонды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976400" y="-1129680"/>
                              <a:ext cx="235080" cy="3735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оммерческие банки, аудиторские фирмы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963800" y="-774000"/>
                              <a:ext cx="261720" cy="37364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Торговля и общественное питание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70920"/>
                              <a:ext cx="72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998640"/>
                              <a:ext cx="22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9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6400" y="-1749960"/>
                              <a:ext cx="235080" cy="3735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Маркетинг и рекламные фирмы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375120" y="128520"/>
                            <a:ext cx="750600" cy="5662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ыночная</w:t>
                              </w:r>
                            </w:p>
                          </w:txbxContent>
                        </wps:txbx>
                        <wps:bodyPr lIns="28440" rIns="28440" tIns="57240" bIns="57240" anchor="t" rot="-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040" y="4237200"/>
                            <a:ext cx="4078440" cy="159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39480" y="-516960"/>
                              <a:ext cx="353520" cy="35020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 xml:space="preserve">Грузовой транспорт 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164680" y="-1227240"/>
                              <a:ext cx="302760" cy="35020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Связь, обслуживающая производственную сферу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153160" y="-1576440"/>
                              <a:ext cx="349200" cy="35020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Материально-техническое снабжение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165040" y="-880200"/>
                              <a:ext cx="302400" cy="35020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Инвестиционно-строительный комплекс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40" y="136080"/>
                              <a:ext cx="720" cy="145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24668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790560"/>
                              <a:ext cx="452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488520"/>
                              <a:ext cx="452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35360"/>
                              <a:ext cx="45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-937800" y="2744280"/>
                            <a:ext cx="2405520" cy="405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Городское муниципальное хозяйств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28440" rIns="28440" tIns="57240" bIns="572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920" y="282960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31480"/>
                            <a:ext cx="72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160" y="781200"/>
                            <a:ext cx="7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0880" y="7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240" y="45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2320" y="1423800"/>
                            <a:ext cx="2403000" cy="1276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28880" y="-1028880"/>
                              <a:ext cx="328320" cy="23864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Физическая культура и спорт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45080" y="-694800"/>
                              <a:ext cx="329040" cy="23864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Культура и искусство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45080" y="-387360"/>
                              <a:ext cx="329040" cy="23864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Здравоохранение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45080" y="-81360"/>
                              <a:ext cx="329040" cy="23864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 Narrow"/>
                                    <w:color w:val="auto"/>
                                    <w:lang w:val="ru-RU" w:bidi="ar-SA"/>
                                  </w:rPr>
                                  <w:t>Образование</w:t>
                                </w:r>
                              </w:p>
                            </w:txbxContent>
                          </wps:txbx>
                          <wps:bodyPr lIns="57240" rIns="57240" tIns="28440" bIns="28440" anchor="t" rot="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02080" y="1553040"/>
                            <a:ext cx="2520" cy="13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252540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21412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5320" y="155268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1858680"/>
                            <a:ext cx="22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3.85pt;margin-top:-135.05pt;width:499.8pt;height:703.7pt" coordorigin="-1477,-2701" coordsize="9996,14074">
                <v:rect id="shape_0" stroked="t" o:allowincell="f" style="position:absolute;left:0;top:0;width:8518;height:9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6;top:7415;width:1611;height:1070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оизводственная</w:t>
                        </w:r>
                      </w:p>
                    </w:txbxContent>
                  </v:textbox>
                  <v:fill o:detectmouseclick="t" type="solid" color2="black"/>
                  <v:stroke color="#8db3e2" weight="9360" joinstyle="miter" endcap="flat"/>
                  <v:shadow on="t" obscured="f" color="gray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-145;top:4259;width:3011;height:534;mso-wrap-style:square;v-text-anchor:top;rotation:270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Инфраструкту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5;top:4241;width:859;height:229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дкомплекс городского благоустройства и коммунальн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52;top:2686;width:2109;height:711;mso-wrap-style:square;v-text-anchor:top;rotation:27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дкомплекс обеспечения развития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5864;top:2716;width:973;height:5582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6108;top:4556;width:487;height:3742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Пассажирский транспор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006;top:2717;width:680;height:3731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вязь, обслуживающая население и непроизводственную сфер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864;top:3674;width:972;height:374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Жилищно-коммунальный комплекс, энергетика, сферы бытового обслуживания и благоустройства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shape>
                </v:group>
                <v:line id="shape_0" from="736,4457" to="1092,4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2162;top:3020;width:535;height:237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оциальна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shape>
                <v:line id="shape_0" from="2697,4395" to="3053,5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699,2588" to="3055,43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915,5854" to="4123,5854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4121,4470" to="4121,6404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3786,3164" to="4142,3164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628,584" to="1982,584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4125,6390" to="4481,63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125,5532" to="4481,553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143,4470" to="4499,44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group id="shape_0" style="position:absolute;left:1984;top:-2701;width:3505;height:7421">
                  <v:shape id="shape_0" fillcolor="white" stroked="t" o:allowincell="f" style="position:absolute;left:5097;top:-2215;width:369;height:5881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Инвестиционные фон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097;top:-1723;width:369;height:5881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оммерческие банки, аудиторские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077;top:-1163;width:411;height:5883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Торговля и общественное пит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84,168" to="1984,16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5,1629" to="2339,162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4,1281" to="2340,12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4,788" to="2340,7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4,169" to="2340,1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shape id="shape_0" fillcolor="white" stroked="t" o:allowincell="f" style="position:absolute;left:5097;top:-2700;width:369;height:5881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Маркетинг и рекламные фир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592;top:202;width:1181;height:891;mso-wrap-style:square;v-text-anchor:top;rotation:270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ыночная</w:t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v:shadow on="t" obscured="f" color="gray"/>
                  <w10:wrap type="none"/>
                </v:shape>
                <v:group id="shape_0" style="position:absolute;left:1808;top:4190;width:3940;height:7184">
                  <v:shape id="shape_0" fillcolor="white" stroked="t" o:allowincell="f" style="position:absolute;left:5177;top:5859;width:556;height:5514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Грузовой транспор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217;top:4740;width:476;height:5514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Связь, обслуживающая производственную сфер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198;top:4191;width:549;height:5514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Материально-техническое 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217;top:5287;width:475;height:5514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Инвестиционно-строительный комплек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808,7919" to="1984,7919" stroked="t" o:allowincell="f" style="position:absolute;mso-position-horizontal-relative:char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3,6887" to="1983,91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4,8636" to="2695,863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4,7918" to="2695,792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2002,7442" to="2713,744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1984,6886" to="2695,688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477;top:4322;width:3787;height:637;mso-wrap-style:square;v-text-anchor:top;rotation:270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Городское муниципальное хозяйств</w:t>
                        </w:r>
                        <w:r>
                          <w:rPr>
                            <w:kern w:val="2"/>
                            <w:b/>
                            <w:sz w:val="13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628,4456" to="2162,4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448,6034" to="1448,7181" stroked="t" o:allowincell="f" style="position:absolute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449,1230" to="1449,3019" stroked="t" o:allowincell="f" style="position:absolute;flip:xy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50;top:123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1479;top:718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group id="shape_0" style="position:absolute;left:6050;top:620;width:543;height:5250">
                  <v:shape id="shape_0" fillcolor="white" stroked="t" o:allowincell="f" style="position:absolute;left:6049;top:622;width:516;height:3757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Физическая культура и спор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075;top:1148;width:517;height:3757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Культура и искус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075;top:1632;width:517;height:3757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Здравоохра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075;top:2114;width:517;height:3757;mso-wrap-style:square;v-text-anchor:top;rotation:270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Образ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line id="shape_0" from="4098,2446" to="4101,4631" stroked="t" o:allowincell="f" style="position:absolute;flip:y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4098,3977" to="4455,3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098,3372" to="4452,33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103,2445" to="4456,24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121,2927" to="4474,2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right="-30" w:hanging="0"/>
        <w:jc w:val="center"/>
        <w:rPr/>
      </w:pPr>
      <w:r>
        <w:rPr>
          <w:sz w:val="28"/>
          <w:szCs w:val="28"/>
        </w:rPr>
        <w:t>Рис. 1. Жилищно-коммунальный комплекс в структуре городского муниципального хозяйства</w:t>
      </w:r>
    </w:p>
    <w:p>
      <w:pPr>
        <w:pStyle w:val="Normal"/>
        <w:widowControl w:val="fals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труктуры  ГМХ, предложенной автором, является то, что в зоне полных или частичных компе</w:t>
        <w:softHyphen/>
        <w:t>тенций со стороны органов местного самоуправления на</w:t>
        <w:softHyphen/>
        <w:t>ходится социальная инфраструктура го</w:t>
        <w:softHyphen/>
        <w:t>рода. В то же время ЖКК обладает признаками производственной инфраструктуры (наличие основных производственных фондов, тех</w:t>
        <w:softHyphen/>
        <w:t>нико-технологических циклов, энерго- и материалоёмкости производ</w:t>
        <w:softHyphen/>
        <w:t>ства и др.). Кроме того,  ему свойственно многообразие хозяйственных связей, в т.ч. контрактных отношений между субъектами городской эконо</w:t>
        <w:softHyphen/>
        <w:t>мики по поводу обеспечения жизненно важными услугами населения. Именно в таком контексте (речь идет о наличии у ЖКК признаков социальной, рыночной и производственной инфраструктуры) ЖКК является важнейшей составляющей ГМХ, что указывает на центральное место ЖКК в городской экономике и системе жизнеобеспечения его жите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втор определяет </w:t>
      </w:r>
      <w:r>
        <w:rPr>
          <w:i/>
          <w:sz w:val="28"/>
          <w:szCs w:val="28"/>
        </w:rPr>
        <w:t>цель функционирования ЖКК</w:t>
      </w:r>
      <w:r>
        <w:rPr>
          <w:sz w:val="28"/>
          <w:szCs w:val="28"/>
        </w:rPr>
        <w:t xml:space="preserve"> как создание систем жиз</w:t>
        <w:softHyphen/>
        <w:t>необеспечения города, которые определяют и создают возможности для гармоничного развития личности и влияют на качество жизни населения. В связи с этим актуализируется вопрос о достаточности жилищных и коммунальных услуг и их соответствии стандартам качества в контексте перевода отраслей ЖКК в режим безубыточного функционирования. Это требует детализации структуры территориально-отраслевого комплекса. Соответственно в составе ЖКК автором выделены две обособленные отрасли городского хозяйства: жилищное и комму</w:t>
        <w:softHyphen/>
        <w:t>нальное хозяйство, представляющие единый комплекс, предназначенный для удовлетворения по</w:t>
        <w:softHyphen/>
        <w:t>требностей населения в предоставляемых ими благах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е хозяйство определено как составляющая ЖКК, которая представляет собой особую отрасль в рамках ГМХ, обеспечивающую функционирование жилищного фонда, активов жилищно-эксплуатационных предприятий и управляющих компаний. Коммунальное хозяйство определено как отрасль, связанная с функционированием генерирующих компаний (лока</w:t>
        <w:softHyphen/>
        <w:t>льных монополистов), осуществляющих транспортировку коммунальных услуг посредством инженерно-коммунальных сетей (систем жизнеобеспечения город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втор предлагает относить к сфере коммунального хозяйства такие виды деятельности, как водо-, тепло-, газо-, электроснабжение, водоотведение и т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е и коммунальное хозяйства как составляющие отраслевого комплекса ЖКК имеют особенности, связанные с отличием в выполняемых функциях по удовлетворению потребностей населения города. Отраслевые особенности представлены автором в табл. 1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Сравнительная характеристика отраслей ЖКК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49"/>
        <w:gridCol w:w="38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изнак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Жилищное хозяйств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ммунальное хозяйств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хват рынка услу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Жилищный фон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Жилищный фонд, администра</w:t>
              <w:softHyphen/>
              <w:t>тивные и производственные здания гор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обенности про</w:t>
              <w:softHyphen/>
              <w:t>из</w:t>
              <w:softHyphen/>
              <w:t>водства услу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со</w:t>
              <w:softHyphen/>
              <w:t>кая материало- и трудо</w:t>
              <w:softHyphen/>
              <w:t>ёмкость производства услу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обладание материаль</w:t>
              <w:softHyphen/>
              <w:t>ных затрат и ФО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сокая фондо- и энергоёмкость производства услу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обладание энергозатрат и амортизационных отчислен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руктура основ</w:t>
              <w:softHyphen/>
              <w:t>ных производст</w:t>
              <w:softHyphen/>
              <w:t>венных фондов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обладание пассивной части ОПФ (средства труда, обеспе</w:t>
              <w:softHyphen/>
              <w:t>чивающие эксп</w:t>
              <w:softHyphen/>
              <w:t>луатацию жилищного фонд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еоблада</w:t>
              <w:softHyphen/>
              <w:t>ние активной части ОПФ (сетевое хозяйство и гене</w:t>
              <w:softHyphen/>
              <w:t>ри</w:t>
              <w:softHyphen/>
              <w:t>рующие мощности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Та</w:t>
              <w:softHyphen/>
              <w:t>рифное регули</w:t>
              <w:softHyphen/>
              <w:t>рова</w:t>
              <w:softHyphen/>
              <w:t>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Тарифы определяют собст</w:t>
              <w:softHyphen/>
              <w:t>венники жилых помеще</w:t>
              <w:softHyphen/>
              <w:t>ни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Тарифы устанавливают РЭК и ор</w:t>
              <w:softHyphen/>
              <w:t>ганы местного самоуправлени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сертантом сделан вывод, что отраслевые отличия влияют и на основные характеристики рынка жилищных  и коммунальных услу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к, рынку жилищных услуг свойствен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jc w:val="both"/>
        <w:outlineLvl w:val="0"/>
        <w:rPr/>
      </w:pPr>
      <w:r>
        <w:rPr>
          <w:sz w:val="28"/>
          <w:szCs w:val="28"/>
        </w:rPr>
        <w:t>конкуренция и многообразие форм управления жилищным фондом (ТСЖ, ЖСК, непосредственная форма управления, частные управ</w:t>
        <w:softHyphen/>
        <w:t>ляющие организации, муниципальные жилищно-эксплуатационные организации, ДЕЗы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jc w:val="both"/>
        <w:outlineLvl w:val="0"/>
        <w:rPr/>
      </w:pPr>
      <w:r>
        <w:rPr>
          <w:sz w:val="28"/>
          <w:szCs w:val="28"/>
        </w:rPr>
        <w:t>высокая эластичность спроса на услуги управления жилищным фондом, что определяется эффектом замещения и наличием альтернативных форм и механизмов управления жилищным фонд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jc w:val="both"/>
        <w:outlineLvl w:val="0"/>
        <w:rPr/>
      </w:pPr>
      <w:r>
        <w:rPr>
          <w:sz w:val="28"/>
          <w:szCs w:val="28"/>
        </w:rPr>
        <w:t>низкие барьеры входа на рынок управления жильём (отсутствие по</w:t>
        <w:softHyphen/>
        <w:t>рядка лицензирования деятельности и необходимости обладать обширной материально-технической базо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jc w:val="both"/>
        <w:outlineLvl w:val="0"/>
        <w:rPr/>
      </w:pPr>
      <w:r>
        <w:rPr>
          <w:sz w:val="28"/>
          <w:szCs w:val="28"/>
        </w:rPr>
        <w:t>широкое использование контрактных отношений (договоров подряда и субподряд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Что касается коммунального хозяйства, то его  рыночное раз</w:t>
        <w:softHyphen/>
        <w:t>витие определяется следующи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480" w:hanging="480"/>
        <w:jc w:val="both"/>
        <w:outlineLvl w:val="0"/>
        <w:rPr/>
      </w:pPr>
      <w:r>
        <w:rPr>
          <w:sz w:val="28"/>
          <w:szCs w:val="28"/>
        </w:rPr>
        <w:t>эффектом масштаба (по мере роста объема услуг удельные затраты существенно понижаются, причем наибольший эффект достигается, когда один производитель охваты</w:t>
        <w:softHyphen/>
        <w:t xml:space="preserve">вает наибольший сегмент рынка коммунальных услуг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480" w:hanging="480"/>
        <w:jc w:val="both"/>
        <w:outlineLvl w:val="0"/>
        <w:rPr/>
      </w:pPr>
      <w:r>
        <w:rPr>
          <w:sz w:val="28"/>
          <w:szCs w:val="28"/>
        </w:rPr>
        <w:t xml:space="preserve">низкой эластичностью спроса по цене, что определяет необходимость государственного и муниципального регулирования естественных монополий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  <w:tab w:val="left" w:pos="1080" w:leader="none"/>
        </w:tabs>
        <w:ind w:left="480" w:hanging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м эффектом замещения (уникальность для потребител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28" w:leader="none"/>
          <w:tab w:val="left" w:pos="1080" w:leader="none"/>
        </w:tabs>
        <w:ind w:firstLine="567"/>
        <w:jc w:val="both"/>
        <w:outlineLvl w:val="0"/>
        <w:rPr/>
      </w:pPr>
      <w:r>
        <w:rPr>
          <w:b/>
          <w:i/>
          <w:sz w:val="28"/>
          <w:szCs w:val="28"/>
        </w:rPr>
        <w:t>2. Выделены факторы, определяющие состояние городского хозяйства и влияющие на территориально-отраслевой комплекс города. Определены  признаки группировки этих факторов, на основе которой предложены  факторы внутренней среды (прямые): технико-технологические и институциональные; факторы внешней среды (косвенные): социальные и экономические; природно-климатические, что позволило сформи</w:t>
        <w:softHyphen/>
        <w:t>ровать систему индикаторов и регуляторов, количественно определяющих уровень и условия развития территориально-отраслевого комплекса (жилищного и коммунального хозяйства)  и в целом ГМ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диссертационной работе проведена группировка факторов, воздействующих на состояние отраслевого комплекса ЖКК городов. В основе группировки факторов использованы несколько признаков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способ и сфера воздействия факторов на объект управления (ЖКК). Согласно этому признаку факторы разделены на внутренние (прямого действия) и внешние (косвенного воздейств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природа факторов. По данному признаку они делятся на технико-технологические, институциональные, социальные, экономические и др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воздействие факторов на инфраструктуру города, в частности на ЖКК. Согласно этому признаку выделены факторы двух видов: 1) подконтрольные субъектам управления, 2) факторы, влияние на которые со стороны субъектов управления минимально. В первом случае речь идет о социальных, экономических, технических факторах и т.п.; во втором – о природно-климатически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группировка факторов представлена на рис. 2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акторам внутренней среды по отношению к объекту управления (ЖКК) отнесены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хнико-технологические факторы, которые </w:t>
      </w:r>
      <w:r>
        <w:rPr>
          <w:sz w:val="28"/>
          <w:szCs w:val="28"/>
        </w:rPr>
        <w:t xml:space="preserve"> определяют техническое состояние объектов жилищно-коммунальной инфраструктуры, сложившийся уровень технологических процессов, степень внедрения энер</w:t>
        <w:softHyphen/>
        <w:t>госберегающих технологий и т.д. При оценке влияния этого фактора использованы индика</w:t>
        <w:softHyphen/>
        <w:t>торы технического состояния объектов жилищно-коммунального комплекса (износ объектов ЖКК) и д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Институциональные факторы, включающие управленческие, которые</w:t>
      </w:r>
      <w:r>
        <w:rPr>
          <w:sz w:val="28"/>
          <w:szCs w:val="28"/>
        </w:rPr>
        <w:t xml:space="preserve"> обусловливают уровень развития системы управления ЖКК, процедуры, механизмы реализации жилищной и коммунальной политики, соответ</w:t>
        <w:softHyphen/>
        <w:t>ствие сложившихся моделей управления вектору развития ЖКК. Эти факторы оце</w:t>
        <w:softHyphen/>
        <w:t>ниваются с помощью индикаторов внутренней среды, та</w:t>
        <w:softHyphen/>
        <w:t>ких как: доля товариществ собственников жилья (и домов с непосред</w:t>
        <w:softHyphen/>
        <w:t xml:space="preserve">ственной формой управления), доля городского жилищного фонда, обслуживаемого на конкурсной основе (управляющими компаниями) и муниципальными ЖЭУ и т.д.  К этой группе относятся </w:t>
      </w:r>
      <w:r>
        <w:rPr>
          <w:i/>
          <w:sz w:val="28"/>
          <w:szCs w:val="28"/>
        </w:rPr>
        <w:t>нормативно-правовые факторы, которые</w:t>
      </w:r>
      <w:r>
        <w:rPr>
          <w:sz w:val="28"/>
          <w:szCs w:val="28"/>
        </w:rPr>
        <w:t xml:space="preserve"> показывают достаточность за</w:t>
        <w:softHyphen/>
        <w:t>конодательной базы для осуществления планируемых преобразова</w:t>
        <w:softHyphen/>
        <w:t>ний. Эти факторы оцени</w:t>
        <w:softHyphen/>
        <w:t>ваются экспертным пут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8475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286000"/>
                          <a:chOff x="0" y="0"/>
                          <a:chExt cx="498492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8492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240" y="72360"/>
                            <a:ext cx="1751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определяющие состояние и развитие ЖКК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729800"/>
                            <a:ext cx="1495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863720"/>
                            <a:ext cx="17514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ны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311120"/>
                            <a:ext cx="17514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технологически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856080"/>
                            <a:ext cx="1495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856080"/>
                            <a:ext cx="149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72360"/>
                            <a:ext cx="14954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о-климатологически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311840"/>
                            <a:ext cx="1495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е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82080" y="285120"/>
                            <a:ext cx="1413360" cy="6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400" y="645840"/>
                            <a:ext cx="12852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1360" y="344880"/>
                            <a:ext cx="2073240" cy="49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53640" y="1000800"/>
                            <a:ext cx="13680" cy="1028880"/>
                          </a:xfrm>
                          <a:prstGeom prst="bentConnector3">
                            <a:avLst>
                              <a:gd name="adj1" fmla="val -1610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53640" y="1520280"/>
                            <a:ext cx="21672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189960" y="1001520"/>
                            <a:ext cx="13680" cy="865800"/>
                          </a:xfrm>
                          <a:prstGeom prst="bentConnector3">
                            <a:avLst>
                              <a:gd name="adj1" fmla="val -16108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8480" y="1445400"/>
                            <a:ext cx="2487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5pt;height:180pt" coordorigin="0,0" coordsize="7850,3600">
                <v:rect id="shape_0" stroked="t" o:allowincell="f" style="position:absolute;left:0;top:0;width:7849;height:3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;top:114;width:275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определяющие состояние и развитие ЖКК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8;top:2724;width:23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1;top:2935;width:275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1;top:2065;width:2757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техн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8;top:1348;width:23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5;top:1348;width:235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10;top:114;width:2354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о-климат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48;top:2066;width:23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964;top:449;width:2225;height:9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1017;width:201;height:30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3;top:543;width:3264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921;top:1576;width:19;height:1619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9;top:2394;width:339;height: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4;top:1577;width:21;height:1362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9;top:2276;width:391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. 2. Группировка факторов, воздействующих на ЖКК гор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К факторам внешней среды диссертантом отнесе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оциальные факторы (косвенного воздействия),</w:t>
      </w:r>
      <w:r>
        <w:rPr>
          <w:sz w:val="28"/>
          <w:szCs w:val="28"/>
        </w:rPr>
        <w:t xml:space="preserve"> которые связаны с социальной защищённостью граждан в условиях реформирования ЖКК (перехода к новым ценам и тарифам ЖиКУ, соответствие уровня доходов объёму платежей и т.д.) и влияют на уровень социальной напряжённости в обществе и готовности к разви</w:t>
        <w:softHyphen/>
        <w:t>тию институтов местного самоуправления. Влияние этих факторов оценивается исходя из показателей  уровня и качества жизни, социальной защиты населения  и обеспеченности  жиль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i/>
          <w:sz w:val="28"/>
          <w:szCs w:val="28"/>
        </w:rPr>
        <w:t>2. Экономические факторы, которые</w:t>
      </w:r>
      <w:r>
        <w:rPr>
          <w:sz w:val="28"/>
          <w:szCs w:val="28"/>
        </w:rPr>
        <w:t xml:space="preserve"> также относятся к косвенным факторам, влияющим на ЖКК. Они определяют экономическое состоя</w:t>
        <w:softHyphen/>
        <w:t>ние отраслей ГМХ, бизнес-структур, функционирующих в этой сфере. К ним относятся: наличие бюджетных ресурсов для структурных реформ, уровень инвестиционной активности, налоговый потенциал города и т.д. В качестве оценки используются показатели  городского бюджета и д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родно-климатологическим факторам отнесено разграничение по температурному режиму территорий, объединенных в 4 групп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диссертации проведено ранжирование факторов по степени значимости, их воздействию на состояние ЖКК и уровень социально-экономического развития города. При этом степень воздействия факторов дифференцирована диссертантом как игнорируемая, незначительная, умеренная, существенная, критическ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к, технико-техно</w:t>
        <w:softHyphen/>
        <w:t>логические факторы, по мнению диссертанта, являются наиболее сложным и значимым из-за высокой степени износа жилищного фонда, коммунальной инфраструктуры, необходимости весомых финансовых ресурсов, которыми город зачастую не распо</w:t>
        <w:softHyphen/>
        <w:t xml:space="preserve">лагает. Кроме того, данный фактор сопряжён с остальными, в частности, с институциональным. Управленческий кризис городов связан с несовершенством институтов жилищного самоуправления и рыночных институтов управления ЖКК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600"/>
        <w:jc w:val="both"/>
        <w:textAlignment w:val="baseline"/>
        <w:rPr/>
      </w:pPr>
      <w:r>
        <w:rPr>
          <w:sz w:val="28"/>
          <w:szCs w:val="28"/>
        </w:rPr>
        <w:t>Что касается перечня природно-климатологических регуляторов, то они существенно влияют  на состояние  город</w:t>
        <w:softHyphen/>
        <w:t>ского хозяйства и ЖКК, но выходят за пределы компетенций управления со стороны субъектов жилищно-коммуналь</w:t>
        <w:softHyphen/>
        <w:t>ных отнош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600"/>
        <w:jc w:val="both"/>
        <w:textAlignment w:val="baseline"/>
        <w:rPr/>
      </w:pPr>
      <w:r>
        <w:rPr>
          <w:sz w:val="28"/>
          <w:szCs w:val="28"/>
        </w:rPr>
        <w:t>Итак, предложенная группировка факторов, воздействующих на отрас</w:t>
        <w:softHyphen/>
        <w:t>левой комплекс города, позволила определить систему индика</w:t>
        <w:softHyphen/>
        <w:t>торов/регуляторов, на основе которой сформулирована система количественной оценки состояния ГМХ и ЖКК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3. Предложен авторский подход к управлению ЖКХ на основе разработанной системы индикаторов внешней и внутренней среды и природно-климатологическ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гуляторов, влияющих на состояние ЖКК. Определены пороговые значения индикаторов, что позволяет сравнивать фактическое состояние ЖКК с нормативным. На основе группировки индикаторов разработаны интегральные показатели, отражающие уровень развития города и состояние ЖК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сертантом предложена система показателей, позволяющая оценить состояние социально-экономических процессов в ГМХ и ЖКК, в которую вошли несколько групп индикаторов и регуляторов: а) индикаторы внутренней среды (прямые); б) индикаторы внеш</w:t>
        <w:softHyphen/>
        <w:t>ней среды (косвенные), отражающие состояние и тенденции городского хозяйства и  отраслей ЖКК; в) природно-климатологические регуляторы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 контексте исследования диссертант предлагает расширить и уточнить понятия </w:t>
      </w:r>
      <w:r>
        <w:rPr>
          <w:i/>
          <w:sz w:val="28"/>
          <w:szCs w:val="28"/>
        </w:rPr>
        <w:t>индикатор и регулятор</w:t>
      </w:r>
      <w:r>
        <w:rPr>
          <w:sz w:val="28"/>
          <w:szCs w:val="28"/>
        </w:rPr>
        <w:t>. Представляется, что и</w:t>
      </w:r>
      <w:r>
        <w:rPr>
          <w:i/>
          <w:sz w:val="28"/>
          <w:szCs w:val="28"/>
        </w:rPr>
        <w:t>ндикатором</w:t>
      </w:r>
      <w:r>
        <w:rPr>
          <w:sz w:val="28"/>
          <w:szCs w:val="28"/>
        </w:rPr>
        <w:t xml:space="preserve"> следует считать дос</w:t>
        <w:softHyphen/>
        <w:t>тупную наблюдению и количественному измерению характе</w:t>
        <w:softHyphen/>
        <w:t>ристику изучаемого объекта, отражающую факторы развития  эле</w:t>
        <w:softHyphen/>
        <w:t>ментов городского хозяйства (в том числе ЖКК), обладающую пороговыми значениями, достижение которых указывает либо на искомое состояние объекта, либо на глубину кризиса наблюдаемых процессов. Индикаторы могут отображать внутренние и внешние про</w:t>
        <w:softHyphen/>
        <w:t xml:space="preserve">цессы в городском хозяйстве (ЖКК) в зависимости от контекста и объекта исследования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регулятором</w:t>
      </w:r>
      <w:r>
        <w:rPr>
          <w:sz w:val="28"/>
          <w:szCs w:val="28"/>
        </w:rPr>
        <w:t xml:space="preserve"> понимается такое воздейст</w:t>
        <w:softHyphen/>
        <w:t>вие на рассматриваемый процесс, которое не поддается прямому влиянию и регулированию со стороны субъектов управления город</w:t>
        <w:softHyphen/>
        <w:t xml:space="preserve">ским хозяйством (ЖКК). Предлагаемая система индикаторов и регуляторов представлена в табл. 2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работе предложено устанавливать пороговые или нормативные значения для индикаторов, которые определяются либо исходя из нормативных значений эксплуатации объектов (инди</w:t>
        <w:softHyphen/>
        <w:t>каторы технического состояния), либо в результате сопоставления со среднероссийскими значениями, либо экспертно, на основе произве</w:t>
        <w:softHyphen/>
        <w:t>дённых аналитических исследований социально-экономического раз</w:t>
        <w:softHyphen/>
        <w:t>вития городов России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истема индикаторов/регуляторов состояния жи</w:t>
        <w:softHyphen/>
        <w:t>лищно-коммунального комплекса горо</w:t>
      </w:r>
      <w:r>
        <w:rPr/>
        <w:t>д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199"/>
        <w:gridCol w:w="2109"/>
      </w:tblGrid>
      <w:tr>
        <w:trPr>
          <w:trHeight w:val="424" w:hRule="atLeast"/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руппировка индикато</w:t>
              <w:softHyphen/>
              <w:t>ров/регулятор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оличество ин</w:t>
              <w:softHyphen/>
              <w:t>дикаторов/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интегральных показателей</w:t>
            </w:r>
          </w:p>
        </w:tc>
      </w:tr>
      <w:tr>
        <w:trPr>
          <w:trHeight w:val="172" w:hRule="atLeast"/>
          <w:cantSplit w:val="true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Индикаторы внутренней среды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Жилищно-коммунальный комплекс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92" w:leader="none"/>
                <w:tab w:val="left" w:pos="151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Жилищное хозяйство, (S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  <w:tab w:val="left" w:pos="1692" w:leader="none"/>
                <w:tab w:val="left" w:pos="1800" w:leader="none"/>
                <w:tab w:val="left" w:pos="34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ммунальное хозяйство, (К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80" w:leader="none"/>
                <w:tab w:val="left" w:pos="1332" w:leader="none"/>
                <w:tab w:val="left" w:pos="144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2</w:t>
            </w:r>
          </w:p>
        </w:tc>
      </w:tr>
      <w:tr>
        <w:trPr>
          <w:trHeight w:val="290" w:hRule="atLeast"/>
          <w:cantSplit w:val="true"/>
        </w:trPr>
        <w:tc>
          <w:tcPr>
            <w:tcW w:w="9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Индикаторы внешней среды </w:t>
            </w:r>
          </w:p>
        </w:tc>
      </w:tr>
      <w:tr>
        <w:trPr>
          <w:trHeight w:val="754" w:hRule="atLeast"/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ровень и качество жизни, (Т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мограф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ходы населени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Занятость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циальная защита, (Е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ность и доступность жилья, (D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  <w:tab w:val="left" w:pos="643" w:leader="none"/>
                <w:tab w:val="left" w:pos="1337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4. Экономическая база города и городской бюджет, (L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изводственный сектор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Инвестиционная деятельность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27" w:leader="none"/>
                <w:tab w:val="left" w:pos="1697" w:leader="none"/>
                <w:tab w:val="left" w:pos="21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Бюдже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иродно-климатологические регулятор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6. Температурный режим местности</w:t>
            </w:r>
            <w:r>
              <w:rPr>
                <w:sz w:val="24"/>
                <w:szCs w:val="24"/>
                <w:lang w:val="en-US"/>
              </w:rPr>
              <w:t>, (R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43" w:leader="none"/>
                <w:tab w:val="left" w:pos="720" w:leader="none"/>
                <w:tab w:val="left" w:pos="1080" w:leader="none"/>
                <w:tab w:val="left" w:pos="1337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комплексной оценки состояния ЖКК и уровня социально-экономического развития города предложено рассчитывать интегральные показатели для каждой группы индикаторов или регуляторов (в необходимых случаях – с разбивкой для отраслей жилищного и коммунального хозяйства в отдельности). Интегральные показатели предлагается уста</w:t>
        <w:softHyphen/>
        <w:t>навливать посред</w:t>
        <w:softHyphen/>
        <w:t>ством балльной системы, а именно: в случае, если значение индикатора превышает пороговое (отрицательная ситуация), при</w:t>
        <w:softHyphen/>
        <w:t>сваивается 1 балл, если совпадает с пороговым значением, – 2 балла, ниже пороговых значений – 3 балла (положительная ситуация). В этом случае итоговый результат определяется  как среднее значение в каждой от</w:t>
        <w:softHyphen/>
        <w:t>дельно группе индикаторов (формулы 1-4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(Z1) для индикаторов внутренней среды управления состоянием жилищного хозяйства:</w:t>
      </w:r>
    </w:p>
    <w:p>
      <w:pPr>
        <w:pStyle w:val="22"/>
        <w:widowControl w:val="false"/>
        <w:ind w:left="0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ab/>
        <w:tab/>
        <w:tab/>
        <w:t xml:space="preserve"> (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де S – баллы, отражающие соответствие индикаторов состояния жилищного хозяйства их нормативным значени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нтегральный показатель (Z2) для индикаторов внутренней среды управления состоянием коммунального хозяйства:</w:t>
      </w:r>
    </w:p>
    <w:p>
      <w:pPr>
        <w:pStyle w:val="22"/>
        <w:widowControl w:val="false"/>
        <w:ind w:left="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ab/>
        <w:tab/>
        <w:tab/>
        <w:tab/>
        <w:t>(2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баллы, отражающие соответствие индикаторов состояния коммунального хо</w:t>
        <w:softHyphen/>
        <w:t>зяйства их нормативным значени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индикаторов внешней среды управления «социальное раз</w:t>
        <w:softHyphen/>
        <w:t>витие» (Z3):</w:t>
      </w:r>
    </w:p>
    <w:p>
      <w:pPr>
        <w:pStyle w:val="22"/>
        <w:widowControl w:val="false"/>
        <w:ind w:left="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ab/>
        <w:t>(3)</w:t>
      </w:r>
    </w:p>
    <w:p>
      <w:pPr>
        <w:pStyle w:val="Normal"/>
        <w:widowControl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>Т – баллы, отражающие соответствие индикаторов «уровень и качество жизни» их нормативным значениям;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>Е – баллы, отражающие соответствие индикаторов «социальная защита» их нормативным значениям;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баллы, отражающие соответствие индикаторов «обеспеченность и доступность жилья» их нормативным значени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индикаторов внешней среды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экономическое развитие» (Z4):</w:t>
      </w:r>
    </w:p>
    <w:p>
      <w:pPr>
        <w:pStyle w:val="22"/>
        <w:widowControl w:val="false"/>
        <w:ind w:left="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ab/>
        <w:tab/>
        <w:t>(4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баллы, отражающие соответствие индикаторов «экономическая база и бюджет» их нормативным значениям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стояния отраслевых комплексов города конъюнктурные факторы (стоимость энергоносителей, строительных материалов и др.) учитывались с позиций сложившейся динамики цен и тарифов в этих отраслях, а также прогнозируемых тенденций их развития. Кроме того, при оценке состояния ЖКК городов учитывалась их принадлежность  к определенным климатическим зонам. Предложенная комплексная оценка социального и экономического уровня развития городов и состояния их отраслевого комплекса ЖКК определила возможность проведения типологии городов РФ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4. Предложена функциональная типология городов, позволяющая учитывать как уровень социально-экономического развития (в координатах обособленного влияния экономических и социальных факторов), так и позиционировать муниципальные образования в зависимости от состояния ЖКК (в координатах раздельного влияния жилищного хозяйства и коммунального хозяйства). Предложенная типология позволяет оценивать и корректировать направление развития территориально-отраслевого комплекса с учетом социально-экономического состояния городского хозяйства  (кризисный, типичный и развитый  город).</w:t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типов и разновидностей городов в зависимости от социального и экономического развития предложена матрица, позволяющая сопоставить между собой две эти группы индикаторов. Девять квадрантов матрицы отражают возможные варианты: развитый тип города с разновидностями  СЭР А1, СЭР А2, СЭР А3; типичный – СЭР В1, СЭР В2, СЭР В3; кризисный – СЭР С1, СЭР С2, СЭР С3 (табл. 3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порядок конкретизации относительно социально-экономического уровня развития и состояния ЖКК в дальнейшем позволил автору более детально разрабатывать варианты моделей управления отраслями ЖКК.</w:t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600"/>
        <w:jc w:val="both"/>
        <w:rPr/>
      </w:pPr>
      <w:r>
        <w:rPr>
          <w:sz w:val="28"/>
          <w:szCs w:val="28"/>
        </w:rPr>
        <w:t>Для определения типов городов в зависимости от состояния ЖКК диссертантом определен уровень развития каждой из отраслей ЖКК по системе предложенных интегральных показателей 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 – </w:t>
      </w:r>
      <w:r>
        <w:rPr>
          <w:sz w:val="28"/>
          <w:szCs w:val="28"/>
        </w:rPr>
        <w:t>для жилищного хозяйств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 –</w:t>
      </w:r>
      <w:r>
        <w:rPr>
          <w:sz w:val="28"/>
          <w:szCs w:val="28"/>
        </w:rPr>
        <w:t xml:space="preserve"> для коммунального хозяйства). При этом автор исходил из того, что определенному интервалу значений интегральных показателей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1 (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 соответствует тип города: кризисный, типичный, развитый – и уровень развития жилищного (коммунального) хозяйства (табл. 4).</w:t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Типология городов по социально-экономическому развитию п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Z</w:t>
      </w:r>
      <w:r>
        <w:rPr/>
        <w:t>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31"/>
        <w:gridCol w:w="2332"/>
        <w:gridCol w:w="233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Социальные индикаторы / индикаторы экономического состоя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Выше пороговых значений (со зна</w:t>
              <w:softHyphen/>
              <w:t>ком «+») (2,25-3 балл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На уровне порого</w:t>
              <w:softHyphen/>
              <w:t>вых значений (1,75-2,25 балл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Ниже пороговых значений (со зна</w:t>
              <w:softHyphen/>
              <w:t>ком «–») (1-1,75 балла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Выше пороговых значений (со зна</w:t>
              <w:softHyphen/>
              <w:t>ком «+») (2,25-3 балл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А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А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В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На уровне поро</w:t>
              <w:softHyphen/>
              <w:t>говых значений (1,75-2,25 балл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А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В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С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Ниже пороговых значений (со зна</w:t>
              <w:softHyphen/>
              <w:t>ком «–») (1-1,75 балл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В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С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город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ЭР С3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hanging="0"/>
        <w:jc w:val="center"/>
        <w:rPr/>
      </w:pPr>
      <w:r>
        <w:rPr>
          <w:sz w:val="28"/>
          <w:szCs w:val="28"/>
        </w:rPr>
        <w:t xml:space="preserve">Тип города в зависимости от уровня развития жилищного (коммунального) хозяйства п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 (</w:t>
      </w:r>
      <w:r>
        <w:rPr>
          <w:sz w:val="28"/>
          <w:szCs w:val="28"/>
          <w:lang w:val="en-US"/>
        </w:rPr>
        <w:t>Z</w:t>
      </w:r>
      <w:r>
        <w:rPr/>
        <w:t>2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10"/>
        <w:gridCol w:w="2620"/>
        <w:gridCol w:w="287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 xml:space="preserve">Интервал значений интегрального показателя  </w:t>
            </w:r>
            <w:r>
              <w:rPr>
                <w:lang w:val="en-US"/>
              </w:rPr>
              <w:t>Z</w:t>
            </w:r>
            <w:r>
              <w:rPr/>
              <w:t xml:space="preserve">1 ( </w:t>
            </w:r>
            <w:r>
              <w:rPr>
                <w:lang w:val="en-US"/>
              </w:rPr>
              <w:t>Z</w:t>
            </w:r>
            <w:r>
              <w:rPr/>
              <w:t>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 гор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Характеристика Ж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Характеристика КХ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–1,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28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Упадок жилищ</w:t>
              <w:softHyphen/>
              <w:t>ного хозяй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Упадок комму</w:t>
              <w:softHyphen/>
              <w:t>наль</w:t>
              <w:softHyphen/>
              <w:t>ного хозяй</w:t>
              <w:softHyphen/>
              <w:t xml:space="preserve">ства 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,25–1,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истемный кри</w:t>
              <w:softHyphen/>
              <w:t>зис жилищного хозяй</w:t>
              <w:softHyphen/>
              <w:t xml:space="preserve">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Системный кри</w:t>
              <w:softHyphen/>
              <w:t>зис коммуналь</w:t>
              <w:softHyphen/>
              <w:t>ного хо</w:t>
              <w:softHyphen/>
              <w:t xml:space="preserve">зяйства 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,5–1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283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ипич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ое со</w:t>
              <w:softHyphen/>
              <w:t>стоя</w:t>
              <w:softHyphen/>
              <w:t>ние жилищ</w:t>
              <w:softHyphen/>
              <w:t xml:space="preserve">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ое со</w:t>
              <w:softHyphen/>
              <w:t>стояние комму</w:t>
              <w:softHyphen/>
              <w:t>нального хозяй</w:t>
              <w:softHyphen/>
              <w:t xml:space="preserve">ства 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1,75–2,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Подъём жилищ</w:t>
              <w:softHyphen/>
              <w:t xml:space="preserve">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Подъём комму</w:t>
              <w:softHyphen/>
              <w:t>наль</w:t>
              <w:softHyphen/>
              <w:t>ного хозяй</w:t>
              <w:softHyphen/>
              <w:t xml:space="preserve">ства 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2,25–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Благопо</w:t>
              <w:softHyphen/>
              <w:t>лучие жилищ</w:t>
              <w:softHyphen/>
              <w:t xml:space="preserve">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Благопо</w:t>
              <w:softHyphen/>
              <w:t>лучие комму</w:t>
              <w:softHyphen/>
              <w:t>нального хозяй</w:t>
              <w:softHyphen/>
              <w:t xml:space="preserve">ства 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я кризисного, типичного и развитого города позволила расширить типологию городов, что отражено в матрице, в которой сопоставляются уровни развития жилищного (по строке таблицы) и коммунального хозяйства (по столбцу таблицы) (табл. 5).</w:t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hanging="0"/>
        <w:jc w:val="center"/>
        <w:rPr/>
      </w:pPr>
      <w:r>
        <w:rPr>
          <w:sz w:val="28"/>
          <w:szCs w:val="28"/>
        </w:rPr>
        <w:t>Типология городов по состоя</w:t>
      </w:r>
      <w:r>
        <w:rPr/>
        <w:t>нию ЖК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35"/>
        <w:gridCol w:w="2333"/>
        <w:gridCol w:w="233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 xml:space="preserve">Жилищное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 xml:space="preserve">хозяйство /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оммуналь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город по состоянию Ж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город по состоянию Ж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город по состоянию ЖХ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город по состоянию К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(</w:t>
            </w:r>
            <w:r>
              <w:rPr>
                <w:lang w:val="en-US"/>
              </w:rPr>
              <w:t>I</w:t>
            </w:r>
            <w:r>
              <w:rPr/>
              <w:t xml:space="preserve"> 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(</w:t>
            </w:r>
            <w:r>
              <w:rPr>
                <w:lang w:val="en-US"/>
              </w:rPr>
              <w:t>I</w:t>
            </w:r>
            <w:r>
              <w:rPr/>
              <w:t xml:space="preserve"> Б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(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город по состоянию К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Развитый (</w:t>
            </w:r>
            <w:r>
              <w:rPr>
                <w:lang w:val="en-US"/>
              </w:rPr>
              <w:t xml:space="preserve">I </w:t>
            </w:r>
            <w:r>
              <w:rPr/>
              <w:t>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(</w:t>
            </w:r>
            <w:r>
              <w:rPr>
                <w:lang w:val="en-US"/>
              </w:rPr>
              <w:t>II</w:t>
            </w:r>
            <w:r>
              <w:rPr/>
              <w:t xml:space="preserve"> Б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(</w:t>
            </w:r>
            <w:r>
              <w:rPr>
                <w:lang w:val="en-US"/>
              </w:rPr>
              <w:t>III</w:t>
            </w:r>
            <w:r>
              <w:rPr/>
              <w:t xml:space="preserve"> А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 город по состоянию К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Типичный (</w:t>
            </w:r>
            <w:r>
              <w:rPr>
                <w:lang w:val="en-US"/>
              </w:rPr>
              <w:t>II</w:t>
            </w:r>
            <w:r>
              <w:rPr/>
              <w:t xml:space="preserve"> 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(</w:t>
            </w:r>
            <w:r>
              <w:rPr>
                <w:lang w:val="en-US"/>
              </w:rPr>
              <w:t>III</w:t>
            </w:r>
            <w:r>
              <w:rPr/>
              <w:t xml:space="preserve"> Б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2880" w:leader="none"/>
                <w:tab w:val="left" w:pos="3240" w:leader="none"/>
              </w:tabs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/>
              <w:t>Кризисный (</w:t>
            </w:r>
            <w:r>
              <w:rPr>
                <w:lang w:val="en-US"/>
              </w:rPr>
              <w:t>III</w:t>
            </w:r>
            <w:r>
              <w:rPr/>
              <w:t xml:space="preserve"> В)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widowControl w:val="false"/>
        <w:tabs>
          <w:tab w:val="clear" w:pos="708"/>
          <w:tab w:val="left" w:pos="2880" w:leader="none"/>
          <w:tab w:val="left" w:pos="324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 таблицы видно, что матричный подход позволил выделить не только типы городов, но и их разновидности. Так, если анализировать квадранты матрицы, развитый тип города по уровню ЖКК может иметь разновид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; типичный тип города по уровню ЖКК может иметь разновидност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; кризисный тип может иметь разновидност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5. Разработаны сценарии развития территориально-отраслевого комплекса, представленного ЖКК, для различных типов городов, а именно выделены базовые сценарии: социальный, рыночный, эволюционный, инновационный; определена их функциональность для построения эффективной модели управления ЖКК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построения сценариев развития ЖКК города в диссертации использовались методы сценарного моделирования. Диссертантом предложен алгоритм, в рамках которого выделены основные этапы разработки сценария (рис. 3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ведённая на рис. 2 группировка факторов послужила основой для разработки четырех возможных базовых сценария развития ЖКК: социальный, рыночный, эволюционный, инновационный, наиболее типичных с позиции социально-экономического развития современного российского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Социальный </w:t>
      </w:r>
      <w:r>
        <w:rPr>
          <w:i/>
          <w:sz w:val="28"/>
          <w:szCs w:val="28"/>
        </w:rPr>
        <w:t>сценарий</w:t>
      </w:r>
      <w:r>
        <w:rPr>
          <w:sz w:val="28"/>
          <w:szCs w:val="28"/>
        </w:rPr>
        <w:t xml:space="preserve"> предусматривает обеспечение социальных стандартов проживания населения в отдельно взятом городе (городской территории). Этот сценарий проектирует параметры, обеспечивающие нормативный уровень и качество жизни населения, и оценивается с учетом необходимых ресурсов и реальных возможностей их обеспечения. В этом случае возникает необходимость в разра</w:t>
        <w:softHyphen/>
        <w:t>ботке промежуточных вариантов, рассчитанных не только на внут</w:t>
        <w:softHyphen/>
        <w:t>ренний потенциал городской экономики или ЖКК, но и на привлече</w:t>
        <w:softHyphen/>
        <w:t>ние централизованных капиталовложений (инвестиций). Последнее возможно лишь тогда, когда в силу специфики муниципального хозяйства социальные стандарты не могут быть дос</w:t>
        <w:softHyphen/>
        <w:t>тигнуты без соответствующего финансового участия со стороны вы</w:t>
        <w:softHyphen/>
        <w:t>шестоящих уровней бюджетной системы. При разработке этого сце</w:t>
        <w:softHyphen/>
        <w:t>нария акцентируется принадлежность ЖКК к социальной ин</w:t>
        <w:softHyphen/>
        <w:t>фраструктуре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Рыночный</w:t>
      </w:r>
      <w:r>
        <w:rPr>
          <w:i/>
          <w:sz w:val="28"/>
          <w:szCs w:val="28"/>
        </w:rPr>
        <w:t xml:space="preserve"> сценарий</w:t>
      </w:r>
      <w:r>
        <w:rPr>
          <w:sz w:val="28"/>
          <w:szCs w:val="28"/>
        </w:rPr>
        <w:t xml:space="preserve"> ориентирован на возможности рыночной инфраструктуры городского хозяйства. Использование этого сценария предусматривает: оценку текущей рыночной ситуации и платёжеспособного спроса населе</w:t>
        <w:softHyphen/>
        <w:t>ния; изучение возможностей развития конкурентной среды в ЖКК; анализ условий проникновения на местный рынок жилищных и коммуналь</w:t>
        <w:softHyphen/>
        <w:t>ных услуг управляющих компаний и инвесторов из других регионов и городов – возможность демонополизации рынков жилищных и коммунальных услуг; определение тенденций,  динамики цен и тарифов на рынке жилищных и комму</w:t>
        <w:softHyphen/>
        <w:t>нальных услуг с учетом уровня и темпов инфляции, цен на энергоносители и строительные материалы; изучение влияния механизмов государ</w:t>
        <w:softHyphen/>
        <w:t xml:space="preserve">ственного и муниципального регулирования на рынок жилищных и коммунальных услуг. </w:t>
      </w:r>
    </w:p>
    <w:p>
      <w:pPr>
        <w:pStyle w:val="Normal"/>
        <w:widowControl w:val="false"/>
        <w:ind w:left="6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114080"/>
                          <a:chOff x="0" y="0"/>
                          <a:chExt cx="5790600" cy="411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0600" cy="411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7280" y="115560"/>
                            <a:ext cx="41886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этап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факторов, влияющих на состояние и развитие территориально-отраслевого  комплекса (ЖКК)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943280"/>
                            <a:ext cx="44150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этап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стематизация и оценка сценариев, изучение их особенностей и возможных последствий реализ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ждого сценария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913680"/>
                            <a:ext cx="55710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этап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ключевых моментов развития ЖКК, обобщение эмпирических ситуаций многообразия форм эволюции в отраслевом комплексе городского хозяйства и разработка на этой основе  различных сценариев развития и управления жилищным и коммунальным хозяйством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513880"/>
                            <a:ext cx="7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743200"/>
                            <a:ext cx="44150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эта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Выбор вариантов развития и управления отраслями жилищно-коммунального комплекса города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429000"/>
                            <a:ext cx="44150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этап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модели управления жилищным и коммунальным хозяйством города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323.95pt" coordorigin="0,0" coordsize="9119,6479">
                <v:rect id="shape_0" stroked="t" o:allowincell="f" style="position:absolute;left:0;top:0;width:9118;height:64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03;top:182;width:659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этап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факторов, влияющих на состояние и развитие территориально-отраслевого  комплекса (ЖКК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98;top:3060;width:6952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этап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стематизация и оценка сценариев, изучение их особенностей и возможных последствий реализ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ждого сценар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38;top:1439;width:8772;height:1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этап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ключевых моментов развития ЖКК, обобщение эмпирических ситуаций многообразия форм эволюции в отраслевом комплексе городского хозяйства и разработка на этой основе  различных сценариев развития и управления жилищным и коммунальным хозяйством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line id="shape_0" from="4680,3959" to="4680,4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680,2700" to="4680,3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8;top:4320;width:6952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эта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Выбор вариантов развития и управления отраслями жилищно-коммунального комплекса город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98;top:5400;width:6952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этап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модели управления жилищным и коммунальным хозяйством города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v:shadow on="t" obscured="f" color="gray"/>
                  <w10:wrap type="none"/>
                </v:shape>
                <v:line id="shape_0" from="4680,1079" to="4680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040" to="468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. 3. Этапы разработки сценария развития ЖКК для построения модели управления отраслями ЖКК город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наличии адекватных условий (вы</w:t>
        <w:softHyphen/>
        <w:t>сокий уровень социально-экономического развития города) такой сценарий может рассматриваться как приоритетный. В городах, где присутствует социальная напряжённость и/или депрессивное со</w:t>
        <w:softHyphen/>
        <w:t>стояние экономики, такой сценарий нецелесообразен, а его искусственное внедрение может привести к необратимым последствиям, а именно: дезорга</w:t>
        <w:softHyphen/>
        <w:t>низации и разрушению системы ЖК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Эволюционный</w:t>
      </w:r>
      <w:r>
        <w:rPr>
          <w:i/>
          <w:sz w:val="28"/>
          <w:szCs w:val="28"/>
        </w:rPr>
        <w:t xml:space="preserve"> сценарий</w:t>
      </w:r>
      <w:r>
        <w:rPr>
          <w:sz w:val="28"/>
          <w:szCs w:val="28"/>
        </w:rPr>
        <w:t xml:space="preserve"> предполагает, что пере</w:t>
        <w:softHyphen/>
        <w:t>стройка структуры управления жилищным и коммунальным хозяйст</w:t>
        <w:softHyphen/>
        <w:t>вом города осуществляется посредством реконструкции, модер</w:t>
        <w:softHyphen/>
        <w:t>низации и реструктуризации существующих производств. В рамках этого сценария разрабатываются варианты повышения эффективности использования имеющегося экономического и технического потен</w:t>
        <w:softHyphen/>
        <w:t>циала отраслей ЖКК города. Таким образом обеспечивается качественное (интенсивное) развитие ЖКК в рамках выбранного базового сценария. Этот сценарий может рассматри</w:t>
        <w:softHyphen/>
        <w:t>ваться как промежуточный на этапе коренных преобразований в структуре управления отраслями ЖКК. Его применение связано с ограниченностью ресурсов, недостаточностью развития институтов жилищного самоуправления и низким техниче</w:t>
        <w:softHyphen/>
        <w:t>ским уровнем инженерно-коммунальной инфраструк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Инновационный</w:t>
      </w:r>
      <w:r>
        <w:rPr>
          <w:i/>
          <w:sz w:val="28"/>
          <w:szCs w:val="28"/>
        </w:rPr>
        <w:t xml:space="preserve"> сценарий </w:t>
      </w:r>
      <w:r>
        <w:rPr>
          <w:sz w:val="28"/>
          <w:szCs w:val="28"/>
        </w:rPr>
        <w:t>предусматривает инно</w:t>
        <w:softHyphen/>
        <w:t>вационное развитие ЖКК с учетом  выявления дополнительных экономических и производственно-технических возможностей образования отраслей ЖКК. В рамках этого сценария возможно использование нескольких вариантов развития ЖКК, которые могут раз</w:t>
        <w:softHyphen/>
        <w:t>личаться между собой глубиной технологического и технического об</w:t>
        <w:softHyphen/>
        <w:t>новления производства отраслей ЖКК, обеспеченного за счет инвестици</w:t>
        <w:softHyphen/>
        <w:t>онно-экономического потенциала города.  В рамках инновационного  сценария возможен переход от одного технологического уровня к другому, при условии достаточности средств  для обновления ресурсного потенциала, при одновременном переходе к принципи</w:t>
        <w:softHyphen/>
        <w:t>ально новым формам и механизмам управления ЖКК. Данный сценарий может успешно сочетаться с эволюционным сценарием и позволяет повысить интенсивность процессов управления ЖК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едложенная типология городов по состоянию ЖКК и уровню их социально-экономического развития позволила разработать обоснованные сценарии  развития ЖКК (табл. 6)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атрица предпочтительных сценариев развития ЖКК в зависимости от типа российско</w:t>
      </w:r>
      <w:r>
        <w:rPr/>
        <w:t>го город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79"/>
        <w:gridCol w:w="580"/>
        <w:gridCol w:w="579"/>
        <w:gridCol w:w="580"/>
        <w:gridCol w:w="580"/>
        <w:gridCol w:w="580"/>
        <w:gridCol w:w="579"/>
        <w:gridCol w:w="580"/>
        <w:gridCol w:w="580"/>
        <w:gridCol w:w="579"/>
        <w:gridCol w:w="580"/>
        <w:gridCol w:w="584"/>
      </w:tblGrid>
      <w:tr>
        <w:trPr>
          <w:cantSplit w:val="true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Социально-экономическое развитие (СЭР), </w:t>
            </w:r>
            <w:r>
              <w:rPr>
                <w:lang w:val="en-US"/>
              </w:rPr>
              <w:t>Z</w:t>
            </w:r>
            <w:r>
              <w:rPr/>
              <w:t xml:space="preserve">3, </w:t>
            </w:r>
            <w:r>
              <w:rPr>
                <w:lang w:val="en-US"/>
              </w:rPr>
              <w:t>Z</w:t>
            </w:r>
            <w:r>
              <w:rPr/>
              <w:t>4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ы городов по состоянию отраслей ЖКК, </w:t>
            </w:r>
            <w:r>
              <w:rPr>
                <w:lang w:val="en-US"/>
              </w:rPr>
              <w:t>Z</w:t>
            </w:r>
            <w:r>
              <w:rPr/>
              <w:t xml:space="preserve">1, </w:t>
            </w:r>
            <w:r>
              <w:rPr>
                <w:lang w:val="en-US"/>
              </w:rPr>
              <w:t>Z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азвитый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типичны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ризисны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вит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ЭР А1, 2, 3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ыночный </w:t>
            </w:r>
            <w:r>
              <w:rPr/>
              <w:t>(основной</w:t>
            </w:r>
            <w:r>
              <w:rPr>
                <w:b/>
              </w:rPr>
              <w:t>)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инновационный сценари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ыночный, социальный и инновационный сценари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ночн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овационный и эволюционный сценари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ич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ЭР В1, 2, 3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ночн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овационный и эволюционный сценари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эволюционный </w:t>
            </w:r>
            <w:r>
              <w:rPr/>
              <w:t>(основной</w:t>
            </w:r>
            <w:r>
              <w:rPr>
                <w:b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ночный, социальный, инновационный сценари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ыночный, социальн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тенсивный и  эволюционный сценари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зисный СЭР С1, 2, 3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циальн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овационный и эволюционный сценарии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циальны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новно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овационный эволюционный сценари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лиматиче</w:t>
              <w:softHyphen/>
              <w:t>ские</w:t>
            </w:r>
            <w:r>
              <w:rPr>
                <w:b/>
              </w:rPr>
              <w:t xml:space="preserve"> </w:t>
            </w:r>
            <w:r>
              <w:rPr/>
              <w:t>районы (КР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Р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В матричной модели (табл. 6) показаны 9 вариантов, отражающих тип города в зависимости от уровня социально-экономического развития и состояния ЖКК. При этом каждому варианту соответствует свой набор возможных сценариев развития ЖКК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8"/>
          <w:szCs w:val="28"/>
        </w:rPr>
        <w:t>В то же время автором использован так называемый «диагональный» эффект, присутствующий в матрице (в табл. 6 – это отмечено заливкой). Суть его в том, что тип города по его социально-экономическому развитию и уровню развития ЖКК совпадает (развитый тип города по социально-экономическому развитию совпадает с развитым типом по состоянию ЖКК, типичный совпадает с типичным, кризисный с кризисным). Такой подход позволил выделить основные сценарии развития как наиболее адекватные для перечисленных выше ситуаций совпадения. Так, для развитого типа города основным сценарием будет рыночный, для типичного города – основным сценарием будет эволюционный, для кризисного типа города – основным будет социальный сценарий. Однако реально спектр возможных сценариев развития не ограничивается основными. Автор считает возможным и другие варианты сценариев, которые показаны в квадрантах матриц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6. На основе наиболее вероятностных сценариев развития ЖКК разработаны базовые модели управления (социальная, рыночная, инновационная, эволюци</w:t>
        <w:softHyphen/>
        <w:t>онная) для жилищного и для коммунального хозяйства, адаптированные к специфическим условиям города, а именно: состоянию городского хозяйства, климатической зоне, численности населения. Отличием предлагаемых моделей управления ЖКК является применение ситуационно-сценарного подхода, учитывающего стартовые возможности развития территориально-отраслевых комплексов, ресурсную базу и состояние ЖКК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сертант отмечает, что при разработке эффективной модели управления ЖКК города приходится сталкиваться с вероятностными событиями и с динамически развивающимися процессами экономиче</w:t>
        <w:softHyphen/>
        <w:t>ского, социального, политического, экологического характера, а также со сдвигами в научно-техническом процессе. В свою очередь, это обу</w:t>
        <w:softHyphen/>
        <w:t>словливает необходимость разработки стратегии преодоления возни</w:t>
        <w:softHyphen/>
        <w:t>кающих неопределенностей, что влияет на характер и направленность процесса внедрения той или иной мо</w:t>
        <w:softHyphen/>
        <w:t>дели управления ЖКК. Поэтому к числу важных принципов разра</w:t>
        <w:softHyphen/>
        <w:t>ботки моделей управления ЖКК относится сценарная многовариантность, ко</w:t>
        <w:softHyphen/>
        <w:t>торая позволяет рассмотреть различные соци</w:t>
        <w:softHyphen/>
        <w:t>ально-экономические, рыночные, технологические и климатические изменения, с кото</w:t>
        <w:softHyphen/>
        <w:t>рыми можно столкнуться при реализации мо</w:t>
        <w:softHyphen/>
        <w:t>делей управления в от</w:t>
        <w:softHyphen/>
        <w:t xml:space="preserve">раслях ЖКК города.  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целях сохранения единства методологических подходов автор придерживается соответствия базовых моделей управления ЖКК разработан</w:t>
        <w:softHyphen/>
        <w:t>ным сцена</w:t>
        <w:softHyphen/>
        <w:t>риям (табл. 7). При этом предлагается учитывать условия исполь</w:t>
        <w:softHyphen/>
        <w:t xml:space="preserve">зования каждой из моделей по отраслям ЖКК, численности населения городов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Эффекты применения каждой из представленных моделей достигаются как разница: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1) между сложившейся ситуацией в отраслях ЖКК, социально-эконо</w:t>
        <w:softHyphen/>
        <w:t>мической ситуации и достигаемыми пороговыми значениями индикаторов;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2) между значениями индикаторов в базовом периоде и искомыми (плановыми) значениями индикаторов, при ограниченном (фиксированном) ресурсном обеспечении в том и другом случае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словия  использования моделей управления жилищным/ коммунальным хозяйством го</w:t>
      </w:r>
      <w:r>
        <w:rPr/>
        <w:t>рода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53"/>
        <w:gridCol w:w="2586"/>
        <w:gridCol w:w="2390"/>
      </w:tblGrid>
      <w:tr>
        <w:trPr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дель управления ЖКК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словия  использования  модели (индика</w:t>
              <w:softHyphen/>
              <w:t>торы/регуляторы, численность населения)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ип гор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лиматический рай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ислен</w:t>
              <w:softHyphen/>
              <w:t>ность на</w:t>
              <w:softHyphen/>
              <w:t xml:space="preserve">селения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оциаль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ипичные и кри</w:t>
              <w:softHyphen/>
              <w:t>зис</w:t>
              <w:softHyphen/>
              <w:t>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почтительно I и III К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50 тыс. чел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ыноч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звит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 К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 сред</w:t>
              <w:softHyphen/>
              <w:t>них до сверх</w:t>
              <w:softHyphen/>
              <w:t>крупных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Эволюцион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 тип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 К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 250 тыс. чел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новационн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звитые и типич</w:t>
              <w:softHyphen/>
              <w:t>ны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едпочтительно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 250 тыс. чел.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жилищного хозяйства предусматриваются социальная, рыночная, эволюционная и инновационная модели управления. В диссертационной работе представлены все названные модели управления с подробным их описанием; в автореферате предложен фрагмент этих разработок, включающий социальную и рыночную модель управления  применительно к жилищному хозяйству. Социальная модель управления жилищным хозяйством представлена на рис. 4.</w:t>
      </w:r>
    </w:p>
    <w:p>
      <w:pPr>
        <w:pStyle w:val="Normal"/>
        <w:widowControl w:val="false"/>
        <w:ind w:firstLine="6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2679065</wp:posOffset>
                </wp:positionH>
                <wp:positionV relativeFrom="line">
                  <wp:posOffset>-54610</wp:posOffset>
                </wp:positionV>
                <wp:extent cx="5485765" cy="4928870"/>
                <wp:effectExtent l="2724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928760"/>
                          <a:chOff x="0" y="0"/>
                          <a:chExt cx="5485680" cy="49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49287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4702320" cy="6134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квартирный жилищный фонд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Й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647440"/>
                            <a:ext cx="3012480" cy="6386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управляющая жилищно-эксплуатационная организация (МУЖЭО)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14760" y="1314360"/>
                            <a:ext cx="2609280" cy="788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и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 на содержание ЖФ – платежи населения</w:t>
                              </w:r>
                            </w:p>
                          </w:txbxContent>
                        </wps:txbx>
                        <wps:bodyPr lIns="48240" rIns="48240" tIns="24120" bIns="2412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4556880"/>
                            <a:ext cx="13914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низация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4206240"/>
                            <a:ext cx="1390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й ремонт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812160"/>
                            <a:ext cx="1389960" cy="50148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ифицированные счета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3504600"/>
                            <a:ext cx="490032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0080" y="87120"/>
                              <a:ext cx="1920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 текущего ремонта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120"/>
                              <a:ext cx="21852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нд капитального ремонта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887760" y="0"/>
                              <a:ext cx="3178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5760" y="180"/>
                                  </a:ln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50640"/>
                              <a:ext cx="3178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5760" y="180"/>
                                  </a:lnTo>
                                  <a:lnTo>
                                    <a:pt x="5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720" y="4206240"/>
                            <a:ext cx="1390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ьный ремонт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4556880"/>
                            <a:ext cx="1390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таврация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4206240"/>
                            <a:ext cx="1390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конструкция 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0080"/>
                            <a:ext cx="1191240" cy="2008440"/>
                          </a:xfrm>
                          <a:prstGeom prst="downArrow">
                            <a:avLst>
                              <a:gd name="adj1" fmla="val 50000"/>
                              <a:gd name="adj2" fmla="val 42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е платежи, покрывающие текущий ремонт</w:t>
                              </w:r>
                            </w:p>
                          </w:txbxContent>
                        </wps:txbx>
                        <wps:bodyPr lIns="24120" rIns="24120" tIns="48240" bIns="482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880" y="4118760"/>
                            <a:ext cx="3709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6720" y="0"/>
                                </a:lnTo>
                                <a:lnTo>
                                  <a:pt x="672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9434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464920"/>
                            <a:ext cx="1821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394">
                                <a:moveTo>
                                  <a:pt x="2080" y="0"/>
                                </a:moveTo>
                                <a:cubicBezTo>
                                  <a:pt x="1387" y="0"/>
                                  <a:pt x="693" y="0"/>
                                  <a:pt x="0" y="0"/>
                                </a:cubicBezTo>
                                <a:lnTo>
                                  <a:pt x="1" y="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25560"/>
                            <a:ext cx="1261800" cy="547200"/>
                          </a:xfrm>
                          <a:prstGeom prst="wedgeRectCallout">
                            <a:avLst>
                              <a:gd name="adj1" fmla="val -43763"/>
                              <a:gd name="adj2" fmla="val 700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сидии на капитальный ремонт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4360" y="63864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19536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008440"/>
                            <a:ext cx="2181960" cy="10954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олидированный бюдж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1320" y="912960"/>
                            <a:ext cx="1471320" cy="455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итет</w:t>
                              </w:r>
                            </w:p>
                          </w:txbxContent>
                        </wps:txbx>
                        <wps:bodyPr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280" y="547200"/>
                            <a:ext cx="1396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369080"/>
                            <a:ext cx="9802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0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1560" y="540"/>
                                </a:lnTo>
                                <a:lnTo>
                                  <a:pt x="1560" y="1800"/>
                                </a:lnTo>
                                <a:lnTo>
                                  <a:pt x="1680" y="1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86920"/>
                            <a:ext cx="27936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06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95pt;margin-top:-4.3pt;width:431.95pt;height:388.1pt" coordorigin="-4219,-86" coordsize="8639,7762">
                <v:shape id="shape_0" stroked="t" o:allowincell="f" style="position:absolute;left:-4219;top:-86;width:8638;height:7761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-3614;top:-86;width:7404;height:965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квартирный жилищный фонд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  <w:r>
                          <w:rPr>
                            <w:kern w:val="2"/>
                            <w:b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Й</w:t>
                        </w:r>
                        <w:r>
                          <w:rPr>
                            <w:kern w:val="2"/>
                            <w:b/>
                            <w:sz w:val="2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-3998;top:4083;width:4743;height:1005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управляющая жилищно-эксплуатационная организация (МУЖЭ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6;top:1984;width:4108;height:1241;mso-wrap-style:square;v-text-anchor:top;rotation:180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и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 на содержание ЖФ – платеж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907;top:7090;width:2190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3906;top:6538;width:218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ий рем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996;top:1193;width:2188;height:789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ифицированные 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-3906;top:5432;width:7717;height:691">
                  <v:shape id="shape_0" fillcolor="white" stroked="t" o:allowincell="f" style="position:absolute;left:787;top:5570;width:302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 текущего ремо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-3906;top:5570;width:3440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нд капитального ремо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coordsize="5760,180" path="m0,0l0,180l5760,180l5760,0e" stroked="t" o:allowincell="f" style="position:absolute;left:-2508;top:5433;width:5005;height:136;mso-wrap-style:none;v-text-anchor:middle;rotation:180;mso-position-horizontal-relative:char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  <v:shape id="shape_0" coordsize="5760,180" path="m0,0l0,180l5760,180l5760,0e" stroked="t" o:allowincell="f" style="position:absolute;left:-2508;top:5985;width:5005;height:136;mso-wrap-style:none;v-text-anchor:middle;mso-position-horizontal-relative:char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</v:group>
                <v:shape id="shape_0" fillcolor="white" stroked="t" o:allowincell="f" style="position:absolute;left:-1298;top:6538;width:218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ьный рем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09;top:7090;width:218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тав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09;top:6538;width:218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конструк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4219;top:1064;width:1875;height:3162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е платежи, покрывающие текущий рем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6720,180" path="m0,180l0,0l6720,0l6720,180e" stroked="t" o:allowincell="f" style="position:absolute;left:-2967;top:6400;width:5840;height:137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line id="shape_0" from="-151,6124" to="-151,6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coordsize="2080,394" path="m2080,0c1387,0,693,0,0,0l1,394e" stroked="t" o:allowincell="f" style="position:absolute;left:-1791;top:3796;width:2867;height:4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v:shadow on="t" obscured="f" color="gray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-1680;top:2789;width:1986;height:86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сидии на капитальный ремо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line id="shape_0" from="1961,920" to="1961,11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-136,4946" to="-136,5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857;top:3077;width:3435;height:1724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олидированный бюдж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1902;top:1352;width:2316;height:71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-1570,776" to="-1351,1350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coordsize="1680,1800" path="m0,0l0,540l1560,540l1560,1800l1680,1800e" stroked="t" o:allowincell="f" style="position:absolute;left:-687;top:2070;width:1543;height:1437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coordsize="480,3060" path="m480,0l0,0l0,3060e" stroked="t" o:allowincell="f" style="position:absolute;left:-2342;top:1783;width:439;height:24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. 4. Социальная модель управления жилищным хозяйством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0" w:leader="none"/>
          <w:tab w:val="left" w:pos="480" w:leader="none"/>
          <w:tab w:val="left" w:pos="600" w:leader="none"/>
        </w:tabs>
        <w:ind w:left="0" w:firstLine="4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ая модель управления жилищным хозяйством го</w:t>
        <w:softHyphen/>
        <w:t xml:space="preserve">рода </w:t>
      </w:r>
      <w:r>
        <w:rPr>
          <w:sz w:val="28"/>
          <w:szCs w:val="28"/>
        </w:rPr>
        <w:t xml:space="preserve">рекомендуется к применению в типичных и кризисных городах, где уровень социального и экономического развития достаточно низкий, население слабо вовлечено в жилищное самоуправление, а состояние жилищного фонда характеризуется высоким износом. Такая модель позволяет поддерживать на минимально необходимом уровне обеспеченность населения необходимыми жилищными услугами вне зависимости от уровня доходов домохозяйств. </w:t>
      </w:r>
    </w:p>
    <w:p>
      <w:pPr>
        <w:pStyle w:val="Normal"/>
        <w:widowControl w:val="false"/>
        <w:ind w:firstLine="600"/>
        <w:jc w:val="both"/>
        <w:rPr/>
      </w:pPr>
      <w:r>
        <w:rPr>
          <w:i/>
          <w:sz w:val="28"/>
          <w:szCs w:val="28"/>
        </w:rPr>
        <w:t>2. Рыночная модель управления жилищным хозяйством города (рис. 5)</w:t>
      </w:r>
      <w:r>
        <w:rPr>
          <w:sz w:val="28"/>
          <w:szCs w:val="28"/>
        </w:rPr>
        <w:t xml:space="preserve"> может использоваться в развитых городах по уровню социально-экономического развития и состояния ЖКК, где участие муниципальных органов власти ограничивается контролирующей функ</w:t>
        <w:softHyphen/>
        <w:t>цией в части соблюдения законодательно и нормативно установленных пра</w:t>
        <w:softHyphen/>
        <w:t>вил функционирования рынка жилищных услуг и стандартов содер</w:t>
        <w:softHyphen/>
        <w:t xml:space="preserve">жания жилищного фонда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4229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229280"/>
                          <a:chOff x="0" y="0"/>
                          <a:chExt cx="5257080" cy="422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2985120"/>
                            <a:ext cx="1919520" cy="497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и жилищного фонда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0" y="1492200"/>
                            <a:ext cx="3244320" cy="99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жилищных услуг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34520"/>
                            <a:ext cx="1654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ые организаци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056600"/>
                            <a:ext cx="1654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ые организаци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745560"/>
                            <a:ext cx="1654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ые организации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1057320"/>
                            <a:ext cx="1389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ция и модернизация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45560"/>
                            <a:ext cx="1389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тальный ремонт</w:t>
                              </w:r>
                            </w:p>
                          </w:txbxContent>
                        </wps:txbx>
                        <wps:bodyPr wrap="square"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559440"/>
                            <a:ext cx="105912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39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0"/>
                                </a:lnTo>
                                <a:lnTo>
                                  <a:pt x="1920" y="3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704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811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61560"/>
                            <a:ext cx="1324080" cy="372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е компании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248400"/>
                            <a:ext cx="264960" cy="13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60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3840"/>
                            <a:ext cx="36410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1260">
                                <a:moveTo>
                                  <a:pt x="6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391320"/>
                            <a:ext cx="1125360" cy="704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товые компании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095840"/>
                            <a:ext cx="1257840" cy="395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фондами накопления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2035800"/>
                            <a:ext cx="1191240" cy="932760"/>
                          </a:xfrm>
                          <a:custGeom>
                            <a:avLst/>
                            <a:gdLst>
                              <a:gd name="textAreaLeft" fmla="*/ 0 w 675360"/>
                              <a:gd name="textAreaRight" fmla="*/ 675720 w 675360"/>
                              <a:gd name="textAreaTop" fmla="*/ 132120 h 528840"/>
                              <a:gd name="textAreaBottom" fmla="*/ 396720 h 52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жилищного самоуправления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0040" y="2362680"/>
                            <a:ext cx="1191240" cy="455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е организации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3171960"/>
                            <a:ext cx="2184480" cy="310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итет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97480" y="1770840"/>
                            <a:ext cx="414000" cy="727560"/>
                          </a:xfrm>
                          <a:custGeom>
                            <a:avLst/>
                            <a:gdLst>
                              <a:gd name="textAreaLeft" fmla="*/ 41040 w 234720"/>
                              <a:gd name="textAreaRight" fmla="*/ 170280 w 234720"/>
                              <a:gd name="textAreaTop" fmla="*/ 55080 h 412560"/>
                              <a:gd name="textAreaBottom" fmla="*/ 35748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1120" y="2818800"/>
                            <a:ext cx="133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731400"/>
                            <a:ext cx="5059080" cy="3726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КВАРТИРНЫЙ ЖИЛИЩНЫЙ ФОНД ГОРОДА</w:t>
                              </w:r>
                            </w:p>
                          </w:txbxContent>
                        </wps:txbx>
                        <wps:bodyPr lIns="41400" rIns="4140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82280"/>
                            <a:ext cx="330840" cy="2484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8704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8116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87048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56240"/>
                            <a:ext cx="1092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540">
                                <a:moveTo>
                                  <a:pt x="19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662560"/>
                            <a:ext cx="22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235080"/>
                            <a:ext cx="65520" cy="211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6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4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7920" y="3289320"/>
                            <a:ext cx="78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391560"/>
                            <a:ext cx="85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33pt" coordorigin="0,0" coordsize="8279,6660">
                <v:rect id="shape_0" stroked="t" o:allowincell="f" style="position:absolute;left:0;top:0;width:8278;height:66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;top:4701;width:3022;height:78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и жилищ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1769;top:2350;width:5108;height:15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жилищ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413;top:684;width:260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3;top:1664;width:260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13;top:1174;width:260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34;top:1665;width:218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нструкция и модер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34;top:1174;width:218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тальный ремо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1920,3960" path="m360,0l0,0l0,3960l1920,3960e" stroked="t" o:allowincell="f" style="position:absolute;left:100;top:881;width:1667;height:215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v:shadow on="t" obscured="f" color="gray"/>
                  <w10:wrap type="none"/>
                </v:shape>
                <v:line id="shape_0" from="100,1371" to="411,1371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00,1860" to="411,1860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835;top:97;width:2084;height:58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480,3600" path="m480,0l0,0l0,3600e" stroked="t" o:allowincell="f" style="position:absolute;left:5418;top:391;width:416;height:205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coordsize="6600,1260" path="m6600,0l0,0l0,1260e" stroked="t" o:allowincell="f" style="position:absolute;left:100;top:195;width:5733;height:684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291;top:616;width:1771;height:1109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товы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87;top:1726;width:1980;height:622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фондами нак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931;top:3206;width:1875;height:1468;mso-wrap-style:square;v-text-anchor:top;mso-position-horizontal-relative:char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жилищ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6315;top:3721;width:1875;height:717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8;top:4995;width:3439;height:48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7083;top:2790;width:651;height:1145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line id="shape_0" from="6742,4439" to="6762,499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205;top:5876;width:7966;height:586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КВАРТИРНЫЙ ЖИЛИЩНЫЙ ФОНД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560;top:5484;width:520;height:39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688,1371" to="5833,1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688,1860" to="5833,1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626,1371" to="5626,24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coordsize="1920,540" path="m1920,0l0,0l0,540e" stroked="t" o:allowincell="f" style="position:absolute;left:4086;top:246;width:1719;height:36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v:shadow on="t" obscured="f" color="gray"/>
                  <w10:wrap type="none"/>
                </v:shape>
                <v:line id="shape_0" from="2794,4193" to="6312,419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coordsize="120,4860" path="m0,0l120,0l120,4860e" stroked="t" o:allowincell="f" style="position:absolute;left:7969;top:370;width:102;height:3329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line id="shape_0" from="3414,5180" to="4654,5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312,5341" to="4656,5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. 5. Рыночная модель управления жилищным хозяйством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Для коммунального хозяйства также предусматриваются четыре  модели управления. Для иллюстрации в автореферате представлены две из них, а именно: социальная и рыночная модели управления применительно к коммунальному хозяй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1. Социальная модель управления коммунальным хозяйством го</w:t>
        <w:softHyphen/>
        <w:t xml:space="preserve">рода </w:t>
      </w:r>
      <w:r>
        <w:rPr>
          <w:sz w:val="28"/>
          <w:szCs w:val="28"/>
        </w:rPr>
        <w:t>(рис. 6) предусматривает учет двух обстоятельств в отношении тарифов на коммунальные услуги: во-первых, экономически обоснованные тарифы и цены; во-вторых, сложившийся уровень доходов домохозяйств в данном городе. В случае несогласованности этих обстоятельств предлагается использовать бюджетную поддержку: либо субсидировать домохозяйства, либо напрямую коммунальных производителей (в этих случаях необходимо привлекать экспертные организации, которые должны обеспечи</w:t>
        <w:softHyphen/>
        <w:t>вать точность расчёта необходимого объёма субсидий и установки тарифов для населения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 всех базовых моделях предусматривается отделение генерирующих производств (предприятий) от инженерно-транспортной инфраструктуры, так как именно последние представ</w:t>
        <w:softHyphen/>
        <w:t>ляют собой  средоточие главных проблем отрасли: высокие потери, моральный и физический износ, высокие эксплуатационные расходы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7460" cy="4686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4686480"/>
                          <a:chOff x="0" y="0"/>
                          <a:chExt cx="5077440" cy="468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77440" cy="468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89360"/>
                            <a:ext cx="1200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снабжени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04560"/>
                            <a:ext cx="1200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снабжени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51120"/>
                            <a:ext cx="1200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оснабжени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97320"/>
                            <a:ext cx="1200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отведени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43160"/>
                            <a:ext cx="12002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снабжение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303360"/>
                            <a:ext cx="1814040" cy="614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ИРУЮЩИЕ КОММУНАЛЬНЫЕ ПРЕДПРИЯТИЯ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253440"/>
                            <a:ext cx="191160" cy="174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5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5580"/>
                                </a:lnTo>
                                <a:lnTo>
                                  <a:pt x="0" y="55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686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0152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7614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5072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76240"/>
                            <a:ext cx="2084760" cy="450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фонд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76320"/>
                            <a:ext cx="2084760" cy="4939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и организации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921240"/>
                            <a:ext cx="1200240" cy="507240"/>
                          </a:xfrm>
                          <a:prstGeom prst="rightArrow">
                            <a:avLst>
                              <a:gd name="adj1" fmla="val 50000"/>
                              <a:gd name="adj2" fmla="val 591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1713240"/>
                            <a:ext cx="1200240" cy="507240"/>
                          </a:xfrm>
                          <a:prstGeom prst="rightArrow">
                            <a:avLst>
                              <a:gd name="adj1" fmla="val 50000"/>
                              <a:gd name="adj2" fmla="val 591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ун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3610440"/>
                            <a:ext cx="2273760" cy="28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ИТЕТ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824760"/>
                            <a:ext cx="2147400" cy="88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н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альных услуг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57096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534760"/>
                            <a:ext cx="1579320" cy="484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ресная социальная защита населения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убсидии)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2227680"/>
                            <a:ext cx="1832040" cy="845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о-транспортная инфра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Коммунально-транспортная компания»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880" y="4148280"/>
                            <a:ext cx="1814760" cy="379800"/>
                          </a:xfrm>
                          <a:custGeom>
                            <a:avLst/>
                            <a:gdLst>
                              <a:gd name="textAreaLeft" fmla="*/ 25200 w 1028880"/>
                              <a:gd name="textAreaRight" fmla="*/ 1003680 w 1028880"/>
                              <a:gd name="textAreaTop" fmla="*/ 25200 h 215280"/>
                              <a:gd name="textAreaBottom" fmla="*/ 19008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10309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9496" y="21600"/>
                                </a:lnTo>
                                <a:arcTo wR="3600" hR="3600" stAng="10800000" swAng="5400000"/>
                                <a:lnTo>
                                  <a:pt x="10309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ые организации (экспертиза тарифов)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5640" y="53712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148280"/>
                            <a:ext cx="2338200" cy="437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АЯ ЭНЕРГЕТИЧЕСКАЯ КОМИССИЯ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040" y="3072600"/>
                            <a:ext cx="842760" cy="23004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39178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3917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3057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749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678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71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687480"/>
                            <a:ext cx="9068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620">
                                <a:moveTo>
                                  <a:pt x="1680" y="1620"/>
                                </a:moveTo>
                                <a:lnTo>
                                  <a:pt x="1080" y="1620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120" y="430200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37641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3407400"/>
                            <a:ext cx="12952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8120" y="299592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0560" y="299592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7320" y="2150640"/>
                            <a:ext cx="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611800"/>
                            <a:ext cx="12888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40">
                                <a:moveTo>
                                  <a:pt x="240" y="2340"/>
                                </a:moveTo>
                                <a:lnTo>
                                  <a:pt x="0" y="2340"/>
                                </a:lnTo>
                                <a:lnTo>
                                  <a:pt x="0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7440"/>
                            <a:ext cx="25848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40">
                                <a:moveTo>
                                  <a:pt x="480" y="5040"/>
                                </a:moveTo>
                                <a:lnTo>
                                  <a:pt x="0" y="5040"/>
                                </a:ln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458080"/>
                            <a:ext cx="2584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880">
                                <a:moveTo>
                                  <a:pt x="480" y="2880"/>
                                </a:moveTo>
                                <a:lnTo>
                                  <a:pt x="0" y="28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040" y="345708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149640"/>
                            <a:ext cx="8420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3262" y="7173"/>
                                </a:moveTo>
                                <a:lnTo>
                                  <a:pt x="25062" y="7173"/>
                                </a:lnTo>
                                <a:lnTo>
                                  <a:pt x="25062" y="24748"/>
                                </a:lnTo>
                                <a:lnTo>
                                  <a:pt x="23262" y="2753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19969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8pt;height:369pt" coordorigin="0,0" coordsize="7996,7380">
                <v:rect id="shape_0" stroked="t" o:allowincell="f" style="position:absolute;left:0;top:0;width:7995;height:73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298;width:188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1897;width:188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1498;width:188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о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1098;width:188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от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58;top:698;width:188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9;top:5202;width:2856;height:966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ИРУЮЩИЕ КОММУНАЛЬ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360,5580" path="m0,0l360,0l360,5580l0,5580e" stroked="t" o:allowincell="f" style="position:absolute;left:2248;top:399;width:300;height:2744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line id="shape_0" from="2248,1998" to="2545,1998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248,1599" to="2545,1599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248,1199" to="2545,1199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248,799" to="2545,799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4437;top:2797;width:3282;height:709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фо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37;top:120;width:3282;height:777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51;top:1451;width:1889;height:79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46;top:2698;width:1889;height:79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муналь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87;top:5686;width:3580;height:44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4437;top:1299;width:3381;height:13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н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4934,899" to="4934,149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4693;top:3992;width:2486;height:762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ресная социальная защита населения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убсид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9;top:3508;width:2884;height:133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о-транспортная инфра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Коммунально-транспортная компа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795;top:6533;width:2857;height:597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ые организации (экспертиза тариф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7143,846" to="7143,144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306;top:6533;width:3681;height:68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АЯ ЭНЕРГЕТИЧЕСК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26;top:4839;width:1326;height:36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529,6170" to="1529,65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448,6170" to="2448,65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1,2056" to="406,2056" stroked="t" o:allowincell="f" style="position:absolute;flip:x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01,1693" to="406,1693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01,1209" to="406,1209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101,846" to="406,846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shape id="shape_0" coordsize="1680,1620" path="m1680,1620l1080,1620l1080,0l0,0e" stroked="t" o:allowincell="f" style="position:absolute;left:3367;top:5807;width:1427;height:108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v:shadow on="t" obscured="f" color="gray"/>
                  <w10:wrap type="none"/>
                </v:shape>
                <v:line id="shape_0" from="3978,6775" to="4792,67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367,5928" to="4386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101;top:5366;width:203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509,4718" to="5509,53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631,4718" to="6631,53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917,3387" to="5917,39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coordsize="240,2340" path="m240,2340l0,2340l0,0l240,0e" stroked="t" o:allowincell="f" style="position:absolute;left:306;top:4113;width:202;height:157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v:shadow on="t" obscured="f" color="gray"/>
                  <w10:wrap type="none"/>
                </v:shape>
                <v:shape id="shape_0" coordsize="480,5040" path="m480,5040l0,5040l0,0l360,0e" stroked="t" o:allowincell="f" style="position:absolute;left:101;top:484;width:406;height:3386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coordsize="480,2880" path="m480,2880l0,2880l0,0e" stroked="t" o:allowincell="f" style="position:absolute;left:101;top:3871;width:406;height:1934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line id="shape_0" from="3367,5444" to="5100,5444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3468;top:4960;width:1325;height:363;mso-wrap-style:square;v-text-anchor:top;mso-position-horizontal-relative:char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v:shadow on="t" obscured="f" color="gray"/>
                  <w10:wrap type="none"/>
                </v:shape>
                <v:line id="shape_0" from="2245,3145" to="2245,3506" stroked="t" o:allowincell="f" style="position:absolute;mso-position-horizontal-relative:char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. 6. Социальная модель управления коммунальным хозяйством города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Рыночная модель управления коммунальным хозяйством го</w:t>
        <w:softHyphen/>
        <w:t>рода (рис. 7)</w:t>
      </w:r>
      <w:r>
        <w:rPr>
          <w:sz w:val="28"/>
          <w:szCs w:val="28"/>
        </w:rPr>
        <w:t xml:space="preserve"> предусматривает переход на систему договор</w:t>
        <w:softHyphen/>
        <w:t xml:space="preserve">ных отношений между производителями и потребителями коммунальных услу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качестве вариантов предлагается модель, где управление коммунальными предприятиями осуществляется со стороны муниципалитета или где управление предприятиями сосредоточено в руках частного бизнеса (договор концессии), или комбинированное управление с привлечением аутсорсинговых компаний, возлагающих на себя часть управленческих функций. При этом допускается присутствие на рынке коммунальных услуг малых и средних частных генерирующих коммунальных компаний, которые могут сосредотачиваться на производстве какого-либо вида комму</w:t>
        <w:softHyphen/>
        <w:t xml:space="preserve">нальных услуг децентрализованным (локальным) способом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0965" cy="445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4457880"/>
                          <a:chOff x="0" y="0"/>
                          <a:chExt cx="5181120" cy="445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81120" cy="445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4880" y="1310760"/>
                            <a:ext cx="2573640" cy="87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коммунальных услуг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2534400"/>
                            <a:ext cx="4383360" cy="437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ирующие коммунальные предприятия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177840"/>
                            <a:ext cx="2223720" cy="2973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фонд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174600"/>
                            <a:ext cx="2278440" cy="699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централизова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точн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оснабжения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534600"/>
                            <a:ext cx="2223720" cy="513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и организации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97360"/>
                            <a:ext cx="95760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50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0"/>
                                </a:lnTo>
                                <a:lnTo>
                                  <a:pt x="1320" y="4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3400"/>
                            <a:ext cx="1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70920"/>
                            <a:ext cx="2124000" cy="723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е компании (концессии) инвестиционного типа</w:t>
                              </w:r>
                            </w:p>
                          </w:txbxContent>
                        </wps:txbx>
                        <wps:bodyPr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1136160"/>
                            <a:ext cx="1129680" cy="261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3412"/>
                              <a:gd name="adj4" fmla="val -353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0040" y="2620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758400"/>
                            <a:ext cx="1659960" cy="436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ИТЕТ</w:t>
                              </w:r>
                            </w:p>
                          </w:txbxContent>
                        </wps:txbx>
                        <wps:bodyPr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3146400"/>
                            <a:ext cx="2257920" cy="437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тсорсинговые компании</w:t>
                              </w:r>
                            </w:p>
                          </w:txbxContent>
                        </wps:txbx>
                        <wps:bodyPr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3670920"/>
                            <a:ext cx="1128960" cy="699120"/>
                          </a:xfrm>
                          <a:prstGeom prst="leftArrow">
                            <a:avLst>
                              <a:gd name="adj1" fmla="val 50000"/>
                              <a:gd name="adj2" fmla="val 403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концессии</w:t>
                              </w:r>
                            </w:p>
                          </w:txbxContent>
                        </wps:txbx>
                        <wps:bodyPr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84720" y="2950560"/>
                            <a:ext cx="756360" cy="797400"/>
                          </a:xfrm>
                          <a:custGeom>
                            <a:avLst/>
                            <a:gdLst>
                              <a:gd name="textAreaLeft" fmla="*/ 66960 w 428760"/>
                              <a:gd name="textAreaRight" fmla="*/ 375480 w 428760"/>
                              <a:gd name="textAreaTop" fmla="*/ 113040 h 452160"/>
                              <a:gd name="textAreaBottom" fmla="*/ 33912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185200"/>
                            <a:ext cx="1991880" cy="3492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660680"/>
                            <a:ext cx="995760" cy="52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ы снабжения</w:t>
                              </w:r>
                            </w:p>
                          </w:txbxContent>
                        </wps:txbx>
                        <wps:bodyPr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1880" y="200988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183528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166068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097360"/>
                            <a:ext cx="9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709000"/>
                            <a:ext cx="39744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520">
                                <a:moveTo>
                                  <a:pt x="600" y="2520"/>
                                </a:moveTo>
                                <a:lnTo>
                                  <a:pt x="720" y="2520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233880"/>
                            <a:ext cx="796320" cy="523800"/>
                          </a:xfrm>
                          <a:custGeom>
                            <a:avLst/>
                            <a:gdLst>
                              <a:gd name="textAreaLeft" fmla="*/ 0 w 451440"/>
                              <a:gd name="textAreaRight" fmla="*/ 451800 w 451440"/>
                              <a:gd name="textAreaTop" fmla="*/ 0 h 297000"/>
                              <a:gd name="textAreaBottom" fmla="*/ 297360 h 29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351pt" coordorigin="0,0" coordsize="8159,7020">
                <v:rect id="shape_0" stroked="t" o:allowincell="f" style="position:absolute;left:0;top:0;width:8158;height:70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661;top:2064;width:4052;height:13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коммуна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523;top:3991;width:6902;height:687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ирующие коммуналь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3;top:280;width:3501;height:467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фо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97;top:275;width:3587;height:110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централизова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точн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о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3;top:842;width:3501;height:80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coordsize="1320,4500" path="m240,0l0,0l0,4500l1320,4500e" stroked="t" o:allowincell="f" style="position:absolute;left:60;top:468;width:1507;height:2559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v:shadow on="t" obscured="f" color="gray"/>
                  <w10:wrap type="none"/>
                </v:shape>
                <v:line id="shape_0" from="60,1029" to="261,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209;top:5781;width:3344;height:113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е компании (концессии) инвестиционн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31;top:1789;width:1778;height:41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v:shadow on="t" obscured="f" color="gray"/>
                  <w10:wrap type="none"/>
                </v:shape>
                <v:line id="shape_0" from="3764,413" to="4494,413" stroked="t" o:allowincell="f" style="position:absolute;flip:x;mso-position-horizontal-relative:char">
                  <v:stroke color="black" weight="9360" dashstyle="longdash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334;top:5919;width:2613;height:68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65;top:4955;width:3555;height:68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тсорсинговы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556;top:5781;width:1777;height:1100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конце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078;top:4647;width:1190;height:1255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79;top:3441;width:3136;height:54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569;top:2615;width:1567;height:82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ы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137,3165" to="3868,31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136,2890" to="3658,28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136,2615" to="3658,2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137,3303" to="4600,3303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coordsize="720,2520" path="m600,2520l720,2520l720,0l0,0e" stroked="t" o:allowincell="f" style="position:absolute;left:7426;top:4266;width:625;height:1926;mso-wrap-style:none;v-text-anchor:middle;mso-position-horizontal-relative:char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2510;top:5093;width:1253;height:824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. 7. Рыночная модель управления коммунальным хозяйством город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7. В порядке конкретизации предложенных теоретических и методи</w:t>
        <w:softHyphen/>
        <w:t>ческих подходов разработаны модели управления территориально-отраслевым комплексом (включающим жилищное и коммунальное хозяй</w:t>
        <w:softHyphen/>
        <w:t>ство) российских городов, отличающихся уровнем социально-экономи</w:t>
        <w:softHyphen/>
        <w:t>ческого развития и состоянием ЖКК города. Апробация и экспери</w:t>
        <w:softHyphen/>
        <w:t>ментальные расчеты для 120 городов России позволили раскрыть целесо</w:t>
        <w:softHyphen/>
        <w:t>образность и потенциал сценарного моделирования применительно к ЖК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ключительным этапом разработки сценарно-вариантных мо</w:t>
        <w:softHyphen/>
        <w:t>делей управления ЖКК является проведение экспериментальных рас</w:t>
        <w:softHyphen/>
        <w:t>чётов применительно к условиям российских городов. Для этого авто</w:t>
        <w:softHyphen/>
        <w:t>ром предлагается использовать матрицу предпочтительных сценарных вариантов (табл. 8), в которой отражены базовые социальные и экономические механизмы управления, предусмотренные жилищно-коммунальной политикой, обеспечи</w:t>
        <w:softHyphen/>
        <w:t xml:space="preserve">вающей устойчивое развитие жилищно-коммунальной инфраструктуры города в зависимости от его типа (состояния ЖКК)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ов для разработки сценарных вариантов вы</w:t>
        <w:softHyphen/>
        <w:t>браны 120 городов РФ, расположенных в 4 клима</w:t>
        <w:softHyphen/>
        <w:t>тических районах, различных по численности населения и социально-экономическому развитию (СЭР 9 типов). Точкой отсчёта явилось те</w:t>
        <w:softHyphen/>
        <w:t xml:space="preserve">кущее состояние ЖКК на основе индикаторов внутренней и внешней среды управления (развитые, типичные, кризисные город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пробация авторских подходов показала возможности использования сценарно-вариантных моделей при разработке эффективной модели управления ЖКК, которые основаны на типологии россий</w:t>
        <w:softHyphen/>
        <w:t>ских городов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 диссертации разработаны возможные варианты моделей  управления жилищно-коммунальным комплексом российского города для разных типов городов, в автореферате представлены наиболее актуальные типа «развитый город» (Z1, Z2 в диапазоне  – 1,75-3). Они представлены в табл. 8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Расчёты по группе городов </w:t>
      </w:r>
      <w:r>
        <w:rPr>
          <w:b/>
          <w:sz w:val="28"/>
          <w:szCs w:val="28"/>
        </w:rPr>
        <w:t xml:space="preserve">СЭР А1 </w:t>
      </w:r>
      <w:r>
        <w:rPr>
          <w:sz w:val="28"/>
          <w:szCs w:val="28"/>
        </w:rPr>
        <w:t>показывают возможность реализации рыночного, эволюционного и инновационного сценариев развития моделей управления, так как именно эти модели предоставляют ши</w:t>
        <w:softHyphen/>
        <w:t>рокие возможности для внедрения рыночных и инновационных меха</w:t>
        <w:softHyphen/>
        <w:t>низмов, которые неизбежно приведут к упорядочению системы жи</w:t>
        <w:softHyphen/>
        <w:t>лищно-коммунальных отношений между субъектами и закреплению компетенций за соответствующими институтами. При этом стано</w:t>
        <w:softHyphen/>
        <w:t>вится возможным интенсивно развивать жилищное самоуп</w:t>
        <w:softHyphen/>
        <w:t>рав</w:t>
        <w:softHyphen/>
        <w:t>ление как эффективную основу успешности реализации выбранных моделей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 городах группы </w:t>
      </w:r>
      <w:r>
        <w:rPr>
          <w:b/>
          <w:sz w:val="28"/>
          <w:szCs w:val="28"/>
        </w:rPr>
        <w:t xml:space="preserve">СЭР А2, А3 </w:t>
      </w:r>
      <w:r>
        <w:rPr>
          <w:sz w:val="28"/>
          <w:szCs w:val="28"/>
        </w:rPr>
        <w:t>зафиксирован приемлемый уровень кризиса ЖКК, а риск от  воздействия кризисных ситуаций колеблется от игнори</w:t>
        <w:softHyphen/>
        <w:t>руемого до незначительного. В таких условиях процессы децентрализа</w:t>
        <w:softHyphen/>
        <w:t>ции управления ЖКК при  достаточно благоприятном фоне соци</w:t>
        <w:softHyphen/>
        <w:t>ально-экономического развития могут развиваться эффективно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дели управления ЖКК для развитого типа города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61"/>
        <w:gridCol w:w="1715"/>
        <w:gridCol w:w="1747"/>
        <w:gridCol w:w="191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ровень СЭР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2" w:hanging="0"/>
              <w:jc w:val="center"/>
              <w:rPr/>
            </w:pPr>
            <w:r>
              <w:rPr/>
              <w:t>модели управления жКК</w:t>
            </w:r>
          </w:p>
        </w:tc>
      </w:tr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ЭР А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4 ≥ пороговых значений – 2,25-3; 2,25-3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Ханты-Ман</w:t>
              <w:softHyphen/>
              <w:t>сийск, Сур</w:t>
              <w:softHyphen/>
              <w:t>гут, Стреже</w:t>
              <w:softHyphen/>
              <w:t>в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Красноярск, Тюмень, Ом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нкт-Петер</w:t>
              <w:softHyphen/>
              <w:t>бург, Москва, Ярославль, Ка</w:t>
              <w:softHyphen/>
              <w:t>зань, Уфа, Перм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остов-на-Дону, Крас</w:t>
              <w:softHyphen/>
              <w:t>нодар, Вол</w:t>
              <w:softHyphen/>
              <w:t>гоград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Рыночно-инновационная модель </w:t>
            </w:r>
          </w:p>
        </w:tc>
      </w:tr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ЭР А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4 ≥ пороговых значений – 1,75-2,25; 2,25-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Ленск, Урен</w:t>
              <w:softHyphen/>
              <w:t>гой, Якут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Кемерово, Но</w:t>
              <w:softHyphen/>
              <w:t>восибир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аратов, Са</w:t>
              <w:softHyphen/>
              <w:t>мара, Челя</w:t>
              <w:softHyphen/>
              <w:t>бинск, Екате</w:t>
              <w:softHyphen/>
              <w:t>ринбург, Ниж</w:t>
              <w:softHyphen/>
              <w:t>ний Нов</w:t>
              <w:softHyphen/>
              <w:t>гор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Астрахань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Рыночно-эволюционная модель </w:t>
            </w:r>
          </w:p>
        </w:tc>
      </w:tr>
      <w:tr>
        <w:trPr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ЭР А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4 ≥ пороговых значений – 2,25-3; 1,75-2,25)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Аркагала, Ха</w:t>
              <w:softHyphen/>
              <w:t>танга, Верхо</w:t>
              <w:softHyphen/>
              <w:t>ян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Тобольс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Тула, Дмит</w:t>
              <w:softHyphen/>
              <w:t>ров, Тве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Сочи </w:t>
            </w:r>
          </w:p>
        </w:tc>
      </w:tr>
      <w:tr>
        <w:trPr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овационно-эволюционная модель 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иматические райо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Р</w:t>
            </w:r>
          </w:p>
        </w:tc>
      </w:tr>
    </w:tbl>
    <w:p>
      <w:pPr>
        <w:pStyle w:val="Normal"/>
        <w:widowControl w:val="false"/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иссертации аналогично были проанализированы возможные  варианты моделей  управления жилищно-коммунальным комплексом для группы городов, отнесенных к «типичным» (Z1, Z2 в диапазоне  – 1,75-3), с уровнем развития </w:t>
      </w:r>
      <w:r>
        <w:rPr>
          <w:b/>
          <w:sz w:val="28"/>
          <w:szCs w:val="28"/>
        </w:rPr>
        <w:t xml:space="preserve">СЭР В2, В3. </w:t>
      </w:r>
      <w:r>
        <w:rPr>
          <w:sz w:val="28"/>
          <w:szCs w:val="28"/>
        </w:rPr>
        <w:t xml:space="preserve">Города группы В1 не выявлены (табл. 9). 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 группе городов </w:t>
      </w:r>
      <w:r>
        <w:rPr>
          <w:i/>
          <w:sz w:val="28"/>
          <w:szCs w:val="28"/>
        </w:rPr>
        <w:t xml:space="preserve">СЭР В2 </w:t>
      </w:r>
      <w:r>
        <w:rPr>
          <w:sz w:val="28"/>
          <w:szCs w:val="28"/>
        </w:rPr>
        <w:t>стоит отметить общую харак</w:t>
        <w:softHyphen/>
        <w:t>терную черту: большая часть городов имеет устойчивую динамику роста социально-экономического развития, и при сохранении таких темпов они свободно могут перейти к типу «развитый город» (напри</w:t>
        <w:softHyphen/>
        <w:t>мер, Томск, Владивосток, Иркутск и т.д.). В таких городах наблюдаются процессы обновления инженерно-коммунальных сетей и уменьшения доли ветхого и аварийного жилищного фонда. Однако эти положительные тенденции в большей степени связаны с общей благоприятной экономической ситуацией в России последних лет и, в частности, реализацией некоторых нормативно-законодательных ак</w:t>
        <w:softHyphen/>
        <w:t>тов (185-ФЗ, 210-ФЗ, Жилищный кодекс и т.д.), что в первую очередь свидетельствует о масштабной федеральной политике, проводимой в ЖКК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дели управления ЖКК для типичного города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6"/>
        <w:gridCol w:w="1907"/>
        <w:gridCol w:w="2354"/>
        <w:gridCol w:w="2284"/>
        <w:gridCol w:w="1305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ровень СЭ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5" w:right="-57" w:hanging="0"/>
              <w:rPr/>
            </w:pPr>
            <w:r>
              <w:rPr/>
              <w:t>Молели управления ЖКК</w:t>
            </w:r>
          </w:p>
        </w:tc>
      </w:tr>
      <w:tr>
        <w:trPr>
          <w:trHeight w:val="1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рода данной группы не выявлены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ЭР В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4 ≤ пороговых значений – 1,75-2,25; 1,75-2,25)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Тында, Са</w:t>
              <w:softHyphen/>
              <w:t>лехард, Ду</w:t>
              <w:softHyphen/>
              <w:t>дин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Хабаровск, Бар</w:t>
              <w:softHyphen/>
              <w:t>наул, Южно-Саха</w:t>
              <w:softHyphen/>
              <w:t>линск, Петро</w:t>
              <w:softHyphen/>
              <w:t>павловск-Кам</w:t>
              <w:softHyphen/>
              <w:t>чатский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Белгород, Курск, Брянск, Тамбов, Орел, Псков, Ря</w:t>
              <w:softHyphen/>
              <w:t>зань, Пенза, Нов</w:t>
              <w:softHyphen/>
              <w:t>го</w:t>
              <w:softHyphen/>
              <w:t>род, Саранск, Владимир, Йош</w:t>
              <w:softHyphen/>
              <w:t>кар-Ола, Ижевск, Архан</w:t>
              <w:softHyphen/>
              <w:t>гельск, Сыктывка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таврополь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Социально-эволюционная вариантная модель 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ЭР В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4 ≤ пороговых значений – 1-1,75; 2,25-3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агадан, Бодайбо, Воркута, На</w:t>
              <w:softHyphen/>
              <w:t>дым, Ана</w:t>
              <w:softHyphen/>
              <w:t>ды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ладивосток, Оренбург, Томск, Бла</w:t>
              <w:softHyphen/>
              <w:t>говещенск, Ир</w:t>
              <w:softHyphen/>
              <w:t>кутск, Братск, Чи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алининград, Воронеж, Ли</w:t>
              <w:softHyphen/>
              <w:t>пецк, Смо</w:t>
              <w:softHyphen/>
              <w:t>ленск, Мур</w:t>
              <w:softHyphen/>
              <w:t>манс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/>
              <w:t>Грозный, Ти</w:t>
              <w:softHyphen/>
              <w:t xml:space="preserve">хорецк, 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Социально-инновационная вариантная модель </w:t>
            </w:r>
          </w:p>
        </w:tc>
      </w:tr>
      <w:tr>
        <w:trPr>
          <w:trHeight w:val="6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лиматические район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Р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Для городов группы СЭР В3 любое изменение регуляторов управления ЖКК может привести к смещению в отрицательную сторону индикаторов внутренней и внешней среды управления ЖКК, что существенно ос</w:t>
        <w:softHyphen/>
        <w:t>ложнит переход от одной модели управления  к друг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ом здесь уровень кризиса идентифицируется как оправ</w:t>
        <w:softHyphen/>
        <w:t>данный, а риск воздействия кризисной ситуации находится в умерен</w:t>
        <w:softHyphen/>
        <w:t>ной или незначительной зоне значений. Это подразумевает использо</w:t>
        <w:softHyphen/>
        <w:t>вание более широкого круга механизмов проведения жилищно-ком</w:t>
        <w:softHyphen/>
        <w:t>мунальной полити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диссертации были проанализированы сценарные варианты управления жилищно-коммунальным комплексом для группы городов, отнесенных к «кризисным» (Z1, Z2 в диапазоне – 1-1,25), с уровнем развития </w:t>
      </w:r>
      <w:r>
        <w:rPr>
          <w:b/>
          <w:sz w:val="28"/>
          <w:szCs w:val="28"/>
        </w:rPr>
        <w:t xml:space="preserve">СЭР С3. </w:t>
      </w:r>
      <w:r>
        <w:rPr>
          <w:sz w:val="28"/>
          <w:szCs w:val="28"/>
        </w:rPr>
        <w:t>Города группы С1, С2 не выявлены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наиболее проблемной группе городов (</w:t>
      </w:r>
      <w:r>
        <w:rPr>
          <w:i/>
          <w:sz w:val="28"/>
          <w:szCs w:val="28"/>
        </w:rPr>
        <w:t>СЭР С3</w:t>
      </w:r>
      <w:r>
        <w:rPr>
          <w:sz w:val="28"/>
          <w:szCs w:val="28"/>
        </w:rPr>
        <w:t>) отмечается наличие не</w:t>
        <w:softHyphen/>
        <w:t>допустимого уровня кризиса в ЖКК и существенной или критической степени воздействия кризисной ситуации на отрасли ЖКК. Здесь совер</w:t>
        <w:softHyphen/>
        <w:t>шенно чётко прослеживается необходимость прямого участия органов власти и бюджетных средств в процессах поддержания в нормативном состоя</w:t>
        <w:softHyphen/>
        <w:t>нии объектов жилищно-коммунальной инфраструктуры. Таким обра</w:t>
        <w:softHyphen/>
        <w:t>зом, обосновывается важность централизованного подхода в управле</w:t>
        <w:softHyphen/>
        <w:t>нии ЖКК и активном использовании ресурсов, направленных на лик</w:t>
        <w:softHyphen/>
        <w:t>видацию глубокого социально-экономического разрыва и обеспечение равного доступа к жизненно важным жилищным и  коммунальным услугам  в городах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дели управления ЖКК для кризисного типа города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29"/>
        <w:gridCol w:w="2064"/>
        <w:gridCol w:w="1810"/>
        <w:gridCol w:w="171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ровень СЭР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5" w:right="-57" w:hanging="0"/>
              <w:jc w:val="center"/>
              <w:rPr/>
            </w:pPr>
            <w:r>
              <w:rPr/>
              <w:t>Модели управления ЖКК</w:t>
            </w:r>
          </w:p>
        </w:tc>
      </w:tr>
      <w:tr>
        <w:trPr>
          <w:trHeight w:val="1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ЭР В1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рода данной группы не выявлены</w:t>
            </w:r>
          </w:p>
        </w:tc>
      </w:tr>
      <w:tr>
        <w:trPr>
          <w:trHeight w:val="3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ЭР В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рода данной группы не выявлены</w:t>
            </w:r>
          </w:p>
        </w:tc>
      </w:tr>
      <w:tr>
        <w:trPr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ЭР В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 xml:space="preserve">3,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4 &lt; пороговых значений – 1-1,75; 1-1,75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пашево, Ми</w:t>
              <w:softHyphen/>
              <w:t>нусинск, Усть-Воям</w:t>
              <w:softHyphen/>
              <w:t>полка, Нарьян-Мар, Туру</w:t>
              <w:softHyphen/>
              <w:t>ханск, Ка</w:t>
              <w:softHyphen/>
              <w:t>лакан, Наканно, 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Южно-Ку</w:t>
              <w:softHyphen/>
              <w:t>рильск, Холмск, Даль</w:t>
              <w:softHyphen/>
              <w:t>нереченск, Курган, Руб</w:t>
              <w:softHyphen/>
              <w:t>цовск, Бийск, Горно-Ал</w:t>
              <w:softHyphen/>
              <w:t>тайск, Биро</w:t>
              <w:softHyphen/>
              <w:t>биджан, Аба</w:t>
              <w:softHyphen/>
              <w:t>кан, Ачинск, Шира, Комсо</w:t>
              <w:softHyphen/>
              <w:t>мольск-на-Амуре, Тай</w:t>
              <w:softHyphen/>
              <w:t>шет, Улан-Удэ, Кызы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ликие Луки, Калуга, Ива</w:t>
              <w:softHyphen/>
              <w:t>ново, Улья</w:t>
              <w:softHyphen/>
              <w:t>новск, Арза</w:t>
              <w:softHyphen/>
              <w:t>мас, Ко</w:t>
              <w:softHyphen/>
              <w:t>строма, Че</w:t>
              <w:softHyphen/>
              <w:t>боксары, Во</w:t>
              <w:softHyphen/>
              <w:t>логда, Пет</w:t>
              <w:softHyphen/>
              <w:t>ро</w:t>
              <w:softHyphen/>
              <w:t>заводск, Вятка, Канда</w:t>
              <w:softHyphen/>
              <w:t>лакша, Ухта, Печ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Дербент, Та</w:t>
              <w:softHyphen/>
              <w:t>ганрог, Ма</w:t>
              <w:softHyphen/>
              <w:t>хачкала, Май</w:t>
              <w:softHyphen/>
              <w:t>коп, Нальчик, Черкесск, Вла</w:t>
              <w:softHyphen/>
              <w:t>дикавказ, Эли</w:t>
              <w:softHyphen/>
              <w:t>ста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Социальная модель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Климатические рай</w:t>
              <w:softHyphen/>
              <w:t>о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Р</w:t>
            </w:r>
          </w:p>
        </w:tc>
      </w:tr>
    </w:tbl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ядке конкретизации и апробации авторских подходов предложены модели управления отраслями ЖКК для г. Томска, который относится по уровню социально-экономического развития к группе городов СЭР ВЗ. Это позволило  продемонстрировать возможности сценарно-вариантного подхода к управлению ЖКК как территориально-отраслевому комплексу  российского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8 и 9 приводятся модели управления жилищным и коммунальным хозяйством г. Томск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Управление жилищным хозяйством г. Томска.</w:t>
      </w:r>
      <w:r>
        <w:rPr>
          <w:sz w:val="28"/>
          <w:szCs w:val="28"/>
        </w:rPr>
        <w:t xml:space="preserve"> Структура многоквар</w:t>
        <w:softHyphen/>
        <w:t>тирного жилищного фонда г. Томска содержит в себе неблагоустроенное жильё в домах деревянного исполнения (при этом около 700 домов относятся к историческим объектам), в котором проживает население с невысоким уровнем доходов. Учитывая высокий износ, это обуславливает необходимость создания муниципальной управляющей ЖЭО, которая призвана обеспечить процессы реконструкции, модернизации и восстановления эксплуатационных характеристик этой части жилищного фонда. Через городскую целевую программу восстановления деревянной архитектуры предусматривается выделение бюджетных ресурсов. Наряду с этим, учитывая высокую готовность населения г. Томска к внедрению форм жилищного самоуправления, необходимо концентрировать усилия по формированию рынка подрядных работ в области жилищных услуг. Томск обладает высоким уровнем инновационного потенциала (6 государственных университетов, наличие технико-внедренческой зоны, ряда научно-исследовательских институтов и архитектурно-строительных бюро и т.д.), что позволяет развивать иннова</w:t>
        <w:softHyphen/>
        <w:t xml:space="preserve">ционный строительный рынок города. Существуют предпосылки для создания управляющей компании в области энергосбережения (внедрение перфоманс-контрактов). Томск относится к II КР, поэтому энергосбережение является ключевым процессом формирования эффективной модели управления жилищным фондом. 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3136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13600"/>
                          <a:chOff x="0" y="0"/>
                          <a:chExt cx="5714280" cy="5313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531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67880" y="164844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615040"/>
                            <a:ext cx="27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247896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597760"/>
                            <a:ext cx="72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040" y="2932560"/>
                            <a:ext cx="1866240" cy="203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 жилищных    услуг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67760"/>
                            <a:ext cx="19162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лагоустроенный многоквартирный жилищный фонд деревянного исполнения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67760"/>
                            <a:ext cx="223596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квартирный жилищный фонд (периода массовой застройки, кирпичный, панельный)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843120"/>
                            <a:ext cx="10641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и государственный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843120"/>
                            <a:ext cx="11689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й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27720"/>
                            <a:ext cx="1384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, проживающее в ЖФ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432440"/>
                            <a:ext cx="1045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иматели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432440"/>
                            <a:ext cx="10832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ственники 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855440"/>
                            <a:ext cx="2343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управляющая жилищно-эксплуатационная организация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478240"/>
                            <a:ext cx="8510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191040"/>
                            <a:ext cx="1833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итет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3783960"/>
                            <a:ext cx="3295080" cy="68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троите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3867120"/>
                            <a:ext cx="14878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луатационные подрядные организации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4613760"/>
                            <a:ext cx="149112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е компании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723200"/>
                            <a:ext cx="25563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ая управляющая организация «Инновационно-жилищное энергосбережение»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2209320"/>
                            <a:ext cx="1384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жилищного самоуправления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34892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348920"/>
                            <a:ext cx="7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4384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939320"/>
                            <a:ext cx="14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6432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1095840"/>
                            <a:ext cx="72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9584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920" y="84312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2643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26504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4760" y="1055520"/>
                            <a:ext cx="720" cy="30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5800" y="105552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4851360"/>
                            <a:ext cx="7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4494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520" y="439308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4016880"/>
                            <a:ext cx="1278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е компании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4520" y="580320"/>
                            <a:ext cx="720" cy="36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5800" y="581040"/>
                            <a:ext cx="558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4880" y="2330280"/>
                            <a:ext cx="432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194004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2122920"/>
                            <a:ext cx="127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19400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0400" y="4613760"/>
                            <a:ext cx="239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4354200"/>
                            <a:ext cx="14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3427560"/>
                            <a:ext cx="14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3427560"/>
                            <a:ext cx="18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7240" y="3309120"/>
                            <a:ext cx="1647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е организации</w:t>
                              </w:r>
                            </w:p>
                          </w:txbxContent>
                        </wps:txbx>
                        <wps:bodyPr wrap="square" lIns="122040" rIns="122040" tIns="60840" bIns="60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5840" y="413964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5600" y="1173960"/>
                            <a:ext cx="0" cy="21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5120" y="11739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478960"/>
                            <a:ext cx="2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36651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478960"/>
                            <a:ext cx="720" cy="166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41396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30722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6484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15368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080" y="422280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5pt;width:449.95pt;height:418.4pt" coordorigin="0,-91" coordsize="8999,8368">
                <v:rect id="shape_0" stroked="t" o:allowincell="f" style="position:absolute;left:0;top:-91;width:8998;height:83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044,2505" to="4514,25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,4027" to="4529,4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8,3813" to="5458,38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2,4000" to="5932,5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51;top:4527;width:2938;height:3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 жилищных    услуг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505;top:173;width:3017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лагоустроенный многоквартирный жилищный фонд деревянного ис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173;width:3520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квартирный жилищный фонд (периода массовой застройки, кирпичный, панель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1236;width:1675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и государств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6;top:1236;width:1840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1370;width:217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, проживающее в Ж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2165;width:1645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им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6;top:2165;width:1705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ствен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2831;width:368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управляющая жилищно-эксплуатацион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0;top:3811;width:1339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0;top:4934;width:288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65;top:5868;width:5188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троитель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ынок</w:t>
                        </w:r>
                      </w:p>
                    </w:txbxContent>
                  </v:textbox>
                  <v:fill o:detectmouseclick="t" on="false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5475;top:5999;width:2342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луатационные подряд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2;top:7174;width:2347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7347;width:4025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ая управляющая организация «Инновационно-жилищное энергосбереже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3388;width:217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жилищ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97,2033" to="5197,2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3,2033" to="7043,2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3,1238" to="1843,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3,2963" to="7044,3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45,1900" to="1845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,1634" to="336,3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,1634" to="838,1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7,1236" to="3187,28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0,1900" to="3690,28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901" to="4360,1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7,1571" to="8527,64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3,1571" to="8525,15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7549" to="5682,754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58,6987" to="3859,734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92,6827" to="6892,717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;top:6235;width:2012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3,823" to="8763,65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83,824" to="8762,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7,3578" to="1683,49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2964" to="4529,40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3252" to="6541,3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2,2964" to="6542,32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2,7174" to="5695,7174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19,6766" to="1920,71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1,5306" to="1922,626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6,5306" to="3028,5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6;top:5120;width:259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20,6428" to="8526,6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56,1757" to="8056,5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9,1757" to="8053,1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4,3813" to="8054,3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40,5681" to="6640,6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9,3813" to="4989,6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9,6428" to="5459,6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2,4747" to="3102,49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5,2505" to="4045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0,6450" to="2876,6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6559" to="8773,6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ис. 8. Модель управления жилищным хозяй</w:t>
        <w:softHyphen/>
        <w:t>ством г. Томск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Управление коммунальным хозяйством г. Томска. </w:t>
      </w:r>
      <w:r>
        <w:rPr>
          <w:sz w:val="28"/>
          <w:szCs w:val="28"/>
        </w:rPr>
        <w:t>Как говорилось выше, в Томске существуют предпосылки реализации  инновационных проектов энергосбережения, что обуславливает создание энергосервисных компаний, которые напрямую должны взаимодействовать с генерирующими производствами. Однако высокий износ инженерных сетей и отсутствие достаточных коммунальных мощностей для вновь построенного жилищного фонда являются основными предпосылками для активного развития локальных источников энергоёмких коммунальных услуг. Относительно высокие доходы населения и высокий уровень платежей за ЖиКУ создают предпосылки для эффективного функционирования рынка коммунальных услуг. Учитывая тот факт, что в городе около 20% населения – студенты, необходимо проработать механизмы социальной защиты через создание персонифицированных счетов. Таким образом, в г. Томске целесообразно реализовывать социально-инновационную модель управления ЖКК.</w:t>
      </w:r>
    </w:p>
    <w:p>
      <w:pPr>
        <w:pStyle w:val="Normal"/>
        <w:widowControl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5715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5000"/>
                          <a:chOff x="0" y="0"/>
                          <a:chExt cx="5257800" cy="5715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800" cy="57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240" y="77400"/>
                            <a:ext cx="5079240" cy="5558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01720" y="3024720"/>
                              <a:ext cx="0" cy="32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3024720"/>
                              <a:ext cx="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0" y="28612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960" y="28612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28612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28612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28612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86128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760" y="3959640"/>
                              <a:ext cx="816120" cy="90288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унальные услуги</w:t>
                                </w:r>
                              </w:p>
                            </w:txbxContent>
                          </wps:txbx>
                          <wps:bodyPr lIns="33120" rIns="33120" tIns="65520" bIns="65520" anchor="t" rot="-54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080360"/>
                              <a:ext cx="237060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ирующие коммунальные предприятия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0"/>
                              <a:ext cx="26798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 Управляющие компании (концессии) инвестиционного типа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0"/>
                              <a:ext cx="13399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итет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080360"/>
                              <a:ext cx="164844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 Специализированная энергосервисная компания (ЭСКо)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13040" y="1636560"/>
                              <a:ext cx="100440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снабжение</w:t>
                                </w:r>
                              </w:p>
                            </w:txbxContent>
                          </wps:txbx>
                          <wps:bodyPr wrap="square" lIns="41760" rIns="41760" tIns="83880" bIns="83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11360" y="1636560"/>
                              <a:ext cx="100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оснабжение</w:t>
                                </w:r>
                              </w:p>
                            </w:txbxContent>
                          </wps:txbx>
                          <wps:bodyPr wrap="square" lIns="41760" rIns="41760" tIns="83880" bIns="83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35400" y="1636560"/>
                              <a:ext cx="100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отведение</w:t>
                                </w:r>
                              </w:p>
                            </w:txbxContent>
                          </wps:txbx>
                          <wps:bodyPr wrap="square" lIns="41760" rIns="41760" tIns="83880" bIns="83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59800" y="1636560"/>
                              <a:ext cx="100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доснабжение</w:t>
                                </w:r>
                              </w:p>
                            </w:txbxContent>
                          </wps:txbx>
                          <wps:bodyPr wrap="square" lIns="41760" rIns="41760" tIns="83880" bIns="83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90840" y="1636560"/>
                              <a:ext cx="100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ячая вода</w:t>
                                </w:r>
                              </w:p>
                            </w:txbxContent>
                          </wps:txbx>
                          <wps:bodyPr wrap="square" lIns="41760" rIns="41760" tIns="83880" bIns="83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18560" y="1636560"/>
                              <a:ext cx="10044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плоснабжение</w:t>
                                </w:r>
                              </w:p>
                            </w:txbxContent>
                          </wps:txbx>
                          <wps:bodyPr wrap="square" lIns="41760" rIns="41760" tIns="83880" bIns="83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960" y="3319200"/>
                              <a:ext cx="1339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Локальные источники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9520"/>
                              <a:ext cx="257688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Инженерно-транспортная инфраструктура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4820400"/>
                              <a:ext cx="2163960" cy="69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нок коммунальных услуг</w:t>
                                </w:r>
                              </w:p>
                            </w:txbxContent>
                          </wps:txbx>
                          <wps:bodyPr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4631760"/>
                              <a:ext cx="195840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лищный 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рганизации жилищного самоуправления)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5095440"/>
                              <a:ext cx="195840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я и организ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все формы собственност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0560" y="1080720"/>
                              <a:ext cx="927000" cy="462960"/>
                            </a:xfrm>
                            <a:prstGeom prst="leftArrow">
                              <a:avLst>
                                <a:gd name="adj1" fmla="val 50000"/>
                                <a:gd name="adj2" fmla="val 500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фоманс-контракты</w:t>
                                </w:r>
                              </w:p>
                            </w:txbxContent>
                          </wps:txbx>
                          <wps:bodyPr lIns="65520" rIns="65520" tIns="33120" bIns="33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491400"/>
                              <a:ext cx="28173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ономический эффект от внедрения инновационных энергосберегающих технологий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6880" y="1544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92664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92664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718280"/>
                              <a:ext cx="31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17179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17179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840" y="17179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240" y="17179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680" y="1718280"/>
                              <a:ext cx="123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4520" y="1717920"/>
                              <a:ext cx="72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9640" y="17179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5240" y="3024720"/>
                              <a:ext cx="82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3024720"/>
                              <a:ext cx="360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509544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486468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4863600"/>
                              <a:ext cx="30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532692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240" y="3783240"/>
                              <a:ext cx="0" cy="131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2960" y="509580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680" y="4864680"/>
                              <a:ext cx="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6680" y="532764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6680" y="486468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38628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54440"/>
                              <a:ext cx="30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47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69160"/>
                              <a:ext cx="22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3127320"/>
                              <a:ext cx="1340640" cy="38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юджетная поддержка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0520" y="3936960"/>
                              <a:ext cx="18547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ая защита населения – персонифицированные счета (субсидии)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8960" y="447804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2240" y="155520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0" cy="31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360" y="351432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920" y="4084920"/>
                              <a:ext cx="1339920" cy="46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ертные организации (экспертиза тарифов)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94600" y="43300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pt;margin-top:0pt;width:428.05pt;height:450pt" coordorigin="-18,0" coordsize="8561,9000">
                <v:rect id="shape_0" stroked="t" o:allowincell="f" style="position:absolute;left:0;top:0;width:8279;height:89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;top:122;width:8561;height:8753">
                  <v:line id="shape_0" from="7093,4885" to="7093,539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1,4885" to="3451,5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3,4628" to="7673,486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5,4628" to="6375,486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88,4628" to="4588,4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4628" to="3290,4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4628" to="2152,4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4628" to="692,4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;top:6358;width:1284;height:1421;mso-wrap-style:square;v-text-anchor:top;rotation:270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унальные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5;top:1823;width:3732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ирующие коммунальные предпри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9;top:122;width:4219;height:6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 Управляющие компании (концессии) инвестиционного тип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;top:122;width:2109;height:6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68;top:1823;width:2595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 Специализированная энергосервисная компания (ЭСКо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;top:2699;width:1581;height:8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2;top:2699;width:1581;height:81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о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2699;width:1581;height:81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отвед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8;top:2699;width:1581;height:81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до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2;top:2699;width:1581;height:81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ячая вод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3;top:2699;width:1581;height:81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плоснабж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9;top:5349;width:2109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Локальные источ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161;top:5696;width:4057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Инженерно-транспортная инфраструкту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6;top:7713;width:3407;height:109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нок коммунальных услу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26;top:7416;width:3083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лищный фон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рганизации жилищного самоуправл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6;top:8146;width:3083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я и организ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все формы собственности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5;top:1824;width:1459;height:728;mso-wrap-style:square;v-text-anchor:top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фоманс-контрак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0;top:896;width:4436;height:6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ономический эффект от внедрения инновационных энергосберегающих технолог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02,365" to="3937,36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91,1581" to="1991,1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581" to="5238,1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2828" to="5723,28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2827" to="692,30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2,2827" to="2152,30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2827" to="3290,30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2827" to="4588,30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2828" to="7671,282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3,2827" to="6373,306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2,2827" to="7672,306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4,4885" to="7670,488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1,4885" to="6373,488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8146" to="3938,81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7783" to="3939,8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7781" to="4424,77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9,8511" to="4424,85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0,6080" to="8160,814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35,8147" to="8157,814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36,7783" to="7836,85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0,8512" to="7835,8512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0,7783" to="7835,7783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9,730" to="6699,18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,365" to="691,3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7174" to="206,71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5270" to="3802,5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06;top:5047;width:2110;height:6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юджетная поддерж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7;top:6322;width:2920;height:8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ая защита населения – персонифицированные счета (субсидии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49,7174" to="6049,74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6,2571" to="5566,28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1,386" to="161,52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48,5656" to="5448,6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58;top:6555;width:2109;height:7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ертные организации (экспертиза тариф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1570,6941" to="2156,6941" stroked="t" o:allowincell="f" style="position:absolute;flip:x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right="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9. Модель управления коммуналь</w:t>
        <w:softHyphen/>
        <w:t>ным хозяйством г. Том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УБЛИКАЦИИ ПО ТЕМЕ ИССЛЕДОВАНИЯ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Монограф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Институциональность процессов управления жи</w:t>
        <w:softHyphen/>
        <w:t>лищно-коммунальным комплексом города / Н.Н. Минаев. – Томск: Изд-во Том. гос. архит.-строит. ун-та, 2008. – 97 с. – 8,1 п.л., ISBN 978–5–93057–275–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Сценарно-вариантные основы управления жилищно-коммунальным комплексом города / Н.Н. Минаев. – Томск: Изд-во Том. гос. архит.-строит. ун-та, 2008. – 91 с. – 7,6 п.л., ISBN 978–5–93057–275–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татьи в научных изданиях, рекомендованных ВА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Формы и механизмы управления жилищным хозяйст</w:t>
        <w:softHyphen/>
        <w:t>вом России / Н.Н. Минаев  // Интеграл. – 2007. – № 3. – С. 72-74. – 0,25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Вариантная модель управления жилищным хозяйст</w:t>
        <w:softHyphen/>
        <w:t>вом города / Н.Н. Минаев // Проблемы современной эконо</w:t>
        <w:softHyphen/>
        <w:t>мики. – 2007. – № 3. – С. 327–333. – 0,58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Минаев, Н.Н. Сценарные варианты управления жилищно-комму</w:t>
        <w:softHyphen/>
        <w:t>нальным комплексом города / Н.Н. Минаев, Н.Р. Шадейко, А.А. Селивёрстов  // Региональная экономика: теория и практика. – 2007. – № 5. – С. 178–182. – 0,42 п.л. (в соавторстве, л.а. – 0,21 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Подходы к оценке стартовых условий развития различ</w:t>
        <w:softHyphen/>
        <w:t>ных типов экономических территорий / Н.Н. Минаев, И.В. Волчкова // Научно-технические ведомости СПбГПУ. Экономи</w:t>
        <w:softHyphen/>
        <w:t>ческие науки. – 2007. – № 4. – С. 72-77. – 0,5 п.л. (в соавторстве, л.а. – 0,25 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Мониторинг, как инструмент управления территори</w:t>
        <w:softHyphen/>
        <w:t>альными инновационными процессами / Н.Н. Минаев, М.В. Устинова // Научно-технические ведомости СПбГПУ. Экономические науки. – 2007. – № 4. – С. 60-63. – 0,33 п.л. (в соавторстве, л.а. – 0,17 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Индикативное планирование в системе управления и планирования жилищно-коммунального комплекса / Н.Н. Ми</w:t>
        <w:softHyphen/>
        <w:t>наев, А.М. Елисеев // Сибирская финансовая школа: Научно-практи</w:t>
        <w:softHyphen/>
        <w:t>ческий журнал. – 2007. – № 3. – С. 26-29. – 0,33 п.л. (в соавторстве, л.а. – 0,17 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Индикативное планирование развития жилищно-ком</w:t>
        <w:softHyphen/>
        <w:t>мунального комплекса города / Н.Н. Минаев // Вестник Чу</w:t>
        <w:softHyphen/>
        <w:t>вашского университета: Научный журнал. – 2008. – № 3. – С. 429-434. – 0,5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Модели и методы управления коммунальным хозяйст</w:t>
        <w:softHyphen/>
        <w:t>вом в странах с развитой рыночной экономикой / Н.Н. Минаев // Вестник ИНЖЕКОНА. – 2008. – № 4. – С. 411-414. – 0,33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Вариантная модель управления коммунальным хозяй</w:t>
        <w:softHyphen/>
        <w:t>ством города / Н.Н. Минаев // Вестник Тамбовского уни</w:t>
        <w:softHyphen/>
        <w:t>верситета. Сер. Гуманитарные науки. – 2008. – № 6. – С. 204-215. – 1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Типологизация и использование инструментов индика</w:t>
        <w:softHyphen/>
        <w:t>тивного планирования для разработки вариантных моделей управления жилищно-коммунальным комплексом российского города / Н.Н. Минаев // Интеграл. – 2008. – № 4. – С. 122-124. – 0,25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Типология городов на основе индикаторов состояния жилищно-коммунального комплекса города / Н.Н. Минаев // Вестник СГЭУ. – 2008. – № 4. – С. 22-26. – 0,42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Минаев, Н.Н. Институализация процессов управления жилищно-коммунальным комплексом города в период трансформации эконо</w:t>
        <w:softHyphen/>
        <w:t>мики России / Н.Н. Минаев  // Проблемы современной эконо</w:t>
        <w:softHyphen/>
        <w:t>мики. – 2008. – № 4. – С. 405–410. – 0,5 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Оценка эффективности функционирования инноваци</w:t>
        <w:softHyphen/>
        <w:t>онных территорий на основе индикативного планирования / Н.Н. Минаев, М.В. Устинова, В.А. Кудяков // Научно-техни</w:t>
        <w:softHyphen/>
        <w:t xml:space="preserve">ческие ведомости СПбГПУ. Экономические науки. – 2008. – № 4. – С.60-68. – 0,75 п.л. (в соавторстве, л.а. – 0,25 п.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чебные и учебно-методические  пособия, разработ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Государственные и муниципальные финансы: учебное пособие / Н.Н. Минаев, И.В. Баранова. – Томск: Изд-во Том. гос. архит.-строит. ун-та, 2007. – 97 с. – 8,1 п.л. (в соав</w:t>
        <w:softHyphen/>
        <w:t>торстве, л.а. – 4 п.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8"/>
          <w:szCs w:val="28"/>
        </w:rPr>
        <w:t>Минаев, Н.Н. Системы жизнеобеспечения города: учебное пособие / Н.Н. Минаев, Е.Н. Аникин. – Томск: Изд-во Том. гос. архит.-строит. ун-та, 2009. – 104 с. – 8,7 п.л. (в соавторстве, л.а. – 4,4 п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татьи и доклады в научных  сборниках, журналах и других из</w:t>
        <w:softHyphen/>
        <w:t>дания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Реформирование межбюджетных отношений / Н.Н. Минаев, А.М. Елисеев // Материалы открытого конкурса на лучшую научную работу студентов по естественным, техническим и гуманитарным наукам в вузах РФ. – 1997. – 1,5 п.л. (в соавторстве, л.а. – 0,75 п.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Направления совершенствования межбюджетных от</w:t>
        <w:softHyphen/>
        <w:t>ношений в Российской Федерации / Н.Н. Минаев // Томск.гос.архит.-строит.ун-т. – Томск, 2001. – 24 с. – Библ. 17 назв. – Рус. – Деп. – ВИНИТИ АН РФ. – 2 п.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Направления совершенствования межбюджетных от</w:t>
        <w:softHyphen/>
        <w:t xml:space="preserve">ношений в Российской Федерации / Н.Н. Минаев // Вестник ТГАСУ. – 2002. – № 4. – С. 67-83. – 1,3 п.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Проблемы и опыт социально-экономического планиро</w:t>
        <w:softHyphen/>
        <w:t>вания и эффективность государственного управления в терри</w:t>
        <w:softHyphen/>
        <w:t>ториальном аспекте в Российской Федерации / Н.Н. Минаев, И.В. Баранова // Томск.гос.архит.-строит.ун-т. – Томск, 2005. – 24 с. – Библ. 30 назв. – Рус. – Деп. – ВИНИТИ АН РФ. – 2 п.л. (в соавторстве, л.а. – 1 п.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Типология и классификация экономических террито</w:t>
        <w:softHyphen/>
        <w:t>рий в контексте регионального стратегического планирования / Н.Н. Минаев, И.В. Баранова // Томск.гос.архит.-строит.ун-т. – Томск, 2005. – 33 с. – Библ. 30 назв. – Рус. – Деп. – ВИНИТИ АН РФ. – 2,75 п.л. (в соавторстве, л.а. – 1,4 п.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Методическое и прикладное моделирование процес</w:t>
        <w:softHyphen/>
        <w:t>сов развития различных типов экономических территорий / Н.Н. Минаев, И.В. Баранова // Вестник ТГАСУ. – 2005. – № 4. – С.83-87. – 0,42 п.л. (в соавторстве, л.а. – 0,21 п.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Отечественный и зарубежный опыт управления ком</w:t>
        <w:softHyphen/>
        <w:t>мунальным хозяйством / Н.Н. Минаев, Н.Р. Шадейко // Томск.гос.архит.-строит.ун-т. – Томск, 2005. – 21 с. – Библ. 52 назв. – Рус. – Деп. – ВИНИТИ АН РФ. – 1,75 п.л. (в соавторстве, л.а. – 0,9 п.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Отечественный и зарубежный опыт управления жи</w:t>
        <w:softHyphen/>
        <w:t>лищным хозяйством / Н.Н. Минаев, А.А. Селивёрстов // Томск.гос.архит.-строит.ун-т. – Томск, 2005. – 22 с. – Библ. 48 назв. – Рус. – Деп. – ВИНИТИ АН РФ. – 1,8 п.л. (в соавторстве, л.а. – 0,9 п.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Анализ состояния процессов регионального стратеги</w:t>
        <w:softHyphen/>
        <w:t>ческого планирования социально-экономических систем / Н.Н. Минаев, И.В. Баранова // Местное самоуправление: первые итоги ре</w:t>
        <w:softHyphen/>
        <w:t>формы: сб. матер. IV Всероссийской научно-практической конферен</w:t>
        <w:softHyphen/>
        <w:t xml:space="preserve">ции. – Томск. – 2006. – С. 25-29. – 0,42 п.л. (в соавторстве, л.а. – 0,21 п.л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аев, Н.Н. Формы и механизмы управления коммунальным хо</w:t>
        <w:softHyphen/>
        <w:t>зяйством России / Н.Н. Минаев, А.А. Селивёрстов, Н.Р. Ша</w:t>
        <w:softHyphen/>
        <w:t>дейко // Имущественные отношения в Российской Федерации. – 2007. – № 2. – С. 22-26. – 0,5 п.л. (в соавторстве, л.а. –  0,25 п.л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инаев, Н.Н. Традиции и инновации в экономическом образовании инженера / Н.Н. Минаев, В.Н. Лукашевич // Проблемы инже</w:t>
        <w:softHyphen/>
        <w:t>нерного образования: сб.матер. VI региональной научно-методиче</w:t>
        <w:softHyphen/>
        <w:t>ской конференции. – Томск. – 2008. – С.69-73. – 0,42 п.л. (в соавтор</w:t>
        <w:softHyphen/>
        <w:t>стве, л.а. – 0,21 п.л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color w:val="3399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i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683"/>
        </w:tabs>
        <w:ind w:left="1549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i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i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firstLine="68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" w:right="113" w:firstLine="2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9"/>
      <w:jc w:val="right"/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9"/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996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 Знак Знак"/>
    <w:basedOn w:val="Style6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9"/>
      <w:jc w:val="center"/>
    </w:pPr>
    <w:rPr>
      <w:b/>
      <w:bCs/>
      <w:caps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1080" w:hanging="0"/>
      <w:jc w:val="both"/>
    </w:pPr>
    <w:rPr>
      <w:bCs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">
    <w:name w:val="!Нумерация!"/>
    <w:basedOn w:val="Normal"/>
    <w:qFormat/>
    <w:pPr>
      <w:numPr>
        <w:ilvl w:val="0"/>
        <w:numId w:val="7"/>
      </w:numPr>
      <w:spacing w:before="0" w:after="120"/>
      <w:jc w:val="both"/>
    </w:pPr>
    <w:rPr>
      <w:szCs w:val="20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exact" w:line="360" w:before="0" w:after="1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1:00Z</dcterms:created>
  <dc:creator>Nick</dc:creator>
  <dc:description/>
  <cp:keywords/>
  <dc:language>en-US</dc:language>
  <cp:lastModifiedBy>Customer</cp:lastModifiedBy>
  <cp:lastPrinted>2009-12-02T16:14:00Z</cp:lastPrinted>
  <dcterms:modified xsi:type="dcterms:W3CDTF">2010-03-22T14:20:00Z</dcterms:modified>
  <cp:revision>262</cp:revision>
  <dc:subject/>
  <dc:title>На правах рукописи</dc:title>
</cp:coreProperties>
</file>