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онд контролирующих материалов для текущего, рубежного и итогового </w:t>
      </w:r>
    </w:p>
    <w:p>
      <w:pPr>
        <w:pStyle w:val="Normal"/>
        <w:ind w:right="403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троля учебной деятельности студентов по спецкурсу </w:t>
      </w:r>
    </w:p>
    <w:p>
      <w:pPr>
        <w:pStyle w:val="Normal"/>
        <w:ind w:right="403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Технологии получения специальных гетерофазных и гетерогенных материалов» </w:t>
      </w:r>
    </w:p>
    <w:p>
      <w:pPr>
        <w:pStyle w:val="Normal"/>
        <w:ind w:right="403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пределение гетерогенности и гетерофазности. Привести примеры гетерогенных и гетерофазных материалов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  <w:lang w:val="ru-RU"/>
        </w:rPr>
        <w:t xml:space="preserve">Элементы структуры: определения, качественные и количественные характеристики. Структурная единица. 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Элементарная ячейка. Понятие симметр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нгонии и пространственные группы. 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Термодинамическая фаза. Равновесные и неравновесные системы. 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иаграмма фазовых равновесных состояний. На примере выбранной диаграммы описать систему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Фазовые переходы, превращения. Полиморфизм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пособы модификации структуры (объемные, поверхностные)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сновные группы гетерогенных материалов, их области приме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омышленного оборудования, применяемого для получения и обработки материа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: основные группы нанотехологических проце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нанопорош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наноструктурных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ы получения нанострутурных покры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нанопорошков и изделий из н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наноструктурных материалов и области их приме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наноструктурных покрытий и области их приме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порошкового материаловедения: получение, компактирование, высокотемпературная обработка (спекание, СВС, ТВЧ, наплав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деформационной обработки сплав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электро-физический обработки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измерения характеристик и анализа нанопорош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электровзрывных нанопорош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технологии применения наноразмерных материал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ал                                                                       М.И. Лернер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77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0"/>
      <w:gridCol w:w="2109"/>
      <w:gridCol w:w="3908"/>
    </w:tblGrid>
    <w:tr>
      <w:trPr>
        <w:trHeight w:val="543" w:hRule="atLeast"/>
      </w:trPr>
      <w:tc>
        <w:tcPr>
          <w:tcW w:w="3440" w:type="dxa"/>
          <w:tcBorders/>
        </w:tcPr>
        <w:p>
          <w:pPr>
            <w:pStyle w:val="Heading1"/>
            <w:rPr>
              <w:rFonts w:ascii="Arial" w:hAnsi="Arial" w:cs="Arial"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63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4"/>
            </w:rPr>
            <w:t xml:space="preserve">Контролирующие материалы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109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</w:r>
        </w:p>
      </w:tc>
      <w:tc>
        <w:tcPr>
          <w:tcW w:w="3908" w:type="dxa"/>
          <w:tcBorders/>
        </w:tcPr>
        <w:p>
          <w:pPr>
            <w:pStyle w:val="Heading8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</w:p>
        <w:p>
          <w:pPr>
            <w:pStyle w:val="Heading9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МСФ  </w:t>
          </w:r>
          <w:r>
            <w:rPr/>
            <w:t>8.2.3.-06.04.</w:t>
          </w:r>
        </w:p>
        <w:p>
          <w:pPr>
            <w:pStyle w:val="Heading4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3" w:hanging="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/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8:00Z</dcterms:created>
  <dc:creator>Sveta</dc:creator>
  <dc:description/>
  <cp:keywords/>
  <dc:language>en-US</dc:language>
  <cp:lastModifiedBy>Sveta</cp:lastModifiedBy>
  <cp:lastPrinted>2006-11-01T16:09:00Z</cp:lastPrinted>
  <dcterms:modified xsi:type="dcterms:W3CDTF">2006-11-01T10:12:00Z</dcterms:modified>
  <cp:revision>4</cp:revision>
  <dc:subject/>
  <dc:title>Фонд контролирующих материалов для текущего, рубежного и итогового  </dc:title>
</cp:coreProperties>
</file>