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ОПИСАНИЕ ДИСЦИПЛИНЫ «</w:t>
      </w:r>
      <w:r>
        <w:rPr>
          <w:sz w:val="20"/>
          <w:szCs w:val="20"/>
        </w:rPr>
        <w:t>ОСОБЕННОСТИ ПРЕДВАРИТЕЛЬНОЙ ПОДГОТОВКИ ПРОБ ОБЪЕКТОВ ОКРУЖАЮЩЕЙ СРЕДЫ И БИОМАТЕРИАЛОВ</w:t>
      </w:r>
      <w:r>
        <w:rPr>
          <w:b/>
          <w:sz w:val="20"/>
          <w:szCs w:val="20"/>
        </w:rPr>
        <w:t>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правление 020100.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Аналитический контроль и мониторинг нано- и биотехнологических процессов, материалов и охраны окружающей среды»</w:t>
      </w:r>
    </w:p>
    <w:p>
      <w:pPr>
        <w:pStyle w:val="Normal"/>
        <w:jc w:val="both"/>
        <w:rPr/>
      </w:pPr>
      <w:r>
        <w:rPr>
          <w:sz w:val="20"/>
          <w:szCs w:val="20"/>
        </w:rPr>
        <w:t>Целью изучения курса “ особенности предварительной подготовки проб объектов окружающей среды и биоматериалов является формирование современного физико-химического, математического мировоззрения и навыков самостоятельной работы, необходимых для использования полученных знаний в дальнейшей практической деятельности. В рабочей программе приведена краткая историческая справка развития аналитической химии, указаны цели и задачи изучаемой дисциплины, основные теоретические вопросы химического анализа, приведен перечень лабораторных работ, даны 20 вариантов индивидуальных контрольных заданий, типовые примеры решения задач в титриметрическом анализе, методические указания к изучению дисципли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ная методы и принципы планирования эксперимента, специалист может использовать их при постановке и решении многообразных задач в области аналитической химии,  метрологии, стандартизации и сертификации. </w:t>
      </w:r>
    </w:p>
    <w:p>
      <w:pPr>
        <w:pStyle w:val="Heading3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Темы</w:t>
      </w:r>
      <w:r>
        <w:rPr>
          <w:sz w:val="20"/>
          <w:szCs w:val="20"/>
        </w:rPr>
        <w:t xml:space="preserve">: </w:t>
      </w:r>
      <w:r>
        <w:rPr>
          <w:b w:val="false"/>
          <w:i/>
          <w:iCs/>
          <w:sz w:val="20"/>
          <w:szCs w:val="20"/>
        </w:rPr>
        <w:t xml:space="preserve">.       Тема 1. Кислотно-основные равновесия в водных растворах </w:t>
      </w:r>
      <w:r>
        <w:rPr>
          <w:b w:val="false"/>
          <w:sz w:val="20"/>
          <w:szCs w:val="20"/>
        </w:rPr>
        <w:t xml:space="preserve">Растворы сильных кислот и оснований. Расчет рН в растворах сильных кислот и оснований. Константы ионизации. Расчет рН в растворах слабых кислот и оснований. Буферные системы, их состав, сущность буферного действия. Буферная емкость. Использование буферных растворов в химическом анализе. Вычисление рН в буферных растворах. Гидролиз солей. Использование гидролиза в химическом анализе. Вычисление рН в растворах гидролизующихся солей. </w:t>
      </w:r>
      <w:r>
        <w:rPr>
          <w:b w:val="false"/>
          <w:i/>
          <w:iCs/>
          <w:sz w:val="20"/>
          <w:szCs w:val="20"/>
        </w:rPr>
        <w:t xml:space="preserve">Тема 2. Равновесия в окислитепьно-восстановительных системах.  </w:t>
      </w:r>
      <w:r>
        <w:rPr>
          <w:b w:val="false"/>
          <w:sz w:val="20"/>
          <w:szCs w:val="20"/>
        </w:rPr>
        <w:t xml:space="preserve">Окисление-восстановление как один из основных методов химического анализа. Окислители и восстановители, применяемые в аналитической химии. Окислительно-восстановительные потенциалы. Стандартные окислительно-восстановительные потенциалы. Уравнение Нернста. Реальные окислительно-восстановительные потенциалы. Факторы, влияющие на величину окислительно-восстановительного потенциала. Определение направления окислительно-восстановительных процессов. Вычисление констант равновесия и потенциалов окислительно-восстановительных реакций. Особенности окислительно-восстановительных реакций, используемых в химическом анализе. </w:t>
      </w:r>
    </w:p>
    <w:p>
      <w:pPr>
        <w:pStyle w:val="Heading3"/>
        <w:spacing w:before="0" w:after="0"/>
        <w:jc w:val="both"/>
        <w:rPr/>
      </w:pPr>
      <w:r>
        <w:rPr>
          <w:b w:val="false"/>
          <w:i/>
          <w:iCs/>
          <w:sz w:val="20"/>
          <w:szCs w:val="20"/>
        </w:rPr>
        <w:t xml:space="preserve">Тема 3. Равновесия в гетерогенных системах. </w:t>
      </w:r>
      <w:r>
        <w:rPr>
          <w:b w:val="false"/>
          <w:sz w:val="20"/>
          <w:szCs w:val="20"/>
        </w:rPr>
        <w:t xml:space="preserve">Осаждение как один из основных методов химического анализа. Основы теории осаждения. Правило произведения растворимости. Использование правила произведения растворимости в практике химического анализа. Влияние одноименных ионов на растворимость малорастворимых электролитов. Солевой эффект. Дробное осаждение. Влияние концентрации ионов водорода на растворимость малорастворимых в воде электролитов. </w:t>
      </w:r>
      <w:r>
        <w:rPr>
          <w:b w:val="false"/>
          <w:i/>
          <w:iCs/>
          <w:sz w:val="20"/>
          <w:szCs w:val="20"/>
        </w:rPr>
        <w:t>Тема 4. Равновесия в растворах комплексных соединений.</w:t>
      </w:r>
      <w:r>
        <w:rPr>
          <w:b w:val="false"/>
          <w:sz w:val="20"/>
          <w:szCs w:val="20"/>
        </w:rPr>
        <w:t xml:space="preserve">Характеристика комплексных соединений, имеющих значение в химическом анализе. Состояние динамических равновесий в растворах комплексных соединений. Константа нестойкости комплексных соединений. Методы образования и разложения комплексов, применяемых в аналитической химии. Использование комплексных соединений для обнаружения, маскировки ионов, растворения осадков, разделения ионов, изменения окислительно-восстановительных потенциалов. Внутрикомплексные соединения. Понятие о комплексонах. Комплексон </w:t>
      </w:r>
      <w:r>
        <w:rPr>
          <w:b w:val="false"/>
          <w:sz w:val="20"/>
          <w:szCs w:val="20"/>
          <w:lang w:val="en-US"/>
        </w:rPr>
        <w:t>III</w:t>
      </w:r>
      <w:r>
        <w:rPr>
          <w:b w:val="false"/>
          <w:sz w:val="20"/>
          <w:szCs w:val="20"/>
        </w:rPr>
        <w:t xml:space="preserve">. Применение комплексонов в анализе. </w:t>
      </w:r>
      <w:r>
        <w:rPr>
          <w:b w:val="false"/>
          <w:i/>
          <w:iCs/>
          <w:sz w:val="20"/>
          <w:szCs w:val="20"/>
        </w:rPr>
        <w:t xml:space="preserve">Тема 1. Гравиметрический анализ. </w:t>
      </w:r>
      <w:r>
        <w:rPr>
          <w:b w:val="false"/>
          <w:sz w:val="20"/>
          <w:szCs w:val="20"/>
        </w:rPr>
        <w:t xml:space="preserve">Сущность гравиметрического анализа. Классификация методов анализа. Требования, предъявляемые к осадкам. Условия образования и свойства кристаллических осадков. Условия образования и свойства аморфных осадков. Вычисления результатов гравиметрических определений. Примеры количественного определения веществ гравиметрическим методом. </w:t>
      </w:r>
      <w:r>
        <w:rPr>
          <w:b w:val="false"/>
          <w:i/>
          <w:iCs/>
          <w:sz w:val="20"/>
          <w:szCs w:val="20"/>
        </w:rPr>
        <w:t xml:space="preserve">Тема 2. Титриметрический анализ. </w:t>
      </w:r>
      <w:r>
        <w:rPr>
          <w:b w:val="false"/>
          <w:sz w:val="20"/>
          <w:szCs w:val="20"/>
        </w:rPr>
        <w:t xml:space="preserve">Сущность титриметрического анализа. Требования к реакциям, применяемым в титриметрическом анализе. Классификация методов титриметрического анализа. Способы выражения концентраций растворов. Приготовление титрованных растворов. Способы титрования. Вычисления при приготовлении растворов. Вычисления результатов определений в титриметрическом анализе. </w:t>
      </w:r>
      <w:r>
        <w:rPr>
          <w:b w:val="false"/>
          <w:i/>
          <w:iCs/>
          <w:sz w:val="20"/>
          <w:szCs w:val="20"/>
        </w:rPr>
        <w:t xml:space="preserve">Тема 3. Кислотно-основное титрование. </w:t>
      </w:r>
      <w:r>
        <w:rPr>
          <w:b w:val="false"/>
          <w:sz w:val="20"/>
          <w:szCs w:val="20"/>
        </w:rPr>
        <w:t xml:space="preserve">Сущность метода. Рабочие растворы и установочные вещества метода. Индикаторы. Интервал перехода индикаторов. Кривые титрования сильных кислот сильными основаниями (или наоборот). Кривые титрования слабых кислот сильными основаниями и слабых оснований сильными кислотами. Примеры определения веществ методом кислотно-основного титрования. </w:t>
      </w:r>
      <w:r>
        <w:rPr>
          <w:b w:val="false"/>
          <w:i/>
          <w:iCs/>
          <w:sz w:val="20"/>
          <w:szCs w:val="20"/>
        </w:rPr>
        <w:t xml:space="preserve">Тема 4. Методы окислительно-восстановительного титрования. </w:t>
      </w:r>
      <w:r>
        <w:rPr>
          <w:b w:val="false"/>
          <w:sz w:val="20"/>
          <w:szCs w:val="20"/>
        </w:rPr>
        <w:t xml:space="preserve">Сущность метода. Классификация метода. Общая характеристика перманганатометрии. Приготовление и хранение рабочего раствора, его стандартизация. Примеры определений методом перманганатометрии. Бихроматометрия. Общая характеристика метода. Построение кривой титрования железа (II) бихроматом калия и выбор индикатора. Приготовление рабочего раствора. Примеры количественного определения. Иодометрия. Общая характеристика метода. Приготовление рабочих растворов. Примеры определения окислителей и восстановителей. Условия проведения иодометрических определений. </w:t>
      </w:r>
      <w:r>
        <w:rPr>
          <w:b w:val="false"/>
          <w:i/>
          <w:iCs/>
          <w:sz w:val="20"/>
          <w:szCs w:val="20"/>
        </w:rPr>
        <w:t>Тема 5. Методы осаждения и комплексообразования.</w:t>
      </w:r>
      <w:r>
        <w:rPr>
          <w:b w:val="false"/>
          <w:sz w:val="20"/>
          <w:szCs w:val="20"/>
        </w:rPr>
        <w:t>Общая характеристика методов осадительного титрования. Требования к реакциям осаждения. Кривые титрования в методе осадительного титрования. Способы фиксирования точки эквивалентности. Рабочие растворы и установочные вещества метода осаждения. Аргентометрия. Роданометрия. Определение галогенидов методом осадительного титрования. Комплексонометрическое титрование. Индикаторы комплексонометрии. Определение общей жесткости вод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ижний Индекс"/>
    <w:basedOn w:val="Style9"/>
    <w:qFormat/>
    <w:rPr>
      <w:rFonts w:ascii="Arial" w:hAnsi="Arial" w:cs="Arial"/>
      <w:sz w:val="3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426" w:hanging="426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pacing w:lineRule="auto" w:line="300"/>
      <w:ind w:firstLine="40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1">
    <w:name w:val="Обычный.Нормальны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8:38:00Z</dcterms:created>
  <dc:creator>мирт</dc:creator>
  <dc:description/>
  <dc:language>en-US</dc:language>
  <cp:lastModifiedBy>Kourtenkova</cp:lastModifiedBy>
  <dcterms:modified xsi:type="dcterms:W3CDTF">2009-12-25T08:42:00Z</dcterms:modified>
  <cp:revision>3</cp:revision>
  <dc:subject/>
  <dc:title>ОПИСАНИЕ ДИСЦИПЛИНЫ</dc:title>
</cp:coreProperties>
</file>