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9"/>
        <w:gridCol w:w="7798"/>
      </w:tblGrid>
      <w:tr>
        <w:trPr>
          <w:trHeight w:val="1278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265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Рабочая программа учебной дисциплин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8" w:type="dxa"/>
            <w:tcBorders/>
          </w:tcPr>
          <w:p>
            <w:pPr>
              <w:pStyle w:val="Heading4"/>
              <w:snapToGrid w:val="false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ind w:left="4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ПР</w:t>
            </w:r>
          </w:p>
          <w:p>
            <w:pPr>
              <w:pStyle w:val="Normal"/>
              <w:ind w:left="4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 К. Мазуров</w:t>
            </w:r>
          </w:p>
          <w:p>
            <w:pPr>
              <w:pStyle w:val="Normal"/>
              <w:ind w:left="4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10 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11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28"/>
                <w:szCs w:val="21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1"/>
                <w:vertAlign w:val="superscript"/>
              </w:rPr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ПРЕПОДАВАНИЯ ХИМ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ОП _____020100 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ПОДГОТ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Аналитический контроль и мониторинг нано- и биотехнологических процессов, материалов и охраны окружающей сре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Я (СТЕПЕНЬ) _______магистр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УЧЕБНЫЙ ПЛАН ПРИЕМА ____</w:t>
            </w:r>
            <w:r>
              <w:rPr>
                <w:sz w:val="24"/>
                <w:szCs w:val="24"/>
                <w:u w:val="single"/>
              </w:rPr>
              <w:t>2010</w:t>
            </w:r>
            <w:r>
              <w:rPr>
                <w:sz w:val="24"/>
                <w:szCs w:val="24"/>
              </w:rPr>
              <w:t>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__</w:t>
            </w:r>
            <w:r>
              <w:rPr>
                <w:sz w:val="24"/>
                <w:szCs w:val="24"/>
                <w:u w:val="single"/>
              </w:rPr>
              <w:t>5_____</w:t>
            </w:r>
            <w:r>
              <w:rPr>
                <w:sz w:val="24"/>
                <w:szCs w:val="24"/>
              </w:rPr>
              <w:t xml:space="preserve"> СЕМЕСТР ____</w:t>
            </w:r>
            <w:r>
              <w:rPr>
                <w:sz w:val="24"/>
                <w:szCs w:val="24"/>
                <w:u w:val="single"/>
              </w:rPr>
              <w:t>10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 __</w:t>
            </w:r>
            <w:r>
              <w:rPr>
                <w:sz w:val="24"/>
                <w:szCs w:val="24"/>
                <w:u w:val="single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РЕКВИЗИТЫ </w:t>
            </w:r>
            <w:r>
              <w:rPr>
                <w:sz w:val="24"/>
                <w:szCs w:val="24"/>
                <w:u w:val="single"/>
              </w:rPr>
              <w:t>_____ Б.2.Б.1.1, Б.2.Б.2.1, Б.2.В.3.6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ЕКВИЗИТЫ ____</w:t>
            </w:r>
            <w:r>
              <w:rPr>
                <w:sz w:val="24"/>
                <w:szCs w:val="24"/>
                <w:u w:val="single"/>
              </w:rPr>
              <w:t>Б.2.Б.3.1, Б.2.Б.3.3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 И ВРЕМЕННОЙ РЕСУР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  <w:r>
              <w:rPr>
                <w:sz w:val="24"/>
                <w:szCs w:val="24"/>
                <w:u w:val="single"/>
              </w:rPr>
              <w:t xml:space="preserve">__________________ </w:t>
            </w:r>
            <w:r>
              <w:rPr>
                <w:i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 ча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  <w:u w:val="single"/>
              </w:rPr>
              <w:t>_____ _18_</w:t>
            </w:r>
            <w:r>
              <w:rPr>
                <w:sz w:val="24"/>
                <w:szCs w:val="24"/>
              </w:rPr>
              <w:t xml:space="preserve"> ча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НЫЕ ЗАНЯТИЯ </w:t>
            </w:r>
            <w:r>
              <w:rPr>
                <w:spacing w:val="-12"/>
                <w:sz w:val="24"/>
                <w:szCs w:val="24"/>
              </w:rPr>
              <w:t>_</w:t>
            </w:r>
            <w:r>
              <w:rPr>
                <w:spacing w:val="-12"/>
                <w:sz w:val="24"/>
                <w:szCs w:val="24"/>
                <w:u w:val="single"/>
              </w:rPr>
              <w:t>36</w:t>
            </w:r>
            <w:r>
              <w:rPr>
                <w:spacing w:val="-12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 ча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_</w:t>
            </w:r>
            <w:r>
              <w:rPr>
                <w:sz w:val="24"/>
                <w:szCs w:val="24"/>
                <w:u w:val="single"/>
              </w:rPr>
              <w:t>54</w:t>
            </w:r>
            <w:r>
              <w:rPr>
                <w:sz w:val="24"/>
                <w:szCs w:val="24"/>
              </w:rPr>
              <w:t xml:space="preserve">_ час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ИТОГО _</w:t>
            </w:r>
            <w:r>
              <w:rPr>
                <w:sz w:val="24"/>
                <w:szCs w:val="24"/>
                <w:u w:val="single"/>
              </w:rPr>
              <w:t>9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_______</w:t>
            </w:r>
            <w:r>
              <w:rPr>
                <w:sz w:val="24"/>
                <w:szCs w:val="24"/>
                <w:u w:val="single"/>
              </w:rPr>
              <w:t>очная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АТТЕСТАЦИИ </w:t>
            </w:r>
            <w:r>
              <w:rPr>
                <w:sz w:val="24"/>
                <w:szCs w:val="24"/>
                <w:u w:val="single"/>
              </w:rPr>
              <w:t>_зачет (10)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ЮЩЕЕ ПОДРАЗДЕЛЕНИЕ ____</w:t>
            </w:r>
            <w:r>
              <w:rPr>
                <w:sz w:val="24"/>
                <w:szCs w:val="24"/>
                <w:u w:val="single"/>
              </w:rPr>
              <w:t>кафедра ФАХ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ВЕДУЮЩИЙ КАФЕДРОЙ   _______________ А. А. Бакибае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                  </w:t>
            </w:r>
            <w:r>
              <w:rPr>
                <w:spacing w:val="-3"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Г.Б. Слеп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28"/>
                <w:szCs w:val="13"/>
              </w:rPr>
            </w:pPr>
            <w:r>
              <w:rPr>
                <w:rFonts w:cs="Arial" w:ascii="Arial" w:hAnsi="Arial"/>
                <w:sz w:val="2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184" w:leader="none"/>
                <w:tab w:val="left" w:pos="7141" w:leader="none"/>
              </w:tabs>
              <w:ind w:left="387" w:hanging="0"/>
              <w:rPr>
                <w:b/>
                <w:b/>
                <w:bCs/>
                <w:sz w:val="28"/>
                <w:szCs w:val="13"/>
              </w:rPr>
            </w:pPr>
            <w:r>
              <w:rPr>
                <w:sz w:val="28"/>
                <w:szCs w:val="13"/>
              </w:rPr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8"/>
                <w:szCs w:val="21"/>
                <w:vertAlign w:val="superscript"/>
              </w:rPr>
            </w:pPr>
            <w:r>
              <w:rPr>
                <w:sz w:val="28"/>
                <w:szCs w:val="21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397"/>
        <w:jc w:val="center"/>
        <w:rPr>
          <w:b/>
          <w:b/>
          <w:bCs/>
          <w:caps/>
          <w:color w:val="000000"/>
          <w:spacing w:val="-15"/>
          <w:sz w:val="22"/>
          <w:szCs w:val="22"/>
        </w:rPr>
      </w:pPr>
      <w:r>
        <w:rPr>
          <w:b/>
          <w:bCs/>
          <w:caps/>
          <w:color w:val="000000"/>
          <w:spacing w:val="-15"/>
          <w:sz w:val="22"/>
          <w:szCs w:val="22"/>
        </w:rPr>
      </w:r>
    </w:p>
    <w:p>
      <w:pPr>
        <w:pStyle w:val="Footer"/>
        <w:rPr>
          <w:b/>
          <w:b/>
          <w:bCs/>
          <w:caps/>
          <w:color w:val="000000"/>
          <w:spacing w:val="-15"/>
          <w:sz w:val="16"/>
          <w:szCs w:val="22"/>
        </w:rPr>
      </w:pPr>
      <w:r>
        <w:rPr>
          <w:b/>
          <w:bCs/>
          <w:caps/>
          <w:color w:val="000000"/>
          <w:spacing w:val="-15"/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Foo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Foo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Footer"/>
        <w:ind w:right="57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Foo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Foo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Footer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autoSpaceDE w:val="false"/>
        <w:spacing w:lineRule="atLeast" w:line="302"/>
        <w:ind w:firstLine="397"/>
        <w:jc w:val="center"/>
        <w:rPr>
          <w:b/>
          <w:b/>
          <w:bCs/>
          <w:caps/>
          <w:color w:val="000000"/>
          <w:spacing w:val="-15"/>
          <w:sz w:val="24"/>
          <w:szCs w:val="28"/>
        </w:rPr>
      </w:pPr>
      <w:r>
        <w:rPr>
          <w:b/>
          <w:bCs/>
          <w:caps/>
          <w:color w:val="000000"/>
          <w:spacing w:val="-15"/>
          <w:sz w:val="24"/>
          <w:szCs w:val="28"/>
        </w:rPr>
      </w:r>
    </w:p>
    <w:p>
      <w:pPr>
        <w:pStyle w:val="Normal"/>
        <w:autoSpaceDE w:val="false"/>
        <w:spacing w:lineRule="atLeast" w:line="302"/>
        <w:ind w:firstLine="397"/>
        <w:jc w:val="center"/>
        <w:rPr>
          <w:b/>
          <w:b/>
          <w:bCs/>
          <w:caps/>
          <w:color w:val="000000"/>
          <w:spacing w:val="-15"/>
          <w:sz w:val="24"/>
          <w:szCs w:val="28"/>
        </w:rPr>
      </w:pPr>
      <w:r>
        <w:rPr>
          <w:b/>
          <w:bCs/>
          <w:caps/>
          <w:color w:val="000000"/>
          <w:spacing w:val="-15"/>
          <w:sz w:val="24"/>
          <w:szCs w:val="28"/>
        </w:rPr>
      </w:r>
    </w:p>
    <w:p>
      <w:pPr>
        <w:pStyle w:val="Normal"/>
        <w:autoSpaceDE w:val="false"/>
        <w:spacing w:lineRule="atLeast" w:line="302"/>
        <w:ind w:firstLine="397"/>
        <w:jc w:val="center"/>
        <w:rPr>
          <w:b/>
          <w:b/>
          <w:bCs/>
          <w:caps/>
          <w:color w:val="000000"/>
          <w:spacing w:val="-15"/>
          <w:sz w:val="24"/>
          <w:szCs w:val="28"/>
        </w:rPr>
      </w:pPr>
      <w:r>
        <w:rPr>
          <w:b/>
          <w:bCs/>
          <w:caps/>
          <w:color w:val="000000"/>
          <w:spacing w:val="-15"/>
          <w:sz w:val="24"/>
          <w:szCs w:val="28"/>
        </w:rPr>
      </w:r>
    </w:p>
    <w:p>
      <w:pPr>
        <w:pStyle w:val="Normal"/>
        <w:autoSpaceDE w:val="false"/>
        <w:spacing w:lineRule="atLeast" w:line="302"/>
        <w:ind w:firstLine="397"/>
        <w:jc w:val="center"/>
        <w:rPr>
          <w:b/>
          <w:b/>
          <w:bCs/>
          <w:caps/>
          <w:color w:val="000000"/>
          <w:spacing w:val="-15"/>
          <w:sz w:val="24"/>
          <w:szCs w:val="28"/>
        </w:rPr>
      </w:pPr>
      <w:r>
        <w:rPr>
          <w:b/>
          <w:bCs/>
          <w:caps/>
          <w:color w:val="000000"/>
          <w:spacing w:val="-15"/>
          <w:sz w:val="24"/>
          <w:szCs w:val="28"/>
        </w:rPr>
        <w:t>АННОТАЦИЯ</w:t>
      </w:r>
    </w:p>
    <w:p>
      <w:pPr>
        <w:pStyle w:val="Normal"/>
        <w:autoSpaceDE w:val="false"/>
        <w:spacing w:lineRule="atLeast" w:line="302"/>
        <w:ind w:firstLine="397"/>
        <w:jc w:val="center"/>
        <w:rPr>
          <w:b/>
          <w:b/>
          <w:bCs/>
          <w:caps/>
          <w:color w:val="000000"/>
          <w:spacing w:val="-15"/>
          <w:sz w:val="24"/>
          <w:szCs w:val="28"/>
        </w:rPr>
      </w:pPr>
      <w:r>
        <w:rPr>
          <w:b/>
          <w:bCs/>
          <w:caps/>
          <w:color w:val="000000"/>
          <w:spacing w:val="-15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ПРЕПОДАВАНИЯ ХИМИИ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020100.13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Каф.ФАХ ХТФ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Профессор, д..х.н. Слепченко Галина Борисовна</w:t>
      </w:r>
    </w:p>
    <w:p>
      <w:pPr>
        <w:pStyle w:val="Normal"/>
        <w:ind w:firstLine="540"/>
        <w:jc w:val="both"/>
        <w:rPr>
          <w:sz w:val="24"/>
          <w:lang w:val="pt-BR"/>
        </w:rPr>
      </w:pPr>
      <w:r>
        <w:rPr>
          <w:sz w:val="24"/>
          <w:szCs w:val="28"/>
        </w:rPr>
        <w:t>Тел</w:t>
      </w:r>
      <w:r>
        <w:rPr>
          <w:sz w:val="24"/>
          <w:szCs w:val="28"/>
          <w:lang w:val="pt-BR"/>
        </w:rPr>
        <w:t>./</w:t>
      </w:r>
      <w:r>
        <w:rPr>
          <w:sz w:val="24"/>
          <w:szCs w:val="28"/>
        </w:rPr>
        <w:t>факс</w:t>
      </w:r>
      <w:r>
        <w:rPr>
          <w:sz w:val="24"/>
          <w:szCs w:val="28"/>
          <w:lang w:val="pt-BR"/>
        </w:rPr>
        <w:t xml:space="preserve"> (3822) 563860, e-mail: </w:t>
      </w:r>
      <w:r>
        <w:rPr>
          <w:sz w:val="24"/>
          <w:lang w:val="pt-BR"/>
        </w:rPr>
        <w:t>microlab@tpu.ru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Цель: формирование знаний и умений в области новой прикладной дисциплине, возникшей на стыке экспериментальной химии, физики и математики.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Приведен перечень основных тем дисциплины, указаны темы  практических занятий. Приведены варианты заданий контрольной работы и контрольные вопросы. Даны методические указания по выполнению контрольных заданий.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Курс 6/11 сем. – зачет.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Всего108 часов, в т.ч. Лк –18 ч. Л</w:t>
      </w:r>
      <w:r>
        <w:rPr/>
        <w:t>б</w:t>
      </w:r>
      <w:r>
        <w:rPr>
          <w:sz w:val="24"/>
          <w:szCs w:val="28"/>
        </w:rPr>
        <w:t xml:space="preserve">-18ч. 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1. Цели освоения дисциплины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98"/>
        <w:gridCol w:w="366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ц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освоения дисциплины</w:t>
              <w:br/>
              <w:t>«МЕТОДИКА ПРЕПОДАВАНИЯ ХИМ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ООП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>Формирование способности  понимать природу и сущность явлений, процессов в различных химических и физико-химических системах , лежащих в основе химических и физико-химических методов  идентификации и определения веществ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 xml:space="preserve">Подготовка выпускников к производственно-технологической деятельности в области химических технологий с использованием химических и физико-химических методов анализа, конкурентоспособных на мировом рынке химических технологий.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способности   обосновывать оптимальный выбор метода, схемы анализа, условий регистрации аналитического сигнала на   основе теоретических  положений химических и физико-химических методов анализа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>Подготовка выпускников к проектно-конструкторской деятельности в области химических технологий, с использованием химических и современных физико-химических методов анализа, конкурентоспособных на мировом рынке химических технологий.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творческого мышления, объединение фундаментальных знаний основных законов  химических и физико-химических методов анализа с последующим выполнением качественного и количественного анализов и математической обработкой  результатов анализа  с учетом метрологических характеристик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 xml:space="preserve">Подготовка выпускников к научным исследованиям для решения задач, связанных с разработкой инновационных методов создания химико-технологических процессов, синтеза и анализа веществ и материалов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>Формирование навыков самостоятельного выполнения качественного и количественного анализов некоторых промышленных и природных объектов и оценки погрешностей на всех стадиях    провед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sz w:val="24"/>
                <w:szCs w:val="28"/>
              </w:rPr>
              <w:t>Подготовка выпускников к самообучению и непрерывному профессиональному самосовершенствованию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ФГОС и ООП «Химия» дисциплина «</w:t>
      </w:r>
      <w:r>
        <w:rPr>
          <w:sz w:val="24"/>
          <w:szCs w:val="28"/>
        </w:rPr>
        <w:t>МЕТОДИКА ПРЕПОДАВАНИЯ ХИМИИ</w:t>
      </w:r>
      <w:r>
        <w:rPr>
          <w:sz w:val="24"/>
          <w:szCs w:val="24"/>
        </w:rPr>
        <w:t>» является базовой дисциплиной и относится к естественнонаучному цик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3 (химический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2.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ТОДИКА ПРЕПОДАВАНИЯ ХИМ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 освоения дисциплины «</w:t>
      </w:r>
      <w:r>
        <w:rPr>
          <w:sz w:val="24"/>
          <w:szCs w:val="28"/>
        </w:rPr>
        <w:t>МЕТОДИКА ПРЕПОДАВАНИЯ ХИМИИ</w:t>
      </w:r>
      <w:r>
        <w:rPr>
          <w:sz w:val="24"/>
          <w:szCs w:val="24"/>
        </w:rPr>
        <w:t>» должны быть изучены следующие дисциплины (пререквизит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1 (математ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2 (физ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.2.Б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3 (хим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В.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 и не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</w:t>
      </w:r>
      <w:r>
        <w:rPr>
          <w:sz w:val="24"/>
          <w:szCs w:val="28"/>
        </w:rPr>
        <w:t>МЕТОДИКА ПРЕПОДАВАНИЯ ХИМИИ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освоения дисциплин (пререквизитов) магистр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законы Ньютона и законы сохранения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</w:t>
      </w:r>
      <w:r>
        <w:rPr>
          <w:sz w:val="24"/>
          <w:szCs w:val="28"/>
        </w:rPr>
        <w:t>МЕТОДИКА ПРЕПОДАВАНИЯ ХИМИИ</w:t>
      </w:r>
      <w:r>
        <w:rPr>
          <w:sz w:val="24"/>
          <w:szCs w:val="24"/>
        </w:rPr>
        <w:t>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2.Б.3 (хим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Б.3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Аналитическая химия и ФХМА»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спользованием  современных методов анализ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ируемые результаты освоения дисциплины «Аналитическая химия и ФХМА» 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законов, теорий, уравнений, свойств анализируемых веществ при выборе метода и схемы  определения  химическими и физико-химическими методами анализ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бирать схему анализа, оптимальный  метод анализ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 качественный и количественный анализ некоторых промышленных и природных объектов с учетом погрешностей на всех стадиях 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зультате освоения дисциплины магистр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/>
      </w:pPr>
      <w:r>
        <w:rPr>
          <w:sz w:val="24"/>
          <w:szCs w:val="24"/>
        </w:rPr>
        <w:t xml:space="preserve">основные теоретические положения, лежащие в основе химических (титриметрических, гравиметрических) и физико-химических (хроматографических, электрохимических, оптических) методов </w:t>
      </w:r>
      <w:r>
        <w:rPr>
          <w:b/>
          <w:i/>
          <w:sz w:val="24"/>
          <w:szCs w:val="24"/>
        </w:rPr>
        <w:t>идентификации и определения веще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/>
      </w:pPr>
      <w:r>
        <w:rPr>
          <w:sz w:val="24"/>
          <w:szCs w:val="24"/>
        </w:rPr>
        <w:t xml:space="preserve">природу и сущность явлений, </w:t>
      </w:r>
      <w:r>
        <w:rPr>
          <w:b/>
          <w:i/>
          <w:sz w:val="24"/>
          <w:szCs w:val="24"/>
        </w:rPr>
        <w:t>процессов</w:t>
      </w:r>
      <w:r>
        <w:rPr>
          <w:sz w:val="24"/>
          <w:szCs w:val="24"/>
        </w:rPr>
        <w:t xml:space="preserve"> в различных </w:t>
      </w:r>
      <w:r>
        <w:rPr>
          <w:b/>
          <w:i/>
          <w:sz w:val="24"/>
          <w:szCs w:val="24"/>
        </w:rPr>
        <w:t>химических системах,</w:t>
      </w:r>
      <w:r>
        <w:rPr>
          <w:sz w:val="24"/>
          <w:szCs w:val="24"/>
        </w:rPr>
        <w:t xml:space="preserve"> лежащих в основе химических и физико-химических методов анализ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пецифичность </w:t>
      </w:r>
      <w:r>
        <w:rPr>
          <w:sz w:val="24"/>
          <w:szCs w:val="24"/>
        </w:rPr>
        <w:t xml:space="preserve">аналитического сигнала и особенности его </w:t>
      </w:r>
      <w:r>
        <w:rPr>
          <w:b/>
          <w:i/>
          <w:sz w:val="24"/>
          <w:szCs w:val="24"/>
        </w:rPr>
        <w:t>измерения</w:t>
      </w:r>
      <w:r>
        <w:rPr>
          <w:sz w:val="24"/>
          <w:szCs w:val="24"/>
        </w:rPr>
        <w:t xml:space="preserve"> в различных методах анализ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имических методов</w:t>
      </w:r>
      <w:r>
        <w:rPr>
          <w:sz w:val="24"/>
          <w:szCs w:val="24"/>
        </w:rPr>
        <w:t xml:space="preserve"> качественного и количественного анализа (титриметрии и гравиметрии) - специфические реакции, действия групповых реагентов по кислотно-основной классификации, рабочие растворы, определяемые вещества, индикаторы, кривые титрования, стадии гравиметрического определения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зико-химических методов</w:t>
      </w:r>
      <w:r>
        <w:rPr>
          <w:sz w:val="24"/>
          <w:szCs w:val="24"/>
        </w:rPr>
        <w:t xml:space="preserve"> анализа</w:t>
        <w:br/>
        <w:t>а) оптических (эмиссионный спектральный анализ, методы атомной и молекулярной абсорбционной спектроскопии и др.)</w:t>
        <w:br/>
        <w:t>б) хроматографических (методы ионообменной хроматографиии, газожидкостной хроматографии и др.)</w:t>
        <w:br/>
        <w:t>в) электрохимических методов анализа (вольтамперометрических, потенциометрических, электрогравиметрических и др.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Основные принципы и методы </w:t>
      </w:r>
      <w:r>
        <w:rPr>
          <w:b/>
          <w:i/>
          <w:sz w:val="24"/>
          <w:szCs w:val="24"/>
        </w:rPr>
        <w:t>идентификации химических соединений</w:t>
      </w:r>
      <w:r>
        <w:rPr>
          <w:sz w:val="24"/>
          <w:szCs w:val="24"/>
        </w:rPr>
        <w:t xml:space="preserve"> химическими и физико-химическими методами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учета погрешностей на всех стадиях выполнения анализа и расчета результатов анализа с учетом метрологических характеристик</w:t>
      </w:r>
    </w:p>
    <w:p>
      <w:pPr>
        <w:pStyle w:val="3"/>
        <w:numPr>
          <w:ilvl w:val="0"/>
          <w:numId w:val="11"/>
        </w:numPr>
        <w:tabs>
          <w:tab w:val="clear" w:pos="6237"/>
          <w:tab w:val="left" w:pos="900" w:leader="none"/>
        </w:tabs>
        <w:ind w:left="0" w:right="0"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положения, лежащие в основе выбора метода анализа и схемы анализа.</w:t>
      </w:r>
    </w:p>
    <w:p>
      <w:pPr>
        <w:pStyle w:val="3"/>
        <w:numPr>
          <w:ilvl w:val="0"/>
          <w:numId w:val="11"/>
        </w:numPr>
        <w:tabs>
          <w:tab w:val="clear" w:pos="6237"/>
          <w:tab w:val="left" w:pos="900" w:leader="none"/>
        </w:tabs>
        <w:ind w:left="0" w:right="0" w:firstLine="540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ыдающихся ученых ТПУ, внесших весомый вклад в развитие химических   и ФХМА и создание современных технологий;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полнять качественный и количественный анализ химическими и физико-химическими методами на основе </w:t>
      </w:r>
      <w:r>
        <w:rPr>
          <w:b/>
          <w:i/>
          <w:sz w:val="24"/>
          <w:szCs w:val="24"/>
        </w:rPr>
        <w:t>измерения величины аналитического сигнала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выполнять анализ некоторых промышленных и природных объектов на основе самостоятельного выбора схемы анализа и методики его проведени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ять результатов анализа</w:t>
      </w:r>
      <w:r>
        <w:rPr>
          <w:sz w:val="24"/>
          <w:szCs w:val="24"/>
        </w:rPr>
        <w:t xml:space="preserve"> с учетом метрологических характеристи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     навыками  приготовления растворов  заданной концентрации различными способами (по точной навеске, из стандарт-титра, разбавлением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выками работы на различных  </w:t>
      </w:r>
      <w:r>
        <w:rPr>
          <w:b/>
          <w:i/>
          <w:sz w:val="24"/>
          <w:szCs w:val="24"/>
        </w:rPr>
        <w:t>аналитических установках и приборах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Навыками измерения аналитического сигнала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Навыками расчета результатов анализа  </w:t>
      </w:r>
    </w:p>
    <w:p>
      <w:pPr>
        <w:pStyle w:val="Normal"/>
        <w:rPr/>
      </w:pPr>
      <w:r>
        <w:rPr>
          <w:sz w:val="24"/>
          <w:szCs w:val="24"/>
        </w:rPr>
        <w:t xml:space="preserve">–     </w:t>
      </w:r>
      <w:r>
        <w:rPr>
          <w:sz w:val="24"/>
          <w:szCs w:val="24"/>
        </w:rPr>
        <w:t>Навыками расчета метрологических характеристик результатов анализ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возможности химических и физико-химических методов анализа и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пособность планировать и проводить эксперименты с использованием физико-химических методов анализа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3.1. </w:t>
        <w:tab/>
        <w:t xml:space="preserve">СОДЕРЖАНИЕ ТЕОРЕТИЧЕСКОГО РАЗДЕЛА </w:t>
        <w:br/>
        <w:t>дисциплины (лекц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1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Тема 1.</w:t>
      </w:r>
      <w:r>
        <w:rPr>
          <w:b/>
          <w:bCs/>
          <w:sz w:val="26"/>
          <w:szCs w:val="26"/>
        </w:rPr>
        <w:t xml:space="preserve">Химическое образование  в современной цивилизации </w:t>
      </w:r>
      <w:r>
        <w:rPr>
          <w:rFonts w:cs="Arial" w:ascii="Arial" w:hAnsi="Arial"/>
          <w:b/>
          <w:bCs/>
          <w:sz w:val="26"/>
          <w:szCs w:val="26"/>
        </w:rPr>
        <w:t>(2 часа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щего химического образования Роль образования в современной цивилизации. Основные тенденции развития систем образования в мировой педагогической практике. Совершенствование обучения химии как педагогическая проблема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</w:rPr>
      </w:pPr>
      <w:r>
        <w:rPr>
          <w:i/>
          <w:iCs/>
        </w:rPr>
        <w:t> </w:t>
      </w:r>
    </w:p>
    <w:p>
      <w:pPr>
        <w:pStyle w:val="TextBodyIndent"/>
        <w:rPr/>
      </w:pPr>
      <w:r>
        <w:rPr>
          <w:i/>
          <w:iCs/>
          <w:sz w:val="26"/>
          <w:szCs w:val="26"/>
        </w:rPr>
        <w:t xml:space="preserve">Тема 2. </w:t>
      </w:r>
      <w:r>
        <w:rPr>
          <w:b/>
          <w:bCs/>
          <w:sz w:val="26"/>
          <w:szCs w:val="26"/>
        </w:rPr>
        <w:t xml:space="preserve">Гуманизация и гуманитаризация химического образования. (2 часа)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и гуманитаризация  как приоритетные направления развития современного отечественного, в том числе естественнонаучного образования. Изложение учебной дисциплины по Д.И. Менделееву и по А.М.Бутлерову. Гуманитарные аспекты учебников химии прошлого.</w:t>
      </w:r>
    </w:p>
    <w:p>
      <w:pPr>
        <w:pStyle w:val="21"/>
        <w:spacing w:lineRule="auto" w:line="36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3. </w:t>
      </w:r>
      <w:r>
        <w:rPr>
          <w:rFonts w:cs="Arial" w:ascii="Arial" w:hAnsi="Arial"/>
          <w:b/>
          <w:bCs/>
          <w:sz w:val="26"/>
          <w:szCs w:val="26"/>
        </w:rPr>
        <w:t>Личностно-профессиональный идеал преподавателя-естественника</w:t>
      </w:r>
      <w:r>
        <w:rPr>
          <w:i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2 часа)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профессиональный идеал преподавателя в исторической ретроспективе. Педагогическая культура учителя.  Ученый и педагог  - необходимое сочетание как для ученого, так и для педагог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21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4. </w:t>
      </w:r>
      <w:r>
        <w:rPr>
          <w:rFonts w:cs="Arial" w:ascii="Arial" w:hAnsi="Arial"/>
          <w:b/>
          <w:bCs/>
          <w:sz w:val="26"/>
          <w:szCs w:val="26"/>
        </w:rPr>
        <w:t xml:space="preserve">Вхождение в педагогическую деятельность (2 часа)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/>
        <w:ind w:left="0" w:right="57" w:firstLine="567"/>
        <w:jc w:val="both"/>
        <w:rPr/>
      </w:pPr>
      <w:r>
        <w:rPr>
          <w:sz w:val="24"/>
          <w:szCs w:val="24"/>
        </w:rPr>
        <w:t>Сущность педагогической деятельности. Саморазвитие и его перспектива: педагогическая рефлексия, анализ и самоанализ урока химии, педагогическая интуиция. Педагогическая направленность выпускника химического</w:t>
      </w:r>
      <w:r>
        <w:rPr>
          <w:i/>
          <w:iCs/>
          <w:sz w:val="26"/>
          <w:szCs w:val="26"/>
        </w:rPr>
        <w:t xml:space="preserve"> </w:t>
      </w:r>
      <w:r>
        <w:rPr>
          <w:sz w:val="24"/>
          <w:szCs w:val="24"/>
        </w:rPr>
        <w:t xml:space="preserve">факультета ТПУ. </w:t>
      </w:r>
    </w:p>
    <w:p>
      <w:pPr>
        <w:pStyle w:val="21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5. </w:t>
      </w:r>
      <w:r>
        <w:rPr>
          <w:rFonts w:cs="Arial" w:ascii="Arial" w:hAnsi="Arial"/>
          <w:b/>
          <w:bCs/>
          <w:sz w:val="26"/>
          <w:szCs w:val="26"/>
        </w:rPr>
        <w:t>Интеграция среднего и высшего образования (2 часа)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/>
        <w:ind w:left="0" w:right="57" w:firstLine="567"/>
        <w:jc w:val="both"/>
        <w:rPr/>
      </w:pPr>
      <w:r>
        <w:rPr>
          <w:sz w:val="24"/>
          <w:szCs w:val="24"/>
        </w:rPr>
        <w:t>Введение профильности в школах – современное направление образовательной политики. Формы совместной работы школы и вуза. Дидактические возможности применения в школе вузовских форм обучения: лекция семинарские занятия. Профориентационная работа на химическом факультете ТПУ.</w:t>
      </w:r>
    </w:p>
    <w:p>
      <w:pPr>
        <w:pStyle w:val="21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6. </w:t>
      </w:r>
      <w:r>
        <w:rPr>
          <w:rFonts w:cs="Arial" w:ascii="Arial" w:hAnsi="Arial"/>
          <w:b/>
          <w:bCs/>
          <w:sz w:val="26"/>
          <w:szCs w:val="26"/>
        </w:rPr>
        <w:t>Анализ педагогических технологий (2 часа)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ака Мыслей. Диспут. Лекция-дискуссия. Лекция-консультация. Опрос пятерых. Текст с закрытыми ответами. Углы. Цепочка. Парацентрическая технология. Технология полного усвоения знаний и другие</w:t>
      </w:r>
    </w:p>
    <w:p>
      <w:pPr>
        <w:pStyle w:val="21"/>
        <w:spacing w:lineRule="auto" w:line="360"/>
        <w:ind w:left="283"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7  </w:t>
      </w:r>
      <w:r>
        <w:rPr>
          <w:rFonts w:cs="Arial" w:ascii="Arial" w:hAnsi="Arial"/>
          <w:b/>
          <w:bCs/>
          <w:sz w:val="26"/>
          <w:szCs w:val="26"/>
        </w:rPr>
        <w:t>Проблемы и перспективы химического образования (2 часа)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/>
        <w:ind w:left="0" w:right="57" w:firstLine="567"/>
        <w:jc w:val="both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 xml:space="preserve">Проблемы и перспективы химического образования в Томске. Менеджмент как основа педагогической деятельности </w:t>
      </w:r>
    </w:p>
    <w:p>
      <w:pPr>
        <w:pStyle w:val="21"/>
        <w:spacing w:lineRule="auto" w:line="360"/>
        <w:ind w:left="283" w:firstLine="567"/>
        <w:rPr/>
      </w:pPr>
      <w:r>
        <w:rPr>
          <w:rFonts w:cs="Arial" w:ascii="Arial" w:hAnsi="Arial"/>
          <w:b/>
          <w:bCs/>
          <w:sz w:val="26"/>
          <w:szCs w:val="26"/>
        </w:rPr>
        <w:t>3.2. СОДЕРЖАНИЕ ПРАКТИЧЕСКОГО РАЗ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актических занятий (18 часов)</w:t>
      </w:r>
    </w:p>
    <w:p>
      <w:pPr>
        <w:pStyle w:val="Heading2"/>
        <w:ind w:left="567" w:right="5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 Лекция как ведущий метод изложения учебного материала в вузе и возможности химической лекции в школе. Нетрадиционные виды подачи лекционного материала, особенности их организации и проведения..(6  часов)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еминар как метод обсуждения учебного материала в вузе и возможности его проведения в школе. Разновидности семинарских занятий на уроках химии.  ( 6 час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локвиум по методам (2 час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контроль (4 час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кафедре физической и аналитической химии ТПУ в каждую из лабораторных работ введены элементы, повышающие интерес магистрантов к ним и их познавательную активность. Перед лабораторной работой преподаватель беседует с магистрантом по основным теоретическим вопросам (которые магистрант проработал самостоятельно) изучаемой дисциплины  и особенностям лабораторной работы. При выполнении лабораторных работ каждый магистрант оформляет отчет, в котором указываются цели работы, ход работы, таблица численных результатов, вычисления и выв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3 ОРГАНИЗАЦИЯ САМОСТОЯТЕЛЬНОЙ ПОЗНАВАТЕЛЬНОЙ ДЕЯТЕ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Самостоятельная работа составляет 72 часа, в том чис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своение теоретического материала лекций,                   16 часов</w:t>
        <w:br/>
        <w:t xml:space="preserve">подготовка к коллоквиумам </w:t>
        <w:tab/>
        <w:tab/>
        <w:tab/>
        <w:tab/>
        <w:tab/>
        <w:tab/>
        <w:t xml:space="preserve">16 ча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Подготовка к лабораторным занятиям </w:t>
        <w:tab/>
        <w:tab/>
        <w:tab/>
        <w:t>1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Работа над индивидуальными домашними заданиями</w:t>
        <w:br/>
        <w:t>по тем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сновные исторические этапы развития нанотехнологий -   6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Цели и задачи нанотехнологий -6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роблема раздельного определения компонентов в одной системе, т.е. увеличение числа одновременно определяемых компонентов, в электрохимическом анализе. -6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Тенденции в исследованиях и развитии нанотехнологий в XXI веке  -6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Подготовка к итоговому контролю                                          6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5pt" to="445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</w:t>
        <w:tab/>
        <w:t>72 часа</w:t>
      </w:r>
    </w:p>
    <w:p>
      <w:pPr>
        <w:pStyle w:val="Normal"/>
        <w:jc w:val="center"/>
        <w:rPr/>
      </w:pPr>
      <w:r>
        <w:rPr>
          <w:sz w:val="24"/>
          <w:szCs w:val="24"/>
        </w:rPr>
        <w:t>8.1. Входной, ТЕКУЩИЙ, рубежный И ИТОГОВЫЙ КОНТРОЛЬ РЕЗУЛЬТАТОВ ИЗУЧЕНИЯ 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1.1. СПОСОБЫ И ОСОБЕННОСТИ ОРГАНИЗАЦИИ </w:t>
        <w:br/>
        <w:t>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>При изучении курса “ МЕТОДИКА ПРЕПОДАВАНИЯ ХИМ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” </w:t>
      </w:r>
      <w:r>
        <w:rPr>
          <w:sz w:val="24"/>
          <w:szCs w:val="24"/>
        </w:rPr>
        <w:t xml:space="preserve">используется рейтинговая система оценки  знаний магистров. 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ая рейтинговая оценка (общий рейтинг) дисциплины составляет 1000 баллов. В нее входят: 1) рейтинг лекционного контроля;   2) тестовый контроль; 3) рейтинг коллоквиума.</w:t>
      </w:r>
    </w:p>
    <w:p>
      <w:pPr>
        <w:pStyle w:val="Normal"/>
        <w:jc w:val="both"/>
        <w:rPr/>
      </w:pPr>
      <w:r>
        <w:rPr>
          <w:sz w:val="24"/>
          <w:szCs w:val="24"/>
        </w:rPr>
        <w:t>Чтение лекций осуществляется в аналитической лаборатории с демонстрацией действующих установок. В ходе прослушивания лекций магистры выполняют различные тестовые задания ( входной ,текущий и итоговый контроль. Рейтинг лекционного контроля включает посещение лекций и выполнение итоговых лекционн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йтинг лабораторных работ - это оценки за выполнение лабораторной работы, оформление отчета и его сдачу преподава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 выполнение 2-х тестов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Рубежный контроль осуществляется выполнением 4 коллоквиумов и двух тестовых заданий по каждому модулю и оценивается максимально в 50 баллов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 итогового контроля осуществляется в конце семестра и оценивается максимально в 75 балло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истрант считается сдавшим зачет, если он полностью выполнил учебный план (сдано домашнее задание, выполнены все лабораторные работы) и если его рейтинг более 650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ый тип рейтинг – листа приводится ни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 – ЛИСТ</w:t>
      </w:r>
    </w:p>
    <w:p>
      <w:pPr>
        <w:pStyle w:val="Normal"/>
        <w:jc w:val="both"/>
        <w:rPr/>
      </w:pPr>
      <w:r>
        <w:rPr>
          <w:sz w:val="24"/>
          <w:szCs w:val="24"/>
        </w:rPr>
        <w:t>по дисциплине «МЕТОДИКА ПРЕПОДАВАНИЯ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» для магистров  по направлению направлению 020100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налитический контроль и мониторинг нано- и биотехнологических процессов, материалов и охраны окружающей среды». </w:t>
      </w:r>
    </w:p>
    <w:p>
      <w:pPr>
        <w:pStyle w:val="Normal"/>
        <w:jc w:val="both"/>
        <w:rPr/>
      </w:pPr>
      <w:r>
        <w:rPr>
          <w:sz w:val="24"/>
          <w:szCs w:val="24"/>
        </w:rPr>
        <w:t>11 сем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ый объем учебной нагруз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кции</w:t>
        <w:tab/>
        <w:t xml:space="preserve">18 часов 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работы                18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           54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</w:t>
        <w:tab/>
        <w:t xml:space="preserve"> 9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выполняемых работ и их значение в бал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контроль:</w:t>
        <w:tab/>
        <w:t>9лек.</w:t>
        <w:tab/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ab/>
        <w:t>(2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40) баллов</w:t>
        <w:tab/>
        <w:t>=</w:t>
        <w:tab/>
        <w:t>720баллов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</w:t>
        <w:br/>
        <w:t>домашних заданий</w:t>
        <w:tab/>
        <w:t>4 зад.</w:t>
        <w:tab/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ab/>
        <w:t>(20) баллов</w:t>
        <w:tab/>
        <w:tab/>
        <w:t>=</w:t>
        <w:tab/>
        <w:t>80 бал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локвиумы, </w:t>
        <w:br/>
        <w:t>тестовый контроль</w:t>
        <w:tab/>
        <w:t>5 контр.</w:t>
        <w:tab/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ab/>
        <w:t>(20) баллов</w:t>
        <w:tab/>
        <w:t>=</w:t>
        <w:tab/>
        <w:t>10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ча конспектов               2консп.        25   баллов                 50    баллов</w:t>
      </w:r>
    </w:p>
    <w:p>
      <w:pPr>
        <w:pStyle w:val="Normal"/>
        <w:jc w:val="both"/>
        <w:rPr/>
      </w:pPr>
      <w:r>
        <w:rPr>
          <w:sz w:val="24"/>
          <w:szCs w:val="24"/>
        </w:rPr>
        <w:t>Итоговый контроль</w:t>
        <w:tab/>
        <w:t>1 контр.</w:t>
        <w:tab/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ab/>
        <w:t>50 баллов</w:t>
        <w:tab/>
        <w:t>=</w:t>
        <w:tab/>
        <w:t>5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</w:t>
        <w:tab/>
        <w:t>1000 б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йтинг поощряет активных магистрантов дополнительными баллами за участие в химических олимпиадах и конференциях, написание рефератов, занятия на курсах дополнительной химической подготовки, выполнение заданий повышенной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ходной контр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ной контроль 11-го семестра направлен   на оценку   остаточных знаний магистрантов  по дисциплине «МЕТОДИКА ПРЕПОДАВАНИЯ ХИМ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» по темам , необходимым  для  дальнейшего углубленного изучения в  дисциплин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 УЧЕБНО-МЕТОДИЧЕСКОЕ ОБЕСПЕЧЕНИЕ </w:t>
        <w:br/>
        <w:t>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йцев О.С. Методика обучения химии: Теоретический и прикладной аспекты: Учеб.для студ.учеб. заведений.-М.: Гуманит.изд.центр ВЛАДОС, 1999.-384с.:и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Чернобельская Г.М. Методика обучения химиив средней школе:Учеб. для студ.учеб.заведений. - М.:Гуманит.изд.центр ВЛАДОС, 2000.- 375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Чернобельская Г.М. Основы методики обучения химии: Учеб. пособие для студентов ин-тов по спец. №2122 "Химия". - М.: Просвещение, 1990.-256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Методика преподавания химии : Учебное пособие для студентов пед. институтов хим. и биол. спец. / Н.Е.кузнецова,В.П. Гаркунов,Д.П. Ерыгин, Э.Г.Злотников и Др.- М.: Просвещение, 1984,-415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Рудзитис Г.Е., Фельдман Ф.Г. Химия: Неорганическая химия: Учеб. для 8 кл.сред.шк.-М.: Просвещение, 1999.-159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Фельдман Ф.Г., Рудзитис Г.Е. Химия : учеб. для 9 кл.сред.шк.-2-изд.-М.:Просвещение, 1992. - 176с. Рудзитис Г.Е., Фельдман Ф.Г. Химия:    7.Органическая химия : Учеб.для 10 кл.сред.шк.-М.: Просвещение,1991.-160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Фельдман Ф.Г., Рудзитис Г.Е. Химия: Общая химия: Учеб.для 11кл. сред. шк.-М.: Просвещение, 1998.-90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Справочник по решению расчетных задач по химии: Учеб. пособие / В.Н.Алексинский, И.М.Рублева, И.В. Волкова; Яросл гос.ун-т, Ярославль, 1996.-79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Кирюшкин Д.М., Полосин В.С. Методика обучения химии.-М.: Провещение, 1970.- 495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Химия в школе: Сб.нормат. документов /Сост. В.И. Сушко; Под ред.М.А. Прокофьева, И.Н. Черткова .- М.: Просвещение, 1987.- 19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6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480" w:after="240"/>
      <w:ind w:left="567" w:right="57" w:hanging="0"/>
      <w:jc w:val="both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240" w:after="120"/>
      <w:ind w:left="567" w:right="5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spacing w:before="120" w:after="0"/>
      <w:ind w:firstLine="567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</w:tabs>
      <w:ind w:right="57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237" w:leader="none"/>
      </w:tabs>
      <w:ind w:right="57" w:firstLine="567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37" w:leader="none"/>
      </w:tabs>
      <w:ind w:right="57" w:firstLine="72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Индекс"/>
    <w:basedOn w:val="Style8"/>
    <w:qFormat/>
    <w:rPr>
      <w:rFonts w:ascii="Arial" w:hAnsi="Arial" w:cs="Arial"/>
      <w:sz w:val="32"/>
      <w:vertAlign w:val="subscript"/>
    </w:rPr>
  </w:style>
  <w:style w:type="character" w:styleId="PageNumber">
    <w:name w:val="Page Number"/>
    <w:basedOn w:val="Style8"/>
    <w:rPr/>
  </w:style>
  <w:style w:type="character" w:styleId="MTEquationSection">
    <w:name w:val="MTEquationSection"/>
    <w:basedOn w:val="Style8"/>
    <w:qFormat/>
    <w:rPr>
      <w:vanish w:val="false"/>
      <w:color w:val="FF0000"/>
      <w:sz w:val="28"/>
      <w:lang w:val="en-GB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ЗАГ_ТАБЛИЦ Знак"/>
    <w:basedOn w:val="Style8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6237" w:leader="none"/>
      </w:tabs>
      <w:ind w:right="57" w:firstLine="567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536" w:leader="none"/>
        <w:tab w:val="left" w:pos="6237" w:leader="none"/>
        <w:tab w:val="right" w:pos="9072" w:leader="none"/>
      </w:tabs>
      <w:ind w:right="57" w:firstLine="567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6237" w:leader="none"/>
      </w:tabs>
      <w:ind w:right="57"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left="426" w:right="57" w:hanging="426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spacing w:lineRule="auto" w:line="360"/>
      <w:ind w:right="57" w:firstLine="567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right="57" w:firstLine="567"/>
      <w:jc w:val="both"/>
    </w:pPr>
    <w:rPr>
      <w:rFonts w:ascii="Arial" w:hAnsi="Arial" w:cs="Arial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.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kern w:val="2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anchem</dc:creator>
  <dc:description/>
  <cp:keywords/>
  <dc:language>en-US</dc:language>
  <cp:lastModifiedBy>SlepchenkoGB</cp:lastModifiedBy>
  <cp:lastPrinted>2005-02-17T13:30:00Z</cp:lastPrinted>
  <dcterms:modified xsi:type="dcterms:W3CDTF">2010-12-21T09:44:00Z</dcterms:modified>
  <cp:revision>3</cp:revision>
  <dc:subject/>
  <dc:title>Министерство образования Российской Федерации</dc:title>
</cp:coreProperties>
</file>