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 xml:space="preserve">СПИСОК НАУЧНЫХ И УЧЕБНО-МЕТОДИЧЕСКИХ ТРУДОВ </w:t>
        <w:br/>
        <w:t>МИХЕЕВОЙ ЕЛЕНЫ ВАЛЕНТИНОВНЫ</w:t>
      </w:r>
    </w:p>
    <w:p>
      <w:pPr>
        <w:pStyle w:val="Normal"/>
        <w:ind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85"/>
        <w:gridCol w:w="1215"/>
        <w:gridCol w:w="2260"/>
        <w:gridCol w:w="1070"/>
        <w:gridCol w:w="20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аботы, ее ви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рабо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ходные данны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 в п.л. или с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Соавтор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учные работ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ольтамперометрическое определение водорастворимых витаминов В</w:t>
            </w:r>
            <w:r>
              <w:rPr>
                <w:sz w:val="22"/>
                <w:szCs w:val="22"/>
                <w:vertAlign w:val="subscript"/>
              </w:rPr>
              <w:t xml:space="preserve">1  </w:t>
            </w:r>
            <w:r>
              <w:rPr>
                <w:sz w:val="22"/>
                <w:szCs w:val="22"/>
              </w:rPr>
              <w:t>и В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в витаминизированных подкормках и кормах (тезисы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печат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з.докл. симпозиума «Теория электроаналитической химии и метод ИВ – 2000», Томск, 2000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Анисимо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пределение водорастворимых витаминов В</w:t>
            </w:r>
            <w:r>
              <w:rPr>
                <w:sz w:val="22"/>
                <w:szCs w:val="22"/>
                <w:vertAlign w:val="subscript"/>
              </w:rPr>
              <w:t xml:space="preserve">1  </w:t>
            </w:r>
            <w:r>
              <w:rPr>
                <w:sz w:val="22"/>
                <w:szCs w:val="22"/>
              </w:rPr>
              <w:t>и В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 в пищевых продуктах и кормах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тезисы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з.докл.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конференции «Аналитика Сибири и Дальнего Востока – 2000»,. Новосибирск, 2000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/0,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Анисимо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lang w:val="en-GB"/>
              </w:rPr>
              <w:t>3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зучение механизма антигипоксической активности флавоноидов методом дифференциальной вольтамперометри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статья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ат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экспериментальной и клинической фармакологии. Томск, 2000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льюшенк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lang w:val="en-GB"/>
              </w:rPr>
              <w:t>4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амперометрическое определение витамина Е в биологически активных добавках (статья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ат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ия ВУЗов. Химия и химическая технология, 2000, том 45, №3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Л.С.Анисимова, В.А.Десят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lang w:val="en-US"/>
              </w:rPr>
              <w:t>5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одорастворимых витаминов 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и В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в пищевых продуктах и кормах (тезисы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ат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98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.докл. IV Всеросс. конф. по анализу объектов окр. среды «Экоаналитика-2000», г.Краснодар, 2000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Анисимова В.Ф.Слипченко О.Г.Филички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lang w:val="en-GB"/>
              </w:rPr>
              <w:t>6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пределение рибофлавина в витаминизированных подкормках и кормах вольтамперометрическим методом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статья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ат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аналитической химии, 2001, том 56, №7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/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Анисимова, В.Ф.Слипченк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lang w:val="en-GB"/>
              </w:rPr>
              <w:t>7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 возможности вольтамперометрического определения жирорастворимых витаминов в продуктах питания и фармпрепаратах (тезисы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ат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з.докл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серосс. конф. по ЭХМА с международным участием  «ЭМА - 2004», г. Уфа, 2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Л.С.</w:t>
            </w:r>
          </w:p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ченко Г.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lang w:val="en-US"/>
              </w:rPr>
              <w:t>8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Адсорбционные процессы витамина 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на ртутном пленочном электроде (тезисы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ат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Тез.докл. III Всеросс.науч.конф. «Химия и химическая технология на рубеже тысячелетий», г.Томск, 2004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sz w:val="22"/>
                <w:szCs w:val="22"/>
              </w:rPr>
              <w:t>Ю.А. Карбаинов</w:t>
            </w:r>
          </w:p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sz w:val="22"/>
                <w:szCs w:val="22"/>
              </w:rPr>
              <w:t>С.Н. Карбаинова</w:t>
            </w:r>
          </w:p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sz w:val="22"/>
                <w:szCs w:val="22"/>
              </w:rPr>
              <w:t>Г.Б. Слепченко</w:t>
            </w:r>
          </w:p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sz w:val="22"/>
                <w:szCs w:val="22"/>
              </w:rPr>
              <w:t>О.В. Куртенкова</w:t>
            </w:r>
          </w:p>
        </w:tc>
      </w:tr>
      <w:tr>
        <w:trPr>
          <w:trHeight w:val="16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lang w:val="en-US"/>
              </w:rPr>
              <w:t>9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Электрод сравнения для вольтамперометрического определения органических веществ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тезисы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ат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Тез.докл. III Всеросс.научн.конф. «Химия и химическая технология на рубеже тысячелетий», г.Томск, 2004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.Слепченко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Романенко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Десятов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И.Щуки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85"/>
        <w:gridCol w:w="1215"/>
        <w:gridCol w:w="2260"/>
        <w:gridCol w:w="1070"/>
        <w:gridCol w:w="20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учные работ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lang w:val="en-US"/>
              </w:rPr>
              <w:t>10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en-US"/>
              </w:rPr>
              <w:t>Voltammetric determination of drugs in complicated multycomponent systems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езисы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ат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Korea-Russia International Symposium of Science and Technology. Korus</w:t>
            </w:r>
            <w:r>
              <w:rPr>
                <w:sz w:val="22"/>
                <w:szCs w:val="22"/>
              </w:rPr>
              <w:t xml:space="preserve"> 2004. – </w:t>
            </w:r>
            <w:r>
              <w:rPr>
                <w:sz w:val="22"/>
                <w:szCs w:val="22"/>
                <w:lang w:val="en-US"/>
              </w:rPr>
              <w:t>Tomsk</w:t>
            </w:r>
            <w:r>
              <w:rPr>
                <w:sz w:val="22"/>
                <w:szCs w:val="22"/>
              </w:rPr>
              <w:t xml:space="preserve">,2004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0,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lepchenk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nisimov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edorchu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lipchenk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. Slepchenko Y.Akeneyev N.Pikula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амперометрический контроль витамина 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в фармпрепаратах, биологических и др. объектах (тезисы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ат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>
                <w:sz w:val="22"/>
                <w:szCs w:val="22"/>
              </w:rPr>
              <w:t>Тез.докл. VII конф. «Аналитика Сибири и Дальнего Востока», г.Новосибирск, 2004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sz w:val="22"/>
                <w:szCs w:val="22"/>
              </w:rPr>
              <w:t>Л.С.Анисимова Г.Б.Слепченк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одержание витамина Е в поливитаминных препаратах (статья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ат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>
                <w:sz w:val="22"/>
                <w:szCs w:val="22"/>
              </w:rPr>
              <w:t>Фармация, 2004, №5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Л.С</w:t>
            </w:r>
          </w:p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sz w:val="22"/>
                <w:szCs w:val="22"/>
              </w:rPr>
              <w:t>Пикула Н.П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нтроль качества биологически активных добавок методами вольамперометрии. Определение витаминов 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В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С, Е, и кверцетина (статья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ат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>
                <w:sz w:val="22"/>
                <w:szCs w:val="22"/>
              </w:rPr>
              <w:t>Хим.-фарм. журн., 2005, Т 39, №3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ченко Г.Б.</w:t>
            </w:r>
          </w:p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Л.С.</w:t>
            </w:r>
          </w:p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пченко В.Ф.</w:t>
            </w:r>
          </w:p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sz w:val="22"/>
                <w:szCs w:val="22"/>
              </w:rPr>
              <w:t>Пикула Н.П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4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изико-химические методы определения витамина Е в различных объектах (статья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ат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2"/>
                <w:szCs w:val="22"/>
              </w:rPr>
              <w:t>Зав. лаборатория. Диагностика материалов, 2005, Т.71, №2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Л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ифференциальное вольтамперометрическое определение витамина 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в витаминизированных подкормках и премиксах (статья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ат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Заводская лаборатория. Диагностика материалов. 2005, Т.71, №7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Анисимова, В.Ф.Слипченко, Г.Б.Слепченко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ольтамперометрическое определение органических веществ, определяющих биохимическую и пищевую ценность (тезисы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ат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9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.докл. Всеросс.науч.конф.с международным участием  «Электроаналитика», г. Екатеринбург, 2005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sz w:val="22"/>
                <w:szCs w:val="22"/>
              </w:rPr>
              <w:t>Л.С.Анисимова Г.Б.Слепченко В.А.Федорчук В.Ф.Слипченко Н.П.Пикул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ольтамперометрическое определение водо- и жирорастворимых витаминов в многокомпонентных смесях (тезисы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ат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98" w:firstLine="18"/>
              <w:jc w:val="center"/>
              <w:rPr/>
            </w:pPr>
            <w:r>
              <w:rPr>
                <w:sz w:val="22"/>
                <w:szCs w:val="22"/>
              </w:rPr>
              <w:t>Тез.докл Всеросс.науч.конф.с международным участием «Электроаналитика»,., г. Екатеринбург, 2005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sz w:val="22"/>
                <w:szCs w:val="22"/>
              </w:rPr>
              <w:t>Л.С.Анисимова Г.Б.Слепченк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</w:rPr>
              <w:t>1</w:t>
            </w:r>
            <w:r>
              <w:rPr>
                <w:bCs/>
                <w:sz w:val="22"/>
                <w:lang w:val="en-US"/>
              </w:rPr>
              <w:t>8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сследование электрохимического поведения витамина 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на ртутно-пленочном электроде (статья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ат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междунар.науч.конф. «Химия, химическая технология и биотехнология на рубеже тысячелетий», г.Томск, 2006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sz w:val="22"/>
                <w:szCs w:val="22"/>
              </w:rPr>
              <w:t>Анисимова Л.С.</w:t>
            </w:r>
          </w:p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sz w:val="22"/>
                <w:szCs w:val="22"/>
              </w:rPr>
              <w:t>Карбаинов Ю.А.</w:t>
            </w:r>
          </w:p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sz w:val="22"/>
                <w:szCs w:val="22"/>
              </w:rPr>
              <w:t>Слепченко Г.Б.</w:t>
            </w:r>
          </w:p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sz w:val="22"/>
                <w:szCs w:val="22"/>
              </w:rPr>
              <w:t>Карбаинова С.Н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</w:rPr>
              <w:t>1</w:t>
            </w:r>
            <w:r>
              <w:rPr>
                <w:bCs/>
                <w:sz w:val="22"/>
                <w:lang w:val="en-US"/>
              </w:rPr>
              <w:t>9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ольтамперометрическое определение витамина Е (α-токоферола ацетата) в многокомпонентных сухих витаминизированных смесях (статья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ат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аналитической химии, 2007, том 62, №2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Л.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20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зучение особенностей вольтамперометрического поведения витамина В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и разработка методики его определения в грудном молоке (статья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ат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98" w:hanging="0"/>
              <w:jc w:val="center"/>
              <w:rPr/>
            </w:pPr>
            <w:r>
              <w:rPr>
                <w:sz w:val="22"/>
                <w:szCs w:val="22"/>
              </w:rPr>
              <w:t>Журнал аналитической химии, 2009, том 64, №7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ынюк О.А., </w:t>
            </w:r>
          </w:p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пченко Г.Б., </w:t>
            </w:r>
          </w:p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sz w:val="22"/>
                <w:szCs w:val="22"/>
              </w:rPr>
              <w:t>Анисимова Л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85"/>
        <w:gridCol w:w="1215"/>
        <w:gridCol w:w="2260"/>
        <w:gridCol w:w="1070"/>
        <w:gridCol w:w="20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енты и авторские свидетельст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</w:rPr>
              <w:t>2</w:t>
            </w:r>
            <w:r>
              <w:rPr>
                <w:bCs/>
                <w:sz w:val="22"/>
                <w:lang w:val="en-US"/>
              </w:rPr>
              <w:t>1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53" w:firstLine="180"/>
              <w:jc w:val="center"/>
              <w:rPr/>
            </w:pPr>
            <w:r>
              <w:rPr>
                <w:sz w:val="22"/>
                <w:szCs w:val="22"/>
              </w:rPr>
              <w:t>Способ количественного опреде-ления витамина Е методом дифференциальной вольтамперометр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ат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РФ № 2180747 с приоритетом от 14.12.2000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Анисимова</w:t>
            </w:r>
          </w:p>
        </w:tc>
      </w:tr>
      <w:tr>
        <w:trPr>
          <w:trHeight w:val="661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 – методические работ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</w:rPr>
              <w:t>2</w:t>
            </w:r>
            <w:r>
              <w:rPr>
                <w:bCs/>
                <w:sz w:val="22"/>
                <w:lang w:val="en-US"/>
              </w:rPr>
              <w:t>2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53" w:firstLine="18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рактикум по физической и кол-лоидной химии </w:t>
            </w:r>
          </w:p>
          <w:p>
            <w:pPr>
              <w:pStyle w:val="Normal"/>
              <w:ind w:left="-18" w:right="-153" w:firstLine="1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учебное пособие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6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ат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: Изд-во ТПУ, 2007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/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Анисимова,</w:t>
            </w:r>
          </w:p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Пикул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</w:rPr>
              <w:t>2</w:t>
            </w:r>
            <w:r>
              <w:rPr>
                <w:bCs/>
                <w:sz w:val="22"/>
                <w:lang w:val="en-US"/>
              </w:rPr>
              <w:t>3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диаграмм плавкости бинарных смесей </w:t>
            </w:r>
          </w:p>
          <w:p>
            <w:pPr>
              <w:pStyle w:val="Normal"/>
              <w:ind w:right="-15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методические указания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6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ат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. Изд-во ТПУ, 2008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Пикул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</w:rPr>
              <w:t>2</w:t>
            </w:r>
            <w:r>
              <w:rPr>
                <w:bCs/>
                <w:sz w:val="22"/>
                <w:lang w:val="en-US"/>
              </w:rPr>
              <w:t>4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, очистка и иссле-дование процесса коагуляции коллоидного раствора </w:t>
            </w:r>
          </w:p>
          <w:p>
            <w:pPr>
              <w:pStyle w:val="Normal"/>
              <w:ind w:right="-15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методические указания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6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ат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. Изд-во ТПУ, 20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Пикул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</w:rPr>
              <w:t>2</w:t>
            </w:r>
            <w:r>
              <w:rPr>
                <w:bCs/>
                <w:sz w:val="22"/>
                <w:lang w:val="en-US"/>
              </w:rPr>
              <w:t>5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явления и дисперсные системы. Коллоидная химия. Сборник примеров и задач (учебное пособи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6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ат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. Изд-во ТПУ, 2008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/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Пикула,</w:t>
            </w:r>
          </w:p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Карбаино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</w:rPr>
              <w:t>2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химия. Термодинамика. Сборник АПИМ. 270 тестовых зад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>
                <w:bCs/>
                <w:sz w:val="22"/>
                <w:szCs w:val="22"/>
              </w:rPr>
              <w:t>электрон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№256 от 09.11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Пикул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</w:rPr>
              <w:t>2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>
                <w:sz w:val="22"/>
                <w:szCs w:val="22"/>
              </w:rPr>
              <w:t>Физическая химия. Электрохимия. Кинетика и катализ. Сборник АПИМ. 240 тестовых задани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>
                <w:bCs/>
                <w:sz w:val="22"/>
                <w:szCs w:val="22"/>
              </w:rPr>
              <w:t>электрон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№257 от 09.11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Пикул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>
                <w:sz w:val="22"/>
                <w:szCs w:val="22"/>
              </w:rPr>
              <w:t>Коллоидная химия. Сборник АПИМ. 180 тестовых задани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№258 от 10.12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Пикула, А.П.Асташки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>
                <w:sz w:val="22"/>
                <w:szCs w:val="22"/>
              </w:rPr>
              <w:t>Физическая химия. Сборник АПИМ. 320 тестовых задани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№259 от 10.12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Пикул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пределение электрокинетического потенциала методом электрофореза (методические указания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6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ат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. Изд-во ТПУ, 20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Пикул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пределение поверхностного натяжения. Расчет молекулярных характеристик исследуемого ПАВ (методические указания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6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ат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. Изд-во ТПУ, 20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Анисимо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дсорбции уксусной кислоты на активированном угле.</w:t>
            </w:r>
          </w:p>
          <w:p>
            <w:pPr>
              <w:pStyle w:val="Normal"/>
              <w:ind w:right="-15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методические указания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6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ат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. Изд-во ТПУ, 20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Е.Катюхин</w:t>
            </w:r>
          </w:p>
        </w:tc>
      </w:tr>
    </w:tbl>
    <w:p>
      <w:pPr>
        <w:pStyle w:val="Normal"/>
        <w:ind w:firstLine="9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9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900"/>
        <w:rPr/>
      </w:pPr>
      <w:r>
        <w:rPr>
          <w:bCs/>
          <w:sz w:val="22"/>
        </w:rPr>
        <w:t>Соискатель_____________________________________________Михеева Е.В.</w:t>
      </w:r>
    </w:p>
    <w:p>
      <w:pPr>
        <w:pStyle w:val="Normal"/>
        <w:spacing w:lineRule="auto" w:line="120"/>
        <w:ind w:firstLine="90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120"/>
        <w:ind w:firstLine="90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120"/>
        <w:ind w:firstLine="90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900"/>
        <w:rPr>
          <w:bCs/>
          <w:sz w:val="22"/>
        </w:rPr>
      </w:pPr>
      <w:r>
        <w:rPr>
          <w:bCs/>
          <w:sz w:val="22"/>
        </w:rPr>
        <w:t>Список верен: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Заведующий кафедрой ФАХ ______________________________ Бакибаев А.А.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Ученый секретарь ТПУ ___________________________________ Ананьева О.А.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10:00Z</dcterms:created>
  <dc:creator>kvi</dc:creator>
  <dc:description/>
  <cp:keywords/>
  <dc:language>en-US</dc:language>
  <cp:lastModifiedBy>Admin</cp:lastModifiedBy>
  <cp:lastPrinted>2009-11-18T13:57:00Z</cp:lastPrinted>
  <dcterms:modified xsi:type="dcterms:W3CDTF">2009-12-11T04:06:00Z</dcterms:modified>
  <cp:revision>30</cp:revision>
  <dc:subject/>
  <dc:title>СПИСОК НАУЧНЫХ И УЧЕБНО-МЕТОДИЧЕСКИХ ТРУДОВ </dc:title>
</cp:coreProperties>
</file>