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ПО ОБРАЗОВАНИЮ</w:t>
      </w:r>
    </w:p>
    <w:p>
      <w:pPr>
        <w:pStyle w:val="TextBody"/>
        <w:rPr/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НАЦИОНАЛЬНЫЙ ИССЛЕДОВАТЕЛЬСКИЙ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МСКИЙ ПОЛИТЕХНИЧЕСКИЙ УНИВЕРСИТЕТ»</w:t>
      </w:r>
    </w:p>
    <w:p>
      <w:pPr>
        <w:pStyle w:val="Normal"/>
        <w:spacing w:lineRule="atLeast" w:line="40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0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афедра физической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аналитической хим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лаборатор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ПРЕДЕЛЕНИЕ ЭЛЕКТРОКИНЕТИЧЕСКОГО ПОТЕНЦИАЛА МЕТОДОМ ЭЛЕКТРОФОРЕЗА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Выполнил: 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Проверил: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омск,   _____г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Цель работы</w:t>
      </w:r>
      <w:r>
        <w:rPr>
          <w:sz w:val="20"/>
          <w:szCs w:val="20"/>
        </w:rPr>
        <w:t>: 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электрокинетическим явлениям относятся: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ричиной электрокинетических явлений является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ЭС состоит из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right="-77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кинетический потенциал – это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корость перемещения коллоидной частицы в электрическом поле зависит от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форетическая (электроосмотическая) подвижность – это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Уравнение Гельмгольца - Смолуховского для электрофореза запишется в ви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ула мицеллы золя гидроксида желе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оидная частица заряжена 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овательно, она будет двигаться к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езультаты эксперимента и их обрабо</w:t>
      </w:r>
      <w:r>
        <w:rPr/>
        <w:t>тку представляют в виде таблицы: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мый коллоидный раств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я жидк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заряда коллоидной частиц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электродами, 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sz w:val="20"/>
                <w:szCs w:val="20"/>
                <w:lang w:val="en-US"/>
              </w:rPr>
              <w:t xml:space="preserve"> =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ное к электродам напряжение, 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sz w:val="20"/>
                <w:szCs w:val="20"/>
                <w:lang w:val="en-US"/>
              </w:rPr>
              <w:t xml:space="preserve"> =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ь перемещения границы раздела, м –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1 </w:t>
            </w:r>
            <w:r>
              <w:rPr>
                <w:i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i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i/>
                <w:sz w:val="20"/>
                <w:szCs w:val="20"/>
                <w:lang w:val="en-US"/>
              </w:rPr>
              <w:t>=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Время электрофореза, с – (все значен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1 </w:t>
            </w:r>
            <w:r>
              <w:rPr>
                <w:i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i/>
                <w:sz w:val="20"/>
                <w:szCs w:val="20"/>
                <w:lang w:val="en-US"/>
              </w:rPr>
              <w:t>=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i/>
                <w:sz w:val="20"/>
                <w:szCs w:val="20"/>
                <w:lang w:val="en-US"/>
              </w:rPr>
              <w:t>=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реднее значение дзета-потенциала, 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 электрокинетического потенциала по уравнению Гельмгольца-Смолуховского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ывод: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</w:t>
      </w:r>
    </w:p>
    <w:sectPr>
      <w:type w:val="nextPage"/>
      <w:pgSz w:orient="landscape" w:w="16838" w:h="11906"/>
      <w:pgMar w:left="1134" w:right="1134" w:gutter="8505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2:00Z</dcterms:created>
  <dc:creator>Admin</dc:creator>
  <dc:description/>
  <dc:language>en-US</dc:language>
  <cp:lastModifiedBy>Elena V. Miheeva</cp:lastModifiedBy>
  <cp:lastPrinted>2009-09-29T15:19:00Z</cp:lastPrinted>
  <dcterms:modified xsi:type="dcterms:W3CDTF">2011-09-02T04:32:00Z</dcterms:modified>
  <cp:revision>2</cp:revision>
  <dc:subject/>
  <dc:title>ФЕДЕРАЛЬНОЕ АГЕНТСТВО ПО ОБРАЗОВАНИЮ</dc:title>
</cp:coreProperties>
</file>