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АДСОРБЦИИ УКСУСНОЙ КИСЛОТЫ НА АКТИВИРОВАННОМ УГЛ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сорбция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ая адсорбция  – это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бсовская  адсорбция  – это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изотермы мономолекулярной адсорбции Лэнгмю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</w:rPr>
        <w:t>А</w:t>
      </w:r>
      <w:r>
        <w:rPr>
          <w:i/>
          <w:vertAlign w:val="subscript"/>
        </w:rPr>
        <w:t>∞</w:t>
      </w:r>
      <w:r>
        <w:rPr>
          <w:i/>
          <w:sz w:val="20"/>
          <w:szCs w:val="20"/>
        </w:rPr>
        <w:t xml:space="preserve"> - 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</w:rPr>
        <w:t>К</w:t>
      </w:r>
      <w:r>
        <w:rPr>
          <w:i/>
          <w:sz w:val="20"/>
          <w:szCs w:val="20"/>
        </w:rPr>
        <w:t xml:space="preserve"> -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ерма мономолекулярной адсорбции Лэнгмюра: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64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8500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адсорбции Лэнгмюра в линейной форм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пирическое уравнение адсорбции Фрейндли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де: </w:t>
      </w:r>
      <w:r>
        <w:rPr>
          <w:i/>
        </w:rPr>
        <w:t>β</w:t>
      </w:r>
      <w:r>
        <w:rPr>
          <w:i/>
          <w:sz w:val="20"/>
          <w:szCs w:val="20"/>
        </w:rPr>
        <w:t xml:space="preserve"> - 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учение адсорбции уксусной кислоты из ее водных растворов на активированном угле с использованием титриметрического метода определения концентрац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растворов уксусной кислоты следующих концентраций: 0,6 М,  0,4 М,  0,3 М, 0,2 М,   0,1 М, 0,05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цесса адсорб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точной концентрации приготовленных растворов уксус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ислоты методом титр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чную концентрацию приготовленных растворов уксусной кислоты рассчитывают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где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>
          <w:sz w:val="20"/>
          <w:szCs w:val="20"/>
        </w:rPr>
        <w:t xml:space="preserve"> - точная концентрация уксусной кислоты, моль/л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>
          <w:sz w:val="20"/>
          <w:szCs w:val="20"/>
        </w:rPr>
        <w:t xml:space="preserve"> - концентрация щелочи, используемой для титрования, моль/л;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>
          <w:sz w:val="20"/>
          <w:szCs w:val="20"/>
        </w:rPr>
        <w:t xml:space="preserve"> - объем щелочи, пошедшей на титрование, мл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- объем аликвоты уксусной кислоты, взятой для титрования, мл. Результаты титрования и расчеты заносят в таблицу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Результаты титрования приготовленных растворов уксусной кислоты до ад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6"/>
        <w:gridCol w:w="1201"/>
        <w:gridCol w:w="1106"/>
        <w:gridCol w:w="149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раствор титруемой кислоты, моль/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м аликвоты кислоты, взятой для титрования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6"/>
                <w:szCs w:val="16"/>
              </w:rPr>
              <w:t>), м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щелочи, пошедший на титрова-ние, м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реднее значение объема щелоч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>
                <w:sz w:val="16"/>
                <w:szCs w:val="16"/>
              </w:rPr>
              <w:t>,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считанная концентрация кислоты до адсорбции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н</m:t>
                  </m:r>
                </m:sup>
              </m:sSubSup>
            </m:oMath>
            <w:r>
              <w:rPr>
                <w:sz w:val="16"/>
                <w:szCs w:val="16"/>
              </w:rPr>
              <w:t>), моль/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Фильтрование растворов уксусной кислоты после адсорб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пределение точной концентрации уксусной кислоты после адсорбции методом титров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нцентрации отфильтрованных растворов уксусной кислоты рассчитывают по уравнению 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. Результаты титрования заносят в таблицу 2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Результаты титрования отфильтрованных растворов уксусной кислоты после ад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8"/>
        <w:gridCol w:w="1249"/>
        <w:gridCol w:w="1069"/>
        <w:gridCol w:w="1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раствор титруемой кислоты, моль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аликвоты кислоты, взятой для титрования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6"/>
                <w:szCs w:val="16"/>
              </w:rPr>
              <w:t>),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щелочи, пошедший на титрование, 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е значение объема щелоч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>
                <w:sz w:val="16"/>
                <w:szCs w:val="16"/>
              </w:rPr>
              <w:t>,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читанная концентрация кислоты после адсорбции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sz w:val="16"/>
                <w:szCs w:val="16"/>
              </w:rPr>
              <w:t>), моль/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экспериментальных данных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 Расчет экспериментальной гиббсовской адсорбции уксусной кислоты  (Г</w:t>
      </w:r>
      <w:r>
        <w:rPr>
          <w:b/>
          <w:sz w:val="20"/>
          <w:szCs w:val="20"/>
          <w:vertAlign w:val="subscript"/>
        </w:rPr>
        <w:t>экс</w:t>
      </w:r>
      <w:r>
        <w:rPr>
          <w:b/>
          <w:sz w:val="20"/>
          <w:szCs w:val="20"/>
        </w:rPr>
        <w:t>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еличину адсорбции, то есть число миллимоль кислоты, адсорбированной 1 г активированного угля, для каждого объема раствора кислоты (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05 л) рассчитывают по уравнению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ч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</m:e>
          </m:mr>
        </m:m>
      </m:oMath>
      <w:r>
        <w:rPr>
          <w:sz w:val="20"/>
          <w:szCs w:val="20"/>
        </w:rPr>
        <w:t>,</w:t>
        <w:tab/>
        <w:t>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– значение экспериментальной гиббсовской адсорбции уксусной кислоты, ммоль/г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>
          <w:sz w:val="20"/>
          <w:szCs w:val="20"/>
        </w:rPr>
        <w:t xml:space="preserve">– исходная уточненная концентрация уксусной кислоты до адсорбции, моль/л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– равновесная концентрация уксусной кислоты после адсорбции, моль/л;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раствора уксусной кислоты, л; 1000 – множитель для перевода моль в миллимоль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адсорбента 1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для каждого раствора уксусной кислоты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 заносят в таблицы 5, 6 и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Расчет адсорбции по уравнению Лэнгмю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2.1 </w:t>
      </w:r>
      <w:r>
        <w:rPr>
          <w:sz w:val="20"/>
          <w:szCs w:val="20"/>
        </w:rPr>
        <w:t xml:space="preserve">Для каждого из шести растворов уксусной кислоты с найденными значениями равновесных концентраций рассчитывают значени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0"/>
          <w:szCs w:val="20"/>
        </w:rPr>
        <w:t xml:space="preserve"> и заносят в таблицу 5, при этом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приводят к единицам измерения ммоль/л, т.е. умножают на коэффициент 1000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center"/>
        <w:rPr/>
      </w:pPr>
      <w:r>
        <w:rPr/>
        <w:t>Расчет гиббсовской адсорбции по уравнению Лэнгмюр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28"/>
        <w:gridCol w:w="1197"/>
        <w:gridCol w:w="1308"/>
        <w:gridCol w:w="12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</m:t>
                  </m:r>
                </m:sub>
              </m:sSub>
            </m:oMath>
            <w:r>
              <w:rPr>
                <w:sz w:val="20"/>
                <w:szCs w:val="20"/>
              </w:rPr>
              <w:t>, г/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 xml:space="preserve"> строят изотерму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иллиметровой бумаге или в любом графическом редакторе, при этом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выражают в ммоль/л, а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</w:t>
      </w:r>
      <w:r>
        <w:rPr>
          <w:sz w:val="20"/>
          <w:szCs w:val="20"/>
        </w:rPr>
        <w:t xml:space="preserve">в ммоль/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 и  </w:t>
      </w:r>
      <w:r>
        <w:rPr>
          <w:i/>
        </w:rPr>
        <w:t>К</w:t>
      </w:r>
      <w:r>
        <w:rPr>
          <w:sz w:val="20"/>
          <w:szCs w:val="20"/>
        </w:rPr>
        <w:t xml:space="preserve"> в уравнении Лэнгмюра: тангенс угла наклона прямой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, отрезок, отсекаемый прямой от оси ординат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=                                         ;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=                                       ;        </w:t>
      </w:r>
      <w:r>
        <w:rPr>
          <w:i/>
        </w:rPr>
        <w:t>К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</w:rPr>
        <w:t>К</w:t>
      </w:r>
      <w:r>
        <w:rPr/>
        <w:t>,</w:t>
      </w:r>
      <w:r>
        <w:rPr>
          <w:sz w:val="20"/>
          <w:szCs w:val="20"/>
        </w:rPr>
        <w:t xml:space="preserve"> для каждой концентрации уксусной кислоты рассчитывают величину адсорбции по уравнению Лэнгмюра (3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den>
        </m:f>
      </m:oMath>
      <w:r>
        <w:rPr>
          <w:sz w:val="20"/>
          <w:szCs w:val="20"/>
        </w:rPr>
        <w:t xml:space="preserve">, </w:t>
        <w:tab/>
        <w:tab/>
        <w:t>(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Лэнг</w:t>
      </w:r>
      <w:r>
        <w:rPr/>
        <w:t xml:space="preserve"> </w:t>
      </w:r>
      <w:r>
        <w:rPr>
          <w:sz w:val="20"/>
          <w:szCs w:val="20"/>
        </w:rPr>
        <w:t xml:space="preserve"> заносят в таблицу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Расчет адсорбции по уравнению Фрейндлих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1 </w:t>
      </w:r>
      <w:r>
        <w:rPr>
          <w:sz w:val="20"/>
          <w:szCs w:val="20"/>
        </w:rPr>
        <w:t xml:space="preserve">Для каждого из шести растворов уксусной кислоты с найденными значениями равновесных концентраций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(в ммоль/л) и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(в ммоль/г) рассчитывают знач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и заносят в таблицу 6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center"/>
        <w:rPr/>
      </w:pPr>
      <w:r>
        <w:rPr/>
        <w:t>Расчет гиббсовской адсорбции по уравнению Фрейндлих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3"/>
        <w:gridCol w:w="1027"/>
        <w:gridCol w:w="1043"/>
        <w:gridCol w:w="1016"/>
        <w:gridCol w:w="1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p>
                </m:sSubSup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Для нахождения констант в уравнении Фрейндлиха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роят прямую в координатах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иллиметровой бумаге или в любом графическом редакторе.. Тангенс угла наклона равен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а отрезок, отсекаемый прямой от оси ординат равен </w:t>
      </w: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>β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i/>
        </w:rPr>
        <w:t>β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в уравнении Фрейндли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 xml:space="preserve">β=                                           ; </w:t>
      </w:r>
      <w:r>
        <w:rPr>
          <w:sz w:val="20"/>
          <w:szCs w:val="20"/>
        </w:rPr>
        <w:t xml:space="preserve"> </w:t>
      </w:r>
      <w:r>
        <w:rPr>
          <w:i/>
        </w:rPr>
        <w:t>β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для каждой концентрации уксусной кислоты, рассчитывают величину адсорбции по уравнению Фрейндлиха (4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</w:rPr>
        <w:t xml:space="preserve">, </w:t>
        <w:tab/>
        <w:tab/>
        <w:tab/>
        <w:t>(4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Фр</w:t>
      </w:r>
      <w:r>
        <w:rPr>
          <w:sz w:val="20"/>
          <w:szCs w:val="20"/>
        </w:rPr>
        <w:t xml:space="preserve">  заносят в таблицу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равнение значений адсорбции, рассчитанных по уравнениям Лэнгмюра и Фрейндлиха, с экспериментальными значениям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Рассчитанные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>,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и Г</w:t>
      </w:r>
      <w:r>
        <w:rPr>
          <w:i/>
          <w:sz w:val="20"/>
          <w:szCs w:val="20"/>
          <w:vertAlign w:val="subscript"/>
        </w:rPr>
        <w:t>Фр</w:t>
      </w:r>
      <w:r>
        <w:rPr>
          <w:sz w:val="20"/>
          <w:szCs w:val="20"/>
        </w:rPr>
        <w:t xml:space="preserve"> заносят в таблицу 7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/>
        <w:t>Сравнительные данные расчета адсорбции по экспериментальным данным и уравнениям Лэнгмюра и Фрейндлиха</w:t>
      </w:r>
    </w:p>
    <w:tbl>
      <w:tblPr>
        <w:tblW w:w="6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5"/>
        <w:gridCol w:w="1260"/>
        <w:gridCol w:w="1260"/>
        <w:gridCol w:w="10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Для сравнения значений адсорбции, рассчитанных по уравнениям Лэнгмюра и Фрейндлиха с экспериментальными значениями адсорбции, строят изотермы адсорбции в координатах: 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 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Г</w:t>
      </w:r>
      <w:r>
        <w:rPr>
          <w:i/>
          <w:sz w:val="20"/>
          <w:szCs w:val="20"/>
          <w:vertAlign w:val="subscript"/>
        </w:rPr>
        <w:t>Фр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на одном графике (на миллиметровой бумаге или в любом графическом редакторе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3 </w:t>
      </w:r>
      <w:r>
        <w:rPr>
          <w:sz w:val="20"/>
          <w:szCs w:val="20"/>
        </w:rPr>
        <w:t>Делают вывод о том, какое из уравнений (Лэнгмюра или Фрейндлиха) точнее отражает процесс адсорбции уксусной кислоты из ее водных растворов на активированном угл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построенные графики вкладывают (приклеивают) в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1. Изотерма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2. Прямая в координатах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ля нахождения констант в уравнении Фрейндли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ис.3. Рассчитанные изотермы адсорбции в координатах:  </w:t>
      </w:r>
    </w:p>
    <w:p>
      <w:pPr>
        <w:pStyle w:val="Normal"/>
        <w:ind w:firstLine="540"/>
        <w:rPr/>
      </w:pP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  Г</w:t>
      </w:r>
      <w:r>
        <w:rPr>
          <w:i/>
          <w:vertAlign w:val="subscript"/>
        </w:rPr>
        <w:t>Лэнг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Г</w:t>
      </w:r>
      <w:r>
        <w:rPr>
          <w:i/>
          <w:vertAlign w:val="subscript"/>
        </w:rPr>
        <w:t>Фр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0:00Z</dcterms:created>
  <dc:creator>Admin</dc:creator>
  <dc:description/>
  <dc:language>en-US</dc:language>
  <cp:lastModifiedBy>Elena V. Miheeva</cp:lastModifiedBy>
  <cp:lastPrinted>2009-09-29T15:35:00Z</cp:lastPrinted>
  <dcterms:modified xsi:type="dcterms:W3CDTF">2011-09-02T04:30:00Z</dcterms:modified>
  <cp:revision>2</cp:revision>
  <dc:subject/>
  <dc:title>ФЕДЕРАЛЬНОЕ АГЕНТСТВО ПО ОБРАЗОВАНИЮ</dc:title>
</cp:coreProperties>
</file>