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-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«Поверхностные явления и дисперсные системы» для студентов ФТИ групп </w:t>
      </w:r>
      <w:r>
        <w:rPr>
          <w:b/>
          <w:iCs/>
          <w:color w:val="000000"/>
          <w:sz w:val="32"/>
          <w:szCs w:val="32"/>
        </w:rPr>
        <w:t>0411, 0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 – доцент Михее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объем учебной нагрузк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ab/>
        <w:t>36 час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  <w:tab/>
        <w:tab/>
        <w:tab/>
        <w:t>18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 занятий</w:t>
        <w:tab/>
        <w:tab/>
        <w:tab/>
        <w:tab/>
        <w:t>54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</w:t>
        <w:tab/>
        <w:tab/>
        <w:t>72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</w:t>
        <w:tab/>
        <w:tab/>
        <w:tab/>
        <w:tab/>
        <w:tab/>
        <w:t>126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 в третьем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rPr>
          <w:b/>
          <w:b/>
          <w:szCs w:val="28"/>
        </w:rPr>
      </w:pPr>
      <w:r>
        <w:rPr>
          <w:b/>
          <w:szCs w:val="28"/>
        </w:rPr>
        <w:t>Виды выполняемых работ и их значение в бал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12"/>
        <w:gridCol w:w="49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лекци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0,3 балл =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 работы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т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5 баллов =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оквиумы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оллоквиум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5 баллов =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(14 задач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 xml:space="preserve"> 20 = 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даче заданий не в срок количество баллов снижается в два ра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л: доцент каф.ФАХ</w:t>
        <w:tab/>
        <w:tab/>
        <w:tab/>
        <w:t>___________________ Михе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8:00Z</dcterms:created>
  <dc:creator>Администратор</dc:creator>
  <dc:description/>
  <cp:keywords/>
  <dc:language>en-US</dc:language>
  <cp:lastModifiedBy>Elena V. Miheeva</cp:lastModifiedBy>
  <dcterms:modified xsi:type="dcterms:W3CDTF">2012-08-29T05:48:00Z</dcterms:modified>
  <cp:revision>5</cp:revision>
  <dc:subject/>
  <dc:title>РЕЙТИНГ - ЛИСТ</dc:title>
</cp:coreProperties>
</file>