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-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«Коллоидная химия» для студентов ИПР, ИФВТ групп </w:t>
      </w:r>
      <w:r>
        <w:rPr>
          <w:b/>
          <w:iCs/>
          <w:color w:val="000000"/>
          <w:sz w:val="32"/>
          <w:szCs w:val="32"/>
        </w:rPr>
        <w:t>2Д01, 2Д02, 2Д03, 2Д04, 4Г02, 2К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 – доцент Михее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объем учебной нагрузк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>36 час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ab/>
        <w:t>36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занятий</w:t>
        <w:tab/>
        <w:tab/>
        <w:tab/>
        <w:tab/>
        <w:t>7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</w:t>
        <w:tab/>
        <w:tab/>
        <w:t>7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</w:t>
        <w:tab/>
        <w:tab/>
        <w:tab/>
        <w:tab/>
        <w:tab/>
        <w:t>144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в пятом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b/>
          <w:b/>
          <w:szCs w:val="28"/>
        </w:rPr>
      </w:pPr>
      <w:r>
        <w:rPr>
          <w:b/>
          <w:szCs w:val="28"/>
        </w:rPr>
        <w:t>Виды выполняемых работ и их значение в бал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12"/>
        <w:gridCol w:w="49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лекц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0,1 балл =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 работ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т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2 балла =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оквиум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оллоквиум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4 балла = 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(14 задач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даче заданий не в срок количество баллов снижается в два р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: доцент каф.ФАХ</w:t>
        <w:tab/>
        <w:tab/>
        <w:tab/>
        <w:t>___________________ Михе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8:00Z</dcterms:created>
  <dc:creator>Администратор</dc:creator>
  <dc:description/>
  <cp:keywords/>
  <dc:language>en-US</dc:language>
  <cp:lastModifiedBy>Elena V. Miheeva</cp:lastModifiedBy>
  <dcterms:modified xsi:type="dcterms:W3CDTF">2012-08-29T05:50:00Z</dcterms:modified>
  <cp:revision>5</cp:revision>
  <dc:subject/>
  <dc:title>РЕЙТИНГ - ЛИСТ</dc:title>
</cp:coreProperties>
</file>