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йтинг-план освоения дисциплины «Коллоидная химия» (осень 2012-2013 уч.года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534"/>
        <w:gridCol w:w="3960"/>
        <w:gridCol w:w="162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лоидная 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, Институт физики высоки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й и аналитической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ят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Д01, 2Д02, 2Д03, 2Д04, 4Г02, 2К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хеева Елена Валентиновна, доц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66"/>
        <w:gridCol w:w="18"/>
        <w:gridCol w:w="33"/>
        <w:gridCol w:w="1944"/>
        <w:gridCol w:w="408"/>
        <w:gridCol w:w="1205"/>
        <w:gridCol w:w="540"/>
        <w:gridCol w:w="177"/>
        <w:gridCol w:w="416"/>
        <w:gridCol w:w="2038"/>
        <w:gridCol w:w="519"/>
        <w:gridCol w:w="810"/>
        <w:gridCol w:w="540"/>
        <w:gridCol w:w="189"/>
        <w:gridCol w:w="497"/>
        <w:gridCol w:w="2554"/>
        <w:gridCol w:w="495"/>
        <w:gridCol w:w="45"/>
        <w:gridCol w:w="72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3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рсные системы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фические особенности ДС. Классификации Д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Б в химической лабора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чет дисперсности и удельной поверхност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лучения ДС. Термодинамические и кинетические соотношения гомогенной конденс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.раб. №1. Получение, очистка и исследование процесса коагуляции коллоидного раств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динамика поверхностных явлений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динамика поверхностных явлений. Поверхностное натяжение. Когезия. Адгезия. Смачи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№2. Получение эмульс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чет работ адгезии и когезии, коэффициента растека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кривленной поверхности раздела фаз: уравнения Лапласа, Жюрена, Томс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1 «Особенности, классификации ДС, методы получения Д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дисперсности на различные физико-химические процессы. Методы определения поверхностного натя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 № 3 «Определение поверхностного натя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3. Расчет поверхностного натяж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орбц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сорбция на границе твердое тело-газ. Теплота адсорбции. Теория Лэнгмюра. Уравнение Фрейндли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2 «Термодинамика поверхностных яв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Построение изотермы адсорбции Лэнгмюр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Поляни. Адсорбционный потенциал. Теория БЭ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 №4 «Определение адсорбции уксусной кислоты на активированном угл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Расчет удельной поверхности адсорбента по теории БЭ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сорбция на пористых сорбентах. Капиллярная конденс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лаб.раб.№5 «Адсорбция на однородной твердой поверхности. Уравнение Лэнгмю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сорбция на границе жидкость-газ. Уравнение адсорбции Гиббса. Свойства ПАВ и ПИВ. Поверхностная активност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лаб.раб.№6 «Пористые адсорбенты капиллярная конденсация», «Пористые адсорбенты. Потенциальная теория Полян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6. Расчет гиббсовской адсорбции с использованием изотермы поверхностного натяжения. Определение молекулярных характеристик ПА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целлообразующие ПАВ. Адсорбция на границе твердое тело-раств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 3. «Адсорбция на границе твердое тело – газ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Расчет констант в уравнении Шишковского и поверхностной активност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ические свойства дисперсных систем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инетические явления. Теории строения ДЭС Гельмгольца и Гуи-Чепме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4. «Адсорбция на границе жидкость-газ. Адсорбция из раство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8. Расчет электрокинетического потенциал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едставления о строении ДЭС (теория Штер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аб. №7. «Определение электрокинетического потенциала методом электрофорез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Составление формул мицелл коллоидных золе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различных факторов на строение ДЭС. Расчет дзета-потенциала из ЭК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5. «Электрические свойства Д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 и коагуляция дисперсных систем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ойчивость и коагуляция лиофобных ДС. Кинетика коагуляции Смолуховского. Правила электролитной коагуля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оставление мицелл и расчет порогов коагуля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10. Выбор иона-коагулятора.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счет порогов коагуля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2. Кинетика быстрой коагуляци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ория устойчивости ДЛФ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локвиум №6. «Устойчивость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онная и нейтрализационная коагуляции. Явление неправильных ря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раб №8 «Вязк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е, молекулярно-кинетические и реологические свойства Д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7. «Оптические, молекулярно-кинетические и реологические свойства Д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асчет оптических свойств ДС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4. Расчет молекулярно-кинетических свойств Д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сновных ДС (суспензии, эмульсии, пен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 №8. «Характеристика основных Д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оквиу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_29»__08__2012 г.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 ____________________________ А. А. Бакибае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   __________________________ Е. В. Михее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2:00Z</dcterms:created>
  <dc:creator>Администратор</dc:creator>
  <dc:description/>
  <cp:keywords/>
  <dc:language>en-US</dc:language>
  <cp:lastModifiedBy>Elena V. Miheeva</cp:lastModifiedBy>
  <dcterms:modified xsi:type="dcterms:W3CDTF">2012-08-29T04:08:00Z</dcterms:modified>
  <cp:revision>9</cp:revision>
  <dc:subject/>
  <dc:title>Рейтинг-план освоения дисциплины «Поверхностные явления и дисперсные системы» </dc:title>
</cp:coreProperties>
</file>